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epay Priority Code 05 – Disconnect for Non-pay and Reconnect after DN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3.7, Same Day Reconnect for Non-Payment (Priority Ord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will add priority code 5 for use in the Texas Standard Electronic Transaction (Texas SET) 650_01, Service Order Request, for service disconnection or reconnection for non-pa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credit exposure in the retai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ng priority code 5, which is not currently being utilized, to an existing transaction will have minimal impact to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2/09, RMGRR077 was posted.</w:t>
            </w:r>
          </w:p>
          <w:p>
            <w:pPr>
              <w:pStyle w:val="NormalArial"/>
              <w:numPr>
                <w:ilvl w:val="0"/>
                <w:numId w:val="5"/>
              </w:numPr>
              <w:tabs>
                <w:tab w:val="clear" w:pos="720"/>
                <w:tab w:val="left" w:pos="432" w:leader="none"/>
              </w:tabs>
              <w:ind w:left="432" w:hanging="360"/>
              <w:rPr/>
            </w:pPr>
            <w:r>
              <w:rPr/>
              <w:t>On 5/29/09, the motion to grant RMGRR077 Urgent status failed via email vote.</w:t>
            </w:r>
          </w:p>
          <w:p>
            <w:pPr>
              <w:pStyle w:val="NormalArial"/>
              <w:numPr>
                <w:ilvl w:val="0"/>
                <w:numId w:val="5"/>
              </w:numPr>
              <w:tabs>
                <w:tab w:val="clear" w:pos="720"/>
                <w:tab w:val="left" w:pos="432" w:leader="none"/>
              </w:tabs>
              <w:ind w:left="432" w:hanging="360"/>
              <w:rPr/>
            </w:pPr>
            <w:r>
              <w:rPr/>
              <w:t>On 6/3/09, a preliminary Impact Analysis was posted.</w:t>
            </w:r>
          </w:p>
          <w:p>
            <w:pPr>
              <w:pStyle w:val="NormalArial"/>
              <w:numPr>
                <w:ilvl w:val="0"/>
                <w:numId w:val="5"/>
              </w:numPr>
              <w:tabs>
                <w:tab w:val="clear" w:pos="720"/>
                <w:tab w:val="left" w:pos="432" w:leader="none"/>
              </w:tabs>
              <w:ind w:left="432" w:hanging="360"/>
              <w:rPr/>
            </w:pPr>
            <w:r>
              <w:rPr/>
              <w:t>On 6/10/09, RMS considered RMGRR077.</w:t>
            </w:r>
          </w:p>
          <w:p>
            <w:pPr>
              <w:pStyle w:val="NormalArial"/>
              <w:numPr>
                <w:ilvl w:val="0"/>
                <w:numId w:val="5"/>
              </w:numPr>
              <w:tabs>
                <w:tab w:val="clear" w:pos="720"/>
                <w:tab w:val="left" w:pos="432" w:leader="none"/>
              </w:tabs>
              <w:ind w:left="432" w:hanging="360"/>
              <w:rPr/>
            </w:pPr>
            <w:r>
              <w:rPr/>
              <w:t>On 6/15/09, the CEO Revision Request Review was posted.</w:t>
            </w:r>
          </w:p>
          <w:p>
            <w:pPr>
              <w:pStyle w:val="NormalArial"/>
              <w:numPr>
                <w:ilvl w:val="0"/>
                <w:numId w:val="5"/>
              </w:numPr>
              <w:tabs>
                <w:tab w:val="clear" w:pos="720"/>
                <w:tab w:val="left" w:pos="432" w:leader="none"/>
              </w:tabs>
              <w:ind w:left="432" w:hanging="360"/>
              <w:rPr/>
            </w:pPr>
            <w:r>
              <w:rPr/>
              <w:t xml:space="preserve">On 6/15/09, an Impact Analysis was posted. </w:t>
            </w:r>
          </w:p>
          <w:p>
            <w:pPr>
              <w:pStyle w:val="NormalArial"/>
              <w:numPr>
                <w:ilvl w:val="0"/>
                <w:numId w:val="5"/>
              </w:numPr>
              <w:tabs>
                <w:tab w:val="clear" w:pos="720"/>
                <w:tab w:val="left" w:pos="432" w:leader="none"/>
              </w:tabs>
              <w:ind w:left="432" w:hanging="360"/>
              <w:rPr/>
            </w:pPr>
            <w:r>
              <w:rPr/>
              <w:t>On 7/9/09, TAC considered RMGRR0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grant RMGRR077 Urgent status, recommend approval of RMGRR077 as amended by RMS, and endorse and forwar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there was discussion regarding instances when the priority code 5 would be used.  Additional language changes were made to provide further clarific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approve RMGRR077 as recommended by RMS.  There were three abstentions from the Independent Generator Market Segment and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tail Electric Providers (REPs) and Transmission and/or Distribution Service Provider (TDSPs) already have the capability of extending the priority codes in the 650 transac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Only REPs wishing to offer prepay services will be required to send the 650 Disconnect for Non-Pay (DNP) or Reconnect for Non-Pay (RNP) transactions with priority code 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 TDSPs and REPs may require modifications to their systems in order to send or receive priority code 5.</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redit exposure in the retail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Facilitates the prepay option for a growing popula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s to ERCOT system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roved REP cash flow.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credit exposure due to non pay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4"/>
        <w:rPr/>
      </w:pPr>
      <w:r>
        <w:rPr/>
        <w:t>7.6.3.7</w:t>
        <w:tab/>
        <w:t xml:space="preserve">Same Day Reconnect </w:t>
      </w:r>
      <w:ins w:id="0" w:author="Oncor - Ed Echols" w:date="2009-05-22T12:00:00Z">
        <w:r>
          <w:rPr/>
          <w:t xml:space="preserve">or Disconnect </w:t>
        </w:r>
      </w:ins>
      <w:r>
        <w:rPr/>
        <w:t>for Non-Payment (Priority Orders)</w:t>
      </w:r>
    </w:p>
    <w:p>
      <w:pPr>
        <w:pStyle w:val="TextBody"/>
        <w:rPr/>
      </w:pPr>
      <w:r>
        <w:rPr/>
        <w:t xml:space="preserve">When issuing a 650_01 for service reconnection </w:t>
      </w:r>
      <w:ins w:id="1" w:author="Oncor - Ed Echols" w:date="2009-05-20T13:31:00Z">
        <w:r>
          <w:rPr/>
          <w:t>or disconnection for non-payment</w:t>
        </w:r>
      </w:ins>
      <w:r>
        <w:rPr/>
        <w:t xml:space="preserve">, CRs may request priority service where available.  The following Texas SET codes should be used to indicate priority status on reconnect </w:t>
      </w:r>
      <w:ins w:id="2" w:author="RMS 061009" w:date="2009-06-10T10:33:00Z">
        <w:r>
          <w:rPr/>
          <w:t xml:space="preserve">and disconnect </w:t>
        </w:r>
      </w:ins>
      <w:ins w:id="3" w:author="Oncor - Ed Echols" w:date="2009-05-20T13:31:00Z">
        <w:r>
          <w:rPr/>
          <w:t xml:space="preserve">for non-payment </w:t>
        </w:r>
      </w:ins>
      <w:r>
        <w:rPr/>
        <w:t>service orders</w:t>
      </w:r>
      <w:ins w:id="4" w:author="RMS 061009" w:date="2009-06-10T10:33:00Z">
        <w:r>
          <w:rPr/>
          <w:t>.</w:t>
        </w:r>
      </w:ins>
      <w:r>
        <w:rPr/>
        <w:t xml:space="preserve"> </w:t>
      </w:r>
      <w:ins w:id="5" w:author="Oncor - Ed Echols" w:date="2009-05-20T13:32:00Z">
        <w:del w:id="6" w:author="RMS 061009" w:date="2009-06-10T10:33:00Z">
          <w:r>
            <w:rPr/>
            <w:delText>and only one priority status for disconnects for non-payment service orders</w:delText>
          </w:r>
        </w:del>
      </w:ins>
      <w:del w:id="7" w:author="RMS 061009" w:date="2009-06-10T10:33:00Z">
        <w:r>
          <w:rPr/>
          <w:delText>:</w:delText>
        </w:r>
      </w:del>
    </w:p>
    <w:p>
      <w:pPr>
        <w:pStyle w:val="Tablehead1"/>
        <w:spacing w:before="0" w:after="0"/>
        <w:rPr/>
      </w:pPr>
      <w:r>
        <w:rPr/>
        <w:t>Table 9. TDSP Priority Codes</w:t>
      </w:r>
      <w:r>
        <w:rPr>
          <w:b w:val="false"/>
          <w:bCs w:val="false"/>
        </w:rPr>
        <w:t xml:space="preserve">        </w:t>
      </w:r>
      <w:r>
        <w:rPr/>
        <w:t xml:space="preserve">                                </w:t>
      </w:r>
    </w:p>
    <w:tbl>
      <w:tblPr>
        <w:tblW w:w="9295" w:type="dxa"/>
        <w:jc w:val="left"/>
        <w:tblInd w:w="-118" w:type="dxa"/>
        <w:tblLayout w:type="fixed"/>
        <w:tblCellMar>
          <w:top w:w="0" w:type="dxa"/>
          <w:left w:w="108" w:type="dxa"/>
          <w:bottom w:w="0" w:type="dxa"/>
          <w:right w:w="108" w:type="dxa"/>
        </w:tblCellMar>
      </w:tblPr>
      <w:tblGrid>
        <w:gridCol w:w="1638"/>
        <w:gridCol w:w="1337"/>
        <w:gridCol w:w="1556"/>
        <w:gridCol w:w="1603"/>
        <w:gridCol w:w="1574"/>
        <w:gridCol w:w="1587"/>
      </w:tblGrid>
      <w:tr>
        <w:trPr>
          <w:tblHeader w:val="true"/>
          <w:trHeight w:val="243" w:hRule="atLeast"/>
          <w:cantSplit w:val="true"/>
        </w:trPr>
        <w:tc>
          <w:tcPr>
            <w:tcW w:w="163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337"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AEP</w:t>
            </w:r>
          </w:p>
        </w:tc>
        <w:tc>
          <w:tcPr>
            <w:tcW w:w="1556"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CNP</w:t>
            </w:r>
          </w:p>
        </w:tc>
        <w:tc>
          <w:tcPr>
            <w:tcW w:w="1603"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 xml:space="preserve">Oncor </w:t>
            </w:r>
          </w:p>
        </w:tc>
        <w:tc>
          <w:tcPr>
            <w:tcW w:w="1574"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SULP</w:t>
            </w:r>
          </w:p>
        </w:tc>
        <w:tc>
          <w:tcPr>
            <w:tcW w:w="1587" w:type="dxa"/>
            <w:tcBorders>
              <w:top w:val="single" w:sz="8" w:space="0" w:color="000000"/>
              <w:bottom w:val="single" w:sz="4" w:space="0" w:color="000000"/>
              <w:right w:val="single" w:sz="8" w:space="0" w:color="000000"/>
            </w:tcBorders>
            <w:vAlign w:val="center"/>
          </w:tcPr>
          <w:p>
            <w:pPr>
              <w:pStyle w:val="Normal"/>
              <w:jc w:val="center"/>
              <w:rPr>
                <w:sz w:val="20"/>
                <w:szCs w:val="20"/>
              </w:rPr>
            </w:pPr>
            <w:r>
              <w:rPr>
                <w:b/>
                <w:bCs/>
                <w:sz w:val="20"/>
                <w:szCs w:val="20"/>
              </w:rPr>
              <w:t>TNMP</w:t>
            </w:r>
          </w:p>
        </w:tc>
      </w:tr>
      <w:tr>
        <w:trPr>
          <w:trHeight w:val="924"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8" w:author="RMS 061009" w:date="2009-06-10T10:36:00Z">
              <w:r>
                <w:rPr>
                  <w:b/>
                  <w:bCs/>
                  <w:sz w:val="20"/>
                  <w:szCs w:val="20"/>
                </w:rPr>
                <w:delText>Outside Normal Business Hours</w:delText>
              </w:r>
            </w:del>
            <w:ins w:id="9" w:author="RMS 061009" w:date="2009-06-10T10:40:00Z">
              <w:r>
                <w:rPr>
                  <w:b/>
                  <w:bCs/>
                  <w:sz w:val="20"/>
                  <w:szCs w:val="20"/>
                </w:rPr>
                <w:t>Same Day</w:t>
              </w:r>
            </w:ins>
            <w:ins w:id="10" w:author="RMS 061009" w:date="2009-06-10T10:38:00Z">
              <w:r>
                <w:rPr>
                  <w:b/>
                  <w:bCs/>
                  <w:sz w:val="20"/>
                  <w:szCs w:val="20"/>
                </w:rPr>
                <w:t xml:space="preserve"> </w:t>
              </w:r>
            </w:ins>
            <w:ins w:id="11" w:author="RMS 061009" w:date="2009-06-10T10:36:00Z">
              <w:r>
                <w:rPr>
                  <w:b/>
                  <w:bCs/>
                  <w:sz w:val="20"/>
                  <w:szCs w:val="20"/>
                </w:rPr>
                <w:t>Re</w:t>
              </w:r>
            </w:ins>
            <w:ins w:id="12" w:author="RMS 061009" w:date="2009-06-10T10:34:00Z">
              <w:r>
                <w:rPr>
                  <w:b/>
                  <w:bCs/>
                  <w:sz w:val="20"/>
                  <w:szCs w:val="20"/>
                </w:rPr>
                <w:t>connec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5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Holiday</w:t>
            </w:r>
            <w:ins w:id="13" w:author="RMS 061009" w:date="2009-06-10T10:34:00Z">
              <w:r>
                <w:rPr>
                  <w:b/>
                  <w:bCs/>
                  <w:sz w:val="20"/>
                  <w:szCs w:val="20"/>
                </w:rPr>
                <w:t xml:space="preserve"> </w:t>
              </w:r>
            </w:ins>
            <w:ins w:id="14" w:author="RMS 061009" w:date="2009-06-10T10:53:00Z">
              <w:r>
                <w:rPr>
                  <w:b/>
                  <w:bCs/>
                  <w:sz w:val="20"/>
                  <w:szCs w:val="20"/>
                </w:rPr>
                <w:t>Reconnec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B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53"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ins w:id="18" w:author="Oncor - Ed Echols" w:date="2009-05-20T13:29:00Z"/>
              </w:rPr>
            </w:pPr>
            <w:ins w:id="15" w:author="Oncor - Ed Echols" w:date="2009-05-20T13:29:00Z">
              <w:r>
                <w:rPr>
                  <w:b/>
                  <w:bCs/>
                  <w:sz w:val="20"/>
                  <w:szCs w:val="20"/>
                </w:rPr>
                <w:t>Prepay for ESI</w:t>
              </w:r>
            </w:ins>
            <w:ins w:id="16" w:author="Oncor - Ed Echols" w:date="2009-05-22T14:28:00Z">
              <w:r>
                <w:rPr>
                  <w:b/>
                  <w:bCs/>
                  <w:sz w:val="20"/>
                  <w:szCs w:val="20"/>
                </w:rPr>
                <w:t xml:space="preserve"> </w:t>
              </w:r>
            </w:ins>
            <w:ins w:id="17" w:author="Oncor - Ed Echols" w:date="2009-05-20T13:29:00Z">
              <w:r>
                <w:rPr>
                  <w:b/>
                  <w:bCs/>
                  <w:sz w:val="20"/>
                  <w:szCs w:val="20"/>
                </w:rPr>
                <w:t xml:space="preserve">ID’s with Provisioned AMS meters </w:t>
              </w:r>
            </w:ins>
          </w:p>
          <w:p>
            <w:pPr>
              <w:pStyle w:val="Normal"/>
              <w:rPr>
                <w:b/>
                <w:b/>
                <w:bCs/>
                <w:sz w:val="20"/>
                <w:szCs w:val="20"/>
              </w:rPr>
            </w:pPr>
            <w:ins w:id="19" w:author="Oncor - Ed Echols" w:date="2009-05-20T13:29:00Z">
              <w:r>
                <w:rPr>
                  <w:b/>
                  <w:bCs/>
                  <w:sz w:val="20"/>
                  <w:szCs w:val="20"/>
                </w:rPr>
                <w:t xml:space="preserve">NOTE: Used for Both Reconnects and Disconnects for </w:t>
              </w:r>
            </w:ins>
            <w:ins w:id="20" w:author="Oncor - Ed Echols" w:date="2009-05-22T15:10:00Z">
              <w:r>
                <w:rPr>
                  <w:b/>
                  <w:bCs/>
                  <w:sz w:val="20"/>
                  <w:szCs w:val="20"/>
                </w:rPr>
                <w:t>Non-Paymen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1" w:author="Oncor - Ed Echols" w:date="2009-05-20T13:29:00Z">
              <w:r>
                <w:rPr>
                  <w:sz w:val="20"/>
                  <w:szCs w:val="20"/>
                </w:rPr>
                <w:t>05</w:t>
              </w:r>
            </w:ins>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2" w:author="Oncor - Ed Echols" w:date="2009-05-20T13:29:00Z">
              <w:r>
                <w:rPr>
                  <w:sz w:val="20"/>
                  <w:szCs w:val="20"/>
                </w:rPr>
                <w:t>05</w:t>
              </w:r>
            </w:ins>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3" w:author="Oncor - Ed Echols" w:date="2009-05-20T13:29:00Z">
              <w:r>
                <w:rPr>
                  <w:sz w:val="20"/>
                  <w:szCs w:val="20"/>
                </w:rPr>
                <w:t>05</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4" w:author="Oncor - Ed Echols" w:date="2009-05-20T13:29:00Z">
              <w:r>
                <w:rPr>
                  <w:sz w:val="20"/>
                  <w:szCs w:val="20"/>
                </w:rPr>
                <w:t>05</w:t>
              </w:r>
            </w:ins>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ins w:id="25" w:author="Oncor - Ed Echols" w:date="2009-05-20T13:29:00Z">
              <w:r>
                <w:rPr>
                  <w:sz w:val="20"/>
                  <w:szCs w:val="20"/>
                </w:rPr>
                <w:t>05</w:t>
              </w:r>
            </w:ins>
          </w:p>
        </w:tc>
      </w:tr>
    </w:tbl>
    <w:p>
      <w:pPr>
        <w:pStyle w:val="Normal"/>
        <w:rPr/>
      </w:pPr>
      <w:r>
        <w:rPr/>
      </w:r>
    </w:p>
    <w:p>
      <w:pPr>
        <w:pStyle w:val="TextBody"/>
        <w:rPr/>
      </w:pPr>
      <w:r>
        <w:rPr/>
        <w:t xml:space="preserve">Any service order received by a TDSP with a priority code other than those listed above will be processed as a Standard service order except Oncor who will reject the reconnect request if the </w:t>
      </w:r>
      <w:del w:id="26" w:author="Oncor - Ed Echols" w:date="2009-05-20T21:07:00Z">
        <w:r>
          <w:rPr/>
          <w:delText xml:space="preserve">Priority </w:delText>
        </w:r>
      </w:del>
      <w:ins w:id="27" w:author="Oncor - Ed Echols" w:date="2009-05-20T21:07:00Z">
        <w:r>
          <w:rPr/>
          <w:t xml:space="preserve">priority </w:t>
        </w:r>
      </w:ins>
      <w:r>
        <w:rPr/>
        <w:t xml:space="preserve">code is invalid.  </w:t>
      </w:r>
    </w:p>
    <w:p>
      <w:pPr>
        <w:pStyle w:val="List"/>
        <w:ind w:left="0" w:hanging="0"/>
        <w:rPr/>
      </w:pPr>
      <w:r>
        <w:rPr/>
        <w:t xml:space="preserve">If a CR issues a Same Day reconnect order after issuing a Standard reconnect order </w:t>
      </w:r>
      <w:r>
        <w:rPr>
          <w:i w:val="false"/>
          <w:szCs w:val="20"/>
        </w:rPr>
        <w:t>and</w:t>
      </w:r>
      <w:r>
        <w:rPr>
          <w:i/>
        </w:rPr>
        <w:t xml:space="preserve"> </w:t>
      </w:r>
      <w:r>
        <w:rPr/>
        <w:t>the Standard reconnect order has not been completed, the Same Day order will be rejected as a duplicate request.</w:t>
      </w:r>
    </w:p>
    <w:p>
      <w:pPr>
        <w:pStyle w:val="List"/>
        <w:ind w:left="0" w:hanging="0"/>
        <w:rPr>
          <w:ins w:id="46" w:author="Oncor - Ed Echols" w:date="2009-05-20T13:34:00Z"/>
        </w:rPr>
      </w:pPr>
      <w:ins w:id="28" w:author="Oncor - Ed Echols" w:date="2009-05-20T13:34:00Z">
        <w:r>
          <w:rPr/>
          <w:t xml:space="preserve">The </w:t>
        </w:r>
      </w:ins>
      <w:ins w:id="29" w:author="Oncor - Ed Echols" w:date="2009-05-22T13:30:00Z">
        <w:r>
          <w:rPr/>
          <w:t>p</w:t>
        </w:r>
      </w:ins>
      <w:ins w:id="30" w:author="Oncor - Ed Echols" w:date="2009-05-20T13:34:00Z">
        <w:r>
          <w:rPr/>
          <w:t>repay priority code, listed in</w:t>
        </w:r>
      </w:ins>
      <w:ins w:id="31" w:author="Oncor - Ed Echols" w:date="2009-05-20T21:08:00Z">
        <w:r>
          <w:rPr/>
          <w:t xml:space="preserve"> Table 9, TDSP Priority Codes, </w:t>
        </w:r>
      </w:ins>
      <w:ins w:id="32" w:author="Oncor - Ed Echols" w:date="2009-05-20T13:34:00Z">
        <w:r>
          <w:rPr/>
          <w:t>shall only be used by the REP of Record for ESI</w:t>
        </w:r>
      </w:ins>
      <w:ins w:id="33" w:author="Oncor - Ed Echols" w:date="2009-05-20T21:21:00Z">
        <w:r>
          <w:rPr/>
          <w:t xml:space="preserve"> </w:t>
        </w:r>
      </w:ins>
      <w:ins w:id="34" w:author="Oncor - Ed Echols" w:date="2009-05-20T13:34:00Z">
        <w:r>
          <w:rPr/>
          <w:t xml:space="preserve">IDs identified by the TDSP as being provisioned with an </w:t>
        </w:r>
      </w:ins>
      <w:ins w:id="35" w:author="Oncor - Ed Echols" w:date="2009-05-20T21:22:00Z">
        <w:r>
          <w:rPr/>
          <w:t xml:space="preserve">Advanced Metering System </w:t>
        </w:r>
      </w:ins>
      <w:ins w:id="36" w:author="Oncor - Ed Echols" w:date="2009-05-20T21:25:00Z">
        <w:r>
          <w:rPr/>
          <w:t>(</w:t>
        </w:r>
      </w:ins>
      <w:ins w:id="37" w:author="Oncor - Ed Echols" w:date="2009-05-20T13:34:00Z">
        <w:r>
          <w:rPr/>
          <w:t>AMS</w:t>
        </w:r>
      </w:ins>
      <w:ins w:id="38" w:author="Oncor - Ed Echols" w:date="2009-05-20T21:25:00Z">
        <w:r>
          <w:rPr/>
          <w:t>)</w:t>
        </w:r>
      </w:ins>
      <w:ins w:id="39" w:author="Oncor - Ed Echols" w:date="2009-05-20T13:34:00Z">
        <w:r>
          <w:rPr/>
          <w:t xml:space="preserve"> meter that is capable of remote disconnect and reconnect.  TDSPs will convert service orders received with a </w:t>
        </w:r>
      </w:ins>
      <w:ins w:id="40" w:author="Oncor - Ed Echols" w:date="2009-05-20T21:25:00Z">
        <w:r>
          <w:rPr/>
          <w:t>p</w:t>
        </w:r>
      </w:ins>
      <w:ins w:id="41" w:author="Oncor - Ed Echols" w:date="2009-05-20T13:34:00Z">
        <w:r>
          <w:rPr/>
          <w:t>repay priority code on ESI</w:t>
        </w:r>
      </w:ins>
      <w:ins w:id="42" w:author="Oncor - Ed Echols" w:date="2009-05-20T21:26:00Z">
        <w:r>
          <w:rPr/>
          <w:t xml:space="preserve"> </w:t>
        </w:r>
      </w:ins>
      <w:ins w:id="43" w:author="Oncor - Ed Echols" w:date="2009-05-20T13:34:00Z">
        <w:r>
          <w:rPr/>
          <w:t xml:space="preserve">IDs that do not have remote disconnect and reconnect capability to the Standard disconnect or reconnect for non-payment processes adhering to all </w:t>
        </w:r>
      </w:ins>
      <w:ins w:id="44" w:author="Oncor - Ed Echols" w:date="2009-05-20T21:26:00Z">
        <w:r>
          <w:rPr/>
          <w:t>t</w:t>
        </w:r>
      </w:ins>
      <w:ins w:id="45" w:author="Oncor - Ed Echols" w:date="2009-05-20T13:34:00Z">
        <w:r>
          <w:rPr/>
          <w:t xml:space="preserve">ariff timelines for scheduling and charges of the request. </w:t>
        </w:r>
      </w:ins>
    </w:p>
    <w:p>
      <w:pPr>
        <w:pStyle w:val="List"/>
        <w:ind w:left="0" w:hanging="0"/>
        <w:rPr>
          <w:ins w:id="80" w:author="Oncor - Ed Echols" w:date="2009-05-20T13:34:00Z"/>
        </w:rPr>
      </w:pPr>
      <w:ins w:id="47" w:author="Oncor - Ed Echols" w:date="2009-05-20T13:34:00Z">
        <w:r>
          <w:rPr/>
          <w:t xml:space="preserve">The </w:t>
        </w:r>
      </w:ins>
      <w:ins w:id="48" w:author="Oncor - Ed Echols" w:date="2009-05-20T21:27:00Z">
        <w:r>
          <w:rPr/>
          <w:t>p</w:t>
        </w:r>
      </w:ins>
      <w:ins w:id="49" w:author="Oncor - Ed Echols" w:date="2009-05-20T13:34:00Z">
        <w:r>
          <w:rPr/>
          <w:t xml:space="preserve">repay priority code shall not be used by the REP of Record unless the current </w:t>
        </w:r>
      </w:ins>
      <w:ins w:id="50" w:author="Oncor - Ed Echols" w:date="2009-05-20T21:27:00Z">
        <w:r>
          <w:rPr/>
          <w:t>C</w:t>
        </w:r>
      </w:ins>
      <w:ins w:id="51" w:author="Oncor - Ed Echols" w:date="2009-05-20T13:34:00Z">
        <w:r>
          <w:rPr/>
          <w:t xml:space="preserve">ustomer is on a prepay service offering as applicable in </w:t>
        </w:r>
      </w:ins>
      <w:ins w:id="52" w:author="Oncor - Ed Echols" w:date="2009-05-20T21:29:00Z">
        <w:r>
          <w:rPr/>
          <w:t xml:space="preserve">P.U.C. </w:t>
        </w:r>
      </w:ins>
      <w:ins w:id="53" w:author="Oncor - Ed Echols" w:date="2009-05-20T21:29:00Z">
        <w:r>
          <w:rPr>
            <w:iCs/>
            <w:smallCaps/>
          </w:rPr>
          <w:t>Subst</w:t>
        </w:r>
      </w:ins>
      <w:ins w:id="54" w:author="Oncor - Ed Echols" w:date="2009-05-20T21:29:00Z">
        <w:r>
          <w:rPr/>
          <w:t xml:space="preserve">. R. </w:t>
        </w:r>
      </w:ins>
      <w:ins w:id="55" w:author="Oncor - Ed Echols" w:date="2009-05-20T13:34:00Z">
        <w:r>
          <w:rPr/>
          <w:t>25.498</w:t>
        </w:r>
      </w:ins>
      <w:ins w:id="56" w:author="Oncor - Ed Echols" w:date="2009-05-20T21:29:00Z">
        <w:r>
          <w:rPr/>
          <w:t>, Retail Electric Service Using a Customer Prepayment Device or System</w:t>
        </w:r>
      </w:ins>
      <w:ins w:id="57" w:author="Oncor - Ed Echols" w:date="2009-05-20T13:34:00Z">
        <w:r>
          <w:rPr/>
          <w:t xml:space="preserve">.  All disconnect service orders with a </w:t>
        </w:r>
      </w:ins>
      <w:ins w:id="58" w:author="Oncor - Ed Echols" w:date="2009-05-20T21:31:00Z">
        <w:r>
          <w:rPr/>
          <w:t>p</w:t>
        </w:r>
      </w:ins>
      <w:ins w:id="59" w:author="Oncor - Ed Echols" w:date="2009-05-20T13:34:00Z">
        <w:r>
          <w:rPr/>
          <w:t xml:space="preserve">repay priority code will be worked as the current prevailing timeline within each TDSP’s service area.  All reconnects after </w:t>
        </w:r>
      </w:ins>
      <w:ins w:id="60" w:author="Oncor - Ed Echols" w:date="2009-05-20T21:31:00Z">
        <w:r>
          <w:rPr/>
          <w:t>DNP</w:t>
        </w:r>
      </w:ins>
      <w:ins w:id="61" w:author="Oncor - Ed Echols" w:date="2009-05-20T13:34:00Z">
        <w:r>
          <w:rPr/>
          <w:t xml:space="preserve"> service orders with </w:t>
        </w:r>
      </w:ins>
      <w:ins w:id="62" w:author="Oncor - Ed Echols" w:date="2009-05-20T21:31:00Z">
        <w:r>
          <w:rPr/>
          <w:t>p</w:t>
        </w:r>
      </w:ins>
      <w:ins w:id="63" w:author="Oncor - Ed Echols" w:date="2009-05-20T13:34:00Z">
        <w:r>
          <w:rPr/>
          <w:t>repay priority shall be worked within one hour of the reconnect service order being received by the TDSP from the REP of Record.  TDSPs will make reasonable effort</w:t>
        </w:r>
      </w:ins>
      <w:ins w:id="64" w:author="Oncor - Ed Echols" w:date="2009-05-20T21:32:00Z">
        <w:r>
          <w:rPr/>
          <w:t>s</w:t>
        </w:r>
      </w:ins>
      <w:ins w:id="65" w:author="Oncor - Ed Echols" w:date="2009-05-20T13:34:00Z">
        <w:r>
          <w:rPr/>
          <w:t xml:space="preserve"> to perform manual processing of the </w:t>
        </w:r>
      </w:ins>
      <w:ins w:id="66" w:author="Oncor - Ed Echols" w:date="2009-05-20T21:32:00Z">
        <w:r>
          <w:rPr/>
          <w:t>p</w:t>
        </w:r>
      </w:ins>
      <w:ins w:id="67" w:author="Oncor - Ed Echols" w:date="2009-05-20T13:34:00Z">
        <w:r>
          <w:rPr/>
          <w:t xml:space="preserve">repay reconnects when necessary to overcome communication interference to the AMS meter.  </w:t>
        </w:r>
      </w:ins>
      <w:ins w:id="68" w:author="RMS 061009" w:date="2009-06-10T10:45:00Z">
        <w:r>
          <w:rPr/>
          <w:t>Applicable TDSP discretionary service charges may apply</w:t>
        </w:r>
      </w:ins>
      <w:ins w:id="69" w:author="RMS 061009" w:date="2009-06-10T10:48:00Z">
        <w:r>
          <w:rPr/>
          <w:t xml:space="preserve"> for </w:t>
        </w:r>
      </w:ins>
      <w:ins w:id="70" w:author="RMS 061009" w:date="2009-06-10T10:50:00Z">
        <w:r>
          <w:rPr/>
          <w:t xml:space="preserve">service orders completed manually.  </w:t>
        </w:r>
      </w:ins>
      <w:ins w:id="71" w:author="Oncor - Ed Echols" w:date="2009-05-20T13:34:00Z">
        <w:del w:id="72" w:author="RMS 061009" w:date="2009-06-10T10:47:00Z">
          <w:r>
            <w:rPr/>
            <w:delText>If an ESI</w:delText>
          </w:r>
        </w:del>
      </w:ins>
      <w:ins w:id="73" w:author="Oncor - Ed Echols" w:date="2009-05-20T21:32:00Z">
        <w:del w:id="74" w:author="RMS 061009" w:date="2009-06-10T10:47:00Z">
          <w:r>
            <w:rPr/>
            <w:delText xml:space="preserve"> </w:delText>
          </w:r>
        </w:del>
      </w:ins>
      <w:ins w:id="75" w:author="Oncor - Ed Echols" w:date="2009-05-20T13:34:00Z">
        <w:del w:id="76" w:author="RMS 061009" w:date="2009-06-10T10:47:00Z">
          <w:r>
            <w:rPr/>
            <w:delText xml:space="preserve">ID is disconnected by means other than the remote controlled switch inside the </w:delText>
          </w:r>
        </w:del>
      </w:ins>
      <w:ins w:id="77" w:author="Oncor - Ed Echols" w:date="2009-05-20T21:32:00Z">
        <w:del w:id="78" w:author="RMS 061009" w:date="2009-06-10T10:47:00Z">
          <w:r>
            <w:rPr/>
            <w:delText>m</w:delText>
          </w:r>
        </w:del>
      </w:ins>
      <w:del w:id="79" w:author="RMS 061009" w:date="2009-06-10T10:47:00Z">
        <w:r>
          <w:rPr/>
          <w:delText xml:space="preserve">eter, prevailing reconnect discretionary service order request charges and timelines shall apply.   </w:delText>
        </w:r>
      </w:del>
    </w:p>
    <w:p>
      <w:pPr>
        <w:pStyle w:val="Normal"/>
        <w:rPr/>
      </w:pPr>
      <w:ins w:id="81" w:author="Oncor - Ed Echols" w:date="2009-05-20T13:34:00Z">
        <w:r>
          <w:rPr/>
          <w:t>Oncor requires that each REP offering prepay services provide a current list of all prepay ESI</w:t>
        </w:r>
      </w:ins>
      <w:ins w:id="82" w:author="Oncor - Ed Echols" w:date="2009-05-20T21:32:00Z">
        <w:r>
          <w:rPr/>
          <w:t xml:space="preserve"> </w:t>
        </w:r>
      </w:ins>
      <w:ins w:id="83" w:author="Oncor - Ed Echols" w:date="2009-05-20T13:34:00Z">
        <w:r>
          <w:rPr/>
          <w:t>IDs at least weekly.  The MarkeTrak tool should be used to send the prepay ESI</w:t>
        </w:r>
      </w:ins>
      <w:ins w:id="84" w:author="Oncor - Ed Echols" w:date="2009-05-20T21:33:00Z">
        <w:r>
          <w:rPr/>
          <w:t xml:space="preserve"> </w:t>
        </w:r>
      </w:ins>
      <w:ins w:id="85" w:author="Oncor - Ed Echols" w:date="2009-05-20T13:34:00Z">
        <w:r>
          <w:rPr/>
          <w:t>IDs list.  REPs should submit a single issue to Oncor using the “Other” subtype and attach a txt file with the list of ESI IDs.  The filename for the REP Prepay ESI ID list should be “REP NAME_13_digit DUNS_ PREPAY ESIID_filedate.txt.</w:t>
        </w:r>
      </w:ins>
      <w:ins w:id="86" w:author="Oncor - Ed Echols" w:date="2009-05-22T14:49:00Z">
        <w:r>
          <w:rPr/>
          <w:t>”</w:t>
        </w:r>
      </w:ins>
      <w:ins w:id="87" w:author="Oncor - Ed Echols" w:date="2009-05-20T13:34:00Z">
        <w:r>
          <w:rPr/>
          <w:t xml:space="preserve">  The txt file list should have </w:t>
        </w:r>
      </w:ins>
      <w:ins w:id="88" w:author="Oncor - Ed Echols" w:date="2009-05-20T21:33:00Z">
        <w:r>
          <w:rPr/>
          <w:t>two (</w:t>
        </w:r>
      </w:ins>
      <w:ins w:id="89" w:author="Oncor - Ed Echols" w:date="2009-05-20T13:34:00Z">
        <w:r>
          <w:rPr/>
          <w:t>2</w:t>
        </w:r>
      </w:ins>
      <w:ins w:id="90" w:author="Oncor - Ed Echols" w:date="2009-05-20T21:33:00Z">
        <w:r>
          <w:rPr/>
          <w:t>)</w:t>
        </w:r>
      </w:ins>
      <w:ins w:id="91" w:author="Oncor - Ed Echols" w:date="2009-05-20T13:34:00Z">
        <w:r>
          <w:rPr/>
          <w:t xml:space="preserve"> fields of information per row:</w:t>
        </w:r>
      </w:ins>
      <w:ins w:id="92" w:author="Oncor - Ed Echols" w:date="2009-05-20T21:34:00Z">
        <w:r>
          <w:rPr/>
          <w:t xml:space="preserve"> </w:t>
        </w:r>
      </w:ins>
      <w:ins w:id="93" w:author="Oncor - Ed Echols" w:date="2009-05-20T13:34:00Z">
        <w:r>
          <w:rPr/>
          <w:t xml:space="preserve"> REP DUNS</w:t>
        </w:r>
      </w:ins>
      <w:ins w:id="94" w:author="Oncor - Ed Echols" w:date="2009-05-20T21:34:00Z">
        <w:r>
          <w:rPr/>
          <w:t xml:space="preserve"> and</w:t>
        </w:r>
      </w:ins>
      <w:ins w:id="95" w:author="Oncor - Ed Echols" w:date="2009-05-20T13:34:00Z">
        <w:r>
          <w:rPr/>
          <w:t xml:space="preserve"> ESI ID</w:t>
        </w:r>
      </w:ins>
      <w:ins w:id="96" w:author="Oncor - Ed Echols" w:date="2009-05-22T13:32:00Z">
        <w:r>
          <w:rPr/>
          <w:t>.</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RMGRR-07 TAC Ac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1">
    <w:name w:val="tablehead"/>
    <w:basedOn w:val="Normal"/>
    <w:qFormat/>
    <w:pPr>
      <w:spacing w:before="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55:00Z</dcterms:created>
  <dc:creator>Jim Street</dc:creator>
  <dc:description/>
  <cp:keywords/>
  <dc:language>en-US</dc:language>
  <cp:lastModifiedBy>S. Tindall</cp:lastModifiedBy>
  <cp:lastPrinted>2004-09-29T09:26:00Z</cp:lastPrinted>
  <dcterms:modified xsi:type="dcterms:W3CDTF">2009-07-09T18:55:00Z</dcterms:modified>
  <cp:revision>2</cp:revision>
  <dc:subject/>
  <dc:title>Protocols Workshop</dc:title>
</cp:coreProperties>
</file>