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move McCamey Congestion Manag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ind w:left="360" w:hanging="0"/>
        <w:jc w:val="both"/>
        <w:rPr>
          <w:rFonts w:ascii="Arial" w:hAnsi="Arial" w:cs="Arial"/>
        </w:rPr>
      </w:pPr>
      <w:r>
        <w:rPr>
          <w:rFonts w:cs="Arial" w:ascii="Arial" w:hAnsi="Arial"/>
        </w:rPr>
        <w:t xml:space="preserve">Protocol Revision Request (PRR) 810, Remove McCamey Congestion Management, removes the unique treatment of McCamey Wind-powered Generation Resources (WGRs), allowing them to be treated in the same manner as other WGRs when considering their impact on transmission constraints.  When the Nodal Protocols were developed, McCamey Flowgate Rights (MCFRIs), a particular type of Congestion Revenue Right (CRR), were defined in the Nodal Protocols as a carry-over of unique Congestion management for the McCamey area.  If PRR810 is approved, ERCOT will continue to evaluate whether or not an NPRR should be considered and any potential impact on Nodal systems, budget and/or schedule.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RR810 will result in more effective Congestion management in the West Zone.  After initial review, PRR810 does not impact Nodal systems, budget or schedule; therefore, the ERCOT CEO has no objection to PRR810 proceeding through the stakeholder process.  The ERCOT CEO has the right to reevaluate the PRR if there are any changes during the stakeholder review process.</w:t>
      </w:r>
    </w:p>
    <w:p>
      <w:pPr>
        <w:pStyle w:val="Normal"/>
        <w:spacing w:before="0" w:after="100"/>
        <w:ind w:left="380" w:hanging="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0PRR-05 CEO Revision Request Review 07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45:00Z</dcterms:created>
  <dc:creator>ERCOT/if</dc:creator>
  <dc:description/>
  <cp:keywords/>
  <dc:language>en-US</dc:language>
  <cp:lastModifiedBy>jlevine</cp:lastModifiedBy>
  <cp:lastPrinted>2001-06-20T11:28:00Z</cp:lastPrinted>
  <dcterms:modified xsi:type="dcterms:W3CDTF">2009-07-08T20: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