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July 8,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0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TCR adjustmen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4555515"/>
            <w:bookmarkStart w:id="1" w:name="__Fieldmark__0_31455551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4555515"/>
            <w:bookmarkStart w:id="3" w:name="__Fieldmark__1_31455551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4555515"/>
            <w:bookmarkStart w:id="5" w:name="__Fieldmark__2_31455551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rPr>
            </w:pPr>
            <w:r>
              <w:rPr>
                <w:rFonts w:cs="Arial" w:ascii="Arial" w:hAnsi="Arial"/>
              </w:rPr>
              <w:t>Protocol Revision Request (PRR) 801, Manual TCR Adjustments, revises Section 7.5.3.1, Annual and Monthly Auction Summary, to provide a description of the process used by ERCOT to achieve revenue neutrality in the monthly Transmission Congestion Right (TCR) auction.</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After initial review, PRR801 does not impact Nodal systems, budget or schedule; therefore, the ERCOT CEO has no objection to PRR801 proceeding through the stakeholder process.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Because there are no Nodal impacts, the ERCOT CEO has no opinion on whether or not PRR801 is necessary prior to the Texas Nodal Market Implementation Date.  The ERCOT CEO has the right to reevaluate the PRR if there are any changes during the stakeholder review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14555515"/>
                  <w:bookmarkStart w:id="7" w:name="__Fieldmark__3_31455551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14555515"/>
                  <w:bookmarkStart w:id="9" w:name="__Fieldmark__4_31455551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14555515"/>
                  <w:bookmarkStart w:id="11" w:name="__Fieldmark__5_31455551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14555515"/>
                  <w:bookmarkStart w:id="13" w:name="__Fieldmark__6_31455551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14555515"/>
                  <w:bookmarkStart w:id="15" w:name="__Fieldmark__7_31455551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14555515"/>
                  <w:bookmarkStart w:id="17" w:name="__Fieldmark__8_31455551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14555515"/>
                  <w:bookmarkStart w:id="19" w:name="__Fieldmark__9_31455551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14555515"/>
                  <w:bookmarkStart w:id="21" w:name="__Fieldmark__10_31455551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14555515"/>
                  <w:bookmarkStart w:id="23" w:name="__Fieldmark__11_31455551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14555515"/>
                  <w:bookmarkStart w:id="25" w:name="__Fieldmark__12_31455551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14555515"/>
                  <w:bookmarkStart w:id="27" w:name="__Fieldmark__13_31455551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14555515"/>
                  <w:bookmarkStart w:id="29" w:name="__Fieldmark__14_31455551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14555515"/>
                  <w:bookmarkStart w:id="31" w:name="__Fieldmark__15_31455551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14555515"/>
                  <w:bookmarkStart w:id="33" w:name="__Fieldmark__16_31455551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14555515"/>
                  <w:bookmarkStart w:id="35" w:name="__Fieldmark__17_31455551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No objection to this one proceeding through the stakeholder process. 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14555515"/>
                  <w:bookmarkStart w:id="37" w:name="__Fieldmark__18_31455551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14555515"/>
                  <w:bookmarkStart w:id="39" w:name="__Fieldmark__19_31455551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14555515"/>
                  <w:bookmarkStart w:id="41" w:name="__Fieldmark__20_31455551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14555515"/>
                  <w:bookmarkStart w:id="43" w:name="__Fieldmark__21_31455551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14555515"/>
                  <w:bookmarkStart w:id="45" w:name="__Fieldmark__22_31455551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14555515"/>
                  <w:bookmarkStart w:id="47" w:name="__Fieldmark__23_31455551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14555515"/>
                  <w:bookmarkStart w:id="49" w:name="__Fieldmark__24_31455551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14555515"/>
                  <w:bookmarkStart w:id="51" w:name="__Fieldmark__25_31455551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14555515"/>
                  <w:bookmarkStart w:id="53" w:name="__Fieldmark__26_31455551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14555515"/>
                  <w:bookmarkStart w:id="55" w:name="__Fieldmark__27_31455551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14555515"/>
                  <w:bookmarkStart w:id="57" w:name="__Fieldmark__28_31455551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14555515"/>
                  <w:bookmarkStart w:id="59" w:name="__Fieldmark__29_31455551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14555515"/>
                  <w:bookmarkStart w:id="61" w:name="__Fieldmark__30_31455551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14555515"/>
                  <w:bookmarkStart w:id="63" w:name="__Fieldmark__31_31455551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14555515"/>
                  <w:bookmarkStart w:id="65" w:name="__Fieldmark__32_31455551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This PRR provides more flexibility for ERCOT when determining how many TCRs are available for auction.  There is no nodal system impact or nodal business process impact.  Recommend allowing to proceed through stakeholder process.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14555515"/>
                  <w:bookmarkStart w:id="67" w:name="__Fieldmark__33_31455551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14555515"/>
                  <w:bookmarkStart w:id="69" w:name="__Fieldmark__34_31455551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14555515"/>
                  <w:bookmarkStart w:id="71" w:name="__Fieldmark__35_31455551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14555515"/>
                  <w:bookmarkStart w:id="73" w:name="__Fieldmark__36_31455551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14555515"/>
                  <w:bookmarkStart w:id="75" w:name="__Fieldmark__37_31455551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14555515"/>
                  <w:bookmarkStart w:id="77" w:name="__Fieldmark__38_31455551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14555515"/>
                  <w:bookmarkStart w:id="79" w:name="__Fieldmark__39_31455551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14555515"/>
                  <w:bookmarkStart w:id="81" w:name="__Fieldmark__40_31455551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14555515"/>
                  <w:bookmarkStart w:id="83" w:name="__Fieldmark__41_31455551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14555515"/>
                  <w:bookmarkStart w:id="85" w:name="__Fieldmark__42_31455551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14555515"/>
                  <w:bookmarkStart w:id="87" w:name="__Fieldmark__43_31455551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14555515"/>
                  <w:bookmarkStart w:id="89" w:name="__Fieldmark__44_31455551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14555515"/>
                  <w:bookmarkStart w:id="91" w:name="__Fieldmark__45_31455551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14555515"/>
                  <w:bookmarkStart w:id="93" w:name="__Fieldmark__46_31455551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14555515"/>
                  <w:bookmarkStart w:id="95" w:name="__Fieldmark__47_31455551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_No objection to this one proceeding through the stakeholder process. ___ </w:t>
                  </w:r>
                  <w:r>
                    <w:rPr>
                      <w:rFonts w:cs="Arial" w:ascii="Arial" w:hAnsi="Arial"/>
                      <w:sz w:val="20"/>
                      <w:szCs w:val="20"/>
                      <w:shd w:fill="E0E0E0" w:val="clear"/>
                    </w:rPr>
                    <w:t xml:space="preserve">                                   </w:t>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14555515"/>
                  <w:bookmarkStart w:id="97" w:name="__Fieldmark__48_31455551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14555515"/>
                  <w:bookmarkStart w:id="99" w:name="__Fieldmark__49_31455551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14555515"/>
                  <w:bookmarkStart w:id="101" w:name="__Fieldmark__50_31455551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14555515"/>
                  <w:bookmarkStart w:id="103" w:name="__Fieldmark__51_31455551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14555515"/>
                  <w:bookmarkStart w:id="105" w:name="__Fieldmark__52_31455551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14555515"/>
                  <w:bookmarkStart w:id="107" w:name="__Fieldmark__53_31455551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14555515"/>
                  <w:bookmarkStart w:id="109" w:name="__Fieldmark__54_31455551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14555515"/>
                  <w:bookmarkStart w:id="111" w:name="__Fieldmark__55_31455551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14555515"/>
                  <w:bookmarkStart w:id="113" w:name="__Fieldmark__56_31455551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14555515"/>
                  <w:bookmarkStart w:id="115" w:name="__Fieldmark__57_31455551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14555515"/>
                  <w:bookmarkStart w:id="117" w:name="__Fieldmark__58_31455551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14555515"/>
                  <w:bookmarkStart w:id="119" w:name="__Fieldmark__59_31455551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14555515"/>
                  <w:bookmarkStart w:id="121" w:name="__Fieldmark__60_31455551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14555515"/>
                  <w:bookmarkStart w:id="123" w:name="__Fieldmark__61_31455551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14555515"/>
                  <w:bookmarkStart w:id="125" w:name="__Fieldmark__62_31455551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14555515"/>
                  <w:bookmarkStart w:id="127" w:name="__Fieldmark__63_31455551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14555515"/>
                  <w:bookmarkStart w:id="129" w:name="__Fieldmark__64_31455551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14555515"/>
                  <w:bookmarkStart w:id="131" w:name="__Fieldmark__65_31455551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14555515"/>
                  <w:bookmarkStart w:id="133" w:name="__Fieldmark__66_31455551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14555515"/>
                  <w:bookmarkStart w:id="135" w:name="__Fieldmark__67_31455551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14555515"/>
                  <w:bookmarkStart w:id="137" w:name="__Fieldmark__68_31455551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14555515"/>
                  <w:bookmarkStart w:id="139" w:name="__Fieldmark__69_31455551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14555515"/>
                  <w:bookmarkStart w:id="141" w:name="__Fieldmark__70_31455551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14555515"/>
                  <w:bookmarkStart w:id="143" w:name="__Fieldmark__71_314555515"/>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14555515"/>
                  <w:bookmarkStart w:id="145" w:name="__Fieldmark__72_314555515"/>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14555515"/>
                  <w:bookmarkStart w:id="147" w:name="__Fieldmark__73_314555515"/>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14555515"/>
                  <w:bookmarkStart w:id="149" w:name="__Fieldmark__74_314555515"/>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14555515"/>
                  <w:bookmarkStart w:id="151" w:name="__Fieldmark__75_31455551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14555515"/>
                  <w:bookmarkStart w:id="153" w:name="__Fieldmark__76_31455551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14555515"/>
                  <w:bookmarkStart w:id="155" w:name="__Fieldmark__77_31455551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Given that it is indicated as no impact to system or business process or desk procedures, ok to let this one go forward.</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14555515"/>
                  <w:bookmarkStart w:id="157" w:name="__Fieldmark__78_31455551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14555515"/>
                  <w:bookmarkStart w:id="159" w:name="__Fieldmark__79_31455551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14555515"/>
                  <w:bookmarkStart w:id="161" w:name="__Fieldmark__80_31455551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14555515"/>
                  <w:bookmarkStart w:id="163" w:name="__Fieldmark__81_314555515"/>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14555515"/>
                  <w:bookmarkStart w:id="165" w:name="__Fieldmark__82_314555515"/>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14555515"/>
                  <w:bookmarkStart w:id="167" w:name="__Fieldmark__83_31455551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14555515"/>
                  <w:bookmarkStart w:id="169" w:name="__Fieldmark__84_31455551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14555515"/>
                  <w:bookmarkStart w:id="171" w:name="__Fieldmark__85_31455551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14555515"/>
                  <w:bookmarkStart w:id="173" w:name="__Fieldmark__86_31455551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14555515"/>
                  <w:bookmarkStart w:id="175" w:name="__Fieldmark__87_31455551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14555515"/>
                  <w:bookmarkStart w:id="177" w:name="__Fieldmark__88_31455551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14555515"/>
                  <w:bookmarkStart w:id="179" w:name="__Fieldmark__89_31455551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14555515"/>
                  <w:bookmarkStart w:id="181" w:name="__Fieldmark__90_31455551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14555515"/>
                  <w:bookmarkStart w:id="183" w:name="__Fieldmark__91_314555515"/>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14555515"/>
                  <w:bookmarkStart w:id="185" w:name="__Fieldmark__92_314555515"/>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No objection to this one proceeding through the stakeholder process. 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Concurred with ERCOT position agreed to during 07/02/09 CEO Review discussion.</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14555515"/>
                  <w:bookmarkStart w:id="187" w:name="__Fieldmark__93_31455551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14555515"/>
                  <w:bookmarkStart w:id="189" w:name="__Fieldmark__94_31455551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14555515"/>
                  <w:bookmarkStart w:id="191" w:name="__Fieldmark__95_31455551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14555515"/>
                  <w:bookmarkStart w:id="193" w:name="__Fieldmark__96_31455551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14555515"/>
                  <w:bookmarkStart w:id="195" w:name="__Fieldmark__97_314555515"/>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14555515"/>
                  <w:bookmarkStart w:id="197" w:name="__Fieldmark__98_31455551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14555515"/>
                  <w:bookmarkStart w:id="199" w:name="__Fieldmark__99_31455551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14555515"/>
                  <w:bookmarkStart w:id="201" w:name="__Fieldmark__100_31455551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14555515"/>
                  <w:bookmarkStart w:id="203" w:name="__Fieldmark__101_314555515"/>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14555515"/>
                  <w:bookmarkStart w:id="205" w:name="__Fieldmark__102_314555515"/>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14555515"/>
                  <w:bookmarkStart w:id="207" w:name="__Fieldmark__103_314555515"/>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14555515"/>
                  <w:bookmarkStart w:id="209" w:name="__Fieldmark__104_31455551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14555515"/>
                  <w:bookmarkStart w:id="211" w:name="__Fieldmark__105_31455551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This PRR provides more flexibility for ERCOT when determining how many TCRs are available for auction.  There is no nodal system impact or nodal business process impact.  Recommend allowing to proceed through stakeholder process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Concurred with ERCOT position agreed to during 07/02/09 CEO Review discussion.</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14555515"/>
                  <w:bookmarkStart w:id="213" w:name="__Fieldmark__106_31455551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14555515"/>
                  <w:bookmarkStart w:id="215" w:name="__Fieldmark__107_314555515"/>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14555515"/>
                  <w:bookmarkStart w:id="217" w:name="__Fieldmark__108_31455551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14555515"/>
                  <w:bookmarkStart w:id="219" w:name="__Fieldmark__109_31455551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14555515"/>
                  <w:bookmarkStart w:id="221" w:name="__Fieldmark__110_31455551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14555515"/>
                  <w:bookmarkStart w:id="223" w:name="__Fieldmark__111_31455551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14555515"/>
                  <w:bookmarkStart w:id="225" w:name="__Fieldmark__112_31455551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14555515"/>
                  <w:bookmarkStart w:id="227" w:name="__Fieldmark__113_314555515"/>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14555515"/>
                  <w:bookmarkStart w:id="229" w:name="__Fieldmark__114_31455551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14555515"/>
                  <w:bookmarkStart w:id="231" w:name="__Fieldmark__115_314555515"/>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14555515"/>
                  <w:bookmarkStart w:id="233" w:name="__Fieldmark__116_314555515"/>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14555515"/>
                  <w:bookmarkStart w:id="235" w:name="__Fieldmark__117_31455551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14555515"/>
                  <w:bookmarkStart w:id="237" w:name="__Fieldmark__118_31455551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No objection to this one proceeding through the stakeholder process.</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14555515"/>
                  <w:bookmarkStart w:id="239" w:name="__Fieldmark__119_314555515"/>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14555515"/>
                  <w:bookmarkStart w:id="241" w:name="__Fieldmark__120_31455551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14555515"/>
                  <w:bookmarkStart w:id="243" w:name="__Fieldmark__121_314555515"/>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14555515"/>
                  <w:bookmarkStart w:id="245" w:name="__Fieldmark__122_31455551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14555515"/>
                  <w:bookmarkStart w:id="247" w:name="__Fieldmark__123_314555515"/>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14555515"/>
                  <w:bookmarkStart w:id="249" w:name="__Fieldmark__124_314555515"/>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14555515"/>
                  <w:bookmarkStart w:id="251" w:name="__Fieldmark__125_314555515"/>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14555515"/>
                  <w:bookmarkStart w:id="253" w:name="__Fieldmark__126_314555515"/>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14555515"/>
                  <w:bookmarkStart w:id="255" w:name="__Fieldmark__127_314555515"/>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14555515"/>
                  <w:bookmarkStart w:id="257" w:name="__Fieldmark__128_31455551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14555515"/>
                  <w:bookmarkStart w:id="259" w:name="__Fieldmark__129_314555515"/>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14555515"/>
                  <w:bookmarkStart w:id="261" w:name="__Fieldmark__130_314555515"/>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14555515"/>
                  <w:bookmarkStart w:id="263" w:name="__Fieldmark__131_314555515"/>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rStyle w:val="PageNumber"/>
        <w:rFonts w:ascii="Arial" w:hAnsi="Arial" w:cs="Arial"/>
        <w:sz w:val="18"/>
        <w:szCs w:val="18"/>
      </w:rPr>
    </w:pPr>
    <w:r>
      <w:rPr>
        <w:rFonts w:cs="Arial" w:ascii="Arial" w:hAnsi="Arial"/>
        <w:sz w:val="18"/>
        <w:szCs w:val="18"/>
      </w:rPr>
      <w:t>801PRR-13 CEO Revision Request Review 0708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8640"/>
        <w:tab w:val="center" w:pos="4320" w:leader="none"/>
        <w:tab w:val="right" w:pos="1062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44:00Z</dcterms:created>
  <dc:creator>bluedke</dc:creator>
  <dc:description/>
  <cp:keywords/>
  <dc:language>en-US</dc:language>
  <cp:lastModifiedBy>jlevine</cp:lastModifiedBy>
  <cp:lastPrinted>2009-02-10T10:23:00Z</cp:lastPrinted>
  <dcterms:modified xsi:type="dcterms:W3CDTF">2009-07-08T20:44: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