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Quick Start Units Qualification Ramp Peri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0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5OGRR-04 Impact Analysis 07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7-08T18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