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lay Misoperation Report Format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7OGRR-09 Impact Analysis 07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32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7-08T18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