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Gree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obg@gplops.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 205-30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533-30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The City of Garland proposes the following changes to Section 9.4.5, Resource-specific Non-Spinning Reserve, to align the wording with requirements in Nodal Protocol Section 6.5.7.6.2.3, Non-Spinning Reserve Service Deployment.</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right"/>
        <w:rPr>
          <w:ins w:id="1" w:author="ERCOT" w:date="2008-12-11T13:31:00Z"/>
        </w:rPr>
      </w:pPr>
      <w:ins w:id="0" w:author="ERCOT" w:date="2008-12-11T13:31:00Z">
        <w:r>
          <w:rPr/>
        </w:r>
      </w:ins>
    </w:p>
    <w:p>
      <w:pPr>
        <w:pStyle w:val="Normal"/>
        <w:spacing w:before="2400" w:after="0"/>
        <w:jc w:val="center"/>
        <w:rPr>
          <w:b/>
          <w:b/>
          <w:sz w:val="36"/>
          <w:ins w:id="3" w:author="ERCOT" w:date="2008-12-11T13:31:00Z"/>
        </w:rPr>
      </w:pPr>
      <w:ins w:id="2" w:author="ERCOT" w:date="2008-12-11T13:31:00Z">
        <w:r>
          <w:rPr>
            <w:b/>
            <w:sz w:val="36"/>
          </w:rPr>
        </w:r>
      </w:ins>
    </w:p>
    <w:p>
      <w:pPr>
        <w:pStyle w:val="Normal"/>
        <w:spacing w:before="2400" w:after="0"/>
        <w:jc w:val="center"/>
        <w:rPr>
          <w:b/>
          <w:b/>
          <w:sz w:val="36"/>
          <w:szCs w:val="36"/>
          <w:ins w:id="5" w:author="ERCOT" w:date="2008-12-11T13:31:00Z"/>
        </w:rPr>
      </w:pPr>
      <w:ins w:id="4" w:author="ERCOT" w:date="2008-12-11T13:31:00Z">
        <w:r>
          <w:rPr>
            <w:b/>
            <w:sz w:val="36"/>
          </w:rPr>
          <w:t>ERCOT Nodal Operating Guides</w:t>
        </w:r>
      </w:ins>
    </w:p>
    <w:p>
      <w:pPr>
        <w:pStyle w:val="Normal"/>
        <w:spacing w:before="360" w:after="0"/>
        <w:jc w:val="center"/>
        <w:rPr>
          <w:ins w:id="14" w:author="ERCOT" w:date="2008-12-11T13:31:00Z"/>
        </w:rPr>
      </w:pPr>
      <w:ins w:id="6" w:author="ERCOT" w:date="2008-12-11T13:31:00Z">
        <w:r>
          <w:rPr>
            <w:b/>
            <w:sz w:val="36"/>
            <w:szCs w:val="36"/>
          </w:rPr>
          <w:t>Section 9: Monitoring Program</w:t>
        </w:r>
      </w:ins>
      <w:ins w:id="7" w:author="ERCOT" w:date="2008-12-11T13:31:00Z">
        <w:del w:id="8" w:author="NOGRR025 Workshop" w:date="2009-06-04T07:39:00Z">
          <w:r>
            <w:rPr>
              <w:b/>
              <w:sz w:val="36"/>
              <w:szCs w:val="36"/>
            </w:rPr>
            <w:delText xml:space="preserve">s for QSEs, </w:delText>
          </w:r>
        </w:del>
      </w:ins>
      <w:ins w:id="9" w:author="ERCOT" w:date="2008-12-19T16:11:00Z">
        <w:del w:id="10" w:author="NOGRR025 Workshop" w:date="2009-06-04T07:39:00Z">
          <w:r>
            <w:rPr>
              <w:b/>
              <w:sz w:val="36"/>
              <w:szCs w:val="36"/>
            </w:rPr>
            <w:delText xml:space="preserve">Resources, </w:delText>
          </w:r>
        </w:del>
      </w:ins>
      <w:ins w:id="11" w:author="ERCOT" w:date="2008-12-11T13:31:00Z">
        <w:del w:id="12" w:author="NOGRR025 Workshop" w:date="2009-06-04T07:39:00Z">
          <w:r>
            <w:rPr>
              <w:b/>
              <w:sz w:val="36"/>
              <w:szCs w:val="36"/>
            </w:rPr>
            <w:delText>TSPs, and ERCOT</w:delText>
          </w:r>
        </w:del>
      </w:ins>
      <w:ins w:id="13" w:author="ERCOT" w:date="2008-12-11T13:31:00Z">
        <w:r>
          <w:rPr>
            <w:b/>
            <w:sz w:val="36"/>
            <w:szCs w:val="36"/>
          </w:rPr>
          <w:t xml:space="preserve"> </w:t>
        </w:r>
      </w:ins>
    </w:p>
    <w:p>
      <w:pPr>
        <w:pStyle w:val="Normal"/>
        <w:spacing w:before="360" w:after="0"/>
        <w:jc w:val="center"/>
        <w:rPr>
          <w:b/>
          <w:b/>
          <w:ins w:id="16" w:author="ERCOT" w:date="2008-12-11T13:31:00Z"/>
        </w:rPr>
      </w:pPr>
      <w:ins w:id="15" w:author="ERCOT" w:date="2008-12-11T13:31:00Z">
        <w:r>
          <w:rPr>
            <w:b/>
          </w:rPr>
          <w:t xml:space="preserve">&lt;date approved&gt; </w:t>
        </w:r>
      </w:ins>
    </w:p>
    <w:p>
      <w:pPr>
        <w:pStyle w:val="Normal"/>
        <w:spacing w:before="360" w:after="0"/>
        <w:jc w:val="center"/>
        <w:rPr>
          <w:i/>
          <w:i/>
        </w:rPr>
      </w:pPr>
      <w:ins w:id="17" w:author="ERCOT" w:date="2008-12-11T13:31:00Z">
        <w:r>
          <w:rPr>
            <w:b/>
            <w:i/>
          </w:rPr>
          <w:t>(Effective Upon Texas Nodal Market Implementation)</w:t>
        </w:r>
      </w:ins>
      <w:ins w:id="18"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6" w:author="NOGRR025 Workshop" w:date="2009-06-04T08:24:00Z"/>
            </w:rPr>
          </w:pPr>
          <w:ins w:id="1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20" w:author="NOGRR025 Workshop" w:date="2009-06-04T08:24:00Z">
              <w:r>
                <w:rPr>
                  <w:rStyle w:val="IndexLink"/>
                  <w:b/>
                  <w:bCs/>
                  <w:i/>
                  <w:sz w:val="20"/>
                  <w:szCs w:val="20"/>
                  <w:lang w:val="en-US" w:eastAsia="en-US"/>
                </w:rPr>
                <w:t>9</w:t>
              </w:r>
            </w:ins>
            <w:ins w:id="21" w:author="NOGRR025 Workshop" w:date="2009-06-04T08:24:00Z">
              <w:r>
                <w:rPr>
                  <w:rStyle w:val="IndexLink"/>
                  <w:rFonts w:cs="Calibri" w:ascii="Calibri" w:hAnsi="Calibri"/>
                  <w:b w:val="false"/>
                  <w:bCs w:val="false"/>
                  <w:i w:val="false"/>
                  <w:color w:val="000000"/>
                  <w:sz w:val="20"/>
                  <w:szCs w:val="20"/>
                  <w:u w:val="none"/>
                  <w:lang w:val="en-US" w:eastAsia="en-US"/>
                </w:rPr>
                <w:tab/>
              </w:r>
            </w:ins>
            <w:ins w:id="22" w:author="NOGRR025 Workshop" w:date="2009-06-04T08:24:00Z">
              <w:r>
                <w:rPr>
                  <w:rStyle w:val="IndexLink"/>
                  <w:b/>
                  <w:bCs/>
                  <w:i/>
                  <w:sz w:val="20"/>
                  <w:szCs w:val="20"/>
                  <w:lang w:val="en-US" w:eastAsia="en-US"/>
                </w:rPr>
                <w:t>Monitoring Programs</w:t>
              </w:r>
            </w:ins>
            <w:ins w:id="23" w:author="NOGRR025 Workshop" w:date="2009-06-04T08:24:00Z">
              <w:r>
                <w:rPr>
                  <w:rStyle w:val="IndexLink"/>
                  <w:b/>
                  <w:bCs/>
                  <w:i/>
                  <w:color w:val="000000"/>
                  <w:sz w:val="20"/>
                  <w:szCs w:val="20"/>
                  <w:u w:val="none"/>
                  <w:lang w:val="en-US" w:eastAsia="en-US"/>
                </w:rPr>
                <w:tab/>
              </w:r>
            </w:ins>
            <w:ins w:id="24" w:author="ERCOT" w:date="2009-07-01T11:27:00Z">
              <w:r>
                <w:rPr>
                  <w:rStyle w:val="IndexLink"/>
                  <w:b/>
                  <w:sz w:val="20"/>
                  <w:szCs w:val="20"/>
                  <w:lang w:val="en-US" w:eastAsia="en-US"/>
                </w:rPr>
                <w:t>2</w:t>
              </w:r>
            </w:ins>
            <w:del w:id="25" w:author="ERCOT" w:date="2009-07-01T11:27:00Z">
              <w:r>
                <w:rPr>
                  <w:rStyle w:val="IndexLink"/>
                  <w:b/>
                  <w:sz w:val="20"/>
                  <w:szCs w:val="20"/>
                  <w:lang w:val="en-US" w:eastAsia="en-US"/>
                </w:rPr>
                <w:delText>3</w:delText>
              </w:r>
            </w:del>
          </w:hyperlink>
        </w:p>
        <w:p>
          <w:pPr>
            <w:pStyle w:val="Contents2"/>
            <w:rPr>
              <w:rFonts w:ascii="Calibri" w:hAnsi="Calibri" w:cs="Calibri"/>
              <w:sz w:val="20"/>
              <w:szCs w:val="20"/>
              <w:ins w:id="33" w:author="NOGRR025 Workshop" w:date="2009-06-04T08:24:00Z"/>
            </w:rPr>
          </w:pPr>
          <w:hyperlink w:anchor="__RefHeading___Toc231867206">
            <w:ins w:id="27" w:author="NOGRR025 Workshop" w:date="2009-06-04T08:24:00Z">
              <w:r>
                <w:rPr>
                  <w:rStyle w:val="IndexLink"/>
                  <w:lang w:val="en-US" w:eastAsia="en-US"/>
                </w:rPr>
                <w:t>9.1</w:t>
              </w:r>
            </w:ins>
            <w:ins w:id="28" w:author="NOGRR025 Workshop" w:date="2009-06-04T08:24:00Z">
              <w:r>
                <w:rPr>
                  <w:rStyle w:val="IndexLink"/>
                  <w:rFonts w:cs="Calibri" w:ascii="Calibri" w:hAnsi="Calibri"/>
                  <w:color w:val="000000"/>
                  <w:sz w:val="20"/>
                  <w:szCs w:val="20"/>
                  <w:u w:val="none"/>
                  <w:lang w:val="en-US" w:eastAsia="en-US"/>
                </w:rPr>
                <w:tab/>
              </w:r>
            </w:ins>
            <w:ins w:id="29" w:author="NOGRR025 Workshop" w:date="2009-06-04T08:24:00Z">
              <w:r>
                <w:rPr>
                  <w:rStyle w:val="IndexLink"/>
                  <w:lang w:val="en-US" w:eastAsia="en-US"/>
                </w:rPr>
                <w:t>QSE and Resource Monitoring Program</w:t>
              </w:r>
            </w:ins>
            <w:ins w:id="30" w:author="NOGRR025 Workshop" w:date="2009-06-04T08:24:00Z">
              <w:r>
                <w:rPr>
                  <w:rStyle w:val="IndexLink"/>
                  <w:color w:val="000000"/>
                  <w:u w:val="none"/>
                  <w:lang w:val="en-US" w:eastAsia="en-US"/>
                </w:rPr>
                <w:tab/>
              </w:r>
            </w:ins>
            <w:ins w:id="31" w:author="ERCOT" w:date="2009-07-01T11:27:00Z">
              <w:r>
                <w:rPr>
                  <w:rStyle w:val="IndexLink"/>
                </w:rPr>
                <w:t>2</w:t>
              </w:r>
            </w:ins>
            <w:del w:id="3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07">
            <w:ins w:id="34" w:author="NOGRR025 Workshop" w:date="2009-06-04T08:24:00Z">
              <w:r>
                <w:rPr>
                  <w:rStyle w:val="IndexLink"/>
                  <w:lang w:val="en-US" w:eastAsia="en-US"/>
                </w:rPr>
                <w:t>9.1.2</w:t>
              </w:r>
            </w:ins>
            <w:ins w:id="35" w:author="NOGRR025 Workshop" w:date="2009-06-04T08:24:00Z">
              <w:r>
                <w:rPr>
                  <w:rStyle w:val="IndexLink"/>
                  <w:rFonts w:cs="Calibri" w:ascii="Calibri" w:hAnsi="Calibri"/>
                  <w:i w:val="false"/>
                  <w:iCs w:val="false"/>
                  <w:color w:val="000000"/>
                  <w:sz w:val="20"/>
                  <w:szCs w:val="20"/>
                  <w:u w:val="none"/>
                  <w:lang w:val="en-US" w:eastAsia="en-US"/>
                </w:rPr>
                <w:tab/>
              </w:r>
            </w:ins>
            <w:ins w:id="36" w:author="NOGRR025 Workshop" w:date="2009-06-04T08:24:00Z">
              <w:r>
                <w:rPr>
                  <w:rStyle w:val="IndexLink"/>
                  <w:lang w:val="en-US" w:eastAsia="en-US"/>
                </w:rPr>
                <w:t>QSE Unannounced Testing</w:t>
                <w:tab/>
              </w:r>
            </w:ins>
            <w:ins w:id="37" w:author="ERCOT" w:date="2009-07-01T11:27:00Z">
              <w:r>
                <w:rPr>
                  <w:rStyle w:val="IndexLink"/>
                  <w:lang w:val="en-US" w:eastAsia="en-US"/>
                </w:rPr>
                <w:t>2</w:t>
              </w:r>
            </w:ins>
            <w:del w:id="3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08">
            <w:ins w:id="40" w:author="NOGRR025 Workshop" w:date="2009-06-04T08:24:00Z">
              <w:r>
                <w:rPr>
                  <w:rStyle w:val="IndexLink"/>
                  <w:lang w:val="en-US" w:eastAsia="en-US"/>
                </w:rPr>
                <w:t>9.1.3</w:t>
              </w:r>
            </w:ins>
            <w:ins w:id="41" w:author="NOGRR025 Workshop" w:date="2009-06-04T08:24:00Z">
              <w:r>
                <w:rPr>
                  <w:rStyle w:val="IndexLink"/>
                  <w:rFonts w:cs="Calibri" w:ascii="Calibri" w:hAnsi="Calibri"/>
                  <w:i w:val="false"/>
                  <w:iCs w:val="false"/>
                  <w:color w:val="000000"/>
                  <w:sz w:val="20"/>
                  <w:szCs w:val="20"/>
                  <w:u w:val="none"/>
                  <w:lang w:val="en-US" w:eastAsia="en-US"/>
                </w:rPr>
                <w:tab/>
              </w:r>
            </w:ins>
            <w:ins w:id="42" w:author="NOGRR025 Workshop" w:date="2009-06-04T08:24:00Z">
              <w:r>
                <w:rPr>
                  <w:rStyle w:val="IndexLink"/>
                  <w:lang w:val="en-US" w:eastAsia="en-US"/>
                </w:rPr>
                <w:t>Reactive Testing</w:t>
                <w:tab/>
              </w:r>
            </w:ins>
            <w:ins w:id="43" w:author="ERCOT" w:date="2009-07-01T11:27:00Z">
              <w:r>
                <w:rPr>
                  <w:rStyle w:val="IndexLink"/>
                  <w:lang w:val="en-US" w:eastAsia="en-US"/>
                </w:rPr>
                <w:t>2</w:t>
              </w:r>
            </w:ins>
            <w:del w:id="4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1" w:author="NOGRR025 Workshop" w:date="2009-06-04T08:24:00Z"/>
            </w:rPr>
          </w:pPr>
          <w:hyperlink w:anchor="__RefHeading___Toc231867209">
            <w:ins w:id="46" w:author="NOGRR025 Workshop" w:date="2009-06-04T08:24:00Z">
              <w:r>
                <w:rPr>
                  <w:rStyle w:val="IndexLink"/>
                  <w:lang w:val="en-US" w:eastAsia="en-US"/>
                </w:rPr>
                <w:t>9.1.4</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Real-Time Data</w:t>
                <w:tab/>
              </w:r>
            </w:ins>
            <w:ins w:id="49" w:author="ERCOT" w:date="2009-07-01T11:27:00Z">
              <w:r>
                <w:rPr>
                  <w:rStyle w:val="IndexLink"/>
                  <w:lang w:val="en-US" w:eastAsia="en-US"/>
                </w:rPr>
                <w:t>2</w:t>
              </w:r>
            </w:ins>
            <w:del w:id="5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0">
            <w:ins w:id="52" w:author="NOGRR025 Workshop" w:date="2009-06-04T08:24:00Z">
              <w:r>
                <w:rPr>
                  <w:rStyle w:val="IndexLink"/>
                  <w:lang w:val="en-US" w:eastAsia="en-US"/>
                </w:rPr>
                <w:t>9.1.5</w:t>
              </w:r>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r>
                <w:rPr>
                  <w:rStyle w:val="IndexLink"/>
                  <w:lang w:val="en-US" w:eastAsia="en-US"/>
                </w:rPr>
                <w:t>Compliance with Valid Dispatch Instructions</w:t>
                <w:tab/>
              </w:r>
            </w:ins>
            <w:ins w:id="55" w:author="ERCOT" w:date="2009-07-01T11:27:00Z">
              <w:r>
                <w:rPr>
                  <w:rStyle w:val="IndexLink"/>
                  <w:lang w:val="en-US" w:eastAsia="en-US"/>
                </w:rPr>
                <w:t>2</w:t>
              </w:r>
            </w:ins>
            <w:del w:id="5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6" w:author="NOGRR025 Workshop" w:date="2009-06-04T08:24:00Z"/>
            </w:rPr>
          </w:pPr>
          <w:hyperlink w:anchor="__RefHeading___Toc231867211">
            <w:ins w:id="58" w:author="NOGRR025 Workshop" w:date="2009-06-04T08:24:00Z">
              <w:r>
                <w:rPr>
                  <w:rStyle w:val="IndexLink"/>
                  <w:lang w:val="en-US" w:eastAsia="en-US"/>
                </w:rPr>
                <w:t>9.1.6</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DSWG 062209" w:date="2009-06-22T15:54:00Z">
              <w:r>
                <w:rPr>
                  <w:rStyle w:val="IndexLink"/>
                </w:rPr>
                <w:t>Resource Facilities Network Operations Model Update Implementation Monitor</w:t>
              </w:r>
            </w:ins>
            <w:ins w:id="61" w:author="NOGRR025 Workshop" w:date="2009-06-04T08:24:00Z">
              <w:del w:id="62" w:author="NDSWG 062209" w:date="2009-06-22T16:07:00Z">
                <w:r>
                  <w:rPr>
                    <w:rStyle w:val="IndexLink"/>
                    <w:lang w:val="en-US" w:eastAsia="en-US"/>
                  </w:rPr>
                  <w:delText>Supplying and Validating Data for Generator Models</w:delText>
                </w:r>
              </w:del>
            </w:ins>
            <w:ins w:id="63" w:author="NOGRR025 Workshop" w:date="2009-06-04T08:24:00Z">
              <w:r>
                <w:rPr>
                  <w:rStyle w:val="IndexLink"/>
                  <w:lang w:val="en-US" w:eastAsia="en-US"/>
                </w:rPr>
                <w:t xml:space="preserve"> </w:t>
                <w:tab/>
              </w:r>
            </w:ins>
            <w:ins w:id="64" w:author="ERCOT" w:date="2009-07-01T11:27:00Z">
              <w:r>
                <w:rPr>
                  <w:rStyle w:val="IndexLink"/>
                  <w:lang w:val="en-US" w:eastAsia="en-US"/>
                </w:rPr>
                <w:t>2</w:t>
              </w:r>
            </w:ins>
            <w:del w:id="6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2" w:author="NOGRR025 Workshop" w:date="2009-06-04T08:24:00Z"/>
            </w:rPr>
          </w:pPr>
          <w:hyperlink w:anchor="__RefHeading___Toc231867212">
            <w:ins w:id="67" w:author="NOGRR025 Workshop" w:date="2009-06-04T08:24:00Z">
              <w:r>
                <w:rPr>
                  <w:rStyle w:val="IndexLink"/>
                  <w:lang w:val="en-US" w:eastAsia="en-US"/>
                </w:rPr>
                <w:t>9.1.7</w:t>
              </w:r>
            </w:ins>
            <w:ins w:id="68" w:author="NOGRR025 Workshop" w:date="2009-06-04T08:24:00Z">
              <w:r>
                <w:rPr>
                  <w:rStyle w:val="IndexLink"/>
                  <w:rFonts w:cs="Calibri" w:ascii="Calibri" w:hAnsi="Calibri"/>
                  <w:i w:val="false"/>
                  <w:iCs w:val="false"/>
                  <w:color w:val="000000"/>
                  <w:sz w:val="20"/>
                  <w:szCs w:val="20"/>
                  <w:u w:val="none"/>
                  <w:lang w:val="en-US" w:eastAsia="en-US"/>
                </w:rPr>
                <w:tab/>
              </w:r>
            </w:ins>
            <w:ins w:id="69" w:author="NOGRR025 Workshop" w:date="2009-06-04T08:24:00Z">
              <w:r>
                <w:rPr>
                  <w:rStyle w:val="IndexLink"/>
                  <w:lang w:val="en-US" w:eastAsia="en-US"/>
                </w:rPr>
                <w:t>Resource Outage Scheduling and Reporting</w:t>
                <w:tab/>
              </w:r>
            </w:ins>
            <w:ins w:id="70" w:author="ERCOT" w:date="2009-07-01T11:27:00Z">
              <w:r>
                <w:rPr>
                  <w:rStyle w:val="IndexLink"/>
                  <w:lang w:val="en-US" w:eastAsia="en-US"/>
                </w:rPr>
                <w:t>2</w:t>
              </w:r>
            </w:ins>
            <w:del w:id="7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3">
            <w:ins w:id="73" w:author="NOGRR025 Workshop" w:date="2009-06-04T08:24:00Z">
              <w:r>
                <w:rPr>
                  <w:rStyle w:val="IndexLink"/>
                  <w:lang w:val="en-US" w:eastAsia="en-US"/>
                </w:rPr>
                <w:t>9.1.8</w:t>
              </w:r>
            </w:ins>
            <w:ins w:id="74" w:author="NOGRR025 Workshop" w:date="2009-06-04T08:24:00Z">
              <w:r>
                <w:rPr>
                  <w:rStyle w:val="IndexLink"/>
                  <w:rFonts w:cs="Calibri" w:ascii="Calibri" w:hAnsi="Calibri"/>
                  <w:i w:val="false"/>
                  <w:iCs w:val="false"/>
                  <w:color w:val="000000"/>
                  <w:sz w:val="20"/>
                  <w:szCs w:val="20"/>
                  <w:u w:val="none"/>
                  <w:lang w:val="en-US" w:eastAsia="en-US"/>
                </w:rPr>
                <w:tab/>
              </w:r>
            </w:ins>
            <w:ins w:id="75" w:author="NOGRR025 Workshop" w:date="2009-06-04T08:24:00Z">
              <w:r>
                <w:rPr>
                  <w:rStyle w:val="IndexLink"/>
                  <w:lang w:val="en-US" w:eastAsia="en-US"/>
                </w:rPr>
                <w:t>Backup Control for Resource Energy Deployment</w:t>
                <w:tab/>
              </w:r>
            </w:ins>
            <w:ins w:id="76" w:author="ERCOT" w:date="2009-07-01T11:27:00Z">
              <w:r>
                <w:rPr>
                  <w:rStyle w:val="IndexLink"/>
                  <w:lang w:val="en-US" w:eastAsia="en-US"/>
                </w:rPr>
                <w:t>2</w:t>
              </w:r>
            </w:ins>
            <w:del w:id="7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4">
            <w:ins w:id="79" w:author="NOGRR025 Workshop" w:date="2009-06-04T08:24:00Z">
              <w:r>
                <w:rPr>
                  <w:rStyle w:val="IndexLink"/>
                  <w:lang w:val="en-US" w:eastAsia="en-US"/>
                </w:rPr>
                <w:t>9.1.9</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Qualified Staffing Requirement</w:t>
                <w:tab/>
              </w:r>
            </w:ins>
            <w:ins w:id="82" w:author="ERCOT" w:date="2009-07-01T11:27:00Z">
              <w:r>
                <w:rPr>
                  <w:rStyle w:val="IndexLink"/>
                  <w:lang w:val="en-US" w:eastAsia="en-US"/>
                </w:rPr>
                <w:t>2</w:t>
              </w:r>
            </w:ins>
            <w:del w:id="8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15">
            <w:ins w:id="85" w:author="NOGRR025 Workshop" w:date="2009-06-04T08:24:00Z">
              <w:r>
                <w:rPr>
                  <w:rStyle w:val="IndexLink"/>
                  <w:lang w:val="en-US" w:eastAsia="en-US"/>
                </w:rPr>
                <w:t>9.1.10</w:t>
              </w:r>
            </w:ins>
            <w:ins w:id="86" w:author="NOGRR025 Workshop" w:date="2009-06-04T08:24:00Z">
              <w:r>
                <w:rPr>
                  <w:rStyle w:val="IndexLink"/>
                  <w:rFonts w:cs="Calibri" w:ascii="Calibri" w:hAnsi="Calibri"/>
                  <w:i w:val="false"/>
                  <w:iCs w:val="false"/>
                  <w:color w:val="000000"/>
                  <w:sz w:val="20"/>
                  <w:szCs w:val="20"/>
                  <w:u w:val="none"/>
                  <w:lang w:val="en-US" w:eastAsia="en-US"/>
                </w:rPr>
                <w:tab/>
              </w:r>
            </w:ins>
            <w:ins w:id="87" w:author="NOGRR025 Workshop" w:date="2009-06-04T08:24:00Z">
              <w:r>
                <w:rPr>
                  <w:rStyle w:val="IndexLink"/>
                  <w:lang w:val="en-US" w:eastAsia="en-US"/>
                </w:rPr>
                <w:t>Automatic Voltage Regulator (AVR)</w:t>
                <w:tab/>
              </w:r>
            </w:ins>
            <w:ins w:id="88" w:author="ERCOT" w:date="2009-07-01T11:27:00Z">
              <w:r>
                <w:rPr>
                  <w:rStyle w:val="IndexLink"/>
                  <w:lang w:val="en-US" w:eastAsia="en-US"/>
                </w:rPr>
                <w:t>2</w:t>
              </w:r>
            </w:ins>
            <w:del w:id="8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6" w:author="NOGRR025 Workshop" w:date="2009-06-04T08:24:00Z"/>
            </w:rPr>
          </w:pPr>
          <w:hyperlink w:anchor="__RefHeading___Toc231867216">
            <w:ins w:id="91" w:author="NOGRR025 Workshop" w:date="2009-06-04T08:24:00Z">
              <w:r>
                <w:rPr>
                  <w:rStyle w:val="IndexLink"/>
                  <w:lang w:val="en-US" w:eastAsia="en-US"/>
                </w:rPr>
                <w:t>9.1.11</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urrent Operating Plan Metrics for QSEs</w:t>
                <w:tab/>
              </w:r>
            </w:ins>
            <w:ins w:id="94" w:author="ERCOT" w:date="2009-07-01T11:27:00Z">
              <w:r>
                <w:rPr>
                  <w:rStyle w:val="IndexLink"/>
                  <w:lang w:val="en-US" w:eastAsia="en-US"/>
                </w:rPr>
                <w:t>2</w:t>
              </w:r>
            </w:ins>
            <w:del w:id="95" w:author="ERCOT" w:date="2009-07-01T11:27:00Z">
              <w:r>
                <w:rPr>
                  <w:rStyle w:val="IndexLink"/>
                  <w:lang w:val="en-US" w:eastAsia="en-US"/>
                </w:rPr>
                <w:delText>3</w:delText>
              </w:r>
            </w:del>
          </w:hyperlink>
        </w:p>
        <w:p>
          <w:pPr>
            <w:pStyle w:val="Contents2"/>
            <w:rPr>
              <w:rFonts w:ascii="Calibri" w:hAnsi="Calibri" w:cs="Calibri"/>
              <w:sz w:val="20"/>
              <w:szCs w:val="20"/>
              <w:ins w:id="103" w:author="NOGRR025 Workshop" w:date="2009-06-04T08:24:00Z"/>
            </w:rPr>
          </w:pPr>
          <w:hyperlink w:anchor="__RefHeading___Toc231867217">
            <w:ins w:id="97" w:author="NOGRR025 Workshop" w:date="2009-06-04T08:24:00Z">
              <w:r>
                <w:rPr>
                  <w:rStyle w:val="IndexLink"/>
                  <w:lang w:val="en-US" w:eastAsia="en-US"/>
                </w:rPr>
                <w:t>9.2</w:t>
              </w:r>
            </w:ins>
            <w:ins w:id="98" w:author="NOGRR025 Workshop" w:date="2009-06-04T08:24:00Z">
              <w:r>
                <w:rPr>
                  <w:rStyle w:val="IndexLink"/>
                  <w:rFonts w:cs="Calibri" w:ascii="Calibri" w:hAnsi="Calibri"/>
                  <w:color w:val="000000"/>
                  <w:sz w:val="20"/>
                  <w:szCs w:val="20"/>
                  <w:u w:val="none"/>
                  <w:lang w:val="en-US" w:eastAsia="en-US"/>
                </w:rPr>
                <w:tab/>
              </w:r>
            </w:ins>
            <w:ins w:id="99" w:author="NOGRR025 Workshop" w:date="2009-06-04T08:24:00Z">
              <w:r>
                <w:rPr>
                  <w:rStyle w:val="IndexLink"/>
                  <w:lang w:val="en-US" w:eastAsia="en-US"/>
                </w:rPr>
                <w:t>TSP Monitoring Program</w:t>
              </w:r>
            </w:ins>
            <w:ins w:id="100" w:author="NOGRR025 Workshop" w:date="2009-06-04T08:24:00Z">
              <w:r>
                <w:rPr>
                  <w:rStyle w:val="IndexLink"/>
                  <w:color w:val="000000"/>
                  <w:u w:val="none"/>
                  <w:lang w:val="en-US" w:eastAsia="en-US"/>
                </w:rPr>
                <w:tab/>
              </w:r>
            </w:ins>
            <w:ins w:id="101" w:author="ERCOT" w:date="2009-07-01T11:27:00Z">
              <w:r>
                <w:rPr>
                  <w:rStyle w:val="IndexLink"/>
                </w:rPr>
                <w:t>2</w:t>
              </w:r>
            </w:ins>
            <w:del w:id="10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09" w:author="NOGRR025 Workshop" w:date="2009-06-04T08:24:00Z"/>
            </w:rPr>
          </w:pPr>
          <w:hyperlink w:anchor="__RefHeading___Toc231867218">
            <w:ins w:id="104" w:author="NOGRR025 Workshop" w:date="2009-06-04T08:24:00Z">
              <w:r>
                <w:rPr>
                  <w:rStyle w:val="IndexLink"/>
                  <w:lang w:val="en-US" w:eastAsia="en-US"/>
                </w:rPr>
                <w:t>9.2.1</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NOGRR025 Workshop" w:date="2009-06-04T08:24:00Z">
              <w:r>
                <w:rPr>
                  <w:rStyle w:val="IndexLink"/>
                  <w:lang w:val="en-US" w:eastAsia="en-US"/>
                </w:rPr>
                <w:t>Rating Methodology Reporting Program</w:t>
                <w:tab/>
              </w:r>
            </w:ins>
            <w:ins w:id="107" w:author="ERCOT" w:date="2009-07-01T11:27:00Z">
              <w:r>
                <w:rPr>
                  <w:rStyle w:val="IndexLink"/>
                  <w:lang w:val="en-US" w:eastAsia="en-US"/>
                </w:rPr>
                <w:t>2</w:t>
              </w:r>
            </w:ins>
            <w:del w:id="10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9">
            <w:ins w:id="110" w:author="NOGRR025 Workshop" w:date="2009-06-04T08:24:00Z">
              <w:r>
                <w:rPr>
                  <w:rStyle w:val="IndexLink"/>
                  <w:lang w:val="en-US" w:eastAsia="en-US"/>
                </w:rPr>
                <w:t>9..2</w:t>
              </w:r>
            </w:ins>
            <w:ins w:id="111" w:author="NOGRR025 Workshop" w:date="2009-06-04T08:24:00Z">
              <w:r>
                <w:rPr>
                  <w:rStyle w:val="IndexLink"/>
                  <w:rFonts w:cs="Calibri" w:ascii="Calibri" w:hAnsi="Calibri"/>
                  <w:i w:val="false"/>
                  <w:iCs w:val="false"/>
                  <w:color w:val="000000"/>
                  <w:sz w:val="20"/>
                  <w:szCs w:val="20"/>
                  <w:u w:val="none"/>
                  <w:lang w:val="en-US" w:eastAsia="en-US"/>
                </w:rPr>
                <w:tab/>
              </w:r>
            </w:ins>
            <w:ins w:id="112" w:author="NOGRR025 Workshop" w:date="2009-06-04T08:24:00Z">
              <w:r>
                <w:rPr>
                  <w:rStyle w:val="IndexLink"/>
                  <w:lang w:val="en-US" w:eastAsia="en-US"/>
                </w:rPr>
                <w:t>Real-Time Data Monitor</w:t>
                <w:tab/>
              </w:r>
            </w:ins>
            <w:ins w:id="113" w:author="ERCOT" w:date="2009-07-01T11:27:00Z">
              <w:r>
                <w:rPr>
                  <w:rStyle w:val="IndexLink"/>
                  <w:lang w:val="en-US" w:eastAsia="en-US"/>
                </w:rPr>
                <w:t>2</w:t>
              </w:r>
            </w:ins>
            <w:del w:id="11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1" w:author="NOGRR025 Workshop" w:date="2009-06-04T08:24:00Z"/>
            </w:rPr>
          </w:pPr>
          <w:hyperlink w:anchor="__RefHeading___Toc231867220">
            <w:ins w:id="116" w:author="NOGRR025 Workshop" w:date="2009-06-04T08:24:00Z">
              <w:r>
                <w:rPr>
                  <w:rStyle w:val="IndexLink"/>
                  <w:lang w:val="en-US" w:eastAsia="en-US"/>
                </w:rPr>
                <w:t>9.2.1</w:t>
              </w:r>
            </w:ins>
            <w:ins w:id="117" w:author="NOGRR025 Workshop" w:date="2009-06-04T08:24:00Z">
              <w:r>
                <w:rPr>
                  <w:rStyle w:val="IndexLink"/>
                  <w:rFonts w:cs="Calibri" w:ascii="Calibri" w:hAnsi="Calibri"/>
                  <w:i w:val="false"/>
                  <w:iCs w:val="false"/>
                  <w:color w:val="000000"/>
                  <w:sz w:val="20"/>
                  <w:szCs w:val="20"/>
                  <w:u w:val="none"/>
                  <w:lang w:val="en-US" w:eastAsia="en-US"/>
                </w:rPr>
                <w:tab/>
              </w:r>
            </w:ins>
            <w:ins w:id="118" w:author="NOGRR025 Workshop" w:date="2009-06-04T08:24:00Z">
              <w:r>
                <w:rPr>
                  <w:rStyle w:val="IndexLink"/>
                  <w:lang w:val="en-US" w:eastAsia="en-US"/>
                </w:rPr>
                <w:t>Outage Scheduling and Reporting</w:t>
                <w:tab/>
              </w:r>
            </w:ins>
            <w:ins w:id="119" w:author="ERCOT" w:date="2009-07-01T11:27:00Z">
              <w:r>
                <w:rPr>
                  <w:rStyle w:val="IndexLink"/>
                  <w:lang w:val="en-US" w:eastAsia="en-US"/>
                </w:rPr>
                <w:t>2</w:t>
              </w:r>
            </w:ins>
            <w:del w:id="12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21">
            <w:ins w:id="122" w:author="NOGRR025 Workshop" w:date="2009-06-04T08:24:00Z">
              <w:r>
                <w:rPr>
                  <w:rStyle w:val="IndexLink"/>
                  <w:lang w:val="en-US" w:eastAsia="en-US"/>
                </w:rPr>
                <w:t>9.2.3</w:t>
              </w:r>
            </w:ins>
            <w:ins w:id="123" w:author="NOGRR025 Workshop" w:date="2009-06-04T08:24:00Z">
              <w:r>
                <w:rPr>
                  <w:rStyle w:val="IndexLink"/>
                  <w:rFonts w:cs="Calibri" w:ascii="Calibri" w:hAnsi="Calibri"/>
                  <w:i w:val="false"/>
                  <w:iCs w:val="false"/>
                  <w:color w:val="000000"/>
                  <w:sz w:val="20"/>
                  <w:szCs w:val="20"/>
                  <w:u w:val="none"/>
                  <w:lang w:val="en-US" w:eastAsia="en-US"/>
                </w:rPr>
                <w:tab/>
              </w:r>
            </w:ins>
            <w:ins w:id="124" w:author="NOGRR025 Workshop" w:date="2009-06-04T08:24:00Z">
              <w:r>
                <w:rPr>
                  <w:rStyle w:val="IndexLink"/>
                  <w:lang w:val="en-US" w:eastAsia="en-US"/>
                </w:rPr>
                <w:t>Transmission Service Provider (TSP) Network Operations Model Update Implementation Monitor</w:t>
                <w:tab/>
              </w:r>
            </w:ins>
            <w:ins w:id="125" w:author="ERCOT" w:date="2009-07-01T11:27:00Z">
              <w:r>
                <w:rPr>
                  <w:rStyle w:val="IndexLink"/>
                  <w:lang w:val="en-US" w:eastAsia="en-US"/>
                </w:rPr>
                <w:t>2</w:t>
              </w:r>
            </w:ins>
            <w:del w:id="12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33" w:author="NOGRR025 Workshop" w:date="2009-06-04T08:24:00Z"/>
            </w:rPr>
          </w:pPr>
          <w:hyperlink w:anchor="__RefHeading___Toc231867222">
            <w:ins w:id="128" w:author="NOGRR025 Workshop" w:date="2009-06-04T08:24:00Z">
              <w:r>
                <w:rPr>
                  <w:rStyle w:val="IndexLink"/>
                  <w:lang w:val="en-US" w:eastAsia="en-US"/>
                </w:rPr>
                <w:t>9.2.4</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Compliance with Valid Dispatch Instructions Monitoring</w:t>
                <w:tab/>
              </w:r>
            </w:ins>
            <w:ins w:id="131" w:author="ERCOT" w:date="2009-07-01T11:27:00Z">
              <w:r>
                <w:rPr>
                  <w:rStyle w:val="IndexLink"/>
                  <w:lang w:val="en-US" w:eastAsia="en-US"/>
                </w:rPr>
                <w:t>2</w:t>
              </w:r>
            </w:ins>
            <w:del w:id="132" w:author="ERCOT" w:date="2009-07-01T11:27:00Z">
              <w:r>
                <w:rPr>
                  <w:rStyle w:val="IndexLink"/>
                  <w:lang w:val="en-US" w:eastAsia="en-US"/>
                </w:rPr>
                <w:delText>3</w:delText>
              </w:r>
            </w:del>
          </w:hyperlink>
        </w:p>
        <w:p>
          <w:pPr>
            <w:pStyle w:val="Contents2"/>
            <w:rPr>
              <w:rFonts w:ascii="Calibri" w:hAnsi="Calibri" w:cs="Calibri"/>
              <w:sz w:val="20"/>
              <w:szCs w:val="20"/>
              <w:ins w:id="140" w:author="NOGRR025 Workshop" w:date="2009-06-04T08:24:00Z"/>
            </w:rPr>
          </w:pPr>
          <w:hyperlink w:anchor="__RefHeading___Toc231867223">
            <w:ins w:id="134" w:author="NOGRR025 Workshop" w:date="2009-06-04T08:24:00Z">
              <w:r>
                <w:rPr>
                  <w:rStyle w:val="IndexLink"/>
                  <w:lang w:val="en-US" w:eastAsia="en-US"/>
                </w:rPr>
                <w:t>9.3</w:t>
              </w:r>
            </w:ins>
            <w:ins w:id="135" w:author="NOGRR025 Workshop" w:date="2009-06-04T08:24:00Z">
              <w:r>
                <w:rPr>
                  <w:rStyle w:val="IndexLink"/>
                  <w:rFonts w:cs="Calibri" w:ascii="Calibri" w:hAnsi="Calibri"/>
                  <w:color w:val="000000"/>
                  <w:sz w:val="20"/>
                  <w:szCs w:val="20"/>
                  <w:u w:val="none"/>
                  <w:lang w:val="en-US" w:eastAsia="en-US"/>
                </w:rPr>
                <w:tab/>
              </w:r>
            </w:ins>
            <w:ins w:id="136" w:author="NOGRR025 Workshop" w:date="2009-06-04T08:24:00Z">
              <w:r>
                <w:rPr>
                  <w:rStyle w:val="IndexLink"/>
                  <w:lang w:val="en-US" w:eastAsia="en-US"/>
                </w:rPr>
                <w:t>ERCOT Monitoring Program</w:t>
              </w:r>
            </w:ins>
            <w:ins w:id="137" w:author="NOGRR025 Workshop" w:date="2009-06-04T08:24:00Z">
              <w:r>
                <w:rPr>
                  <w:rStyle w:val="IndexLink"/>
                  <w:color w:val="000000"/>
                  <w:u w:val="none"/>
                  <w:lang w:val="en-US" w:eastAsia="en-US"/>
                </w:rPr>
                <w:tab/>
              </w:r>
            </w:ins>
            <w:ins w:id="138" w:author="ERCOT" w:date="2009-07-01T11:27:00Z">
              <w:r>
                <w:rPr>
                  <w:rStyle w:val="IndexLink"/>
                </w:rPr>
                <w:t>2</w:t>
              </w:r>
            </w:ins>
            <w:del w:id="139"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46" w:author="NOGRR025 Workshop" w:date="2009-06-04T08:24:00Z"/>
            </w:rPr>
          </w:pPr>
          <w:hyperlink w:anchor="__RefHeading___Toc231867224">
            <w:ins w:id="141" w:author="NOGRR025 Workshop" w:date="2009-06-04T08:24:00Z">
              <w:r>
                <w:rPr>
                  <w:rStyle w:val="IndexLink"/>
                  <w:lang w:val="en-US" w:eastAsia="en-US"/>
                </w:rPr>
                <w:t>9.3.1</w:t>
              </w:r>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r>
                <w:rPr>
                  <w:rStyle w:val="IndexLink"/>
                  <w:lang w:val="en-US" w:eastAsia="en-US"/>
                </w:rPr>
                <w:t>Transmission Control</w:t>
                <w:tab/>
              </w:r>
            </w:ins>
            <w:ins w:id="144" w:author="ERCOT" w:date="2009-07-01T11:27:00Z">
              <w:r>
                <w:rPr>
                  <w:rStyle w:val="IndexLink"/>
                  <w:lang w:val="en-US" w:eastAsia="en-US"/>
                </w:rPr>
                <w:t>2</w:t>
              </w:r>
            </w:ins>
            <w:del w:id="14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25">
            <w:ins w:id="147" w:author="NOGRR025 Workshop" w:date="2009-06-04T08:24:00Z">
              <w:r>
                <w:rPr>
                  <w:rStyle w:val="IndexLink"/>
                  <w:lang w:val="en-US" w:eastAsia="en-US"/>
                </w:rPr>
                <w:t>9.3.2</w:t>
              </w:r>
            </w:ins>
            <w:ins w:id="148" w:author="NOGRR025 Workshop" w:date="2009-06-04T08:24:00Z">
              <w:r>
                <w:rPr>
                  <w:rStyle w:val="IndexLink"/>
                  <w:rFonts w:cs="Calibri" w:ascii="Calibri" w:hAnsi="Calibri"/>
                  <w:i w:val="false"/>
                  <w:iCs w:val="false"/>
                  <w:color w:val="000000"/>
                  <w:sz w:val="20"/>
                  <w:szCs w:val="20"/>
                  <w:u w:val="none"/>
                  <w:lang w:val="en-US" w:eastAsia="en-US"/>
                </w:rPr>
                <w:tab/>
              </w:r>
            </w:ins>
            <w:ins w:id="149" w:author="NOGRR025 Workshop" w:date="2009-06-04T08:24:00Z">
              <w:r>
                <w:rPr>
                  <w:rStyle w:val="IndexLink"/>
                  <w:lang w:val="en-US" w:eastAsia="en-US"/>
                </w:rPr>
                <w:t>Resource Control</w:t>
                <w:tab/>
              </w:r>
            </w:ins>
            <w:ins w:id="150" w:author="ERCOT" w:date="2009-07-01T11:27:00Z">
              <w:r>
                <w:rPr>
                  <w:rStyle w:val="IndexLink"/>
                  <w:lang w:val="en-US" w:eastAsia="en-US"/>
                </w:rPr>
                <w:t>2</w:t>
              </w:r>
            </w:ins>
            <w:del w:id="15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8" w:author="NOGRR025 Workshop" w:date="2009-06-04T08:24:00Z"/>
            </w:rPr>
          </w:pPr>
          <w:hyperlink w:anchor="__RefHeading___Toc231867226">
            <w:ins w:id="153" w:author="NOGRR025 Workshop" w:date="2009-06-04T08:24:00Z">
              <w:r>
                <w:rPr>
                  <w:rStyle w:val="IndexLink"/>
                  <w:lang w:val="en-US" w:eastAsia="en-US"/>
                </w:rPr>
                <w:t>9.3.3</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Load Forecasting</w:t>
                <w:tab/>
              </w:r>
            </w:ins>
            <w:ins w:id="156" w:author="ERCOT" w:date="2009-07-01T11:27:00Z">
              <w:r>
                <w:rPr>
                  <w:rStyle w:val="IndexLink"/>
                  <w:lang w:val="en-US" w:eastAsia="en-US"/>
                </w:rPr>
                <w:t>2</w:t>
              </w:r>
            </w:ins>
            <w:del w:id="15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27">
            <w:ins w:id="159" w:author="NOGRR025 Workshop" w:date="2009-06-04T08:24:00Z">
              <w:r>
                <w:rPr>
                  <w:rStyle w:val="IndexLink"/>
                  <w:lang w:val="en-US" w:eastAsia="en-US"/>
                </w:rPr>
                <w:t>9.3.4</w:t>
              </w:r>
            </w:ins>
            <w:ins w:id="160" w:author="NOGRR025 Workshop" w:date="2009-06-04T08:24:00Z">
              <w:r>
                <w:rPr>
                  <w:rStyle w:val="IndexLink"/>
                  <w:rFonts w:cs="Calibri" w:ascii="Calibri" w:hAnsi="Calibri"/>
                  <w:i w:val="false"/>
                  <w:iCs w:val="false"/>
                  <w:color w:val="000000"/>
                  <w:sz w:val="20"/>
                  <w:szCs w:val="20"/>
                  <w:u w:val="none"/>
                  <w:lang w:val="en-US" w:eastAsia="en-US"/>
                </w:rPr>
                <w:tab/>
              </w:r>
            </w:ins>
            <w:ins w:id="161" w:author="NOGRR025 Workshop" w:date="2009-06-04T08:24:00Z">
              <w:r>
                <w:rPr>
                  <w:rStyle w:val="IndexLink"/>
                  <w:lang w:val="en-US" w:eastAsia="en-US"/>
                </w:rPr>
                <w:t>System Operating Constraints</w:t>
                <w:tab/>
              </w:r>
            </w:ins>
            <w:ins w:id="162" w:author="ERCOT" w:date="2009-07-01T11:27:00Z">
              <w:r>
                <w:rPr>
                  <w:rStyle w:val="IndexLink"/>
                  <w:lang w:val="en-US" w:eastAsia="en-US"/>
                </w:rPr>
                <w:t>2</w:t>
              </w:r>
            </w:ins>
            <w:del w:id="16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0" w:author="NOGRR025 Workshop" w:date="2009-06-04T08:24:00Z"/>
            </w:rPr>
          </w:pPr>
          <w:hyperlink w:anchor="__RefHeading___Toc231867228">
            <w:ins w:id="165" w:author="NOGRR025 Workshop" w:date="2009-06-04T08:24:00Z">
              <w:r>
                <w:rPr>
                  <w:rStyle w:val="IndexLink"/>
                  <w:lang w:val="en-US" w:eastAsia="en-US"/>
                </w:rPr>
                <w:t>9.3.5</w:t>
              </w:r>
            </w:ins>
            <w:ins w:id="166" w:author="NOGRR025 Workshop" w:date="2009-06-04T08:24:00Z">
              <w:r>
                <w:rPr>
                  <w:rStyle w:val="IndexLink"/>
                  <w:rFonts w:cs="Calibri" w:ascii="Calibri" w:hAnsi="Calibri"/>
                  <w:i w:val="false"/>
                  <w:iCs w:val="false"/>
                  <w:color w:val="000000"/>
                  <w:sz w:val="20"/>
                  <w:szCs w:val="20"/>
                  <w:u w:val="none"/>
                  <w:lang w:val="en-US" w:eastAsia="en-US"/>
                </w:rPr>
                <w:tab/>
              </w:r>
            </w:ins>
            <w:ins w:id="167" w:author="NOGRR025 Workshop" w:date="2009-06-04T08:24:00Z">
              <w:r>
                <w:rPr>
                  <w:rStyle w:val="IndexLink"/>
                  <w:lang w:val="en-US" w:eastAsia="en-US"/>
                </w:rPr>
                <w:t>Network Operations Model Update Implementation Statistics</w:t>
                <w:tab/>
              </w:r>
            </w:ins>
            <w:ins w:id="168" w:author="ERCOT" w:date="2009-07-01T11:27:00Z">
              <w:r>
                <w:rPr>
                  <w:rStyle w:val="IndexLink"/>
                  <w:lang w:val="en-US" w:eastAsia="en-US"/>
                </w:rPr>
                <w:t>2</w:t>
              </w:r>
            </w:ins>
            <w:del w:id="16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6" w:author="NOGRR025 Workshop" w:date="2009-06-04T08:24:00Z"/>
            </w:rPr>
          </w:pPr>
          <w:hyperlink w:anchor="__RefHeading___Toc231867229">
            <w:ins w:id="171" w:author="NOGRR025 Workshop" w:date="2009-06-04T08:24:00Z">
              <w:r>
                <w:rPr>
                  <w:rStyle w:val="IndexLink"/>
                  <w:lang w:val="en-US" w:eastAsia="en-US"/>
                </w:rPr>
                <w:t>9.3.6</w:t>
              </w:r>
            </w:ins>
            <w:ins w:id="172" w:author="NOGRR025 Workshop" w:date="2009-06-04T08:24:00Z">
              <w:r>
                <w:rPr>
                  <w:rStyle w:val="IndexLink"/>
                  <w:rFonts w:cs="Calibri" w:ascii="Calibri" w:hAnsi="Calibri"/>
                  <w:i w:val="false"/>
                  <w:iCs w:val="false"/>
                  <w:color w:val="000000"/>
                  <w:sz w:val="20"/>
                  <w:szCs w:val="20"/>
                  <w:u w:val="none"/>
                  <w:lang w:val="en-US" w:eastAsia="en-US"/>
                </w:rPr>
                <w:tab/>
              </w:r>
            </w:ins>
            <w:ins w:id="173" w:author="NOGRR025 Workshop" w:date="2009-06-04T08:24:00Z">
              <w:r>
                <w:rPr>
                  <w:rStyle w:val="IndexLink"/>
                  <w:lang w:val="en-US" w:eastAsia="en-US"/>
                </w:rPr>
                <w:t>Back-up Control Plan</w:t>
                <w:tab/>
              </w:r>
            </w:ins>
            <w:ins w:id="174" w:author="ERCOT" w:date="2009-07-01T11:27:00Z">
              <w:r>
                <w:rPr>
                  <w:rStyle w:val="IndexLink"/>
                  <w:lang w:val="en-US" w:eastAsia="en-US"/>
                </w:rPr>
                <w:t>2</w:t>
              </w:r>
            </w:ins>
            <w:del w:id="17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2" w:author="NOGRR025 Workshop" w:date="2009-06-04T08:24:00Z"/>
            </w:rPr>
          </w:pPr>
          <w:hyperlink w:anchor="__RefHeading___Toc231867230">
            <w:ins w:id="177" w:author="NOGRR025 Workshop" w:date="2009-06-04T08:24:00Z">
              <w:r>
                <w:rPr>
                  <w:rStyle w:val="IndexLink"/>
                  <w:lang w:val="en-US" w:eastAsia="en-US"/>
                </w:rPr>
                <w:t>9.3.6</w:t>
              </w:r>
            </w:ins>
            <w:ins w:id="178" w:author="NOGRR025 Workshop" w:date="2009-06-04T08:24:00Z">
              <w:r>
                <w:rPr>
                  <w:rStyle w:val="IndexLink"/>
                  <w:rFonts w:cs="Calibri" w:ascii="Calibri" w:hAnsi="Calibri"/>
                  <w:i w:val="false"/>
                  <w:iCs w:val="false"/>
                  <w:color w:val="000000"/>
                  <w:sz w:val="20"/>
                  <w:szCs w:val="20"/>
                  <w:u w:val="none"/>
                  <w:lang w:val="en-US" w:eastAsia="en-US"/>
                </w:rPr>
                <w:tab/>
              </w:r>
            </w:ins>
            <w:ins w:id="179" w:author="NOGRR025 Workshop" w:date="2009-06-04T08:24:00Z">
              <w:r>
                <w:rPr>
                  <w:rStyle w:val="IndexLink"/>
                  <w:lang w:val="en-US" w:eastAsia="en-US"/>
                </w:rPr>
                <w:t>ERCOT Black Start Plan</w:t>
                <w:tab/>
              </w:r>
            </w:ins>
            <w:ins w:id="180" w:author="ERCOT" w:date="2009-07-01T11:27:00Z">
              <w:r>
                <w:rPr>
                  <w:rStyle w:val="IndexLink"/>
                  <w:lang w:val="en-US" w:eastAsia="en-US"/>
                </w:rPr>
                <w:t>2</w:t>
              </w:r>
            </w:ins>
            <w:del w:id="18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8" w:author="NOGRR025 Workshop" w:date="2009-06-04T08:24:00Z"/>
            </w:rPr>
          </w:pPr>
          <w:hyperlink w:anchor="__RefHeading___Toc231867231">
            <w:ins w:id="183" w:author="NOGRR025 Workshop" w:date="2009-06-04T08:24:00Z">
              <w:r>
                <w:rPr>
                  <w:rStyle w:val="IndexLink"/>
                  <w:lang w:val="en-US" w:eastAsia="en-US"/>
                </w:rPr>
                <w:t>9.3.7</w:t>
              </w:r>
            </w:ins>
            <w:ins w:id="184" w:author="NOGRR025 Workshop" w:date="2009-06-04T08:24:00Z">
              <w:r>
                <w:rPr>
                  <w:rStyle w:val="IndexLink"/>
                  <w:rFonts w:cs="Calibri" w:ascii="Calibri" w:hAnsi="Calibri"/>
                  <w:i w:val="false"/>
                  <w:iCs w:val="false"/>
                  <w:color w:val="000000"/>
                  <w:sz w:val="20"/>
                  <w:szCs w:val="20"/>
                  <w:u w:val="none"/>
                  <w:lang w:val="en-US" w:eastAsia="en-US"/>
                </w:rPr>
                <w:tab/>
              </w:r>
            </w:ins>
            <w:ins w:id="185" w:author="NOGRR025 Workshop" w:date="2009-06-04T08:24:00Z">
              <w:r>
                <w:rPr>
                  <w:rStyle w:val="IndexLink"/>
                  <w:lang w:val="en-US" w:eastAsia="en-US"/>
                </w:rPr>
                <w:t>Computer and Communication Systems Real-Time Availability and Systems Security</w:t>
                <w:tab/>
              </w:r>
            </w:ins>
            <w:ins w:id="186" w:author="ERCOT" w:date="2009-07-01T11:27:00Z">
              <w:r>
                <w:rPr>
                  <w:rStyle w:val="IndexLink"/>
                  <w:lang w:val="en-US" w:eastAsia="en-US"/>
                </w:rPr>
                <w:t>2</w:t>
              </w:r>
            </w:ins>
            <w:del w:id="18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94" w:author="NOGRR025 Workshop" w:date="2009-06-04T08:24:00Z"/>
            </w:rPr>
          </w:pPr>
          <w:hyperlink w:anchor="__RefHeading___Toc231867232">
            <w:ins w:id="189" w:author="NOGRR025 Workshop" w:date="2009-06-04T08:24:00Z">
              <w:r>
                <w:rPr>
                  <w:rStyle w:val="IndexLink"/>
                  <w:lang w:val="en-US" w:eastAsia="en-US"/>
                </w:rPr>
                <w:t>9.3.8</w:t>
              </w:r>
            </w:ins>
            <w:ins w:id="190" w:author="NOGRR025 Workshop" w:date="2009-06-04T08:24:00Z">
              <w:r>
                <w:rPr>
                  <w:rStyle w:val="IndexLink"/>
                  <w:rFonts w:cs="Calibri" w:ascii="Calibri" w:hAnsi="Calibri"/>
                  <w:i w:val="false"/>
                  <w:iCs w:val="false"/>
                  <w:color w:val="000000"/>
                  <w:sz w:val="20"/>
                  <w:szCs w:val="20"/>
                  <w:u w:val="none"/>
                  <w:lang w:val="en-US" w:eastAsia="en-US"/>
                </w:rPr>
                <w:tab/>
              </w:r>
            </w:ins>
            <w:ins w:id="191" w:author="NOGRR025 Workshop" w:date="2009-06-04T08:24:00Z">
              <w:r>
                <w:rPr>
                  <w:rStyle w:val="IndexLink"/>
                  <w:lang w:val="en-US" w:eastAsia="en-US"/>
                </w:rPr>
                <w:t>Voltage and Reactive Control Performance Monitoring</w:t>
                <w:tab/>
              </w:r>
            </w:ins>
            <w:ins w:id="192" w:author="ERCOT" w:date="2009-07-01T11:27:00Z">
              <w:r>
                <w:rPr>
                  <w:rStyle w:val="IndexLink"/>
                  <w:lang w:val="en-US" w:eastAsia="en-US"/>
                </w:rPr>
                <w:t>2</w:t>
              </w:r>
            </w:ins>
            <w:del w:id="193" w:author="ERCOT" w:date="2009-07-01T11:27:00Z">
              <w:r>
                <w:rPr>
                  <w:rStyle w:val="IndexLink"/>
                  <w:lang w:val="en-US" w:eastAsia="en-US"/>
                </w:rPr>
                <w:delText>3</w:delText>
              </w:r>
            </w:del>
          </w:hyperlink>
        </w:p>
        <w:p>
          <w:pPr>
            <w:pStyle w:val="Contents2"/>
            <w:rPr>
              <w:rFonts w:ascii="Calibri" w:hAnsi="Calibri" w:cs="Calibri"/>
              <w:sz w:val="20"/>
              <w:szCs w:val="20"/>
              <w:ins w:id="201" w:author="NOGRR025 Workshop" w:date="2009-06-04T08:24:00Z"/>
            </w:rPr>
          </w:pPr>
          <w:hyperlink w:anchor="__RefHeading___Toc231867233">
            <w:ins w:id="195" w:author="NOGRR025 Workshop" w:date="2009-06-04T08:24:00Z">
              <w:r>
                <w:rPr>
                  <w:rStyle w:val="IndexLink"/>
                  <w:lang w:val="en-US" w:eastAsia="en-US"/>
                </w:rPr>
                <w:t>9.4</w:t>
              </w:r>
            </w:ins>
            <w:ins w:id="196" w:author="NOGRR025 Workshop" w:date="2009-06-04T08:24:00Z">
              <w:r>
                <w:rPr>
                  <w:rStyle w:val="IndexLink"/>
                  <w:rFonts w:cs="Calibri" w:ascii="Calibri" w:hAnsi="Calibri"/>
                  <w:color w:val="000000"/>
                  <w:sz w:val="20"/>
                  <w:szCs w:val="20"/>
                  <w:u w:val="none"/>
                  <w:lang w:val="en-US" w:eastAsia="en-US"/>
                </w:rPr>
                <w:tab/>
              </w:r>
            </w:ins>
            <w:ins w:id="197" w:author="NOGRR025 Workshop" w:date="2009-06-04T08:24:00Z">
              <w:r>
                <w:rPr>
                  <w:rStyle w:val="IndexLink"/>
                  <w:lang w:val="en-US" w:eastAsia="en-US"/>
                </w:rPr>
                <w:t>Ancillary Services Monitoring Program</w:t>
              </w:r>
            </w:ins>
            <w:ins w:id="198" w:author="NOGRR025 Workshop" w:date="2009-06-04T08:24:00Z">
              <w:r>
                <w:rPr>
                  <w:rStyle w:val="IndexLink"/>
                  <w:color w:val="000000"/>
                  <w:u w:val="none"/>
                  <w:lang w:val="en-US" w:eastAsia="en-US"/>
                </w:rPr>
                <w:tab/>
              </w:r>
            </w:ins>
            <w:ins w:id="199" w:author="ERCOT" w:date="2009-07-01T11:27:00Z">
              <w:r>
                <w:rPr>
                  <w:rStyle w:val="IndexLink"/>
                </w:rPr>
                <w:t>2</w:t>
              </w:r>
            </w:ins>
            <w:del w:id="200"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4">
            <w:ins w:id="202" w:author="NOGRR025 Workshop" w:date="2009-06-04T08:24:00Z">
              <w:r>
                <w:rPr>
                  <w:rStyle w:val="IndexLink"/>
                  <w:lang w:val="en-US" w:eastAsia="en-US"/>
                </w:rPr>
                <w:t>9.4.1</w:t>
              </w:r>
            </w:ins>
            <w:ins w:id="203" w:author="NOGRR025 Workshop" w:date="2009-06-04T08:24:00Z">
              <w:r>
                <w:rPr>
                  <w:rStyle w:val="IndexLink"/>
                  <w:rFonts w:cs="Calibri" w:ascii="Calibri" w:hAnsi="Calibri"/>
                  <w:i w:val="false"/>
                  <w:iCs w:val="false"/>
                  <w:color w:val="000000"/>
                  <w:sz w:val="20"/>
                  <w:szCs w:val="20"/>
                  <w:u w:val="none"/>
                  <w:lang w:val="en-US" w:eastAsia="en-US"/>
                </w:rPr>
                <w:tab/>
              </w:r>
            </w:ins>
            <w:ins w:id="204" w:author="NOGRR025 Workshop" w:date="2009-06-04T08:24:00Z">
              <w:r>
                <w:rPr>
                  <w:rStyle w:val="IndexLink"/>
                  <w:lang w:val="en-US" w:eastAsia="en-US"/>
                </w:rPr>
                <w:t>Regulation Control Performance</w:t>
                <w:tab/>
              </w:r>
            </w:ins>
            <w:ins w:id="205" w:author="ERCOT" w:date="2009-07-01T11:27:00Z">
              <w:r>
                <w:rPr>
                  <w:rStyle w:val="IndexLink"/>
                  <w:lang w:val="en-US" w:eastAsia="en-US"/>
                </w:rPr>
                <w:t>2</w:t>
              </w:r>
            </w:ins>
            <w:del w:id="20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3" w:author="NOGRR025 Workshop" w:date="2009-06-04T08:24:00Z"/>
            </w:rPr>
          </w:pPr>
          <w:hyperlink w:anchor="__RefHeading___Toc231867235">
            <w:ins w:id="208" w:author="NOGRR025 Workshop" w:date="2009-06-04T08:24:00Z">
              <w:r>
                <w:rPr>
                  <w:rStyle w:val="IndexLink"/>
                  <w:lang w:val="en-US" w:eastAsia="en-US"/>
                </w:rPr>
                <w:t>9.4.2</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Hydro Responsive Testing</w:t>
                <w:tab/>
              </w:r>
            </w:ins>
            <w:ins w:id="211" w:author="ERCOT" w:date="2009-07-01T11:27:00Z">
              <w:r>
                <w:rPr>
                  <w:rStyle w:val="IndexLink"/>
                  <w:lang w:val="en-US" w:eastAsia="en-US"/>
                </w:rPr>
                <w:t>2</w:t>
              </w:r>
            </w:ins>
            <w:del w:id="21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9" w:author="NOGRR025 Workshop" w:date="2009-06-04T08:24:00Z"/>
            </w:rPr>
          </w:pPr>
          <w:hyperlink w:anchor="__RefHeading___Toc231867236">
            <w:ins w:id="214" w:author="NOGRR025 Workshop" w:date="2009-06-04T08:24:00Z">
              <w:r>
                <w:rPr>
                  <w:rStyle w:val="IndexLink"/>
                  <w:lang w:val="en-US" w:eastAsia="en-US"/>
                </w:rPr>
                <w:t>9.4.3</w:t>
              </w:r>
            </w:ins>
            <w:ins w:id="215" w:author="NOGRR025 Workshop" w:date="2009-06-04T08:24:00Z">
              <w:r>
                <w:rPr>
                  <w:rStyle w:val="IndexLink"/>
                  <w:rFonts w:cs="Calibri" w:ascii="Calibri" w:hAnsi="Calibri"/>
                  <w:i w:val="false"/>
                  <w:iCs w:val="false"/>
                  <w:color w:val="000000"/>
                  <w:sz w:val="20"/>
                  <w:szCs w:val="20"/>
                  <w:u w:val="none"/>
                  <w:lang w:val="en-US" w:eastAsia="en-US"/>
                </w:rPr>
                <w:tab/>
              </w:r>
            </w:ins>
            <w:ins w:id="216" w:author="NOGRR025 Workshop" w:date="2009-06-04T08:24:00Z">
              <w:r>
                <w:rPr>
                  <w:rStyle w:val="IndexLink"/>
                  <w:lang w:val="en-US" w:eastAsia="en-US"/>
                </w:rPr>
                <w:t>Black Start Service Requirements for TSPs, QSEs, and Generation Resources</w:t>
                <w:tab/>
              </w:r>
            </w:ins>
            <w:ins w:id="217" w:author="ERCOT" w:date="2009-07-01T11:27:00Z">
              <w:r>
                <w:rPr>
                  <w:rStyle w:val="IndexLink"/>
                  <w:lang w:val="en-US" w:eastAsia="en-US"/>
                </w:rPr>
                <w:t>2</w:t>
              </w:r>
            </w:ins>
            <w:del w:id="21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5" w:author="NOGRR025 Workshop" w:date="2009-06-04T08:24:00Z"/>
            </w:rPr>
          </w:pPr>
          <w:hyperlink w:anchor="__RefHeading___Toc231867237">
            <w:ins w:id="220" w:author="NOGRR025 Workshop" w:date="2009-06-04T08:24:00Z">
              <w:r>
                <w:rPr>
                  <w:rStyle w:val="IndexLink"/>
                  <w:lang w:val="en-US" w:eastAsia="en-US"/>
                </w:rPr>
                <w:t>9.4.4</w:t>
              </w:r>
            </w:ins>
            <w:ins w:id="221" w:author="NOGRR025 Workshop" w:date="2009-06-04T08:24:00Z">
              <w:r>
                <w:rPr>
                  <w:rStyle w:val="IndexLink"/>
                  <w:rFonts w:cs="Calibri" w:ascii="Calibri" w:hAnsi="Calibri"/>
                  <w:i w:val="false"/>
                  <w:iCs w:val="false"/>
                  <w:color w:val="000000"/>
                  <w:sz w:val="20"/>
                  <w:szCs w:val="20"/>
                  <w:u w:val="none"/>
                  <w:lang w:val="en-US" w:eastAsia="en-US"/>
                </w:rPr>
                <w:tab/>
              </w:r>
            </w:ins>
            <w:ins w:id="222" w:author="NOGRR025 Workshop" w:date="2009-06-04T08:24:00Z">
              <w:r>
                <w:rPr>
                  <w:rStyle w:val="IndexLink"/>
                  <w:lang w:val="en-US" w:eastAsia="en-US"/>
                </w:rPr>
                <w:t>Resource-Specific Responsive Reserve Performance</w:t>
                <w:tab/>
              </w:r>
            </w:ins>
            <w:ins w:id="223" w:author="ERCOT" w:date="2009-07-01T11:27:00Z">
              <w:r>
                <w:rPr>
                  <w:rStyle w:val="IndexLink"/>
                  <w:lang w:val="en-US" w:eastAsia="en-US"/>
                </w:rPr>
                <w:t>2</w:t>
              </w:r>
            </w:ins>
            <w:del w:id="22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1" w:author="NOGRR025 Workshop" w:date="2009-06-04T08:24:00Z"/>
            </w:rPr>
          </w:pPr>
          <w:hyperlink w:anchor="__RefHeading___Toc231867238">
            <w:ins w:id="226" w:author="NOGRR025 Workshop" w:date="2009-06-04T08:24:00Z">
              <w:r>
                <w:rPr>
                  <w:rStyle w:val="IndexLink"/>
                  <w:lang w:val="en-US" w:eastAsia="en-US"/>
                </w:rPr>
                <w:t>9.4.5</w:t>
              </w:r>
            </w:ins>
            <w:ins w:id="227" w:author="NOGRR025 Workshop" w:date="2009-06-04T08:24:00Z">
              <w:r>
                <w:rPr>
                  <w:rStyle w:val="IndexLink"/>
                  <w:rFonts w:cs="Calibri" w:ascii="Calibri" w:hAnsi="Calibri"/>
                  <w:i w:val="false"/>
                  <w:iCs w:val="false"/>
                  <w:color w:val="000000"/>
                  <w:sz w:val="20"/>
                  <w:szCs w:val="20"/>
                  <w:u w:val="none"/>
                  <w:lang w:val="en-US" w:eastAsia="en-US"/>
                </w:rPr>
                <w:tab/>
              </w:r>
            </w:ins>
            <w:ins w:id="228" w:author="NOGRR025 Workshop" w:date="2009-06-04T08:24:00Z">
              <w:r>
                <w:rPr>
                  <w:rStyle w:val="IndexLink"/>
                  <w:lang w:val="en-US" w:eastAsia="en-US"/>
                </w:rPr>
                <w:t xml:space="preserve"> Constant Frequency Control</w:t>
                <w:tab/>
              </w:r>
            </w:ins>
            <w:ins w:id="229" w:author="ERCOT" w:date="2009-07-01T11:27:00Z">
              <w:r>
                <w:rPr>
                  <w:rStyle w:val="IndexLink"/>
                  <w:lang w:val="en-US" w:eastAsia="en-US"/>
                </w:rPr>
                <w:t>2</w:t>
              </w:r>
            </w:ins>
            <w:del w:id="23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7" w:author="NOGRR025 Workshop" w:date="2009-06-04T08:24:00Z"/>
            </w:rPr>
          </w:pPr>
          <w:hyperlink w:anchor="__RefHeading___Toc231867239">
            <w:ins w:id="232" w:author="NOGRR025 Workshop" w:date="2009-06-04T08:24:00Z">
              <w:r>
                <w:rPr>
                  <w:rStyle w:val="IndexLink"/>
                  <w:lang w:val="en-US" w:eastAsia="en-US"/>
                </w:rPr>
                <w:t>9.4.6</w:t>
              </w:r>
            </w:ins>
            <w:ins w:id="233" w:author="NOGRR025 Workshop" w:date="2009-06-04T08:24:00Z">
              <w:r>
                <w:rPr>
                  <w:rStyle w:val="IndexLink"/>
                  <w:rFonts w:cs="Calibri" w:ascii="Calibri" w:hAnsi="Calibri"/>
                  <w:i w:val="false"/>
                  <w:iCs w:val="false"/>
                  <w:color w:val="000000"/>
                  <w:sz w:val="20"/>
                  <w:szCs w:val="20"/>
                  <w:u w:val="none"/>
                  <w:lang w:val="en-US" w:eastAsia="en-US"/>
                </w:rPr>
                <w:tab/>
              </w:r>
            </w:ins>
            <w:ins w:id="234" w:author="NOGRR025 Workshop" w:date="2009-06-04T08:24:00Z">
              <w:r>
                <w:rPr>
                  <w:rStyle w:val="IndexLink"/>
                  <w:lang w:val="en-US" w:eastAsia="en-US"/>
                </w:rPr>
                <w:t>Resource-specific Non-Spinning Reserve</w:t>
                <w:tab/>
              </w:r>
            </w:ins>
            <w:ins w:id="235" w:author="ERCOT" w:date="2009-07-01T11:27:00Z">
              <w:r>
                <w:rPr>
                  <w:rStyle w:val="IndexLink"/>
                  <w:lang w:val="en-US" w:eastAsia="en-US"/>
                </w:rPr>
                <w:t>2</w:t>
              </w:r>
            </w:ins>
            <w:del w:id="236" w:author="ERCOT" w:date="2009-07-01T11:27:00Z">
              <w:r>
                <w:rPr>
                  <w:rStyle w:val="IndexLink"/>
                  <w:lang w:val="en-US" w:eastAsia="en-US"/>
                </w:rPr>
                <w:delText>3</w:delText>
              </w:r>
            </w:del>
          </w:hyperlink>
        </w:p>
        <w:p>
          <w:pPr>
            <w:pStyle w:val="Contents1"/>
            <w:rPr>
              <w:b w:val="false"/>
              <w:b w:val="false"/>
              <w:bCs w:val="false"/>
              <w:i w:val="false"/>
              <w:i w:val="false"/>
              <w:sz w:val="20"/>
              <w:szCs w:val="20"/>
              <w:lang w:val="en-US" w:eastAsia="en-US"/>
              <w:del w:id="242" w:author="NOGRR025 Workshop" w:date="2009-06-02T16:29:00Z"/>
            </w:rPr>
          </w:pPr>
          <w:del w:id="238" w:author="NOGRR025 Workshop" w:date="2009-06-02T16:29:00Z">
            <w:r>
              <w:rPr>
                <w:rFonts w:cs="Times New Roman Bold" w:ascii="Times New Roman Bold" w:hAnsi="Times New Roman Bold"/>
                <w:i/>
                <w:sz w:val="20"/>
                <w:szCs w:val="20"/>
                <w:lang w:val="en-US" w:eastAsia="en-US"/>
              </w:rPr>
              <w:delText>9</w:delText>
            </w:r>
          </w:del>
          <w:del w:id="239" w:author="NOGRR025 Workshop" w:date="2009-06-02T16:29:00Z">
            <w:r>
              <w:rPr>
                <w:b w:val="false"/>
                <w:bCs w:val="false"/>
                <w:i w:val="false"/>
                <w:sz w:val="20"/>
                <w:szCs w:val="20"/>
                <w:lang w:val="en-US" w:eastAsia="en-US"/>
              </w:rPr>
              <w:tab/>
            </w:r>
          </w:del>
          <w:del w:id="240" w:author="NOGRR025 Workshop" w:date="2009-06-02T16:29:00Z">
            <w:r>
              <w:rPr>
                <w:rFonts w:cs="Times New Roman Bold" w:ascii="Times New Roman Bold" w:hAnsi="Times New Roman Bold"/>
                <w:i/>
                <w:sz w:val="20"/>
                <w:szCs w:val="20"/>
                <w:lang w:val="en-US" w:eastAsia="en-US"/>
              </w:rPr>
              <w:delText>QSE/Resource Monitoring Program</w:delText>
            </w:r>
          </w:del>
          <w:del w:id="241" w:author="NOGRR025 Workshop" w:date="2009-06-02T16:29:00Z">
            <w:r>
              <w:rPr>
                <w:i w:val="false"/>
                <w:sz w:val="20"/>
                <w:szCs w:val="20"/>
                <w:lang w:val="en-US" w:eastAsia="en-US"/>
              </w:rPr>
              <w:tab/>
              <w:delText>3</w:delText>
            </w:r>
          </w:del>
        </w:p>
        <w:p>
          <w:pPr>
            <w:pStyle w:val="Contents2"/>
            <w:rPr>
              <w:del w:id="244" w:author="NOGRR025 Workshop" w:date="2009-06-02T16:29:00Z"/>
            </w:rPr>
          </w:pPr>
          <w:del w:id="243" w:author="NOGRR025 Workshop" w:date="2009-06-02T16:29:00Z">
            <w:r>
              <w:rPr/>
              <w:delText>9.1</w:delText>
              <w:tab/>
              <w:delText>Net dependable real power capability testing</w:delText>
              <w:tab/>
              <w:delText>3</w:delText>
            </w:r>
          </w:del>
        </w:p>
        <w:p>
          <w:pPr>
            <w:pStyle w:val="Contents2"/>
            <w:rPr>
              <w:del w:id="246" w:author="NOGRR025 Workshop" w:date="2009-06-02T16:29:00Z"/>
            </w:rPr>
          </w:pPr>
          <w:del w:id="245" w:author="NOGRR025 Workshop" w:date="2009-06-02T16:29:00Z">
            <w:r>
              <w:rPr/>
              <w:delText>9.2</w:delText>
              <w:tab/>
              <w:delText>Reactive testing</w:delText>
              <w:tab/>
              <w:delText>3</w:delText>
            </w:r>
          </w:del>
        </w:p>
        <w:p>
          <w:pPr>
            <w:pStyle w:val="Contents2"/>
            <w:rPr>
              <w:del w:id="248" w:author="NOGRR025 Workshop" w:date="2009-06-02T16:29:00Z"/>
            </w:rPr>
          </w:pPr>
          <w:del w:id="247" w:author="NOGRR025 Workshop" w:date="2009-06-02T16:29:00Z">
            <w:r>
              <w:rPr/>
              <w:delText>9.3</w:delText>
              <w:tab/>
              <w:delText>Real-Time data</w:delText>
              <w:tab/>
              <w:delText>3</w:delText>
            </w:r>
          </w:del>
        </w:p>
        <w:p>
          <w:pPr>
            <w:pStyle w:val="Contents2"/>
            <w:rPr>
              <w:del w:id="250" w:author="NOGRR025 Workshop" w:date="2009-06-02T16:29:00Z"/>
            </w:rPr>
          </w:pPr>
          <w:del w:id="249" w:author="NOGRR025 Workshop" w:date="2009-06-02T16:29:00Z">
            <w:r>
              <w:rPr/>
              <w:delText>9.4</w:delText>
              <w:tab/>
              <w:delText>Compliance with Valid Dispatch Instructions</w:delText>
              <w:tab/>
              <w:delText>3</w:delText>
            </w:r>
          </w:del>
        </w:p>
        <w:p>
          <w:pPr>
            <w:pStyle w:val="Contents2"/>
            <w:rPr>
              <w:del w:id="252" w:author="NOGRR025 Workshop" w:date="2009-06-02T16:29:00Z"/>
            </w:rPr>
          </w:pPr>
          <w:del w:id="251" w:author="NOGRR025 Workshop" w:date="2009-06-02T16:29:00Z">
            <w:r>
              <w:rPr/>
              <w:delText>9.5</w:delText>
              <w:tab/>
              <w:delText>Supplying and Validating Data for Generator Models Such as CIM Performance Monitor</w:delText>
              <w:tab/>
              <w:delText>3</w:delText>
            </w:r>
          </w:del>
        </w:p>
        <w:p>
          <w:pPr>
            <w:pStyle w:val="Contents2"/>
            <w:rPr>
              <w:del w:id="254" w:author="NOGRR025 Workshop" w:date="2009-06-02T16:29:00Z"/>
            </w:rPr>
          </w:pPr>
          <w:del w:id="253" w:author="NOGRR025 Workshop" w:date="2009-06-02T16:29:00Z">
            <w:r>
              <w:rPr/>
              <w:delText>9.6</w:delText>
              <w:tab/>
              <w:delText>Resource Outage Scheduling and Reporting</w:delText>
              <w:tab/>
              <w:delText>3</w:delText>
            </w:r>
          </w:del>
        </w:p>
        <w:p>
          <w:pPr>
            <w:pStyle w:val="Contents2"/>
            <w:rPr>
              <w:del w:id="256" w:author="NOGRR025 Workshop" w:date="2009-06-02T16:29:00Z"/>
            </w:rPr>
          </w:pPr>
          <w:del w:id="255" w:author="NOGRR025 Workshop" w:date="2009-06-02T16:29:00Z">
            <w:r>
              <w:rPr/>
              <w:delText>9.7</w:delText>
              <w:tab/>
              <w:delText>Backup control for Resource Energy Deployment</w:delText>
              <w:tab/>
              <w:delText>3</w:delText>
            </w:r>
          </w:del>
        </w:p>
        <w:p>
          <w:pPr>
            <w:pStyle w:val="Contents2"/>
            <w:rPr>
              <w:del w:id="258" w:author="NOGRR025 Workshop" w:date="2009-06-02T16:29:00Z"/>
            </w:rPr>
          </w:pPr>
          <w:del w:id="257" w:author="NOGRR025 Workshop" w:date="2009-06-02T16:29:00Z">
            <w:r>
              <w:rPr/>
              <w:delText>9.8</w:delText>
              <w:tab/>
              <w:delText>Qualified staffing requirement</w:delText>
              <w:tab/>
              <w:delText>3</w:delText>
            </w:r>
          </w:del>
        </w:p>
        <w:p>
          <w:pPr>
            <w:pStyle w:val="Contents2"/>
            <w:rPr>
              <w:del w:id="260" w:author="NOGRR025 Workshop" w:date="2009-06-02T16:29:00Z"/>
            </w:rPr>
          </w:pPr>
          <w:del w:id="259" w:author="NOGRR025 Workshop" w:date="2009-06-02T16:29:00Z">
            <w:r>
              <w:rPr/>
              <w:delText>9.9</w:delText>
              <w:tab/>
              <w:delText>Automatic Voltage Regulator (AVR) and Power System Stabilizer (PSS)</w:delText>
              <w:tab/>
              <w:delText>3</w:delText>
            </w:r>
          </w:del>
        </w:p>
        <w:p>
          <w:pPr>
            <w:pStyle w:val="Contents2"/>
            <w:rPr>
              <w:del w:id="262" w:author="NOGRR025 Workshop" w:date="2009-06-02T16:29:00Z"/>
            </w:rPr>
          </w:pPr>
          <w:del w:id="261" w:author="NOGRR025 Workshop" w:date="2009-06-02T16:29:00Z">
            <w:r>
              <w:rPr/>
              <w:delText>9.10</w:delText>
              <w:tab/>
              <w:delText>Current Operating Plan Metrics for QSEs</w:delText>
              <w:tab/>
              <w:delText>3</w:delText>
            </w:r>
          </w:del>
        </w:p>
        <w:p>
          <w:pPr>
            <w:pStyle w:val="Contents2"/>
            <w:rPr>
              <w:del w:id="264" w:author="NOGRR025 Workshop" w:date="2009-06-02T16:29:00Z"/>
            </w:rPr>
          </w:pPr>
          <w:del w:id="263" w:author="NOGRR025 Workshop" w:date="2009-06-02T16:29:00Z">
            <w:r>
              <w:rPr/>
              <w:delText>9.11</w:delText>
              <w:tab/>
              <w:delText>TSP Monitoring Program</w:delText>
              <w:tab/>
              <w:delText>3</w:delText>
            </w:r>
          </w:del>
        </w:p>
        <w:p>
          <w:pPr>
            <w:pStyle w:val="Contents3"/>
            <w:rPr>
              <w:i w:val="false"/>
              <w:i w:val="false"/>
              <w:iCs w:val="false"/>
              <w:lang w:val="en-US" w:eastAsia="en-US"/>
              <w:del w:id="269" w:author="NOGRR025 Workshop" w:date="2009-06-02T16:29:00Z"/>
            </w:rPr>
          </w:pPr>
          <w:del w:id="265" w:author="NOGRR025 Workshop" w:date="2009-06-02T16:29:00Z">
            <w:r>
              <w:rPr>
                <w:i/>
                <w:lang w:val="en-US" w:eastAsia="en-US"/>
              </w:rPr>
              <w:delText>9.11.1</w:delText>
            </w:r>
          </w:del>
          <w:del w:id="266" w:author="NOGRR025 Workshop" w:date="2009-06-02T16:29:00Z">
            <w:r>
              <w:rPr>
                <w:i w:val="false"/>
                <w:iCs w:val="false"/>
                <w:lang w:val="en-US" w:eastAsia="en-US"/>
              </w:rPr>
              <w:tab/>
            </w:r>
          </w:del>
          <w:del w:id="267" w:author="NOGRR025 Workshop" w:date="2009-06-02T16:29:00Z">
            <w:r>
              <w:rPr>
                <w:i/>
                <w:lang w:val="en-US" w:eastAsia="en-US"/>
              </w:rPr>
              <w:delText>Rating Methodology Reporting Program</w:delText>
            </w:r>
          </w:del>
          <w:del w:id="268" w:author="NOGRR025 Workshop" w:date="2009-06-02T16:29:00Z">
            <w:r>
              <w:rPr>
                <w:i w:val="false"/>
                <w:lang w:val="en-US" w:eastAsia="en-US"/>
              </w:rPr>
              <w:tab/>
              <w:delText>3</w:delText>
            </w:r>
          </w:del>
        </w:p>
        <w:p>
          <w:pPr>
            <w:pStyle w:val="Contents3"/>
            <w:rPr>
              <w:i w:val="false"/>
              <w:i w:val="false"/>
              <w:iCs w:val="false"/>
              <w:lang w:val="en-US" w:eastAsia="en-US"/>
              <w:del w:id="274" w:author="NOGRR025 Workshop" w:date="2009-06-02T16:29:00Z"/>
            </w:rPr>
          </w:pPr>
          <w:del w:id="270" w:author="NOGRR025 Workshop" w:date="2009-06-02T16:29:00Z">
            <w:r>
              <w:rPr>
                <w:i/>
                <w:lang w:val="en-US" w:eastAsia="en-US"/>
              </w:rPr>
              <w:delText>9.11.2</w:delText>
            </w:r>
          </w:del>
          <w:del w:id="271" w:author="NOGRR025 Workshop" w:date="2009-06-02T16:29:00Z">
            <w:r>
              <w:rPr>
                <w:i w:val="false"/>
                <w:iCs w:val="false"/>
                <w:lang w:val="en-US" w:eastAsia="en-US"/>
              </w:rPr>
              <w:tab/>
            </w:r>
          </w:del>
          <w:del w:id="272" w:author="NOGRR025 Workshop" w:date="2009-06-02T16:29:00Z">
            <w:r>
              <w:rPr>
                <w:i/>
                <w:lang w:val="en-US" w:eastAsia="en-US"/>
              </w:rPr>
              <w:delText>Real-Time data Monitor</w:delText>
            </w:r>
          </w:del>
          <w:del w:id="273" w:author="NOGRR025 Workshop" w:date="2009-06-02T16:29:00Z">
            <w:r>
              <w:rPr>
                <w:i w:val="false"/>
                <w:lang w:val="en-US" w:eastAsia="en-US"/>
              </w:rPr>
              <w:tab/>
              <w:delText>3</w:delText>
            </w:r>
          </w:del>
        </w:p>
        <w:p>
          <w:pPr>
            <w:pStyle w:val="Contents3"/>
            <w:rPr>
              <w:i w:val="false"/>
              <w:i w:val="false"/>
              <w:iCs w:val="false"/>
              <w:lang w:val="en-US" w:eastAsia="en-US"/>
              <w:del w:id="279" w:author="NOGRR025 Workshop" w:date="2009-06-02T16:29:00Z"/>
            </w:rPr>
          </w:pPr>
          <w:del w:id="275" w:author="NOGRR025 Workshop" w:date="2009-06-02T16:29:00Z">
            <w:r>
              <w:rPr>
                <w:i/>
                <w:lang w:val="en-US" w:eastAsia="en-US"/>
              </w:rPr>
              <w:delText>9.11.3</w:delText>
            </w:r>
          </w:del>
          <w:del w:id="276" w:author="NOGRR025 Workshop" w:date="2009-06-02T16:29:00Z">
            <w:r>
              <w:rPr>
                <w:i w:val="false"/>
                <w:iCs w:val="false"/>
                <w:lang w:val="en-US" w:eastAsia="en-US"/>
              </w:rPr>
              <w:tab/>
            </w:r>
          </w:del>
          <w:del w:id="277" w:author="NOGRR025 Workshop" w:date="2009-06-02T16:29:00Z">
            <w:r>
              <w:rPr>
                <w:i/>
                <w:lang w:val="en-US" w:eastAsia="en-US"/>
              </w:rPr>
              <w:delText>Outage Scheduling and Reporting</w:delText>
            </w:r>
          </w:del>
          <w:del w:id="278" w:author="NOGRR025 Workshop" w:date="2009-06-02T16:29:00Z">
            <w:r>
              <w:rPr>
                <w:i w:val="false"/>
                <w:lang w:val="en-US" w:eastAsia="en-US"/>
              </w:rPr>
              <w:tab/>
              <w:delText>3</w:delText>
            </w:r>
          </w:del>
        </w:p>
        <w:p>
          <w:pPr>
            <w:pStyle w:val="Contents3"/>
            <w:rPr>
              <w:i w:val="false"/>
              <w:i w:val="false"/>
              <w:iCs w:val="false"/>
              <w:lang w:val="en-US" w:eastAsia="en-US"/>
              <w:del w:id="284" w:author="NOGRR025 Workshop" w:date="2009-06-02T16:29:00Z"/>
            </w:rPr>
          </w:pPr>
          <w:del w:id="280" w:author="NOGRR025 Workshop" w:date="2009-06-02T16:29:00Z">
            <w:r>
              <w:rPr>
                <w:i/>
                <w:lang w:val="en-US" w:eastAsia="en-US"/>
              </w:rPr>
              <w:delText>9.11.4</w:delText>
            </w:r>
          </w:del>
          <w:del w:id="281" w:author="NOGRR025 Workshop" w:date="2009-06-02T16:29:00Z">
            <w:r>
              <w:rPr>
                <w:i w:val="false"/>
                <w:iCs w:val="false"/>
                <w:lang w:val="en-US" w:eastAsia="en-US"/>
              </w:rPr>
              <w:tab/>
            </w:r>
          </w:del>
          <w:del w:id="282" w:author="NOGRR025 Workshop" w:date="2009-06-02T16:29:00Z">
            <w:r>
              <w:rPr>
                <w:i/>
                <w:lang w:val="en-US" w:eastAsia="en-US"/>
              </w:rPr>
              <w:delText>CIM Performance Monitor</w:delText>
            </w:r>
          </w:del>
          <w:del w:id="283" w:author="NOGRR025 Workshop" w:date="2009-06-02T16:29:00Z">
            <w:r>
              <w:rPr>
                <w:i w:val="false"/>
                <w:lang w:val="en-US" w:eastAsia="en-US"/>
              </w:rPr>
              <w:tab/>
              <w:delText>3</w:delText>
            </w:r>
          </w:del>
        </w:p>
        <w:p>
          <w:pPr>
            <w:pStyle w:val="Contents3"/>
            <w:rPr>
              <w:i w:val="false"/>
              <w:i w:val="false"/>
              <w:iCs w:val="false"/>
              <w:lang w:val="en-US" w:eastAsia="en-US"/>
              <w:del w:id="289" w:author="NOGRR025 Workshop" w:date="2009-06-02T16:29:00Z"/>
            </w:rPr>
          </w:pPr>
          <w:del w:id="285" w:author="NOGRR025 Workshop" w:date="2009-06-02T16:29:00Z">
            <w:r>
              <w:rPr>
                <w:i/>
                <w:lang w:val="en-US" w:eastAsia="en-US"/>
              </w:rPr>
              <w:delText>9.11.5</w:delText>
            </w:r>
          </w:del>
          <w:del w:id="286" w:author="NOGRR025 Workshop" w:date="2009-06-02T16:29:00Z">
            <w:r>
              <w:rPr>
                <w:i w:val="false"/>
                <w:iCs w:val="false"/>
                <w:lang w:val="en-US" w:eastAsia="en-US"/>
              </w:rPr>
              <w:tab/>
            </w:r>
          </w:del>
          <w:del w:id="287" w:author="NOGRR025 Workshop" w:date="2009-06-02T16:29:00Z">
            <w:r>
              <w:rPr>
                <w:i/>
                <w:lang w:val="en-US" w:eastAsia="en-US"/>
              </w:rPr>
              <w:delText>Compliance with Valid Dispatch instructions monitoring</w:delText>
            </w:r>
          </w:del>
          <w:del w:id="288" w:author="NOGRR025 Workshop" w:date="2009-06-02T16:29:00Z">
            <w:r>
              <w:rPr>
                <w:i w:val="false"/>
                <w:lang w:val="en-US" w:eastAsia="en-US"/>
              </w:rPr>
              <w:tab/>
              <w:delText>3</w:delText>
            </w:r>
          </w:del>
        </w:p>
        <w:p>
          <w:pPr>
            <w:pStyle w:val="Contents2"/>
            <w:rPr>
              <w:del w:id="291" w:author="NOGRR025 Workshop" w:date="2009-06-02T16:29:00Z"/>
            </w:rPr>
          </w:pPr>
          <w:del w:id="290"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296" w:author="NOGRR025 Workshop" w:date="2009-06-02T16:29:00Z"/>
            </w:rPr>
          </w:pPr>
          <w:del w:id="292" w:author="NOGRR025 Workshop" w:date="2009-06-02T16:29:00Z">
            <w:r>
              <w:rPr>
                <w:i/>
                <w:lang w:val="en-US" w:eastAsia="en-US"/>
              </w:rPr>
              <w:delText>9.12.1</w:delText>
            </w:r>
          </w:del>
          <w:del w:id="293" w:author="NOGRR025 Workshop" w:date="2009-06-02T16:29:00Z">
            <w:r>
              <w:rPr>
                <w:i w:val="false"/>
                <w:iCs w:val="false"/>
                <w:lang w:val="en-US" w:eastAsia="en-US"/>
              </w:rPr>
              <w:tab/>
            </w:r>
          </w:del>
          <w:del w:id="294" w:author="NOGRR025 Workshop" w:date="2009-06-02T16:29:00Z">
            <w:r>
              <w:rPr>
                <w:i/>
                <w:lang w:val="en-US" w:eastAsia="en-US"/>
              </w:rPr>
              <w:delText>Transmission Control</w:delText>
            </w:r>
          </w:del>
          <w:del w:id="295" w:author="NOGRR025 Workshop" w:date="2009-06-02T16:29:00Z">
            <w:r>
              <w:rPr>
                <w:i w:val="false"/>
                <w:lang w:val="en-US" w:eastAsia="en-US"/>
              </w:rPr>
              <w:tab/>
              <w:delText>3</w:delText>
            </w:r>
          </w:del>
        </w:p>
        <w:p>
          <w:pPr>
            <w:pStyle w:val="Contents3"/>
            <w:rPr>
              <w:i w:val="false"/>
              <w:i w:val="false"/>
              <w:iCs w:val="false"/>
              <w:lang w:val="en-US" w:eastAsia="en-US"/>
              <w:del w:id="301" w:author="NOGRR025 Workshop" w:date="2009-06-02T16:29:00Z"/>
            </w:rPr>
          </w:pPr>
          <w:del w:id="297" w:author="NOGRR025 Workshop" w:date="2009-06-02T16:29:00Z">
            <w:r>
              <w:rPr>
                <w:i/>
                <w:lang w:val="en-US" w:eastAsia="en-US"/>
              </w:rPr>
              <w:delText>9.12.2</w:delText>
            </w:r>
          </w:del>
          <w:del w:id="298" w:author="NOGRR025 Workshop" w:date="2009-06-02T16:29:00Z">
            <w:r>
              <w:rPr>
                <w:i w:val="false"/>
                <w:iCs w:val="false"/>
                <w:lang w:val="en-US" w:eastAsia="en-US"/>
              </w:rPr>
              <w:tab/>
            </w:r>
          </w:del>
          <w:del w:id="299" w:author="NOGRR025 Workshop" w:date="2009-06-02T16:29:00Z">
            <w:r>
              <w:rPr>
                <w:i/>
                <w:lang w:val="en-US" w:eastAsia="en-US"/>
              </w:rPr>
              <w:delText>Resource Control</w:delText>
            </w:r>
          </w:del>
          <w:del w:id="300" w:author="NOGRR025 Workshop" w:date="2009-06-02T16:29:00Z">
            <w:r>
              <w:rPr>
                <w:i w:val="false"/>
                <w:lang w:val="en-US" w:eastAsia="en-US"/>
              </w:rPr>
              <w:tab/>
              <w:delText>3</w:delText>
            </w:r>
          </w:del>
        </w:p>
        <w:p>
          <w:pPr>
            <w:pStyle w:val="Contents3"/>
            <w:rPr>
              <w:i w:val="false"/>
              <w:i w:val="false"/>
              <w:iCs w:val="false"/>
              <w:lang w:val="en-US" w:eastAsia="en-US"/>
              <w:del w:id="306" w:author="NOGRR025 Workshop" w:date="2009-06-02T16:29:00Z"/>
            </w:rPr>
          </w:pPr>
          <w:del w:id="302" w:author="NOGRR025 Workshop" w:date="2009-06-02T16:29:00Z">
            <w:r>
              <w:rPr>
                <w:i/>
                <w:lang w:val="en-US" w:eastAsia="en-US"/>
              </w:rPr>
              <w:delText>9.12.3</w:delText>
            </w:r>
          </w:del>
          <w:del w:id="303" w:author="NOGRR025 Workshop" w:date="2009-06-02T16:29:00Z">
            <w:r>
              <w:rPr>
                <w:i w:val="false"/>
                <w:iCs w:val="false"/>
                <w:lang w:val="en-US" w:eastAsia="en-US"/>
              </w:rPr>
              <w:tab/>
            </w:r>
          </w:del>
          <w:del w:id="304" w:author="NOGRR025 Workshop" w:date="2009-06-02T16:29:00Z">
            <w:r>
              <w:rPr>
                <w:i/>
                <w:lang w:val="en-US" w:eastAsia="en-US"/>
              </w:rPr>
              <w:delText>Load Forecasting</w:delText>
            </w:r>
          </w:del>
          <w:del w:id="305" w:author="NOGRR025 Workshop" w:date="2009-06-02T16:29:00Z">
            <w:r>
              <w:rPr>
                <w:i w:val="false"/>
                <w:lang w:val="en-US" w:eastAsia="en-US"/>
              </w:rPr>
              <w:tab/>
              <w:delText>3</w:delText>
            </w:r>
          </w:del>
        </w:p>
        <w:p>
          <w:pPr>
            <w:pStyle w:val="Contents3"/>
            <w:rPr>
              <w:i w:val="false"/>
              <w:i w:val="false"/>
              <w:iCs w:val="false"/>
              <w:lang w:val="en-US" w:eastAsia="en-US"/>
              <w:del w:id="311" w:author="NOGRR025 Workshop" w:date="2009-06-02T16:29:00Z"/>
            </w:rPr>
          </w:pPr>
          <w:del w:id="307" w:author="NOGRR025 Workshop" w:date="2009-06-02T16:29:00Z">
            <w:r>
              <w:rPr>
                <w:i/>
                <w:lang w:val="en-US" w:eastAsia="en-US"/>
              </w:rPr>
              <w:delText>9.12.4</w:delText>
            </w:r>
          </w:del>
          <w:del w:id="308" w:author="NOGRR025 Workshop" w:date="2009-06-02T16:29:00Z">
            <w:r>
              <w:rPr>
                <w:i w:val="false"/>
                <w:iCs w:val="false"/>
                <w:lang w:val="en-US" w:eastAsia="en-US"/>
              </w:rPr>
              <w:tab/>
            </w:r>
          </w:del>
          <w:del w:id="309" w:author="NOGRR025 Workshop" w:date="2009-06-02T16:29:00Z">
            <w:r>
              <w:rPr>
                <w:i/>
                <w:lang w:val="en-US" w:eastAsia="en-US"/>
              </w:rPr>
              <w:delText>System Operating Constraints</w:delText>
            </w:r>
          </w:del>
          <w:del w:id="310" w:author="NOGRR025 Workshop" w:date="2009-06-02T16:29:00Z">
            <w:r>
              <w:rPr>
                <w:i w:val="false"/>
                <w:lang w:val="en-US" w:eastAsia="en-US"/>
              </w:rPr>
              <w:tab/>
              <w:delText>3</w:delText>
            </w:r>
          </w:del>
        </w:p>
        <w:p>
          <w:pPr>
            <w:pStyle w:val="Contents3"/>
            <w:rPr>
              <w:i w:val="false"/>
              <w:i w:val="false"/>
              <w:iCs w:val="false"/>
              <w:lang w:val="en-US" w:eastAsia="en-US"/>
              <w:del w:id="316" w:author="NOGRR025 Workshop" w:date="2009-06-02T16:29:00Z"/>
            </w:rPr>
          </w:pPr>
          <w:del w:id="312" w:author="NOGRR025 Workshop" w:date="2009-06-02T16:29:00Z">
            <w:r>
              <w:rPr>
                <w:i/>
                <w:lang w:val="en-US" w:eastAsia="en-US"/>
              </w:rPr>
              <w:delText>9.12.5</w:delText>
            </w:r>
          </w:del>
          <w:del w:id="313" w:author="NOGRR025 Workshop" w:date="2009-06-02T16:29:00Z">
            <w:r>
              <w:rPr>
                <w:i w:val="false"/>
                <w:iCs w:val="false"/>
                <w:lang w:val="en-US" w:eastAsia="en-US"/>
              </w:rPr>
              <w:tab/>
            </w:r>
          </w:del>
          <w:del w:id="314" w:author="NOGRR025 Workshop" w:date="2009-06-02T16:29:00Z">
            <w:r>
              <w:rPr>
                <w:i/>
                <w:lang w:val="en-US" w:eastAsia="en-US"/>
              </w:rPr>
              <w:delText>Network Operations Model update implementation performance</w:delText>
            </w:r>
          </w:del>
          <w:del w:id="315" w:author="NOGRR025 Workshop" w:date="2009-06-02T16:29:00Z">
            <w:r>
              <w:rPr>
                <w:i w:val="false"/>
                <w:lang w:val="en-US" w:eastAsia="en-US"/>
              </w:rPr>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6</w:delText>
            </w:r>
          </w:del>
          <w:del w:id="318" w:author="NOGRR025 Workshop" w:date="2009-06-02T16:29:00Z">
            <w:r>
              <w:rPr>
                <w:i w:val="false"/>
                <w:iCs w:val="false"/>
                <w:lang w:val="en-US" w:eastAsia="en-US"/>
              </w:rPr>
              <w:tab/>
            </w:r>
          </w:del>
          <w:del w:id="319" w:author="NOGRR025 Workshop" w:date="2009-06-02T16:29:00Z">
            <w:r>
              <w:rPr>
                <w:i/>
                <w:lang w:val="en-US" w:eastAsia="en-US"/>
              </w:rPr>
              <w:delText>Back-up control plan</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7</w:delText>
            </w:r>
          </w:del>
          <w:del w:id="323" w:author="NOGRR025 Workshop" w:date="2009-06-02T16:29:00Z">
            <w:r>
              <w:rPr>
                <w:i w:val="false"/>
                <w:iCs w:val="false"/>
                <w:lang w:val="en-US" w:eastAsia="en-US"/>
              </w:rPr>
              <w:tab/>
            </w:r>
          </w:del>
          <w:del w:id="324" w:author="NOGRR025 Workshop" w:date="2009-06-02T16:29:00Z">
            <w:r>
              <w:rPr>
                <w:i/>
                <w:lang w:val="en-US" w:eastAsia="en-US"/>
              </w:rPr>
              <w:delText>ERCOT Black-Start Plan</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8</w:delText>
            </w:r>
          </w:del>
          <w:del w:id="328" w:author="NOGRR025 Workshop" w:date="2009-06-02T16:29:00Z">
            <w:r>
              <w:rPr>
                <w:i w:val="false"/>
                <w:iCs w:val="false"/>
                <w:lang w:val="en-US" w:eastAsia="en-US"/>
              </w:rPr>
              <w:tab/>
            </w:r>
          </w:del>
          <w:del w:id="329" w:author="NOGRR025 Workshop" w:date="2009-06-02T16:29:00Z">
            <w:r>
              <w:rPr>
                <w:i/>
                <w:lang w:val="en-US" w:eastAsia="en-US"/>
              </w:rPr>
              <w:delText>Computer and communication systems Real-Time availability and systems security</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9</w:delText>
            </w:r>
          </w:del>
          <w:del w:id="333" w:author="NOGRR025 Workshop" w:date="2009-06-02T16:29:00Z">
            <w:r>
              <w:rPr>
                <w:i w:val="false"/>
                <w:iCs w:val="false"/>
                <w:lang w:val="en-US" w:eastAsia="en-US"/>
              </w:rPr>
              <w:tab/>
            </w:r>
          </w:del>
          <w:del w:id="334" w:author="NOGRR025 Workshop" w:date="2009-06-02T16:29:00Z">
            <w:r>
              <w:rPr>
                <w:i/>
                <w:lang w:val="en-US" w:eastAsia="en-US"/>
              </w:rPr>
              <w:delText>Voltage and Reactive Control Performance Monitoring</w:delText>
            </w:r>
          </w:del>
          <w:del w:id="335" w:author="NOGRR025 Workshop" w:date="2009-06-02T16:29:00Z">
            <w:r>
              <w:rPr>
                <w:i w:val="false"/>
                <w:lang w:val="en-US" w:eastAsia="en-US"/>
              </w:rPr>
              <w:tab/>
              <w:delText>3</w:delText>
            </w:r>
          </w:del>
        </w:p>
        <w:p>
          <w:pPr>
            <w:pStyle w:val="Contents2"/>
            <w:rPr>
              <w:del w:id="338" w:author="NOGRR025 Workshop" w:date="2009-06-02T16:29:00Z"/>
            </w:rPr>
          </w:pPr>
          <w:del w:id="337"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43" w:author="NOGRR025 Workshop" w:date="2009-06-02T16:29:00Z"/>
            </w:rPr>
          </w:pPr>
          <w:del w:id="339" w:author="NOGRR025 Workshop" w:date="2009-06-02T16:29:00Z">
            <w:r>
              <w:rPr>
                <w:i/>
                <w:lang w:val="en-US" w:eastAsia="en-US"/>
              </w:rPr>
              <w:delText>9.13.1</w:delText>
            </w:r>
          </w:del>
          <w:del w:id="340" w:author="NOGRR025 Workshop" w:date="2009-06-02T16:29:00Z">
            <w:r>
              <w:rPr>
                <w:i w:val="false"/>
                <w:iCs w:val="false"/>
                <w:lang w:val="en-US" w:eastAsia="en-US"/>
              </w:rPr>
              <w:tab/>
            </w:r>
          </w:del>
          <w:del w:id="341" w:author="NOGRR025 Workshop" w:date="2009-06-02T16:29:00Z">
            <w:r>
              <w:rPr>
                <w:i/>
                <w:lang w:val="en-US" w:eastAsia="en-US"/>
              </w:rPr>
              <w:delText>Regulation Control Performance</w:delText>
            </w:r>
          </w:del>
          <w:del w:id="342" w:author="NOGRR025 Workshop" w:date="2009-06-02T16:29:00Z">
            <w:r>
              <w:rPr>
                <w:i w:val="false"/>
                <w:lang w:val="en-US" w:eastAsia="en-US"/>
              </w:rPr>
              <w:tab/>
              <w:delText>3</w:delText>
            </w:r>
          </w:del>
        </w:p>
        <w:p>
          <w:pPr>
            <w:pStyle w:val="Contents3"/>
            <w:rPr>
              <w:i w:val="false"/>
              <w:i w:val="false"/>
              <w:iCs w:val="false"/>
              <w:lang w:val="en-US" w:eastAsia="en-US"/>
              <w:del w:id="348" w:author="NOGRR025 Workshop" w:date="2009-06-02T16:29:00Z"/>
            </w:rPr>
          </w:pPr>
          <w:del w:id="344" w:author="NOGRR025 Workshop" w:date="2009-06-02T16:29:00Z">
            <w:r>
              <w:rPr>
                <w:i/>
                <w:lang w:val="en-US" w:eastAsia="en-US"/>
              </w:rPr>
              <w:delText>9.13.2</w:delText>
            </w:r>
          </w:del>
          <w:del w:id="345" w:author="NOGRR025 Workshop" w:date="2009-06-02T16:29:00Z">
            <w:r>
              <w:rPr>
                <w:i w:val="false"/>
                <w:iCs w:val="false"/>
                <w:lang w:val="en-US" w:eastAsia="en-US"/>
              </w:rPr>
              <w:tab/>
            </w:r>
          </w:del>
          <w:del w:id="346" w:author="NOGRR025 Workshop" w:date="2009-06-02T16:29:00Z">
            <w:r>
              <w:rPr>
                <w:i/>
                <w:lang w:val="en-US" w:eastAsia="en-US"/>
              </w:rPr>
              <w:delText>Hydro Responsive Testing for QSEs</w:delText>
            </w:r>
          </w:del>
          <w:del w:id="347" w:author="NOGRR025 Workshop" w:date="2009-06-02T16:29:00Z">
            <w:r>
              <w:rPr>
                <w:i w:val="false"/>
                <w:lang w:val="en-US" w:eastAsia="en-US"/>
              </w:rPr>
              <w:tab/>
              <w:delText>3</w:delText>
            </w:r>
          </w:del>
        </w:p>
        <w:p>
          <w:pPr>
            <w:pStyle w:val="Contents3"/>
            <w:rPr>
              <w:i w:val="false"/>
              <w:i w:val="false"/>
              <w:iCs w:val="false"/>
              <w:lang w:val="en-US" w:eastAsia="en-US"/>
              <w:del w:id="353" w:author="NOGRR025 Workshop" w:date="2009-06-02T16:29:00Z"/>
            </w:rPr>
          </w:pPr>
          <w:del w:id="349" w:author="NOGRR025 Workshop" w:date="2009-06-02T16:29:00Z">
            <w:r>
              <w:rPr>
                <w:i/>
                <w:lang w:val="en-US" w:eastAsia="en-US"/>
              </w:rPr>
              <w:delText>9.13.3</w:delText>
            </w:r>
          </w:del>
          <w:del w:id="350" w:author="NOGRR025 Workshop" w:date="2009-06-02T16:29:00Z">
            <w:r>
              <w:rPr>
                <w:i w:val="false"/>
                <w:iCs w:val="false"/>
                <w:lang w:val="en-US" w:eastAsia="en-US"/>
              </w:rPr>
              <w:tab/>
            </w:r>
          </w:del>
          <w:del w:id="351" w:author="NOGRR025 Workshop" w:date="2009-06-02T16:29:00Z">
            <w:r>
              <w:rPr>
                <w:i/>
                <w:lang w:val="en-US" w:eastAsia="en-US"/>
              </w:rPr>
              <w:delText>Black Start Service Requirements for TSPs, QSEs, and Generation Resources</w:delText>
            </w:r>
          </w:del>
          <w:del w:id="352" w:author="NOGRR025 Workshop" w:date="2009-06-02T16:29:00Z">
            <w:r>
              <w:rPr>
                <w:i w:val="false"/>
                <w:lang w:val="en-US" w:eastAsia="en-US"/>
              </w:rPr>
              <w:tab/>
              <w:delText>3</w:delText>
            </w:r>
          </w:del>
        </w:p>
        <w:p>
          <w:pPr>
            <w:pStyle w:val="Contents3"/>
            <w:rPr>
              <w:i w:val="false"/>
              <w:i w:val="false"/>
              <w:iCs w:val="false"/>
              <w:lang w:val="en-US" w:eastAsia="en-US"/>
              <w:del w:id="358" w:author="NOGRR025 Workshop" w:date="2009-06-02T16:29:00Z"/>
            </w:rPr>
          </w:pPr>
          <w:del w:id="354" w:author="NOGRR025 Workshop" w:date="2009-06-02T16:29:00Z">
            <w:r>
              <w:rPr>
                <w:i/>
                <w:lang w:val="en-US" w:eastAsia="en-US"/>
              </w:rPr>
              <w:delText>9.13.4</w:delText>
            </w:r>
          </w:del>
          <w:del w:id="355" w:author="NOGRR025 Workshop" w:date="2009-06-02T16:29:00Z">
            <w:r>
              <w:rPr>
                <w:i w:val="false"/>
                <w:iCs w:val="false"/>
                <w:lang w:val="en-US" w:eastAsia="en-US"/>
              </w:rPr>
              <w:tab/>
            </w:r>
          </w:del>
          <w:del w:id="356" w:author="NOGRR025 Workshop" w:date="2009-06-02T16:29:00Z">
            <w:r>
              <w:rPr>
                <w:i/>
                <w:lang w:val="en-US" w:eastAsia="en-US"/>
              </w:rPr>
              <w:delText>Resource-Specific Responsive Reserve Performance for QSEs and Resources</w:delText>
            </w:r>
          </w:del>
          <w:del w:id="357" w:author="NOGRR025 Workshop" w:date="2009-06-02T16:29:00Z">
            <w:r>
              <w:rPr>
                <w:i w:val="false"/>
                <w:lang w:val="en-US" w:eastAsia="en-US"/>
              </w:rPr>
              <w:tab/>
              <w:delText>3</w:delText>
            </w:r>
          </w:del>
        </w:p>
        <w:p>
          <w:pPr>
            <w:pStyle w:val="Contents3"/>
            <w:rPr>
              <w:i w:val="false"/>
              <w:i w:val="false"/>
              <w:iCs w:val="false"/>
              <w:lang w:val="en-US" w:eastAsia="en-US"/>
              <w:del w:id="363" w:author="NOGRR025 Workshop" w:date="2009-06-02T16:29:00Z"/>
            </w:rPr>
          </w:pPr>
          <w:del w:id="359" w:author="NOGRR025 Workshop" w:date="2009-06-02T16:29:00Z">
            <w:r>
              <w:rPr>
                <w:i/>
                <w:lang w:val="en-US" w:eastAsia="en-US"/>
              </w:rPr>
              <w:delText>9.13.5</w:delText>
            </w:r>
          </w:del>
          <w:del w:id="360" w:author="NOGRR025 Workshop" w:date="2009-06-02T16:29:00Z">
            <w:r>
              <w:rPr>
                <w:i w:val="false"/>
                <w:iCs w:val="false"/>
                <w:lang w:val="en-US" w:eastAsia="en-US"/>
              </w:rPr>
              <w:tab/>
            </w:r>
          </w:del>
          <w:del w:id="361" w:author="NOGRR025 Workshop" w:date="2009-06-02T16:29:00Z">
            <w:r>
              <w:rPr>
                <w:i/>
                <w:lang w:val="en-US" w:eastAsia="en-US"/>
              </w:rPr>
              <w:delText xml:space="preserve"> Constant Frequency Control</w:delText>
            </w:r>
          </w:del>
          <w:del w:id="362" w:author="NOGRR025 Workshop" w:date="2009-06-02T16:29:00Z">
            <w:r>
              <w:rPr>
                <w:i w:val="false"/>
                <w:lang w:val="en-US" w:eastAsia="en-US"/>
              </w:rPr>
              <w:tab/>
              <w:delText>3</w:delText>
            </w:r>
          </w:del>
        </w:p>
        <w:p>
          <w:pPr>
            <w:pStyle w:val="Contents1"/>
            <w:rPr>
              <w:lang w:val="en-US" w:eastAsia="en-US"/>
            </w:rPr>
          </w:pPr>
          <w:del w:id="36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67" w:author="NOGRR025 Workshop" w:date="2009-06-02T14:15:00Z"/>
        </w:rPr>
      </w:pPr>
      <w:ins w:id="365" w:author="NOGRR025 Workshop" w:date="2009-06-02T14:17:00Z">
        <w:bookmarkStart w:id="0" w:name="__RefHeading___Toc231867205"/>
        <w:bookmarkEnd w:id="0"/>
        <w:r>
          <w:rPr>
            <w:sz w:val="28"/>
            <w:szCs w:val="28"/>
          </w:rPr>
          <w:t>Monitoring Programs</w:t>
        </w:r>
      </w:ins>
      <w:del w:id="366" w:author="NOGRR025 Workshop" w:date="2009-06-02T14:18:00Z">
        <w:r>
          <w:rPr/>
          <w:delText>QSE/Resource Monitoring Program</w:delText>
        </w:r>
      </w:del>
    </w:p>
    <w:p>
      <w:pPr>
        <w:pStyle w:val="H2"/>
        <w:ind w:left="720" w:hanging="720"/>
        <w:rPr>
          <w:ins w:id="371" w:author="ERCOT" w:date="2008-12-11T13:31:00Z"/>
        </w:rPr>
      </w:pPr>
      <w:ins w:id="368" w:author="NOGRR025 Workshop" w:date="2009-06-02T14:17:00Z">
        <w:bookmarkStart w:id="1" w:name="__RefHeading___Toc231867206"/>
        <w:bookmarkEnd w:id="1"/>
        <w:r>
          <w:rPr/>
          <w:t>9.1</w:t>
          <w:tab/>
          <w:t>QSE</w:t>
        </w:r>
      </w:ins>
      <w:ins w:id="369" w:author="NOGRR025 Workshop" w:date="2009-06-04T07:45:00Z">
        <w:r>
          <w:rPr/>
          <w:t xml:space="preserve"> and Reso</w:t>
        </w:r>
      </w:ins>
      <w:ins w:id="370" w:author="NOGRR025 Workshop" w:date="2009-06-02T14:17:00Z">
        <w:r>
          <w:rPr/>
          <w:t>urce Monitoring Program</w:t>
        </w:r>
      </w:ins>
    </w:p>
    <w:p>
      <w:pPr>
        <w:pStyle w:val="TextBody"/>
        <w:rPr>
          <w:ins w:id="410" w:author="ERCOT" w:date="2008-12-11T13:31:00Z"/>
        </w:rPr>
      </w:pPr>
      <w:ins w:id="372" w:author="ERCOT" w:date="2008-12-11T13:31:00Z">
        <w:r>
          <w:rPr/>
          <w:t xml:space="preserve">This </w:t>
        </w:r>
      </w:ins>
      <w:ins w:id="373" w:author="ERCOT" w:date="2009-02-06T15:56:00Z">
        <w:r>
          <w:rPr/>
          <w:t>S</w:t>
        </w:r>
      </w:ins>
      <w:ins w:id="374" w:author="ERCOT" w:date="2008-12-11T13:31:00Z">
        <w:r>
          <w:rPr/>
          <w:t xml:space="preserve">ection </w:t>
        </w:r>
      </w:ins>
      <w:ins w:id="375" w:author="ERCOT" w:date="2008-12-11T13:31:00Z">
        <w:del w:id="376" w:author="WMS 063009" w:date="2009-06-30T13:19:00Z">
          <w:r>
            <w:rPr/>
            <w:delText>complies with</w:delText>
          </w:r>
        </w:del>
      </w:ins>
      <w:ins w:id="377" w:author="WMS 063009" w:date="2009-06-30T13:19:00Z">
        <w:r>
          <w:rPr/>
          <w:t xml:space="preserve">sets forth formats and data needed for reporting to comply with </w:t>
        </w:r>
      </w:ins>
      <w:ins w:id="378" w:author="ERCOT" w:date="2008-12-11T13:31:00Z">
        <w:del w:id="379" w:author="WMS 063009" w:date="2009-06-30T13:20:00Z">
          <w:r>
            <w:rPr/>
            <w:delText xml:space="preserve"> the requirement outlined in </w:delText>
          </w:r>
        </w:del>
      </w:ins>
      <w:ins w:id="380" w:author="ERCOT" w:date="2008-12-11T13:31:00Z">
        <w:r>
          <w:rPr/>
          <w:t>Protocol Section 8, Performance Monitoring and Compliance</w:t>
        </w:r>
      </w:ins>
      <w:ins w:id="381" w:author="WMS 063009" w:date="2009-06-30T13:20:00Z">
        <w:r>
          <w:rPr/>
          <w:t>.</w:t>
        </w:r>
      </w:ins>
      <w:ins w:id="382" w:author="ERCOT" w:date="2008-12-11T13:31:00Z">
        <w:del w:id="383" w:author="WMS 063009" w:date="2009-06-30T13:20:00Z">
          <w:r>
            <w:rPr/>
            <w:delText>,</w:delText>
          </w:r>
        </w:del>
      </w:ins>
      <w:ins w:id="384" w:author="ERCOT" w:date="2008-12-11T13:31:00Z">
        <w:r>
          <w:rPr/>
          <w:t xml:space="preserve"> </w:t>
        </w:r>
      </w:ins>
      <w:ins w:id="385" w:author="WMS 063009" w:date="2009-06-30T13:20:00Z">
        <w:r>
          <w:rPr/>
          <w:t xml:space="preserve">  These performance monitoring and compliance requirements apply as set forth below to </w:t>
        </w:r>
      </w:ins>
      <w:ins w:id="386" w:author="ERCOT" w:date="2008-12-11T13:31:00Z">
        <w:del w:id="387" w:author="WMS 063009" w:date="2009-06-30T13:20:00Z">
          <w:r>
            <w:rPr/>
            <w:delText xml:space="preserve">for the development </w:delText>
          </w:r>
        </w:del>
      </w:ins>
      <w:ins w:id="388" w:author="ERCOT" w:date="2008-12-16T17:05:00Z">
        <w:del w:id="389" w:author="WMS 063009" w:date="2009-06-30T13:20:00Z">
          <w:r>
            <w:rPr/>
            <w:delText>of</w:delText>
          </w:r>
        </w:del>
      </w:ins>
      <w:ins w:id="390" w:author="ERCOT" w:date="2008-12-11T13:31:00Z">
        <w:del w:id="391" w:author="WMS 063009" w:date="2009-06-30T13:20:00Z">
          <w:r>
            <w:rPr/>
            <w:delText xml:space="preserve"> a </w:delText>
          </w:r>
        </w:del>
      </w:ins>
      <w:ins w:id="392" w:author="ERCOT" w:date="2008-12-11T13:31:00Z">
        <w:r>
          <w:rPr/>
          <w:t>Qualified Scheduling Entit</w:t>
        </w:r>
      </w:ins>
      <w:ins w:id="393" w:author="WMS 063009" w:date="2009-06-30T13:20:00Z">
        <w:r>
          <w:rPr/>
          <w:t>ies</w:t>
        </w:r>
      </w:ins>
      <w:ins w:id="394" w:author="ERCOT" w:date="2008-12-11T13:31:00Z">
        <w:del w:id="395" w:author="WMS 063009" w:date="2009-06-30T13:20:00Z">
          <w:r>
            <w:rPr/>
            <w:delText>y</w:delText>
          </w:r>
        </w:del>
      </w:ins>
      <w:ins w:id="396" w:author="ERCOT" w:date="2008-12-11T13:31:00Z">
        <w:r>
          <w:rPr/>
          <w:t xml:space="preserve"> (QSE</w:t>
        </w:r>
      </w:ins>
      <w:ins w:id="397" w:author="WMS 063009" w:date="2009-06-30T13:20:00Z">
        <w:r>
          <w:rPr/>
          <w:t>s</w:t>
        </w:r>
      </w:ins>
      <w:ins w:id="398" w:author="ERCOT" w:date="2008-12-11T13:31:00Z">
        <w:r>
          <w:rPr/>
          <w:t>), Resource</w:t>
        </w:r>
      </w:ins>
      <w:ins w:id="399" w:author="WMS 063009" w:date="2009-07-01T08:37:00Z">
        <w:r>
          <w:rPr/>
          <w:t>s</w:t>
        </w:r>
      </w:ins>
      <w:ins w:id="400" w:author="ERCOT" w:date="2008-12-11T13:31:00Z">
        <w:r>
          <w:rPr/>
          <w:t>, Transmission Service Provider</w:t>
        </w:r>
      </w:ins>
      <w:ins w:id="401" w:author="WMS 063009" w:date="2009-06-30T13:20:00Z">
        <w:r>
          <w:rPr/>
          <w:t>s</w:t>
        </w:r>
      </w:ins>
      <w:ins w:id="402" w:author="ERCOT" w:date="2008-12-11T13:31:00Z">
        <w:r>
          <w:rPr/>
          <w:t xml:space="preserve"> (TSP</w:t>
        </w:r>
      </w:ins>
      <w:ins w:id="403" w:author="WMS 063009" w:date="2009-06-30T13:20:00Z">
        <w:r>
          <w:rPr/>
          <w:t>s</w:t>
        </w:r>
      </w:ins>
      <w:ins w:id="404" w:author="ERCOT" w:date="2008-12-11T13:31:00Z">
        <w:r>
          <w:rPr/>
          <w:t>)</w:t>
        </w:r>
      </w:ins>
      <w:ins w:id="405" w:author="ERCOT" w:date="2008-12-19T16:10:00Z">
        <w:r>
          <w:rPr/>
          <w:t xml:space="preserve"> and ERCOT</w:t>
        </w:r>
      </w:ins>
      <w:ins w:id="406" w:author="ERCOT" w:date="2008-12-11T13:31:00Z">
        <w:del w:id="407" w:author="WMS 063009" w:date="2009-06-30T13:20:00Z">
          <w:r>
            <w:rPr/>
            <w:delText xml:space="preserve"> monitoring program</w:delText>
          </w:r>
        </w:del>
      </w:ins>
      <w:ins w:id="408" w:author="ERCOT" w:date="2008-12-11T13:31:00Z">
        <w:r>
          <w:rPr/>
          <w:t>.</w:t>
        </w:r>
      </w:ins>
      <w:ins w:id="409" w:author="NOGRR025 Workshop" w:date="2009-06-02T14:19:00Z">
        <w:r>
          <w:rPr/>
          <w:t xml:space="preserve">  Reports defined in this Section will be posted on the Market Information System (MIS) Secure Area unless otherwise stated.</w:t>
        </w:r>
      </w:ins>
    </w:p>
    <w:p>
      <w:pPr>
        <w:pStyle w:val="H3"/>
        <w:ind w:left="1008" w:hanging="1008"/>
        <w:rPr>
          <w:ins w:id="441" w:author="ERCOT" w:date="2008-12-11T13:31:00Z"/>
        </w:rPr>
      </w:pPr>
      <w:ins w:id="411" w:author="ERCOT" w:date="2008-12-11T13:31:00Z">
        <w:bookmarkStart w:id="2" w:name="__RefHeading___Toc231867207"/>
        <w:bookmarkEnd w:id="2"/>
        <w:r>
          <w:rPr/>
          <w:t>9.1</w:t>
        </w:r>
      </w:ins>
      <w:ins w:id="412" w:author="NOGRR025 Workshop" w:date="2009-06-04T07:48:00Z">
        <w:r>
          <w:rPr/>
          <w:t>.</w:t>
        </w:r>
      </w:ins>
      <w:ins w:id="413" w:author="WMS 063009" w:date="2009-06-30T13:24:00Z">
        <w:r>
          <w:rPr/>
          <w:t>1</w:t>
        </w:r>
      </w:ins>
      <w:ins w:id="414" w:author="NOGRR025 Workshop" w:date="2009-06-02T14:18:00Z">
        <w:del w:id="415" w:author="WMS 063009" w:date="2009-06-30T13:24:00Z">
          <w:r>
            <w:rPr/>
            <w:delText>2</w:delText>
          </w:r>
        </w:del>
      </w:ins>
      <w:ins w:id="416" w:author="ERCOT" w:date="2008-12-11T13:31:00Z">
        <w:r>
          <w:rPr/>
          <w:tab/>
        </w:r>
      </w:ins>
      <w:ins w:id="417" w:author="NOGRR025 Workshop" w:date="2009-06-02T14:19:00Z">
        <w:del w:id="418" w:author="WMS 063009" w:date="2009-06-30T13:21:00Z">
          <w:r>
            <w:rPr/>
            <w:delText xml:space="preserve">QSE Unannounced </w:delText>
          </w:r>
        </w:del>
      </w:ins>
      <w:ins w:id="419" w:author="NOGRR025 Workshop" w:date="2009-06-02T14:19:00Z">
        <w:r>
          <w:rPr/>
          <w:t>Testing</w:t>
        </w:r>
      </w:ins>
      <w:ins w:id="420" w:author="ERCOT" w:date="2008-12-11T13:31:00Z">
        <w:del w:id="421" w:author="NOGRR025 Workshop" w:date="2009-06-02T14:20:00Z">
          <w:r>
            <w:rPr/>
            <w:delText xml:space="preserve">Net </w:delText>
          </w:r>
        </w:del>
      </w:ins>
      <w:ins w:id="422" w:author="ERCOT" w:date="2008-12-16T17:05:00Z">
        <w:del w:id="423" w:author="NOGRR025 Workshop" w:date="2009-06-02T14:20:00Z">
          <w:r>
            <w:rPr/>
            <w:delText>D</w:delText>
          </w:r>
        </w:del>
      </w:ins>
      <w:ins w:id="424" w:author="ERCOT" w:date="2008-12-11T13:31:00Z">
        <w:del w:id="425" w:author="NOGRR025 Workshop" w:date="2009-06-02T14:20:00Z">
          <w:r>
            <w:rPr/>
            <w:delText xml:space="preserve">ependable </w:delText>
          </w:r>
        </w:del>
      </w:ins>
      <w:ins w:id="426" w:author="ERCOT" w:date="2008-12-16T17:06:00Z">
        <w:del w:id="427" w:author="NOGRR025 Workshop" w:date="2009-06-02T14:20:00Z">
          <w:r>
            <w:rPr/>
            <w:delText>R</w:delText>
          </w:r>
        </w:del>
      </w:ins>
      <w:ins w:id="428" w:author="ERCOT" w:date="2008-12-11T13:31:00Z">
        <w:del w:id="429" w:author="NOGRR025 Workshop" w:date="2009-06-02T14:20:00Z">
          <w:r>
            <w:rPr/>
            <w:delText xml:space="preserve">eal </w:delText>
          </w:r>
        </w:del>
      </w:ins>
      <w:ins w:id="430" w:author="ERCOT" w:date="2008-12-16T17:06:00Z">
        <w:del w:id="431" w:author="NOGRR025 Workshop" w:date="2009-06-02T14:20:00Z">
          <w:r>
            <w:rPr/>
            <w:delText>P</w:delText>
          </w:r>
        </w:del>
      </w:ins>
      <w:ins w:id="432" w:author="ERCOT" w:date="2008-12-11T13:31:00Z">
        <w:del w:id="433" w:author="NOGRR025 Workshop" w:date="2009-06-02T14:20:00Z">
          <w:r>
            <w:rPr/>
            <w:delText xml:space="preserve">ower </w:delText>
          </w:r>
        </w:del>
      </w:ins>
      <w:ins w:id="434" w:author="ERCOT" w:date="2008-12-16T17:06:00Z">
        <w:del w:id="435" w:author="NOGRR025 Workshop" w:date="2009-06-02T14:20:00Z">
          <w:r>
            <w:rPr/>
            <w:delText>C</w:delText>
          </w:r>
        </w:del>
      </w:ins>
      <w:ins w:id="436" w:author="ERCOT" w:date="2008-12-11T13:31:00Z">
        <w:del w:id="437" w:author="NOGRR025 Workshop" w:date="2009-06-02T14:20:00Z">
          <w:r>
            <w:rPr/>
            <w:delText xml:space="preserve">apability </w:delText>
          </w:r>
        </w:del>
      </w:ins>
      <w:ins w:id="438" w:author="ERCOT" w:date="2008-12-16T17:06:00Z">
        <w:del w:id="439" w:author="NOGRR025 Workshop" w:date="2009-06-02T14:20:00Z">
          <w:r>
            <w:rPr/>
            <w:delText>T</w:delText>
          </w:r>
        </w:del>
      </w:ins>
      <w:del w:id="440" w:author="NOGRR025 Workshop" w:date="2009-06-02T14:20:00Z">
        <w:r>
          <w:rPr/>
          <w:delText>esting</w:delText>
        </w:r>
      </w:del>
    </w:p>
    <w:p>
      <w:pPr>
        <w:pStyle w:val="Normal"/>
        <w:spacing w:before="0" w:after="240"/>
        <w:jc w:val="both"/>
        <w:rPr>
          <w:ins w:id="444" w:author="WMS 063009" w:date="2009-06-30T13:21:00Z"/>
        </w:rPr>
      </w:pPr>
      <w:ins w:id="442" w:author="ERCOT" w:date="2008-12-11T13:31:00Z">
        <w:r>
          <w:rPr/>
          <w:t>ERCOT shall produce reports annually which summarize</w:t>
        </w:r>
      </w:ins>
      <w:ins w:id="443" w:author="WMS 063009" w:date="2009-06-30T13:21:00Z">
        <w:r>
          <w:rPr/>
          <w:t>:</w:t>
        </w:r>
      </w:ins>
    </w:p>
    <w:p>
      <w:pPr>
        <w:pStyle w:val="Normal"/>
        <w:spacing w:before="0" w:after="240"/>
        <w:ind w:left="720" w:hanging="720"/>
        <w:jc w:val="both"/>
        <w:rPr>
          <w:ins w:id="478" w:author="WMS 063009" w:date="2009-06-30T13:23:00Z"/>
        </w:rPr>
      </w:pPr>
      <w:ins w:id="445" w:author="WMS 063009" w:date="2009-06-30T13:21:00Z">
        <w:r>
          <w:rPr/>
          <w:t>(1)</w:t>
          <w:tab/>
          <w:t>Capability</w:t>
        </w:r>
      </w:ins>
      <w:ins w:id="446" w:author="ERCOT" w:date="2008-12-11T13:31:00Z">
        <w:r>
          <w:rPr/>
          <w:t xml:space="preserve"> </w:t>
        </w:r>
      </w:ins>
      <w:ins w:id="447" w:author="ERCOT" w:date="2008-12-11T13:31:00Z">
        <w:del w:id="448" w:author="WMS 063009" w:date="2009-06-30T13:21:00Z">
          <w:r>
            <w:rPr/>
            <w:delText xml:space="preserve">the </w:delText>
          </w:r>
        </w:del>
      </w:ins>
      <w:ins w:id="449" w:author="NOGRR025 Workshop" w:date="2009-06-03T13:07:00Z">
        <w:del w:id="450" w:author="WMS 063009" w:date="2009-06-30T13:21:00Z">
          <w:r>
            <w:rPr/>
            <w:delText>unannounced</w:delText>
          </w:r>
        </w:del>
      </w:ins>
      <w:ins w:id="451" w:author="ERCOT" w:date="2008-12-11T13:31:00Z">
        <w:del w:id="452" w:author="NOGRR025 Workshop" w:date="2009-06-02T14:20:00Z">
          <w:r>
            <w:rPr/>
            <w:delText>seasonal</w:delText>
          </w:r>
        </w:del>
      </w:ins>
      <w:ins w:id="453" w:author="ERCOT" w:date="2008-12-11T13:31:00Z">
        <w:del w:id="454" w:author="WMS 063009" w:date="2009-06-30T13:21:00Z">
          <w:r>
            <w:rPr/>
            <w:delText xml:space="preserve"> </w:delText>
          </w:r>
        </w:del>
      </w:ins>
      <w:ins w:id="455" w:author="ERCOT" w:date="2008-12-11T13:31:00Z">
        <w:r>
          <w:rPr/>
          <w:t xml:space="preserve">test results </w:t>
        </w:r>
      </w:ins>
      <w:ins w:id="456" w:author="WMS 063009" w:date="2009-06-30T13:21:00Z">
        <w:r>
          <w:rPr/>
          <w:t xml:space="preserve">for the applicable Resources.  These results must be </w:t>
        </w:r>
      </w:ins>
      <w:ins w:id="457" w:author="ERCOT" w:date="2008-12-11T13:31:00Z">
        <w:r>
          <w:rPr/>
          <w:t xml:space="preserve">provided </w:t>
        </w:r>
      </w:ins>
      <w:ins w:id="458" w:author="WMS 063009" w:date="2009-06-30T13:21:00Z">
        <w:r>
          <w:rPr/>
          <w:t xml:space="preserve">to ERCOT </w:t>
        </w:r>
      </w:ins>
      <w:ins w:id="459" w:author="ERCOT" w:date="2008-12-11T13:31:00Z">
        <w:r>
          <w:rPr/>
          <w:t xml:space="preserve">by </w:t>
        </w:r>
      </w:ins>
      <w:ins w:id="460" w:author="WMS 063009" w:date="2009-06-30T13:21:00Z">
        <w:r>
          <w:rPr/>
          <w:t xml:space="preserve">the </w:t>
        </w:r>
      </w:ins>
      <w:ins w:id="461" w:author="ERCOT" w:date="2008-12-11T13:31:00Z">
        <w:r>
          <w:rPr/>
          <w:t>Qualified Scheduling Entit</w:t>
        </w:r>
      </w:ins>
      <w:ins w:id="462" w:author="WMS 063009" w:date="2009-06-30T13:21:00Z">
        <w:r>
          <w:rPr/>
          <w:t>y</w:t>
        </w:r>
      </w:ins>
      <w:ins w:id="463" w:author="ERCOT" w:date="2008-12-11T13:31:00Z">
        <w:del w:id="464" w:author="WMS 063009" w:date="2009-06-30T13:21:00Z">
          <w:r>
            <w:rPr/>
            <w:delText>ies</w:delText>
          </w:r>
        </w:del>
      </w:ins>
      <w:ins w:id="465" w:author="ERCOT" w:date="2008-12-11T13:31:00Z">
        <w:r>
          <w:rPr/>
          <w:t xml:space="preserve"> (QSE</w:t>
        </w:r>
      </w:ins>
      <w:ins w:id="466" w:author="ERCOT" w:date="2008-12-11T13:31:00Z">
        <w:del w:id="467" w:author="WMS 063009" w:date="2009-06-30T13:22:00Z">
          <w:r>
            <w:rPr/>
            <w:delText>s</w:delText>
          </w:r>
        </w:del>
      </w:ins>
      <w:ins w:id="468" w:author="ERCOT" w:date="2008-12-11T13:31:00Z">
        <w:r>
          <w:rPr/>
          <w:t>)</w:t>
        </w:r>
      </w:ins>
      <w:ins w:id="469" w:author="WMS 063009" w:date="2009-06-30T13:22:00Z">
        <w:r>
          <w:rPr/>
          <w:t xml:space="preserve"> for the Resource</w:t>
        </w:r>
      </w:ins>
      <w:ins w:id="470" w:author="ERCOT" w:date="2008-12-11T13:31:00Z">
        <w:r>
          <w:rPr/>
          <w:t xml:space="preserve">.  The QSE shall provide these results to ERCOT upon completion of </w:t>
        </w:r>
      </w:ins>
      <w:ins w:id="471" w:author="WMS 063009" w:date="2009-06-30T13:22:00Z">
        <w:r>
          <w:rPr/>
          <w:t xml:space="preserve">capability </w:t>
        </w:r>
      </w:ins>
      <w:ins w:id="472" w:author="NOGRR025 Workshop" w:date="2009-06-02T14:20:00Z">
        <w:del w:id="473" w:author="WMS 063009" w:date="2009-06-30T13:22:00Z">
          <w:r>
            <w:rPr/>
            <w:delText>its</w:delText>
          </w:r>
        </w:del>
      </w:ins>
      <w:ins w:id="474" w:author="WMS 063009" w:date="2009-06-30T13:22:00Z">
        <w:r>
          <w:rPr/>
          <w:t xml:space="preserve">testing of the Resource.  </w:t>
        </w:r>
      </w:ins>
      <w:ins w:id="475" w:author="NOGRR025 Workshop" w:date="2009-06-02T14:20:00Z">
        <w:del w:id="476" w:author="WMS 063009" w:date="2009-06-30T13:22:00Z">
          <w:r>
            <w:rPr/>
            <w:delText xml:space="preserve"> test.</w:delText>
          </w:r>
        </w:del>
      </w:ins>
      <w:del w:id="477" w:author="NOGRR025 Workshop" w:date="2009-06-02T14:20:00Z">
        <w:r>
          <w:rPr/>
          <w:delText>Net Dependable Capability testing.</w:delText>
        </w:r>
      </w:del>
    </w:p>
    <w:p>
      <w:pPr>
        <w:pStyle w:val="Normal"/>
        <w:spacing w:before="0" w:after="240"/>
        <w:jc w:val="both"/>
        <w:rPr>
          <w:ins w:id="480" w:author="WMS 063009" w:date="2009-06-30T13:23:00Z"/>
        </w:rPr>
      </w:pPr>
      <w:ins w:id="479" w:author="WMS 063009" w:date="2009-06-30T13:23:00Z">
        <w:r>
          <w:rPr/>
          <w:t>(2)</w:t>
          <w:tab/>
          <w:t xml:space="preserve">Resource specific Non-Spinning Reserve performance results for QSEs and Resources; </w:t>
        </w:r>
      </w:ins>
    </w:p>
    <w:p>
      <w:pPr>
        <w:pStyle w:val="Normal"/>
        <w:spacing w:before="0" w:after="240"/>
        <w:jc w:val="both"/>
        <w:rPr>
          <w:ins w:id="482" w:author="WMS 063009" w:date="2009-06-30T13:23:00Z"/>
        </w:rPr>
      </w:pPr>
      <w:ins w:id="481" w:author="WMS 063009" w:date="2009-06-30T13:23:00Z">
        <w:r>
          <w:rPr/>
          <w:t>(3)</w:t>
          <w:tab/>
          <w:t>Test results of EILS Loads by Resource and QSE; and</w:t>
        </w:r>
      </w:ins>
    </w:p>
    <w:p>
      <w:pPr>
        <w:pStyle w:val="Normal"/>
        <w:spacing w:before="0" w:after="240"/>
        <w:jc w:val="both"/>
        <w:rPr>
          <w:ins w:id="484" w:author="ERCOT" w:date="2008-12-11T13:31:00Z"/>
        </w:rPr>
      </w:pPr>
      <w:ins w:id="483" w:author="WMS 063009" w:date="2009-06-30T13:23:00Z">
        <w:r>
          <w:rPr/>
          <w:t>(4)</w:t>
          <w:tab/>
          <w:t>Test results for Load Resources.</w:t>
        </w:r>
      </w:ins>
    </w:p>
    <w:p>
      <w:pPr>
        <w:pStyle w:val="H3"/>
        <w:ind w:left="1008" w:hanging="1008"/>
        <w:rPr>
          <w:ins w:id="497" w:author="ERCOT" w:date="2008-12-11T13:31:00Z"/>
        </w:rPr>
      </w:pPr>
      <w:ins w:id="485" w:author="ERCOT" w:date="2008-12-11T13:31:00Z">
        <w:bookmarkStart w:id="3" w:name="__RefHeading___Toc231867208"/>
        <w:r>
          <w:rPr/>
          <w:t>9.</w:t>
        </w:r>
      </w:ins>
      <w:ins w:id="486" w:author="NOGRR025 Workshop" w:date="2009-06-04T07:49:00Z">
        <w:r>
          <w:rPr/>
          <w:t>1</w:t>
        </w:r>
      </w:ins>
      <w:ins w:id="487" w:author="ERCOT" w:date="2008-12-11T13:31:00Z">
        <w:del w:id="488" w:author="NOGRR025 Workshop" w:date="2009-06-04T07:49:00Z">
          <w:r>
            <w:rPr/>
            <w:delText>2</w:delText>
          </w:r>
        </w:del>
      </w:ins>
      <w:ins w:id="489" w:author="NOGRR025 Workshop" w:date="2009-06-04T07:48:00Z">
        <w:r>
          <w:rPr/>
          <w:t>.</w:t>
        </w:r>
      </w:ins>
      <w:ins w:id="490" w:author="WMS 063009" w:date="2009-06-30T13:24:00Z">
        <w:r>
          <w:rPr/>
          <w:t>2</w:t>
        </w:r>
      </w:ins>
      <w:ins w:id="491" w:author="NOGRR025 Workshop" w:date="2009-06-02T14:18:00Z">
        <w:del w:id="492" w:author="WMS 063009" w:date="2009-06-30T13:24:00Z">
          <w:r>
            <w:rPr/>
            <w:delText>3</w:delText>
          </w:r>
        </w:del>
      </w:ins>
      <w:ins w:id="493" w:author="ERCOT" w:date="2008-12-11T13:31:00Z">
        <w:r>
          <w:rPr/>
          <w:tab/>
          <w:t xml:space="preserve">Reactive </w:t>
        </w:r>
      </w:ins>
      <w:ins w:id="494" w:author="ERCOT" w:date="2008-12-16T17:06:00Z">
        <w:r>
          <w:rPr/>
          <w:t>T</w:t>
        </w:r>
      </w:ins>
      <w:ins w:id="495" w:author="ERCOT" w:date="2008-12-11T13:31:00Z">
        <w:r>
          <w:rPr/>
          <w:t>esting</w:t>
        </w:r>
      </w:ins>
      <w:ins w:id="496" w:author="WMS 063009" w:date="2009-06-30T13:24:00Z">
        <w:bookmarkEnd w:id="3"/>
        <w:r>
          <w:rPr/>
          <w:t xml:space="preserve"> for Generation Resources</w:t>
        </w:r>
      </w:ins>
    </w:p>
    <w:p>
      <w:pPr>
        <w:pStyle w:val="Normal"/>
        <w:spacing w:before="0" w:after="240"/>
        <w:rPr>
          <w:ins w:id="499" w:author="ERCOT" w:date="2008-12-11T13:31:00Z"/>
        </w:rPr>
      </w:pPr>
      <w:ins w:id="498" w:author="ERCOT" w:date="2008-12-11T13:31:00Z">
        <w:r>
          <w:rPr/>
          <w:t>(1)</w:t>
          <w:tab/>
          <w:t>The Qualified Scheduling Entity (QSE) shall provide the following information:</w:t>
        </w:r>
      </w:ins>
    </w:p>
    <w:p>
      <w:pPr>
        <w:pStyle w:val="List2"/>
        <w:rPr>
          <w:ins w:id="501" w:author="ERCOT" w:date="2008-12-11T13:31:00Z"/>
        </w:rPr>
      </w:pPr>
      <w:ins w:id="500" w:author="ERCOT" w:date="2008-12-11T13:31:00Z">
        <w:r>
          <w:rPr/>
          <w:t>(a)</w:t>
          <w:tab/>
          <w:t>Unit name;</w:t>
        </w:r>
      </w:ins>
    </w:p>
    <w:p>
      <w:pPr>
        <w:pStyle w:val="List2"/>
        <w:rPr>
          <w:ins w:id="503" w:author="ERCOT" w:date="2008-12-11T13:31:00Z"/>
        </w:rPr>
      </w:pPr>
      <w:ins w:id="502" w:author="ERCOT" w:date="2008-12-11T13:31:00Z">
        <w:r>
          <w:rPr/>
          <w:t>(b)</w:t>
          <w:tab/>
          <w:t>QSE;</w:t>
        </w:r>
      </w:ins>
    </w:p>
    <w:p>
      <w:pPr>
        <w:pStyle w:val="List2"/>
        <w:rPr>
          <w:ins w:id="505" w:author="ERCOT" w:date="2008-12-11T13:31:00Z"/>
        </w:rPr>
      </w:pPr>
      <w:ins w:id="504" w:author="ERCOT" w:date="2008-12-11T13:31:00Z">
        <w:r>
          <w:rPr/>
          <w:t>(c)</w:t>
          <w:tab/>
          <w:t xml:space="preserve">Date; </w:t>
        </w:r>
      </w:ins>
    </w:p>
    <w:p>
      <w:pPr>
        <w:pStyle w:val="List2"/>
        <w:rPr>
          <w:ins w:id="507" w:author="ERCOT" w:date="2008-12-11T13:31:00Z"/>
        </w:rPr>
      </w:pPr>
      <w:ins w:id="506" w:author="ERCOT" w:date="2008-12-11T13:31:00Z">
        <w:r>
          <w:rPr/>
          <w:t>(d)</w:t>
          <w:tab/>
          <w:t xml:space="preserve">Time; </w:t>
        </w:r>
      </w:ins>
    </w:p>
    <w:p>
      <w:pPr>
        <w:pStyle w:val="List2"/>
        <w:rPr>
          <w:ins w:id="511" w:author="ERCOT" w:date="2008-12-11T13:31:00Z"/>
        </w:rPr>
      </w:pPr>
      <w:ins w:id="508" w:author="ERCOT" w:date="2008-12-11T13:31:00Z">
        <w:r>
          <w:rPr/>
          <w:t>(e)</w:t>
          <w:tab/>
          <w:t xml:space="preserve">Tested generation </w:t>
        </w:r>
      </w:ins>
      <w:ins w:id="509" w:author="Calpine 070609" w:date="2009-07-06T09:13:00Z">
        <w:r>
          <w:rPr/>
          <w:t xml:space="preserve">reactive </w:t>
        </w:r>
      </w:ins>
      <w:ins w:id="510" w:author="ERCOT" w:date="2008-12-11T13:31:00Z">
        <w:r>
          <w:rPr/>
          <w:t>capability;</w:t>
        </w:r>
      </w:ins>
    </w:p>
    <w:p>
      <w:pPr>
        <w:pStyle w:val="List2"/>
        <w:rPr>
          <w:ins w:id="513" w:author="ERCOT" w:date="2008-12-11T13:31:00Z"/>
        </w:rPr>
      </w:pPr>
      <w:ins w:id="512" w:author="ERCOT" w:date="2008-12-11T13:31:00Z">
        <w:r>
          <w:rPr/>
          <w:t>(f)</w:t>
          <w:tab/>
          <w:t xml:space="preserve">Reported time; and </w:t>
        </w:r>
      </w:ins>
    </w:p>
    <w:p>
      <w:pPr>
        <w:pStyle w:val="List2"/>
        <w:rPr>
          <w:ins w:id="517" w:author="ERCOT" w:date="2008-12-11T13:31:00Z"/>
        </w:rPr>
      </w:pPr>
      <w:ins w:id="514" w:author="ERCOT" w:date="2008-12-11T13:31:00Z">
        <w:r>
          <w:rPr/>
          <w:t>(g)</w:t>
          <w:tab/>
          <w:t>Corrected Unit Reactive Limit (CURL) and Unit Reactive Limit (URL)</w:t>
        </w:r>
      </w:ins>
      <w:ins w:id="515" w:author="ERCOT" w:date="2008-12-16T17:06:00Z">
        <w:r>
          <w:rPr/>
          <w:t>.</w:t>
        </w:r>
      </w:ins>
      <w:ins w:id="516" w:author="ERCOT" w:date="2008-12-11T13:31:00Z">
        <w:r>
          <w:rPr/>
          <w:t xml:space="preserve">  </w:t>
        </w:r>
      </w:ins>
    </w:p>
    <w:p>
      <w:pPr>
        <w:pStyle w:val="BodyTextNumbered1"/>
        <w:rPr>
          <w:ins w:id="533" w:author="ERCOT" w:date="2008-12-11T13:31:00Z"/>
        </w:rPr>
      </w:pPr>
      <w:ins w:id="518" w:author="ERCOT" w:date="2008-12-11T13:31:00Z">
        <w:r>
          <w:rPr/>
          <w:t>(2)</w:t>
          <w:tab/>
          <w:t xml:space="preserve">ERCOT shall produce reports annually which describe when the last </w:t>
        </w:r>
      </w:ins>
      <w:ins w:id="519" w:author="Calpine 070609" w:date="2009-07-06T09:14:00Z">
        <w:r>
          <w:rPr/>
          <w:t xml:space="preserve">Lagging </w:t>
        </w:r>
      </w:ins>
      <w:ins w:id="520" w:author="ERCOT" w:date="2008-12-11T13:31:00Z">
        <w:r>
          <w:rPr/>
          <w:t>reactive capability test took place, what the MW and MVA</w:t>
        </w:r>
      </w:ins>
      <w:ins w:id="521" w:author="NOGRR025 Workshop" w:date="2009-06-03T13:08:00Z">
        <w:r>
          <w:rPr/>
          <w:t>r</w:t>
        </w:r>
      </w:ins>
      <w:ins w:id="522" w:author="ERCOT" w:date="2008-12-11T13:31:00Z">
        <w:del w:id="523" w:author="NOGRR025 Workshop" w:date="2009-06-03T13:08:00Z">
          <w:r>
            <w:rPr/>
            <w:delText>R</w:delText>
          </w:r>
        </w:del>
      </w:ins>
      <w:ins w:id="524" w:author="ERCOT" w:date="2008-12-11T13:31:00Z">
        <w:r>
          <w:rPr/>
          <w:t xml:space="preserve"> outputs were during the test period, how long the output was held, and a minimum of four MW/MVA</w:t>
        </w:r>
      </w:ins>
      <w:ins w:id="525" w:author="NOGRR025 Workshop" w:date="2009-06-03T13:08:00Z">
        <w:r>
          <w:rPr/>
          <w:t>r</w:t>
        </w:r>
      </w:ins>
      <w:ins w:id="526" w:author="ERCOT" w:date="2008-12-11T13:31:00Z">
        <w:del w:id="527" w:author="NOGRR025 Workshop" w:date="2009-06-03T13:08:00Z">
          <w:r>
            <w:rPr/>
            <w:delText>R</w:delText>
          </w:r>
        </w:del>
      </w:ins>
      <w:ins w:id="528" w:author="ERCOT" w:date="2008-12-11T13:31:00Z">
        <w:r>
          <w:rPr/>
          <w:t xml:space="preserve"> pairs describing the CURL of the unit</w:t>
        </w:r>
      </w:ins>
      <w:ins w:id="529" w:author="Calpine 070609" w:date="2009-07-06T09:14:00Z">
        <w:r>
          <w:rPr/>
          <w:t xml:space="preserve"> and any limiting conditions that created the need for a CURL</w:t>
        </w:r>
      </w:ins>
      <w:ins w:id="530" w:author="ERCOT" w:date="2008-12-11T13:31:00Z">
        <w:r>
          <w:rPr/>
          <w:t xml:space="preserve">.  This data shall be provided by the QSE to ERCOT when reactive testing indicates a change in unit </w:t>
        </w:r>
      </w:ins>
      <w:ins w:id="531" w:author="Calpine 070609" w:date="2009-07-06T09:14:00Z">
        <w:r>
          <w:rPr/>
          <w:t xml:space="preserve">reactive </w:t>
        </w:r>
      </w:ins>
      <w:ins w:id="532" w:author="ERCOT" w:date="2008-12-11T13:31:00Z">
        <w:r>
          <w:rPr/>
          <w:t xml:space="preserve">capability and at a minimum of once every two years.   </w:t>
        </w:r>
      </w:ins>
    </w:p>
    <w:p>
      <w:pPr>
        <w:pStyle w:val="H3"/>
        <w:ind w:left="1008" w:hanging="1008"/>
        <w:rPr>
          <w:ins w:id="543" w:author="ERCOT" w:date="2008-12-11T13:31:00Z"/>
        </w:rPr>
      </w:pPr>
      <w:ins w:id="534" w:author="ERCOT" w:date="2008-12-11T13:31:00Z">
        <w:bookmarkStart w:id="4" w:name="__RefHeading___Toc231867209"/>
        <w:r>
          <w:rPr/>
          <w:t>9.</w:t>
        </w:r>
      </w:ins>
      <w:ins w:id="535" w:author="NOGRR025 Workshop" w:date="2009-06-04T07:49:00Z">
        <w:r>
          <w:rPr/>
          <w:t>1.</w:t>
        </w:r>
      </w:ins>
      <w:ins w:id="536" w:author="ERCOT" w:date="2008-12-11T13:31:00Z">
        <w:del w:id="537" w:author="NOGRR025 Workshop" w:date="2009-06-02T14:20:00Z">
          <w:r>
            <w:rPr/>
            <w:delText>3</w:delText>
          </w:r>
        </w:del>
      </w:ins>
      <w:ins w:id="538" w:author="WMS 063009" w:date="2009-06-30T13:25:00Z">
        <w:r>
          <w:rPr/>
          <w:t>3</w:t>
        </w:r>
      </w:ins>
      <w:ins w:id="539" w:author="NOGRR025 Workshop" w:date="2009-06-02T14:20:00Z">
        <w:del w:id="540" w:author="WMS 063009" w:date="2009-06-30T13:25:00Z">
          <w:r>
            <w:rPr/>
            <w:delText>4</w:delText>
          </w:r>
        </w:del>
      </w:ins>
      <w:ins w:id="541" w:author="ERCOT" w:date="2008-12-11T13:31:00Z">
        <w:r>
          <w:rPr/>
          <w:tab/>
          <w:t>Real-Time Data</w:t>
        </w:r>
      </w:ins>
      <w:ins w:id="542" w:author="ERCOT" w:date="2008-12-11T13:31:00Z">
        <w:bookmarkEnd w:id="4"/>
        <w:r>
          <w:rPr/>
          <w:t xml:space="preserve"> </w:t>
        </w:r>
      </w:ins>
    </w:p>
    <w:p>
      <w:pPr>
        <w:pStyle w:val="WWTextBody"/>
        <w:ind w:left="0" w:hanging="0"/>
        <w:rPr>
          <w:ins w:id="560" w:author="ERCOT" w:date="2008-12-11T13:31:00Z"/>
        </w:rPr>
      </w:pPr>
      <w:ins w:id="544" w:author="ERCOT" w:date="2008-12-11T13:31:00Z">
        <w:r>
          <w:rPr/>
          <w:t xml:space="preserve">ERCOT shall produce </w:t>
        </w:r>
      </w:ins>
      <w:ins w:id="545" w:author="ERCOT" w:date="2008-12-11T13:31:00Z">
        <w:del w:id="546" w:author="NDSWG 052909" w:date="2009-05-29T10:51:00Z">
          <w:r>
            <w:rPr/>
            <w:delText xml:space="preserve">monthly </w:delText>
          </w:r>
        </w:del>
      </w:ins>
      <w:ins w:id="547" w:author="ERCOT" w:date="2008-12-11T13:31:00Z">
        <w:r>
          <w:rPr/>
          <w:t xml:space="preserve">reports describing Real-Time </w:t>
        </w:r>
      </w:ins>
      <w:ins w:id="548" w:author="ERCOT" w:date="2008-12-11T13:31:00Z">
        <w:del w:id="549" w:author="NDSWG 052909" w:date="2009-05-29T10:51:00Z">
          <w:r>
            <w:rPr/>
            <w:delText>telemetry</w:delText>
          </w:r>
        </w:del>
      </w:ins>
      <w:ins w:id="550" w:author="NDSWG 052909" w:date="2009-05-29T10:51:00Z">
        <w:r>
          <w:rPr/>
          <w:t>data</w:t>
        </w:r>
      </w:ins>
      <w:ins w:id="551" w:author="ERCOT" w:date="2008-12-11T13:31:00Z">
        <w:r>
          <w:rPr/>
          <w:t xml:space="preserve"> performance of Qualified Scheduling Entities (QSEs) in </w:t>
        </w:r>
      </w:ins>
      <w:ins w:id="552" w:author="ERCOT" w:date="2008-12-11T13:31:00Z">
        <w:del w:id="553" w:author="NDSWG 052909" w:date="2009-05-29T10:51:00Z">
          <w:r>
            <w:rPr/>
            <w:delText xml:space="preserve">accordance with </w:delText>
          </w:r>
        </w:del>
      </w:ins>
      <w:ins w:id="554" w:author="ERCOT" w:date="2008-12-11T13:31:00Z">
        <w:r>
          <w:rPr/>
          <w:t>the following</w:t>
        </w:r>
      </w:ins>
      <w:ins w:id="555" w:author="NDSWG 052909" w:date="2009-05-29T10:51:00Z">
        <w:r>
          <w:rPr/>
          <w:t xml:space="preserve"> areas</w:t>
        </w:r>
      </w:ins>
      <w:ins w:id="556" w:author="ERCOT" w:date="2008-12-11T13:31:00Z">
        <w:del w:id="557" w:author="NDSWG 052909" w:date="2009-05-29T10:52:00Z">
          <w:r>
            <w:rPr/>
            <w:delText>:</w:delText>
          </w:r>
        </w:del>
      </w:ins>
      <w:ins w:id="558" w:author="NDSWG 052909" w:date="2009-05-29T10:52:00Z">
        <w:r>
          <w:rPr/>
          <w:t xml:space="preserve">.  ERCOT shall post the summary report on the MIS Secure Area.  Individual point performance shall be posted to the MIS Certified Area.  </w:t>
        </w:r>
      </w:ins>
      <w:ins w:id="559" w:author="ERCOT" w:date="2008-12-11T13:31:00Z">
        <w:r>
          <w:rPr/>
          <w:t xml:space="preserve"> </w:t>
        </w:r>
      </w:ins>
    </w:p>
    <w:p>
      <w:pPr>
        <w:pStyle w:val="List2"/>
        <w:rPr>
          <w:ins w:id="562" w:author="ERCOT" w:date="2008-12-11T13:31:00Z"/>
        </w:rPr>
      </w:pPr>
      <w:ins w:id="561" w:author="ERCOT" w:date="2008-12-11T13:31:00Z">
        <w:r>
          <w:rPr/>
          <w:t>(a)</w:t>
          <w:tab/>
          <w:t xml:space="preserve">Telemetry Performance: </w:t>
        </w:r>
      </w:ins>
    </w:p>
    <w:p>
      <w:pPr>
        <w:pStyle w:val="List3"/>
        <w:rPr>
          <w:ins w:id="578" w:author="NDSWG 052909" w:date="2009-05-29T10:52:00Z"/>
        </w:rPr>
      </w:pPr>
      <w:ins w:id="563" w:author="ERCOT" w:date="2008-12-11T13:31:00Z">
        <w:r>
          <w:rPr/>
          <w:t>(i)</w:t>
          <w:tab/>
          <w:t xml:space="preserve">ERCOT shall produce </w:t>
        </w:r>
      </w:ins>
      <w:ins w:id="564" w:author="ERCOT" w:date="2008-12-11T13:31:00Z">
        <w:del w:id="565" w:author="NDSWG 052909" w:date="2009-05-29T10:51:00Z">
          <w:r>
            <w:rPr/>
            <w:delText>monthly</w:delText>
          </w:r>
        </w:del>
      </w:ins>
      <w:ins w:id="566" w:author="NDSWG 052909" w:date="2009-05-29T10:51:00Z">
        <w:r>
          <w:rPr/>
          <w:t>quarterly</w:t>
        </w:r>
      </w:ins>
      <w:ins w:id="567" w:author="ERCOT" w:date="2008-12-11T13:31:00Z">
        <w:r>
          <w:rPr/>
          <w:t xml:space="preserve"> reports </w:t>
        </w:r>
      </w:ins>
      <w:ins w:id="568" w:author="NDSWG 052909" w:date="2009-05-29T10:51:00Z">
        <w:r>
          <w:rPr/>
          <w:t xml:space="preserve">describing </w:t>
        </w:r>
      </w:ins>
      <w:ins w:id="569" w:author="NDSWG 052909" w:date="2009-05-29T10:51:00Z">
        <w:del w:id="570" w:author="WMS 063009" w:date="2009-06-30T13:25:00Z">
          <w:r>
            <w:rPr/>
            <w:delText xml:space="preserve">general and critically important </w:delText>
          </w:r>
        </w:del>
      </w:ins>
      <w:ins w:id="571" w:author="NDSWG 052909" w:date="2009-05-29T10:51:00Z">
        <w:r>
          <w:rPr/>
          <w:t xml:space="preserve">telemetry performance </w:t>
        </w:r>
      </w:ins>
      <w:ins w:id="572" w:author="ERCOT" w:date="2008-12-11T13:31:00Z">
        <w:r>
          <w:rPr/>
          <w:t xml:space="preserve">as </w:t>
        </w:r>
      </w:ins>
      <w:ins w:id="573" w:author="ERCOT" w:date="2008-12-11T13:31:00Z">
        <w:del w:id="574" w:author="NDSWG 052909" w:date="2009-05-29T10:51:00Z">
          <w:r>
            <w:rPr/>
            <w:delText>required describing the compliance with</w:delText>
          </w:r>
        </w:del>
      </w:ins>
      <w:ins w:id="575" w:author="NDSWG 052909" w:date="2009-05-29T10:51:00Z">
        <w:r>
          <w:rPr/>
          <w:t>defined in</w:t>
        </w:r>
      </w:ins>
      <w:ins w:id="576" w:author="ERCOT" w:date="2008-12-11T13:31:00Z">
        <w:r>
          <w:rPr/>
          <w:t xml:space="preserve"> the Protocols and the Technical Advisory Committee (TAC) approved Telemetry Standards.  </w:t>
        </w:r>
      </w:ins>
      <w:del w:id="577" w:author="NDSWG 052909" w:date="2009-05-29T10:51:00Z">
        <w:r>
          <w:rPr/>
          <w:delText xml:space="preserve">Included in these reports shall be telemetry availability statistics. </w:delText>
        </w:r>
      </w:del>
    </w:p>
    <w:p>
      <w:pPr>
        <w:pStyle w:val="List2"/>
        <w:rPr>
          <w:ins w:id="581" w:author="ERCOT" w:date="2008-12-11T13:31:00Z"/>
        </w:rPr>
      </w:pPr>
      <w:ins w:id="579" w:author="NDSWG 052909" w:date="2009-05-29T10:52:00Z">
        <w:r>
          <w:rPr/>
          <w:t xml:space="preserve"> </w:t>
        </w:r>
      </w:ins>
      <w:ins w:id="580" w:author="ERCOT" w:date="2008-12-11T13:31:00Z">
        <w:r>
          <w:rPr/>
          <w:t>(b)</w:t>
          <w:tab/>
          <w:t xml:space="preserve">Communication System Performance: </w:t>
        </w:r>
      </w:ins>
    </w:p>
    <w:p>
      <w:pPr>
        <w:pStyle w:val="List3"/>
        <w:rPr>
          <w:ins w:id="591" w:author="NDSWG 052909" w:date="2009-05-29T10:52:00Z"/>
        </w:rPr>
      </w:pPr>
      <w:ins w:id="582" w:author="ERCOT" w:date="2008-12-11T13:31:00Z">
        <w:r>
          <w:rPr/>
          <w:t>(i)</w:t>
          <w:tab/>
          <w:t xml:space="preserve">ERCOT shall produce monthly reports describing the </w:t>
        </w:r>
      </w:ins>
      <w:ins w:id="583" w:author="ERCOT" w:date="2008-12-11T13:31:00Z">
        <w:del w:id="584" w:author="NDSWG 052909" w:date="2009-05-29T10:51:00Z">
          <w:r>
            <w:rPr/>
            <w:delText>percentage availability</w:delText>
          </w:r>
        </w:del>
      </w:ins>
      <w:ins w:id="585" w:author="NDSWG 052909" w:date="2009-05-29T10:51:00Z">
        <w:r>
          <w:rPr/>
          <w:t xml:space="preserve"> reliability</w:t>
        </w:r>
      </w:ins>
      <w:ins w:id="586" w:author="ERCOT" w:date="2008-12-11T13:31:00Z">
        <w:r>
          <w:rPr/>
          <w:t xml:space="preserve"> of each participants Inter-Control Center </w:t>
        </w:r>
      </w:ins>
      <w:ins w:id="587" w:author="NOGRR025 Workshop" w:date="2009-06-03T13:09:00Z">
        <w:r>
          <w:rPr/>
          <w:t xml:space="preserve">Communications </w:t>
        </w:r>
      </w:ins>
      <w:ins w:id="588" w:author="ERCOT" w:date="2008-12-11T13:31:00Z">
        <w:r>
          <w:rPr/>
          <w:t>Protocol (ICCP) data link to ERCOT</w:t>
        </w:r>
      </w:ins>
      <w:ins w:id="589" w:author="NDSWG 052909" w:date="2009-05-29T10:51:00Z">
        <w:r>
          <w:rPr/>
          <w:t xml:space="preserve"> as defined in the Protocols and the TAC approved Telemetry Standards</w:t>
        </w:r>
      </w:ins>
      <w:ins w:id="590" w:author="ERCOT" w:date="2008-12-11T13:31:00Z">
        <w:r>
          <w:rPr/>
          <w:t xml:space="preserve">. </w:t>
        </w:r>
      </w:ins>
    </w:p>
    <w:p>
      <w:pPr>
        <w:pStyle w:val="List3"/>
        <w:rPr>
          <w:ins w:id="601" w:author="NDSWG 052909" w:date="2009-05-29T10:52:00Z"/>
        </w:rPr>
      </w:pPr>
      <w:ins w:id="592" w:author="NDSWG 052909" w:date="2009-05-29T10:52:00Z">
        <w:r>
          <w:rPr/>
          <w:t>(ii)</w:t>
          <w:tab/>
          <w:t xml:space="preserve">ERCOT shall produce monthly reports describing ICCP link </w:t>
        </w:r>
      </w:ins>
      <w:ins w:id="593" w:author="NDSWG 052909" w:date="2009-05-29T10:52:00Z">
        <w:del w:id="594" w:author="NOGRR025 Workshop" w:date="2009-06-03T13:09:00Z">
          <w:r>
            <w:rPr/>
            <w:delText>U</w:delText>
          </w:r>
        </w:del>
      </w:ins>
      <w:ins w:id="595" w:author="NOGRR025 Workshop" w:date="2009-06-03T13:09:00Z">
        <w:r>
          <w:rPr/>
          <w:t>u</w:t>
        </w:r>
      </w:ins>
      <w:ins w:id="596" w:author="NDSWG 052909" w:date="2009-05-29T10:52:00Z">
        <w:r>
          <w:rPr/>
          <w:t>p/</w:t>
        </w:r>
      </w:ins>
      <w:ins w:id="597" w:author="NDSWG 052909" w:date="2009-05-29T10:52:00Z">
        <w:del w:id="598" w:author="NOGRR025 Workshop" w:date="2009-06-03T13:09:00Z">
          <w:r>
            <w:rPr/>
            <w:delText>D</w:delText>
          </w:r>
        </w:del>
      </w:ins>
      <w:ins w:id="599" w:author="NOGRR025 Workshop" w:date="2009-06-03T13:09:00Z">
        <w:r>
          <w:rPr/>
          <w:t>d</w:t>
        </w:r>
      </w:ins>
      <w:ins w:id="600" w:author="NDSWG 052909" w:date="2009-05-29T10:52:00Z">
        <w:r>
          <w:rPr/>
          <w:t>own statistics.</w:t>
        </w:r>
      </w:ins>
    </w:p>
    <w:p>
      <w:pPr>
        <w:pStyle w:val="List2"/>
        <w:rPr>
          <w:del w:id="604" w:author="WMS 063009" w:date="2009-06-30T13:25:00Z"/>
        </w:rPr>
      </w:pPr>
      <w:ins w:id="602" w:author="WMS 063009" w:date="2009-06-30T13:25:00Z">
        <w:r>
          <w:rPr/>
          <w:t xml:space="preserve"> </w:t>
        </w:r>
      </w:ins>
      <w:del w:id="603" w:author="WMS 063009" w:date="2009-06-30T13:25:00Z">
        <w:r>
          <w:rPr/>
          <w:delText>(c)</w:delText>
          <w:tab/>
          <w:delText>Operational Data Requirements:</w:delText>
        </w:r>
      </w:del>
    </w:p>
    <w:p>
      <w:pPr>
        <w:pStyle w:val="List2"/>
        <w:rPr>
          <w:del w:id="606" w:author="WMS 063009" w:date="2009-06-30T13:25:00Z"/>
        </w:rPr>
      </w:pPr>
      <w:del w:id="605"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12" w:author="NDSWG 052909" w:date="2009-05-29T12:00:00Z"/>
        </w:rPr>
      </w:pPr>
      <w:ins w:id="607" w:author="ERCOT" w:date="2008-12-11T13:31:00Z">
        <w:del w:id="608"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09" w:author="ERCOT" w:date="2008-12-16T17:08:00Z">
        <w:del w:id="610" w:author="NDSWG 052909" w:date="2009-05-29T12:00:00Z">
          <w:r>
            <w:rPr/>
            <w:delText>,</w:delText>
          </w:r>
        </w:del>
      </w:ins>
      <w:del w:id="611" w:author="NDSWG 052909" w:date="2009-05-29T12:00:00Z">
        <w:r>
          <w:rPr/>
          <w:delText xml:space="preserve">. Resource Net MWs, and Resource High Sustained Limit (HSL). </w:delText>
        </w:r>
      </w:del>
    </w:p>
    <w:p>
      <w:pPr>
        <w:pStyle w:val="List2"/>
        <w:widowControl/>
        <w:bidi w:val="0"/>
        <w:spacing w:before="0" w:after="240"/>
        <w:ind w:left="2160" w:hanging="720"/>
        <w:rPr>
          <w:ins w:id="622" w:author="ERCOT" w:date="2008-12-11T13:31:00Z"/>
        </w:rPr>
      </w:pPr>
      <w:ins w:id="613" w:author="ERCOT" w:date="2008-12-11T13:31:00Z">
        <w:bookmarkStart w:id="5" w:name="__RefHeading___Toc231867210"/>
        <w:r>
          <w:rPr/>
          <w:t>9.</w:t>
        </w:r>
      </w:ins>
      <w:ins w:id="614" w:author="NOGRR025 Workshop" w:date="2009-06-04T07:50:00Z">
        <w:r>
          <w:rPr/>
          <w:t>1.</w:t>
        </w:r>
      </w:ins>
      <w:ins w:id="615" w:author="WMS 063009" w:date="2009-07-01T07:48:00Z">
        <w:r>
          <w:rPr/>
          <w:t>4</w:t>
        </w:r>
      </w:ins>
      <w:ins w:id="616" w:author="NOGRR025 Workshop" w:date="2009-06-02T14:21:00Z">
        <w:del w:id="617" w:author="WMS 063009" w:date="2009-07-01T07:48:00Z">
          <w:r>
            <w:rPr/>
            <w:delText>5</w:delText>
          </w:r>
        </w:del>
      </w:ins>
      <w:ins w:id="618" w:author="ERCOT" w:date="2008-12-11T13:31:00Z">
        <w:del w:id="619" w:author="NOGRR025 Workshop" w:date="2009-06-02T14:21:00Z">
          <w:r>
            <w:rPr/>
            <w:delText>4</w:delText>
          </w:r>
        </w:del>
      </w:ins>
      <w:ins w:id="620" w:author="ERCOT" w:date="2008-12-11T13:31:00Z">
        <w:r>
          <w:rPr/>
          <w:tab/>
          <w:t>Compliance with Valid Dispatch Instructions</w:t>
        </w:r>
      </w:ins>
      <w:ins w:id="621" w:author="ERCOT" w:date="2008-12-11T13:31:00Z">
        <w:bookmarkEnd w:id="5"/>
        <w:r>
          <w:rPr/>
          <w:t xml:space="preserve"> </w:t>
        </w:r>
      </w:ins>
    </w:p>
    <w:p>
      <w:pPr>
        <w:pStyle w:val="Normal"/>
        <w:spacing w:before="0" w:after="240"/>
        <w:rPr>
          <w:ins w:id="647" w:author="WMS 063009" w:date="2009-06-30T13:27:00Z"/>
        </w:rPr>
      </w:pPr>
      <w:ins w:id="623" w:author="WMS 063009" w:date="2009-06-30T13:27:00Z">
        <w:r>
          <w:rPr/>
          <w:t>(1)</w:t>
          <w:tab/>
        </w:r>
      </w:ins>
      <w:ins w:id="624" w:author="ERCOT" w:date="2008-12-11T13:31:00Z">
        <w:r>
          <w:rPr/>
          <w:t xml:space="preserve">ERCOT shall produce monthly reports </w:t>
        </w:r>
      </w:ins>
      <w:ins w:id="625" w:author="WMS 063009" w:date="2009-06-30T13:26:00Z">
        <w:r>
          <w:rPr/>
          <w:t>on applicable Resources in which in X% or less of all intervals in a month, which Generation Resource Energy Deployment Performance (GREDP) is calculated, and the Resource or DSR portfolio is released to SCED, their GR</w:t>
        </w:r>
      </w:ins>
      <w:ins w:id="626" w:author="WMS 063009" w:date="2009-07-01T11:32:00Z">
        <w:r>
          <w:rPr/>
          <w:t>ED</w:t>
        </w:r>
      </w:ins>
      <w:ins w:id="627" w:author="WMS 063009" w:date="2009-06-30T13:26:00Z">
        <w:r>
          <w:rPr/>
          <w:t xml:space="preserve">P percentage was less than or equal to X% or less than or equal to X MW. </w:t>
        </w:r>
      </w:ins>
      <w:ins w:id="628" w:author="WMS 063009" w:date="2009-07-01T07:36:00Z">
        <w:r>
          <w:rPr/>
          <w:t xml:space="preserve"> ERCOT shall produce </w:t>
        </w:r>
      </w:ins>
      <w:ins w:id="629" w:author="WMS 063009" w:date="2009-07-01T07:36:00Z">
        <w:r>
          <w:rPr>
            <w:iCs/>
            <w:color w:val="000000"/>
            <w:u w:val="none"/>
          </w:rPr>
          <w:t>yearly reports of Qualified Scheduling Entity (QSE) and Resource specific regulation performance metrics as required in the Protocols.</w:t>
        </w:r>
      </w:ins>
      <w:ins w:id="630" w:author="ERCOT" w:date="2008-12-11T13:31:00Z">
        <w:del w:id="631" w:author="WMS 063009" w:date="2009-06-30T13:27:00Z">
          <w:r>
            <w:rPr/>
            <w:delText xml:space="preserve">describing Qualified Scheduling Entity (QSE) and Resource valid </w:delText>
          </w:r>
        </w:del>
      </w:ins>
      <w:ins w:id="632" w:author="ERCOT" w:date="2009-02-06T15:56:00Z">
        <w:del w:id="633" w:author="WMS 063009" w:date="2009-06-30T13:27:00Z">
          <w:r>
            <w:rPr/>
            <w:delText>D</w:delText>
          </w:r>
        </w:del>
      </w:ins>
      <w:ins w:id="634" w:author="ERCOT" w:date="2008-12-11T13:31:00Z">
        <w:del w:id="635" w:author="WMS 063009" w:date="2009-06-30T13:27:00Z">
          <w:r>
            <w:rPr/>
            <w:delText xml:space="preserve">ispatch </w:delText>
          </w:r>
        </w:del>
      </w:ins>
      <w:ins w:id="636" w:author="ERCOT" w:date="2009-02-06T15:56:00Z">
        <w:del w:id="637" w:author="WMS 063009" w:date="2009-06-30T13:27:00Z">
          <w:r>
            <w:rPr/>
            <w:delText>I</w:delText>
          </w:r>
        </w:del>
      </w:ins>
      <w:ins w:id="638" w:author="ERCOT" w:date="2008-12-11T13:31:00Z">
        <w:del w:id="639" w:author="WMS 063009" w:date="2009-06-30T13:27:00Z">
          <w:r>
            <w:rPr/>
            <w:delText xml:space="preserve">nstruction performance.  A valid </w:delText>
          </w:r>
        </w:del>
      </w:ins>
      <w:ins w:id="640" w:author="ERCOT" w:date="2009-02-06T15:56:00Z">
        <w:del w:id="641" w:author="WMS 063009" w:date="2009-06-30T13:27:00Z">
          <w:r>
            <w:rPr/>
            <w:delText>D</w:delText>
          </w:r>
        </w:del>
      </w:ins>
      <w:ins w:id="642" w:author="ERCOT" w:date="2008-12-11T13:31:00Z">
        <w:del w:id="643" w:author="WMS 063009" w:date="2009-06-30T13:27:00Z">
          <w:r>
            <w:rPr/>
            <w:delText xml:space="preserve">ispatch </w:delText>
          </w:r>
        </w:del>
      </w:ins>
      <w:ins w:id="644" w:author="ERCOT" w:date="2009-02-06T15:56:00Z">
        <w:del w:id="645" w:author="WMS 063009" w:date="2009-06-30T13:27:00Z">
          <w:r>
            <w:rPr/>
            <w:delText>I</w:delText>
          </w:r>
        </w:del>
      </w:ins>
      <w:del w:id="646" w:author="WMS 063009" w:date="2009-06-30T13:27:00Z">
        <w:r>
          <w:rPr/>
          <w:delText xml:space="preserve">nstruction is a Security-Constrained Economic Dispatch (SCED) Base Point. </w:delText>
        </w:r>
      </w:del>
    </w:p>
    <w:p>
      <w:pPr>
        <w:pStyle w:val="Normal"/>
        <w:spacing w:before="0" w:after="240"/>
        <w:rPr>
          <w:ins w:id="649" w:author="ERCOT" w:date="2008-12-11T13:31:00Z"/>
        </w:rPr>
      </w:pPr>
      <w:ins w:id="648" w:author="WMS 063009" w:date="2009-06-30T13:27:00Z">
        <w:r>
          <w:rPr/>
          <w:t>(2)</w:t>
          <w:tab/>
          <w:t>ERCOT shall produce a report for any system-wide deployment of Load Resources or Emergency Interruptible Load Service (EILS), on an event basis, within one month after the event occurs and shall post it to the MIS Secure Area.</w:t>
        </w:r>
      </w:ins>
    </w:p>
    <w:p>
      <w:pPr>
        <w:pStyle w:val="H3"/>
        <w:ind w:left="1008" w:hanging="1008"/>
        <w:rPr>
          <w:ins w:id="660" w:author="ERCOT" w:date="2008-12-11T13:31:00Z"/>
        </w:rPr>
      </w:pPr>
      <w:ins w:id="650" w:author="ERCOT" w:date="2008-12-11T13:31:00Z">
        <w:bookmarkStart w:id="6" w:name="__RefHeading___Toc231867211"/>
        <w:bookmarkEnd w:id="6"/>
        <w:r>
          <w:rPr/>
          <w:t>9.</w:t>
        </w:r>
      </w:ins>
      <w:ins w:id="651" w:author="NOGRR025 Workshop" w:date="2009-06-04T07:50:00Z">
        <w:r>
          <w:rPr/>
          <w:t>1.</w:t>
        </w:r>
      </w:ins>
      <w:ins w:id="652" w:author="ERCOT" w:date="2008-12-11T13:31:00Z">
        <w:del w:id="653" w:author="NOGRR025 Workshop" w:date="2009-06-02T14:21:00Z">
          <w:r>
            <w:rPr/>
            <w:delText>5</w:delText>
          </w:r>
        </w:del>
      </w:ins>
      <w:ins w:id="654" w:author="WMS 063009" w:date="2009-07-01T07:48:00Z">
        <w:r>
          <w:rPr/>
          <w:t>5</w:t>
        </w:r>
      </w:ins>
      <w:ins w:id="655" w:author="NOGRR025 Workshop" w:date="2009-06-02T14:21:00Z">
        <w:del w:id="656" w:author="WMS 063009" w:date="2009-07-01T07:48:00Z">
          <w:r>
            <w:rPr/>
            <w:delText>6</w:delText>
          </w:r>
        </w:del>
      </w:ins>
      <w:ins w:id="657" w:author="ERCOT" w:date="2008-12-11T13:31:00Z">
        <w:r>
          <w:rPr/>
          <w:tab/>
        </w:r>
      </w:ins>
      <w:ins w:id="658" w:author="NDSWG 062209" w:date="2009-06-22T15:54:00Z">
        <w:r>
          <w:rPr/>
          <w:t>Resource Facilities Network Operations Model Update Implementation Monitor</w:t>
        </w:r>
      </w:ins>
      <w:del w:id="659" w:author="NDSWG 062209" w:date="2009-06-22T15:55:00Z">
        <w:r>
          <w:rPr/>
          <w:delText>Supplying and Validating Data for Generator Models Such as CIM Performance Monitor</w:delText>
        </w:r>
      </w:del>
    </w:p>
    <w:p>
      <w:pPr>
        <w:pStyle w:val="BodyTextNumbered1"/>
        <w:rPr>
          <w:del w:id="673" w:author="NOGRR025 Workshop" w:date="2009-06-03T13:11:00Z"/>
        </w:rPr>
      </w:pPr>
      <w:ins w:id="661" w:author="ERCOT" w:date="2008-12-11T13:31:00Z">
        <w:r>
          <w:rPr/>
          <w:t>(1)</w:t>
          <w:tab/>
          <w:t xml:space="preserve">ERCOT shall prepare monthly reports summarizing </w:t>
        </w:r>
      </w:ins>
      <w:ins w:id="662" w:author="NDSWG 052909" w:date="2009-05-29T10:51:00Z">
        <w:r>
          <w:rPr/>
          <w:t>the Network Operations Model update</w:t>
        </w:r>
      </w:ins>
      <w:ins w:id="663" w:author="NDSWG 062209" w:date="2009-06-22T15:56:00Z">
        <w:r>
          <w:rPr/>
          <w:t>s</w:t>
        </w:r>
      </w:ins>
      <w:ins w:id="664" w:author="NDSWG 052909" w:date="2009-05-29T10:51:00Z">
        <w:r>
          <w:rPr/>
          <w:t xml:space="preserve"> </w:t>
        </w:r>
      </w:ins>
      <w:ins w:id="665" w:author="ERCOT" w:date="2008-12-11T13:31:00Z">
        <w:del w:id="666" w:author="NDSWG 052909" w:date="2009-05-29T10:51:00Z">
          <w:r>
            <w:rPr/>
            <w:delText xml:space="preserve">the performance of the Common Information Model (CIM) </w:delText>
          </w:r>
        </w:del>
      </w:ins>
      <w:ins w:id="667" w:author="ERCOT" w:date="2008-12-11T13:31:00Z">
        <w:del w:id="668" w:author="NDSWG 062209" w:date="2009-06-22T15:55:00Z">
          <w:r>
            <w:rPr/>
            <w:delText>modeling process</w:delText>
          </w:r>
        </w:del>
      </w:ins>
      <w:ins w:id="669" w:author="NDSWG 062209" w:date="2009-06-22T15:55:00Z">
        <w:r>
          <w:rPr/>
          <w:t xml:space="preserve"> by Resource Facilities</w:t>
        </w:r>
      </w:ins>
      <w:ins w:id="670" w:author="ERCOT" w:date="2008-12-11T13:31:00Z">
        <w:r>
          <w:rPr/>
          <w:t>.</w:t>
        </w:r>
      </w:ins>
      <w:ins w:id="671" w:author="NOGRR025 Workshop" w:date="2009-06-03T13:10:00Z">
        <w:r>
          <w:rPr/>
          <w:t xml:space="preserve">  These reports shall include the </w:t>
        </w:r>
      </w:ins>
      <w:del w:id="672" w:author="NOGRR025 Workshop" w:date="2009-06-02T14:21:00Z">
        <w:r>
          <w:rPr/>
          <w:delText xml:space="preserve">  Included in these reports shall be:</w:delText>
        </w:r>
      </w:del>
    </w:p>
    <w:p>
      <w:pPr>
        <w:pStyle w:val="BodyTextNumbered1"/>
        <w:rPr>
          <w:del w:id="691" w:author="NOGRR025 Workshop" w:date="2009-06-02T14:33:00Z"/>
        </w:rPr>
      </w:pPr>
      <w:ins w:id="674" w:author="ERCOT" w:date="2008-12-11T13:31:00Z">
        <w:del w:id="675" w:author="NOGRR025 Workshop" w:date="2009-06-03T13:11:00Z">
          <w:r>
            <w:rPr/>
            <w:delText>(a)</w:delText>
            <w:tab/>
          </w:r>
        </w:del>
      </w:ins>
      <w:ins w:id="676" w:author="NOGRR025 Workshop" w:date="2009-06-03T13:11:00Z">
        <w:r>
          <w:rPr/>
          <w:t>n</w:t>
        </w:r>
      </w:ins>
      <w:ins w:id="677" w:author="NOGRR025 Workshop" w:date="2009-06-02T14:34:00Z">
        <w:r>
          <w:rPr/>
          <w:t>umber of Notices of interim updates</w:t>
        </w:r>
      </w:ins>
      <w:ins w:id="678" w:author="NOGRR025 Workshop" w:date="2009-06-02T14:34:00Z">
        <w:del w:id="679" w:author="NDSWG 062209" w:date="2009-06-22T15:56:00Z">
          <w:r>
            <w:rPr/>
            <w:delText>, delineated by category,</w:delText>
          </w:r>
        </w:del>
      </w:ins>
      <w:ins w:id="680"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681" w:author="NDSWG 062209" w:date="2009-06-22T15:56:00Z">
        <w:r>
          <w:rPr/>
          <w:t xml:space="preserve"> for Network Operations Model Change Requests (NOMCRs) not meeting the time line </w:t>
        </w:r>
      </w:ins>
      <w:ins w:id="682" w:author="NDSWG 062209" w:date="2009-06-22T17:13:00Z">
        <w:r>
          <w:rPr/>
          <w:t xml:space="preserve">pursuant to </w:t>
        </w:r>
      </w:ins>
      <w:ins w:id="683" w:author="NDSWG 062209" w:date="2009-06-22T15:56:00Z">
        <w:r>
          <w:rPr/>
          <w:t>Protocol Section 3.10.1</w:t>
        </w:r>
      </w:ins>
      <w:ins w:id="684" w:author="NDSWG 062209" w:date="2009-06-22T17:14:00Z">
        <w:r>
          <w:rPr/>
          <w:t xml:space="preserve">, Time Line for Network Operations Model Change Requests. </w:t>
        </w:r>
      </w:ins>
      <w:ins w:id="685" w:author="NDSWG 062209" w:date="2009-06-22T15:57:00Z">
        <w:r>
          <w:rPr/>
          <w:t xml:space="preserve"> These reports shall be delineated by category and owner including reasons for the interim updates. </w:t>
        </w:r>
      </w:ins>
      <w:ins w:id="686" w:author="NOGRR025 Workshop" w:date="2009-06-02T14:34:00Z">
        <w:r>
          <w:rPr/>
          <w:t xml:space="preserve">  Interim updates caused by ERCOT </w:t>
        </w:r>
      </w:ins>
      <w:ins w:id="687" w:author="NDSWG 062209" w:date="2009-06-22T15:57:00Z">
        <w:r>
          <w:rPr/>
          <w:t>(i.e. server unavailability, Network Model Management System (NMMS) component failure, site failover, loss of data, staff overload, weather, etc.) shall be reported and attributed to ERCOT</w:t>
        </w:r>
      </w:ins>
      <w:ins w:id="688" w:author="NOGRR025 Workshop" w:date="2009-06-02T14:34:00Z">
        <w:del w:id="689" w:author="NDSWG 062209" w:date="2009-06-22T15:58:00Z">
          <w:r>
            <w:rPr/>
            <w:delText>software, hardware, or communication infrastructure shall not be attributed to the QSE</w:delText>
          </w:r>
        </w:del>
      </w:ins>
      <w:ins w:id="690" w:author="NOGRR025 Workshop" w:date="2009-06-02T14:34:00Z">
        <w:r>
          <w:rPr/>
          <w:t>.</w:t>
        </w:r>
      </w:ins>
    </w:p>
    <w:p>
      <w:pPr>
        <w:pStyle w:val="BodyTextNumbered1"/>
        <w:rPr>
          <w:del w:id="701" w:author="NDSWG 052909" w:date="2009-05-29T10:51:00Z"/>
        </w:rPr>
      </w:pPr>
      <w:ins w:id="692" w:author="ERCOT" w:date="2008-12-11T13:31:00Z">
        <w:del w:id="693" w:author="NDSWG 052909" w:date="2009-05-29T10:51:00Z">
          <w:r>
            <w:rPr/>
            <w:delText xml:space="preserve">Number of Network Operations Model Change Requests (NOMCRs) submitted by </w:delText>
          </w:r>
        </w:del>
      </w:ins>
      <w:ins w:id="694" w:author="ERCOT" w:date="2009-02-06T10:10:00Z">
        <w:del w:id="695" w:author="NDSWG 052909" w:date="2009-05-29T10:51:00Z">
          <w:r>
            <w:rPr/>
            <w:delText>the Qualified Scheduling Entity (</w:delText>
          </w:r>
        </w:del>
      </w:ins>
      <w:ins w:id="696" w:author="ERCOT" w:date="2008-12-11T13:31:00Z">
        <w:del w:id="697" w:author="NDSWG 052909" w:date="2009-05-29T10:51:00Z">
          <w:r>
            <w:rPr/>
            <w:delText>QSE</w:delText>
          </w:r>
        </w:del>
      </w:ins>
      <w:ins w:id="698" w:author="ERCOT" w:date="2009-02-06T10:10:00Z">
        <w:del w:id="699" w:author="NDSWG 052909" w:date="2009-05-29T10:51:00Z">
          <w:r>
            <w:rPr/>
            <w:delText>)</w:delText>
          </w:r>
        </w:del>
      </w:ins>
      <w:del w:id="700" w:author="NDSWG 052909" w:date="2009-05-29T10:51:00Z">
        <w:r>
          <w:rPr/>
          <w:delText xml:space="preserve">; </w:delText>
        </w:r>
      </w:del>
    </w:p>
    <w:p>
      <w:pPr>
        <w:pStyle w:val="BodyTextNumbered1"/>
        <w:rPr>
          <w:del w:id="707" w:author="NDSWG 052909" w:date="2009-05-29T10:51:00Z"/>
        </w:rPr>
      </w:pPr>
      <w:ins w:id="702" w:author="ERCOT" w:date="2008-12-11T13:31:00Z">
        <w:del w:id="703" w:author="NDSWG 052909" w:date="2009-05-29T10:51:00Z">
          <w:r>
            <w:rPr/>
            <w:delText>(b)</w:delText>
            <w:tab/>
            <w:delText xml:space="preserve">Number of invalid NOMCRs rejected by ERCOT and returned to </w:delText>
          </w:r>
        </w:del>
      </w:ins>
      <w:ins w:id="704" w:author="ERCOT" w:date="2008-12-19T16:11:00Z">
        <w:del w:id="705" w:author="NDSWG 052909" w:date="2009-05-29T10:51:00Z">
          <w:r>
            <w:rPr/>
            <w:delText xml:space="preserve">the </w:delText>
          </w:r>
        </w:del>
      </w:ins>
      <w:del w:id="706" w:author="NDSWG 052909" w:date="2009-05-29T10:51:00Z">
        <w:r>
          <w:rPr/>
          <w:delText>QSE; and</w:delText>
        </w:r>
      </w:del>
    </w:p>
    <w:p>
      <w:pPr>
        <w:pStyle w:val="BodyTextNumbered1"/>
        <w:rPr>
          <w:ins w:id="709" w:author="NOGRR025 Workshop" w:date="2009-06-02T14:35:00Z"/>
        </w:rPr>
      </w:pPr>
      <w:del w:id="708" w:author="NDSWG 052909" w:date="2009-05-29T10:51:00Z">
        <w:r>
          <w:rPr/>
          <w:delText xml:space="preserve">(c) </w:delText>
          <w:tab/>
        </w:r>
      </w:del>
    </w:p>
    <w:p>
      <w:pPr>
        <w:pStyle w:val="List2"/>
        <w:rPr>
          <w:del w:id="743" w:author="NOGRR025 Workshop" w:date="2009-06-02T14:35:00Z"/>
        </w:rPr>
      </w:pPr>
      <w:ins w:id="710" w:author="ERCOT" w:date="2008-12-11T13:31:00Z">
        <w:del w:id="711" w:author="NOGRR025 Workshop" w:date="2009-06-02T14:35:00Z">
          <w:r>
            <w:rPr/>
            <w:delText>Number of Notices of interim updates</w:delText>
          </w:r>
        </w:del>
      </w:ins>
      <w:ins w:id="712" w:author="NDSWG 052909" w:date="2009-05-29T10:51:00Z">
        <w:del w:id="713" w:author="NOGRR025 Workshop" w:date="2009-06-02T14:35:00Z">
          <w:r>
            <w:rPr/>
            <w:delText>,</w:delText>
          </w:r>
        </w:del>
      </w:ins>
      <w:ins w:id="714" w:author="ERCOT" w:date="2008-12-11T13:31:00Z">
        <w:del w:id="715" w:author="NOGRR025 Workshop" w:date="2009-06-02T14:35:00Z">
          <w:r>
            <w:rPr/>
            <w:delText xml:space="preserve"> </w:delText>
          </w:r>
        </w:del>
      </w:ins>
      <w:ins w:id="716" w:author="NDSWG 052909" w:date="2009-05-29T10:51:00Z">
        <w:del w:id="717" w:author="NOGRR025 Workshop" w:date="2009-06-02T14:35:00Z">
          <w:r>
            <w:rPr/>
            <w:delText xml:space="preserve">delineated by category, </w:delText>
          </w:r>
        </w:del>
      </w:ins>
      <w:ins w:id="718" w:author="ERCOT" w:date="2008-12-11T13:31:00Z">
        <w:del w:id="719" w:author="NOGRR025 Workshop" w:date="2009-06-02T14:35:00Z">
          <w:r>
            <w:rPr/>
            <w:delText xml:space="preserve">submitted to the Public Utility Commission of Texas (PUCT) </w:delText>
          </w:r>
        </w:del>
      </w:ins>
      <w:ins w:id="720" w:author="NDSWG 052909" w:date="2009-05-29T10:51:00Z">
        <w:del w:id="721" w:author="NOGRR025 Workshop" w:date="2009-06-02T14:35:00Z">
          <w:r>
            <w:rPr/>
            <w:delText xml:space="preserve">and </w:delText>
          </w:r>
        </w:del>
      </w:ins>
      <w:ins w:id="722" w:author="NDSWG 052909" w:date="2009-05-29T11:20:00Z">
        <w:del w:id="723" w:author="NOGRR025 Workshop" w:date="2009-06-02T14:35:00Z">
          <w:r>
            <w:rPr/>
            <w:delText>the Independent Market Monitor (</w:delText>
          </w:r>
        </w:del>
      </w:ins>
      <w:ins w:id="724" w:author="NDSWG 052909" w:date="2009-05-29T10:51:00Z">
        <w:del w:id="725" w:author="NOGRR025 Workshop" w:date="2009-06-02T14:35:00Z">
          <w:r>
            <w:rPr/>
            <w:delText>IMM</w:delText>
          </w:r>
        </w:del>
      </w:ins>
      <w:ins w:id="726" w:author="NDSWG 052909" w:date="2009-05-29T11:20:00Z">
        <w:del w:id="727" w:author="NOGRR025 Workshop" w:date="2009-06-02T14:35:00Z">
          <w:r>
            <w:rPr/>
            <w:delText>)</w:delText>
          </w:r>
        </w:del>
      </w:ins>
      <w:ins w:id="728" w:author="NDSWG 052909" w:date="2009-05-29T10:51:00Z">
        <w:del w:id="729" w:author="NOGRR025 Workshop" w:date="2009-06-02T14:35:00Z">
          <w:r>
            <w:rPr/>
            <w:delText xml:space="preserve"> as </w:delText>
          </w:r>
        </w:del>
      </w:ins>
      <w:ins w:id="730" w:author="ERCOT" w:date="2008-12-11T13:31:00Z">
        <w:del w:id="731" w:author="NOGRR025 Workshop" w:date="2009-06-02T14:35:00Z">
          <w:r>
            <w:rPr/>
            <w:delText xml:space="preserve">accumulated by </w:delText>
          </w:r>
        </w:del>
      </w:ins>
      <w:ins w:id="732" w:author="NDSWG 052909" w:date="2009-05-29T10:52:00Z">
        <w:del w:id="733" w:author="NOGRR025 Workshop" w:date="2009-06-02T14:35:00Z">
          <w:r>
            <w:rPr/>
            <w:delText>Qualified Scheduling Entity (</w:delText>
          </w:r>
        </w:del>
      </w:ins>
      <w:ins w:id="734" w:author="ERCOT" w:date="2008-12-11T13:31:00Z">
        <w:del w:id="735" w:author="NOGRR025 Workshop" w:date="2009-06-02T14:35:00Z">
          <w:r>
            <w:rPr/>
            <w:delText>QSE</w:delText>
          </w:r>
        </w:del>
      </w:ins>
      <w:ins w:id="736" w:author="NDSWG 052909" w:date="2009-05-29T10:51:00Z">
        <w:del w:id="737" w:author="NOGRR025 Workshop" w:date="2009-06-02T14:35:00Z">
          <w:r>
            <w:rPr/>
            <w:delText>) due to the actions or inactions of the associated QSE</w:delText>
          </w:r>
        </w:del>
      </w:ins>
      <w:ins w:id="738" w:author="ERCOT" w:date="2008-12-11T13:31:00Z">
        <w:del w:id="739" w:author="NOGRR025 Workshop" w:date="2009-06-02T14:35:00Z">
          <w:r>
            <w:rPr/>
            <w:delText>.</w:delText>
          </w:r>
        </w:del>
      </w:ins>
      <w:ins w:id="740" w:author="NDSWG 052909" w:date="2009-05-29T10:51:00Z">
        <w:del w:id="741" w:author="NOGRR025 Workshop" w:date="2009-06-02T14:35:00Z">
          <w:r>
            <w:rPr/>
            <w:delText xml:space="preserve">  Interim updates caused by ERCOT software, hardware, or communication infrastructure shall not be attributed to the QSE.</w:delText>
          </w:r>
        </w:del>
      </w:ins>
      <w:del w:id="742" w:author="NDSWG 052909" w:date="2009-05-29T10:51:00Z">
        <w:r>
          <w:rPr/>
          <w:delText xml:space="preserve"> </w:delText>
        </w:r>
      </w:del>
    </w:p>
    <w:p>
      <w:pPr>
        <w:pStyle w:val="List2"/>
        <w:widowControl/>
        <w:bidi w:val="0"/>
        <w:spacing w:before="0" w:after="240"/>
        <w:ind w:left="1440" w:hanging="720"/>
        <w:rPr>
          <w:ins w:id="762" w:author="ERCOT" w:date="2008-12-11T13:31:00Z"/>
        </w:rPr>
      </w:pPr>
      <w:ins w:id="744" w:author="ERCOT" w:date="2008-12-11T13:31:00Z">
        <w:r>
          <w:rPr/>
          <w:t>(2)</w:t>
          <w:tab/>
          <w:t xml:space="preserve">ERCOT shall post reports </w:t>
        </w:r>
      </w:ins>
      <w:ins w:id="745" w:author="ERCOT" w:date="2008-12-11T13:31:00Z">
        <w:del w:id="746" w:author="NDSWG 052909" w:date="2009-05-29T10:51:00Z">
          <w:r>
            <w:rPr/>
            <w:delText xml:space="preserve">showing individual QSE and </w:delText>
          </w:r>
        </w:del>
      </w:ins>
      <w:ins w:id="747" w:author="ERCOT" w:date="2009-02-06T10:20:00Z">
        <w:del w:id="748" w:author="NDSWG 052909" w:date="2009-05-29T10:51:00Z">
          <w:r>
            <w:rPr/>
            <w:delText>Transmission Service Provi</w:delText>
          </w:r>
        </w:del>
      </w:ins>
      <w:ins w:id="749" w:author="ERCOT" w:date="2009-02-06T15:56:00Z">
        <w:del w:id="750" w:author="NDSWG 052909" w:date="2009-05-29T10:51:00Z">
          <w:r>
            <w:rPr/>
            <w:delText>d</w:delText>
          </w:r>
        </w:del>
      </w:ins>
      <w:ins w:id="751" w:author="ERCOT" w:date="2009-02-06T10:20:00Z">
        <w:del w:id="752" w:author="NDSWG 052909" w:date="2009-05-29T10:51:00Z">
          <w:r>
            <w:rPr/>
            <w:delText>er (</w:delText>
          </w:r>
        </w:del>
      </w:ins>
      <w:ins w:id="753" w:author="ERCOT" w:date="2008-12-11T13:31:00Z">
        <w:del w:id="754" w:author="NDSWG 052909" w:date="2009-05-29T10:51:00Z">
          <w:r>
            <w:rPr/>
            <w:delText>TSP</w:delText>
          </w:r>
        </w:del>
      </w:ins>
      <w:ins w:id="755" w:author="ERCOT" w:date="2009-02-06T10:21:00Z">
        <w:del w:id="756" w:author="NDSWG 052909" w:date="2009-05-29T10:51:00Z">
          <w:r>
            <w:rPr/>
            <w:delText>)</w:delText>
          </w:r>
        </w:del>
      </w:ins>
      <w:ins w:id="757" w:author="ERCOT" w:date="2008-12-11T13:31:00Z">
        <w:del w:id="758" w:author="NDSWG 052909" w:date="2009-05-29T10:51:00Z">
          <w:r>
            <w:rPr/>
            <w:delText xml:space="preserve"> performance </w:delText>
          </w:r>
        </w:del>
      </w:ins>
      <w:ins w:id="759" w:author="ERCOT" w:date="2008-12-11T13:31:00Z">
        <w:r>
          <w:rPr/>
          <w:t xml:space="preserve">on the Market Information System (MIS) Secure </w:t>
        </w:r>
      </w:ins>
      <w:ins w:id="760" w:author="ERCOT" w:date="2008-12-16T17:10:00Z">
        <w:r>
          <w:rPr/>
          <w:t>A</w:t>
        </w:r>
      </w:ins>
      <w:ins w:id="761" w:author="ERCOT" w:date="2008-12-11T13:31:00Z">
        <w:r>
          <w:rPr/>
          <w:t xml:space="preserve">rea. </w:t>
        </w:r>
      </w:ins>
    </w:p>
    <w:p>
      <w:pPr>
        <w:pStyle w:val="H3"/>
        <w:ind w:left="1008" w:hanging="1008"/>
        <w:rPr>
          <w:ins w:id="774" w:author="NOGRR025 Workshop" w:date="2009-06-02T14:39:00Z"/>
        </w:rPr>
      </w:pPr>
      <w:ins w:id="763" w:author="ERCOT" w:date="2008-12-11T13:31:00Z">
        <w:bookmarkStart w:id="7" w:name="__RefHeading___Toc231867212"/>
        <w:bookmarkEnd w:id="7"/>
        <w:r>
          <w:rPr/>
          <w:t>9.</w:t>
        </w:r>
      </w:ins>
      <w:ins w:id="764" w:author="NOGRR025 Workshop" w:date="2009-06-04T07:50:00Z">
        <w:r>
          <w:rPr/>
          <w:t>1.</w:t>
        </w:r>
      </w:ins>
      <w:ins w:id="765" w:author="WMS 063009" w:date="2009-07-01T07:48:00Z">
        <w:r>
          <w:rPr/>
          <w:t>6</w:t>
        </w:r>
      </w:ins>
      <w:ins w:id="766" w:author="NOGRR025 Workshop" w:date="2009-06-02T16:22:00Z">
        <w:del w:id="767" w:author="WMS 063009" w:date="2009-07-01T07:48:00Z">
          <w:r>
            <w:rPr/>
            <w:delText>7</w:delText>
          </w:r>
        </w:del>
      </w:ins>
      <w:ins w:id="768" w:author="ERCOT" w:date="2008-12-11T13:31:00Z">
        <w:del w:id="769" w:author="NOGRR025 Workshop" w:date="2009-06-02T16:22:00Z">
          <w:r>
            <w:rPr/>
            <w:delText>6</w:delText>
          </w:r>
        </w:del>
      </w:ins>
      <w:ins w:id="770" w:author="ERCOT" w:date="2008-12-11T13:31:00Z">
        <w:r>
          <w:rPr/>
          <w:tab/>
          <w:t xml:space="preserve">Resource Outage </w:t>
        </w:r>
      </w:ins>
      <w:ins w:id="771" w:author="ERCOT" w:date="2008-12-11T13:31:00Z">
        <w:del w:id="772" w:author="WMS 063009" w:date="2009-07-01T08:44:00Z">
          <w:r>
            <w:rPr/>
            <w:delText xml:space="preserve">Scheduling and </w:delText>
          </w:r>
        </w:del>
      </w:ins>
      <w:ins w:id="773" w:author="ERCOT" w:date="2008-12-11T13:31:00Z">
        <w:r>
          <w:rPr/>
          <w:t>Reporting</w:t>
        </w:r>
      </w:ins>
    </w:p>
    <w:p>
      <w:pPr>
        <w:pStyle w:val="TextBody"/>
        <w:rPr>
          <w:ins w:id="781" w:author="ERCOT" w:date="2008-12-11T13:31:00Z"/>
        </w:rPr>
      </w:pPr>
      <w:ins w:id="775" w:author="NOGRR025 Workshop" w:date="2009-06-02T14:39:00Z">
        <w:r>
          <w:rPr/>
          <w:t xml:space="preserve">This Section describes the reporting of data for Resource Outage scheduling by individual </w:t>
        </w:r>
      </w:ins>
      <w:ins w:id="776" w:author="WMS 063009" w:date="2009-06-30T13:28:00Z">
        <w:r>
          <w:rPr/>
          <w:t xml:space="preserve">Resource </w:t>
        </w:r>
      </w:ins>
      <w:ins w:id="777" w:author="NOGRR025 Workshop" w:date="2009-06-02T14:40:00Z">
        <w:del w:id="778" w:author="WMS 063009" w:date="2009-06-30T13:28:00Z">
          <w:r>
            <w:rPr/>
            <w:delText xml:space="preserve">owner or Resource and ERCOT </w:delText>
          </w:r>
        </w:del>
      </w:ins>
      <w:ins w:id="779" w:author="NOGRR025 Workshop" w:date="2009-06-02T14:40:00Z">
        <w:r>
          <w:rPr/>
          <w:t>for informational purposes.  There are no performance metrics for this data.</w:t>
        </w:r>
      </w:ins>
      <w:del w:id="780" w:author="NOGRR025 Workshop" w:date="2009-06-02T14:40:00Z">
        <w:r>
          <w:rPr/>
          <w:delText xml:space="preserve"> </w:delText>
        </w:r>
      </w:del>
    </w:p>
    <w:p>
      <w:pPr>
        <w:pStyle w:val="BodyTextNumbered1"/>
        <w:rPr>
          <w:ins w:id="796" w:author="ERCOT" w:date="2008-12-11T13:31:00Z"/>
        </w:rPr>
      </w:pPr>
      <w:ins w:id="782" w:author="ERCOT" w:date="2008-12-11T13:31:00Z">
        <w:r>
          <w:rPr/>
          <w:t>(1)</w:t>
          <w:tab/>
        </w:r>
      </w:ins>
      <w:ins w:id="783" w:author="NOGRR025 Workshop" w:date="2009-06-02T14:41:00Z">
        <w:r>
          <w:rPr/>
          <w:t xml:space="preserve">ERCOT shall post a </w:t>
        </w:r>
      </w:ins>
      <w:ins w:id="784" w:author="WMS 063009" w:date="2009-06-30T13:28:00Z">
        <w:r>
          <w:rPr/>
          <w:t xml:space="preserve">confidential </w:t>
        </w:r>
      </w:ins>
      <w:ins w:id="785" w:author="NOGRR025 Workshop" w:date="2009-06-02T14:41:00Z">
        <w:r>
          <w:rPr/>
          <w:t xml:space="preserve">report of total </w:t>
        </w:r>
      </w:ins>
      <w:ins w:id="786" w:author="WMS 063009" w:date="2009-06-30T13:29:00Z">
        <w:r>
          <w:rPr/>
          <w:t xml:space="preserve">number of </w:t>
        </w:r>
      </w:ins>
      <w:ins w:id="787" w:author="NOGRR025 Workshop" w:date="2009-06-02T14:41:00Z">
        <w:r>
          <w:rPr/>
          <w:t xml:space="preserve">Outages </w:t>
        </w:r>
      </w:ins>
      <w:ins w:id="788" w:author="WMS 063009" w:date="2009-06-30T13:29:00Z">
        <w:r>
          <w:rPr/>
          <w:t xml:space="preserve">reported through the Texas Market Link (TML) </w:t>
        </w:r>
      </w:ins>
      <w:ins w:id="789" w:author="NOGRR025 Workshop" w:date="2009-06-02T14:41:00Z">
        <w:del w:id="790" w:author="WMS 063009" w:date="2009-06-30T13:29:00Z">
          <w:r>
            <w:rPr/>
            <w:delText xml:space="preserve">considered on the Market Information System (MIS) Secure Area </w:delText>
          </w:r>
        </w:del>
      </w:ins>
      <w:ins w:id="791" w:author="NOGRR025 Workshop" w:date="2009-06-02T14:41:00Z">
        <w:r>
          <w:rPr/>
          <w:t>including</w:t>
        </w:r>
      </w:ins>
      <w:ins w:id="792" w:author="WMS 063009" w:date="2009-06-30T13:29:00Z">
        <w:r>
          <w:rPr/>
          <w:t xml:space="preserve"> Monthly Resource Outage reporting by Resource</w:t>
        </w:r>
      </w:ins>
      <w:ins w:id="793" w:author="ERCOT" w:date="2008-12-11T13:31:00Z">
        <w:del w:id="794" w:author="NOGRR025 Workshop" w:date="2009-06-02T14:41:00Z">
          <w:r>
            <w:rPr/>
            <w:delText>Monthly Resource Outage reporting by owner</w:delText>
          </w:r>
        </w:del>
      </w:ins>
      <w:ins w:id="795" w:author="ERCOT" w:date="2008-12-11T13:31:00Z">
        <w:r>
          <w:rPr/>
          <w:t xml:space="preserve">: </w:t>
        </w:r>
      </w:ins>
    </w:p>
    <w:p>
      <w:pPr>
        <w:pStyle w:val="List2"/>
        <w:rPr>
          <w:ins w:id="800" w:author="ERCOT" w:date="2008-12-11T13:31:00Z"/>
        </w:rPr>
      </w:pPr>
      <w:ins w:id="797" w:author="ERCOT" w:date="2008-12-11T13:31:00Z">
        <w:r>
          <w:rPr/>
          <w:t>(a)</w:t>
          <w:tab/>
          <w:t>Number of Outage requests submitted in the ERCOT Outage Scheduler greater than 335 days (11 months) in advance</w:t>
        </w:r>
      </w:ins>
      <w:ins w:id="798" w:author="ERCOT" w:date="2009-02-06T10:23:00Z">
        <w:r>
          <w:rPr/>
          <w:t>;</w:t>
        </w:r>
      </w:ins>
      <w:ins w:id="799" w:author="ERCOT" w:date="2008-12-11T13:31:00Z">
        <w:r>
          <w:rPr/>
          <w:t xml:space="preserve"> </w:t>
        </w:r>
      </w:ins>
    </w:p>
    <w:p>
      <w:pPr>
        <w:pStyle w:val="List2"/>
        <w:rPr>
          <w:ins w:id="803" w:author="ERCOT" w:date="2008-12-11T13:31:00Z"/>
        </w:rPr>
      </w:pPr>
      <w:ins w:id="801" w:author="ERCOT" w:date="2008-12-11T13:31:00Z">
        <w:r>
          <w:rPr/>
          <w:t>(b)</w:t>
          <w:tab/>
          <w:t>Number of Outage requests submitted in the ERCOT Outage Scheduler between 90 and 334 days in advance of the desired Outage date</w:t>
        </w:r>
      </w:ins>
      <w:ins w:id="802" w:author="ERCOT" w:date="2009-02-06T10:23:00Z">
        <w:r>
          <w:rPr/>
          <w:t>;</w:t>
        </w:r>
      </w:ins>
    </w:p>
    <w:p>
      <w:pPr>
        <w:pStyle w:val="List2"/>
        <w:rPr>
          <w:ins w:id="806" w:author="ERCOT" w:date="2008-12-11T13:31:00Z"/>
        </w:rPr>
      </w:pPr>
      <w:ins w:id="804" w:author="ERCOT" w:date="2008-12-11T13:31:00Z">
        <w:r>
          <w:rPr/>
          <w:t>(c)</w:t>
          <w:tab/>
          <w:t>Number of Outage requests submitted in the ERCOT Outage Scheduler between eight and 89 days in advance of the desired Outage date</w:t>
        </w:r>
      </w:ins>
      <w:ins w:id="805" w:author="ERCOT" w:date="2009-02-06T10:23:00Z">
        <w:r>
          <w:rPr/>
          <w:t>;</w:t>
        </w:r>
      </w:ins>
    </w:p>
    <w:p>
      <w:pPr>
        <w:pStyle w:val="List2"/>
        <w:rPr>
          <w:ins w:id="809" w:author="ERCOT" w:date="2008-12-11T13:31:00Z"/>
        </w:rPr>
      </w:pPr>
      <w:ins w:id="807" w:author="ERCOT" w:date="2008-12-11T13:31:00Z">
        <w:r>
          <w:rPr/>
          <w:t>(d)</w:t>
          <w:tab/>
          <w:t>Number of Outage requests submitted in the ERCOT Outage Scheduler between three and seven days in advance of the desired Outage date</w:t>
        </w:r>
      </w:ins>
      <w:ins w:id="808" w:author="ERCOT" w:date="2009-02-06T10:23:00Z">
        <w:r>
          <w:rPr/>
          <w:t>;</w:t>
        </w:r>
      </w:ins>
    </w:p>
    <w:p>
      <w:pPr>
        <w:pStyle w:val="List2"/>
        <w:rPr>
          <w:ins w:id="812" w:author="ERCOT" w:date="2008-12-11T13:31:00Z"/>
        </w:rPr>
      </w:pPr>
      <w:ins w:id="810" w:author="ERCOT" w:date="2008-12-11T13:31:00Z">
        <w:r>
          <w:rPr/>
          <w:t>(e)</w:t>
          <w:tab/>
          <w:t>Number of Outage requests submitted less than three days in advance</w:t>
        </w:r>
      </w:ins>
      <w:ins w:id="811" w:author="ERCOT" w:date="2009-02-06T10:23:00Z">
        <w:r>
          <w:rPr/>
          <w:t>;</w:t>
        </w:r>
      </w:ins>
    </w:p>
    <w:p>
      <w:pPr>
        <w:pStyle w:val="List2"/>
        <w:rPr>
          <w:ins w:id="815" w:author="ERCOT" w:date="2008-12-11T13:31:00Z"/>
        </w:rPr>
      </w:pPr>
      <w:ins w:id="813" w:author="ERCOT" w:date="2008-12-11T13:31:00Z">
        <w:r>
          <w:rPr/>
          <w:t>(f)</w:t>
          <w:tab/>
          <w:t>Number of Outages by Outage type</w:t>
        </w:r>
      </w:ins>
      <w:ins w:id="814" w:author="ERCOT" w:date="2009-02-06T10:23:00Z">
        <w:r>
          <w:rPr/>
          <w:t>; and</w:t>
        </w:r>
      </w:ins>
    </w:p>
    <w:p>
      <w:pPr>
        <w:pStyle w:val="List2"/>
        <w:rPr>
          <w:ins w:id="819" w:author="ERCOT" w:date="2008-12-11T13:31:00Z"/>
        </w:rPr>
      </w:pPr>
      <w:ins w:id="816" w:author="ERCOT" w:date="2008-12-11T13:31:00Z">
        <w:r>
          <w:rPr/>
          <w:t>(g)</w:t>
          <w:tab/>
          <w:t xml:space="preserve">Total </w:t>
        </w:r>
      </w:ins>
      <w:ins w:id="817" w:author="ERCOT" w:date="2009-02-06T15:56:00Z">
        <w:r>
          <w:rPr/>
          <w:t>n</w:t>
        </w:r>
      </w:ins>
      <w:ins w:id="818" w:author="ERCOT" w:date="2008-12-11T13:31:00Z">
        <w:r>
          <w:rPr/>
          <w:t>umber of Outages that were requested, accepted, approved, cancelled, and withdrawn.</w:t>
        </w:r>
      </w:ins>
    </w:p>
    <w:p>
      <w:pPr>
        <w:pStyle w:val="BodyTextNumbered1"/>
        <w:rPr>
          <w:del w:id="839" w:author="WMS 063009" w:date="2009-06-30T13:29:00Z"/>
        </w:rPr>
      </w:pPr>
      <w:ins w:id="820" w:author="ERCOT" w:date="2008-12-11T13:31:00Z">
        <w:del w:id="821" w:author="WMS 063009" w:date="2009-06-30T13:29:00Z">
          <w:r>
            <w:rPr/>
            <w:delText xml:space="preserve"> </w:delText>
          </w:r>
        </w:del>
      </w:ins>
      <w:ins w:id="822" w:author="ERCOT" w:date="2008-12-11T13:31:00Z">
        <w:del w:id="823" w:author="WMS 063009" w:date="2009-06-30T13:29:00Z">
          <w:r>
            <w:rPr/>
            <w:delText>(2)</w:delText>
            <w:tab/>
            <w:delText xml:space="preserve">ERCOT shall post reports showing </w:delText>
          </w:r>
        </w:del>
      </w:ins>
      <w:ins w:id="824" w:author="NOGRR025 Workshop" w:date="2009-06-02T14:41:00Z">
        <w:del w:id="825"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826" w:author="ERCOT" w:date="2008-12-11T13:31:00Z">
        <w:del w:id="827" w:author="WMS 063009" w:date="2009-06-30T13:29:00Z">
          <w:r>
            <w:rPr/>
            <w:delText xml:space="preserve">individual owner performance on the </w:delText>
          </w:r>
        </w:del>
      </w:ins>
      <w:ins w:id="828" w:author="ERCOT" w:date="2009-02-06T10:22:00Z">
        <w:del w:id="829" w:author="WMS 063009" w:date="2009-06-30T13:29:00Z">
          <w:r>
            <w:rPr/>
            <w:delText>Market Information System (</w:delText>
          </w:r>
        </w:del>
      </w:ins>
      <w:ins w:id="830" w:author="ERCOT" w:date="2008-12-11T13:31:00Z">
        <w:del w:id="831" w:author="WMS 063009" w:date="2009-06-30T13:29:00Z">
          <w:r>
            <w:rPr/>
            <w:delText>MIS</w:delText>
          </w:r>
        </w:del>
      </w:ins>
      <w:ins w:id="832" w:author="ERCOT" w:date="2009-02-06T10:22:00Z">
        <w:del w:id="833" w:author="WMS 063009" w:date="2009-06-30T13:29:00Z">
          <w:r>
            <w:rPr/>
            <w:delText>)</w:delText>
          </w:r>
        </w:del>
      </w:ins>
      <w:ins w:id="834" w:author="ERCOT" w:date="2008-12-11T13:31:00Z">
        <w:del w:id="835" w:author="WMS 063009" w:date="2009-06-30T13:29:00Z">
          <w:r>
            <w:rPr/>
            <w:delText xml:space="preserve"> Secure </w:delText>
          </w:r>
        </w:del>
      </w:ins>
      <w:ins w:id="836" w:author="ERCOT" w:date="2008-12-16T17:11:00Z">
        <w:del w:id="837" w:author="WMS 063009" w:date="2009-06-30T13:29:00Z">
          <w:r>
            <w:rPr/>
            <w:delText>A</w:delText>
          </w:r>
        </w:del>
      </w:ins>
      <w:del w:id="838" w:author="WMS 063009" w:date="2009-06-30T13:29:00Z">
        <w:r>
          <w:rPr/>
          <w:delText>rea.</w:delText>
        </w:r>
      </w:del>
    </w:p>
    <w:p>
      <w:pPr>
        <w:pStyle w:val="BodyTextNumbered1"/>
        <w:widowControl/>
        <w:bidi w:val="0"/>
        <w:spacing w:before="0" w:after="240"/>
        <w:ind w:left="720" w:hanging="720"/>
        <w:rPr>
          <w:ins w:id="848" w:author="ERCOT" w:date="2008-12-11T13:31:00Z"/>
        </w:rPr>
      </w:pPr>
      <w:ins w:id="840" w:author="ERCOT" w:date="2008-12-11T13:31:00Z">
        <w:bookmarkStart w:id="8" w:name="__RefHeading___Toc231867213"/>
        <w:bookmarkEnd w:id="8"/>
        <w:r>
          <w:rPr/>
          <w:t>9.</w:t>
        </w:r>
      </w:ins>
      <w:ins w:id="841" w:author="NOGRR025 Workshop" w:date="2009-06-04T07:50:00Z">
        <w:r>
          <w:rPr/>
          <w:t>1.</w:t>
        </w:r>
      </w:ins>
      <w:ins w:id="842" w:author="WMS 063009" w:date="2009-07-01T07:48:00Z">
        <w:r>
          <w:rPr/>
          <w:t>7</w:t>
        </w:r>
      </w:ins>
      <w:ins w:id="843" w:author="NOGRR025 Workshop" w:date="2009-06-02T16:22:00Z">
        <w:del w:id="844" w:author="WMS 063009" w:date="2009-07-01T07:48:00Z">
          <w:r>
            <w:rPr/>
            <w:delText>8</w:delText>
          </w:r>
        </w:del>
      </w:ins>
      <w:ins w:id="845" w:author="ERCOT" w:date="2008-12-11T13:31:00Z">
        <w:del w:id="846" w:author="NOGRR025 Workshop" w:date="2009-06-02T16:22:00Z">
          <w:r>
            <w:rPr/>
            <w:delText>7</w:delText>
          </w:r>
        </w:del>
      </w:ins>
      <w:ins w:id="847" w:author="ERCOT" w:date="2008-12-11T13:31:00Z">
        <w:r>
          <w:rPr/>
          <w:tab/>
          <w:t>Backup Control for Resource Energy Deployment</w:t>
        </w:r>
      </w:ins>
    </w:p>
    <w:p>
      <w:pPr>
        <w:pStyle w:val="BodyTextNumbered1"/>
        <w:ind w:left="0" w:hanging="0"/>
        <w:rPr>
          <w:ins w:id="865" w:author="ERCOT" w:date="2008-12-11T13:31:00Z"/>
        </w:rPr>
      </w:pPr>
      <w:ins w:id="849" w:author="ERCOT" w:date="2008-12-11T13:31:00Z">
        <w:r>
          <w:rPr/>
          <w:t xml:space="preserve">ERCOT shall produce a report identifying the date of backup control </w:t>
        </w:r>
      </w:ins>
      <w:ins w:id="850" w:author="NOGRR025 Workshop" w:date="2009-06-02T14:43:00Z">
        <w:r>
          <w:rPr/>
          <w:t xml:space="preserve">plan </w:t>
        </w:r>
      </w:ins>
      <w:ins w:id="851" w:author="ERCOT" w:date="2008-12-11T13:31:00Z">
        <w:r>
          <w:rPr/>
          <w:t>testing and the success or failure of that test</w:t>
        </w:r>
      </w:ins>
      <w:ins w:id="852" w:author="NOGRR025 Workshop" w:date="2009-06-02T14:43:00Z">
        <w:r>
          <w:rPr/>
          <w:t xml:space="preserve"> for ERCOT and Qualified Scheduling Entities (QSEs)</w:t>
        </w:r>
      </w:ins>
      <w:ins w:id="853" w:author="ERCOT" w:date="2008-12-11T13:31:00Z">
        <w:r>
          <w:rPr/>
          <w:t xml:space="preserve">.  </w:t>
        </w:r>
      </w:ins>
      <w:ins w:id="854" w:author="NOGRR025 Workshop" w:date="2009-06-02T14:44:00Z">
        <w:del w:id="855" w:author="WMS 063009" w:date="2009-06-30T13:30:00Z">
          <w:r>
            <w:rPr/>
            <w:delText xml:space="preserve">A test would include Real-Time operation.  </w:delText>
          </w:r>
        </w:del>
      </w:ins>
      <w:ins w:id="856" w:author="ERCOT" w:date="2008-12-11T13:31:00Z">
        <w:del w:id="857" w:author="WMS 063009" w:date="2009-06-30T13:30:00Z">
          <w:r>
            <w:rPr/>
            <w:delText>Results shall be provided by the Qualified Scheduling Entity (QSE) to ERCOT at the completion of all tests.</w:delText>
          </w:r>
        </w:del>
      </w:ins>
      <w:ins w:id="858" w:author="ERCOT" w:date="2008-12-11T13:31:00Z">
        <w:del w:id="859" w:author="WMS 063009" w:date="2009-07-01T07:38:00Z">
          <w:r>
            <w:rPr/>
            <w:delText xml:space="preserve">  </w:delText>
          </w:r>
        </w:del>
      </w:ins>
      <w:ins w:id="860" w:author="ERCOT" w:date="2008-12-11T13:31:00Z">
        <w:r>
          <w:rPr/>
          <w:t xml:space="preserve">Backup control </w:t>
        </w:r>
      </w:ins>
      <w:ins w:id="861" w:author="NOGRR025 Workshop" w:date="2009-06-02T14:44:00Z">
        <w:r>
          <w:rPr/>
          <w:t xml:space="preserve">plan </w:t>
        </w:r>
      </w:ins>
      <w:ins w:id="862" w:author="ERCOT" w:date="2008-12-11T13:31:00Z">
        <w:r>
          <w:rPr/>
          <w:t xml:space="preserve">tests </w:t>
        </w:r>
      </w:ins>
      <w:ins w:id="863" w:author="ERCOT" w:date="2008-12-16T17:12:00Z">
        <w:r>
          <w:rPr/>
          <w:t>shall</w:t>
        </w:r>
      </w:ins>
      <w:ins w:id="864" w:author="ERCOT" w:date="2008-12-11T13:31:00Z">
        <w:r>
          <w:rPr/>
          <w:t xml:space="preserve"> be conducted at least annually.  </w:t>
        </w:r>
      </w:ins>
    </w:p>
    <w:p>
      <w:pPr>
        <w:pStyle w:val="H3"/>
        <w:ind w:left="1008" w:hanging="1008"/>
        <w:rPr>
          <w:ins w:id="874" w:author="ERCOT" w:date="2008-12-11T13:31:00Z"/>
        </w:rPr>
      </w:pPr>
      <w:ins w:id="866" w:author="ERCOT" w:date="2008-12-11T13:31:00Z">
        <w:bookmarkStart w:id="9" w:name="__RefHeading___Toc231867214"/>
        <w:bookmarkEnd w:id="9"/>
        <w:r>
          <w:rPr/>
          <w:t>9.</w:t>
        </w:r>
      </w:ins>
      <w:ins w:id="867" w:author="NOGRR025 Workshop" w:date="2009-06-04T07:51:00Z">
        <w:r>
          <w:rPr/>
          <w:t>1.</w:t>
        </w:r>
      </w:ins>
      <w:ins w:id="868" w:author="ERCOT" w:date="2008-12-11T13:31:00Z">
        <w:del w:id="869" w:author="NOGRR025 Workshop" w:date="2009-06-02T16:22:00Z">
          <w:r>
            <w:rPr/>
            <w:delText>8</w:delText>
          </w:r>
        </w:del>
      </w:ins>
      <w:ins w:id="870" w:author="WMS 063009" w:date="2009-07-01T07:48:00Z">
        <w:r>
          <w:rPr/>
          <w:t>8</w:t>
        </w:r>
      </w:ins>
      <w:ins w:id="871" w:author="NOGRR025 Workshop" w:date="2009-06-02T16:22:00Z">
        <w:del w:id="872" w:author="WMS 063009" w:date="2009-07-01T07:48:00Z">
          <w:r>
            <w:rPr/>
            <w:delText>9</w:delText>
          </w:r>
        </w:del>
      </w:ins>
      <w:ins w:id="873" w:author="ERCOT" w:date="2008-12-11T13:31:00Z">
        <w:r>
          <w:rPr/>
          <w:tab/>
          <w:t>Qualified Staffing Requirement</w:t>
        </w:r>
      </w:ins>
    </w:p>
    <w:p>
      <w:pPr>
        <w:pStyle w:val="BodyTextNumbered1"/>
        <w:ind w:left="0" w:hanging="0"/>
        <w:rPr>
          <w:ins w:id="886" w:author="ERCOT" w:date="2008-12-11T13:31:00Z"/>
        </w:rPr>
      </w:pPr>
      <w:ins w:id="875" w:author="ERCOT" w:date="2008-12-11T13:31:00Z">
        <w:r>
          <w:rPr/>
          <w:t xml:space="preserve">A Qualified Scheduling Entity (QSE) shall maintain a </w:t>
        </w:r>
      </w:ins>
      <w:ins w:id="876" w:author="ERCOT" w:date="2008-12-11T13:31:00Z">
        <w:del w:id="877" w:author="Calpine 070609" w:date="2009-07-06T09:15:00Z">
          <w:r>
            <w:rPr/>
            <w:delText>24x7</w:delText>
          </w:r>
        </w:del>
      </w:ins>
      <w:ins w:id="878" w:author="Calpine 070609" w:date="2009-07-06T09:15:00Z">
        <w:r>
          <w:rPr/>
          <w:t>continuously operating</w:t>
        </w:r>
      </w:ins>
      <w:ins w:id="879" w:author="ERCOT" w:date="2008-12-11T13:31:00Z">
        <w:r>
          <w:rPr/>
          <w:t xml:space="preserve"> scheduling center </w:t>
        </w:r>
      </w:ins>
      <w:ins w:id="880" w:author="Calpine 070609" w:date="2009-07-06T09:15:00Z">
        <w:r>
          <w:rPr/>
          <w:t xml:space="preserve">staffed </w:t>
        </w:r>
      </w:ins>
      <w:ins w:id="881" w:author="ERCOT" w:date="2008-12-11T13:31:00Z">
        <w:r>
          <w:rPr/>
          <w:t>with qualified personnel with the authority to commit and bind the QSE.  ERCOT shall report to the Texas Regional Entity (TRE), instances of suspected non-performance</w:t>
        </w:r>
      </w:ins>
      <w:ins w:id="882" w:author="Calpine 070609" w:date="2009-07-06T09:15:00Z">
        <w:r>
          <w:rPr/>
          <w:t>.</w:t>
        </w:r>
      </w:ins>
      <w:ins w:id="883" w:author="ERCOT" w:date="2008-12-11T13:31:00Z">
        <w:del w:id="884" w:author="Calpine 070609" w:date="2009-07-06T09:15:00Z">
          <w:r>
            <w:rPr/>
            <w:delText xml:space="preserve"> following ERCOT’s investigation.</w:delText>
          </w:r>
        </w:del>
      </w:ins>
      <w:ins w:id="885" w:author="ERCOT" w:date="2008-12-11T13:31:00Z">
        <w:r>
          <w:rPr/>
          <w:t xml:space="preserve"> </w:t>
        </w:r>
      </w:ins>
    </w:p>
    <w:p>
      <w:pPr>
        <w:pStyle w:val="H3"/>
        <w:ind w:left="1008" w:hanging="1008"/>
        <w:rPr>
          <w:ins w:id="899" w:author="ERCOT" w:date="2008-12-11T13:31:00Z"/>
        </w:rPr>
      </w:pPr>
      <w:ins w:id="887" w:author="ERCOT" w:date="2008-12-11T13:31:00Z">
        <w:bookmarkStart w:id="10" w:name="__RefHeading___Toc231867215"/>
        <w:r>
          <w:rPr/>
          <w:t>9.</w:t>
        </w:r>
      </w:ins>
      <w:ins w:id="888" w:author="NOGRR025 Workshop" w:date="2009-06-02T16:22:00Z">
        <w:r>
          <w:rPr/>
          <w:t>1</w:t>
        </w:r>
      </w:ins>
      <w:ins w:id="889" w:author="NOGRR025 Workshop" w:date="2009-06-04T07:51:00Z">
        <w:r>
          <w:rPr/>
          <w:t>.</w:t>
        </w:r>
      </w:ins>
      <w:ins w:id="890" w:author="WMS 063009" w:date="2009-07-01T07:48:00Z">
        <w:r>
          <w:rPr/>
          <w:t>9</w:t>
        </w:r>
      </w:ins>
      <w:ins w:id="891" w:author="NOGRR025 Workshop" w:date="2009-06-04T07:51:00Z">
        <w:del w:id="892" w:author="WMS 063009" w:date="2009-07-01T07:48:00Z">
          <w:r>
            <w:rPr/>
            <w:delText>10</w:delText>
          </w:r>
        </w:del>
      </w:ins>
      <w:ins w:id="893" w:author="ERCOT" w:date="2008-12-11T13:31:00Z">
        <w:del w:id="894" w:author="NOGRR025 Workshop" w:date="2009-06-02T16:22:00Z">
          <w:r>
            <w:rPr/>
            <w:delText>9</w:delText>
          </w:r>
        </w:del>
      </w:ins>
      <w:ins w:id="895" w:author="ERCOT" w:date="2008-12-11T13:31:00Z">
        <w:r>
          <w:rPr/>
          <w:tab/>
          <w:t>Automatic Voltage Regulator (AVR)</w:t>
        </w:r>
      </w:ins>
      <w:ins w:id="896" w:author="ERCOT" w:date="2008-12-11T13:31:00Z">
        <w:del w:id="897" w:author="NOGRR025 Workshop" w:date="2009-06-02T14:45:00Z">
          <w:r>
            <w:rPr/>
            <w:delText xml:space="preserve"> and Power System Stabilizer (PSS)</w:delText>
          </w:r>
        </w:del>
      </w:ins>
      <w:ins w:id="898" w:author="ERCOT" w:date="2008-12-11T13:31:00Z">
        <w:bookmarkEnd w:id="10"/>
        <w:r>
          <w:rPr/>
          <w:t xml:space="preserve"> </w:t>
        </w:r>
      </w:ins>
    </w:p>
    <w:p>
      <w:pPr>
        <w:pStyle w:val="BodyTextNumbered1"/>
        <w:rPr>
          <w:ins w:id="911" w:author="ERCOT" w:date="2008-12-11T13:31:00Z"/>
        </w:rPr>
      </w:pPr>
      <w:ins w:id="900" w:author="ERCOT" w:date="2008-12-11T13:31:00Z">
        <w:r>
          <w:rPr>
            <w:iCs w:val="false"/>
          </w:rPr>
          <w:t>(1)</w:t>
          <w:tab/>
          <w:t xml:space="preserve">ERCOT shall record Qualified Scheduling Entity (QSE) provided </w:t>
        </w:r>
      </w:ins>
      <w:ins w:id="901" w:author="ERCOT" w:date="2009-02-06T10:23:00Z">
        <w:r>
          <w:rPr>
            <w:iCs w:val="false"/>
          </w:rPr>
          <w:t>Automatic Voltage Regulator (</w:t>
        </w:r>
      </w:ins>
      <w:ins w:id="902" w:author="ERCOT" w:date="2008-12-11T13:31:00Z">
        <w:r>
          <w:rPr>
            <w:iCs w:val="false"/>
          </w:rPr>
          <w:t>AVR</w:t>
        </w:r>
      </w:ins>
      <w:ins w:id="903" w:author="ERCOT" w:date="2009-02-06T10:23:00Z">
        <w:r>
          <w:rPr>
            <w:iCs w:val="false"/>
          </w:rPr>
          <w:t>)</w:t>
        </w:r>
      </w:ins>
      <w:ins w:id="904" w:author="ERCOT" w:date="2008-12-11T13:31:00Z">
        <w:r>
          <w:rPr>
            <w:iCs w:val="false"/>
          </w:rPr>
          <w:t xml:space="preserve"> test reports </w:t>
        </w:r>
      </w:ins>
      <w:ins w:id="905" w:author="WMS 063009" w:date="2009-06-30T13:30:00Z">
        <w:r>
          <w:rPr>
            <w:iCs w:val="false"/>
          </w:rPr>
          <w:t xml:space="preserve">for Resources </w:t>
        </w:r>
      </w:ins>
      <w:ins w:id="906" w:author="ERCOT" w:date="2008-12-11T13:31:00Z">
        <w:r>
          <w:rPr>
            <w:iCs w:val="false"/>
          </w:rPr>
          <w:t xml:space="preserve">which </w:t>
        </w:r>
      </w:ins>
      <w:ins w:id="907" w:author="ERCOT" w:date="2008-12-11T13:31:00Z">
        <w:del w:id="908" w:author="WMS 063009" w:date="2009-06-30T13:31:00Z">
          <w:r>
            <w:rPr>
              <w:iCs w:val="false"/>
            </w:rPr>
            <w:delText>will</w:delText>
          </w:r>
        </w:del>
      </w:ins>
      <w:ins w:id="909" w:author="WMS 063009" w:date="2009-06-30T13:31:00Z">
        <w:r>
          <w:rPr>
            <w:iCs w:val="false"/>
          </w:rPr>
          <w:t>must</w:t>
        </w:r>
      </w:ins>
      <w:ins w:id="910" w:author="ERCOT" w:date="2008-12-11T13:31:00Z">
        <w:r>
          <w:rPr>
            <w:iCs w:val="false"/>
          </w:rPr>
          <w:t xml:space="preserve"> include:</w:t>
        </w:r>
      </w:ins>
    </w:p>
    <w:p>
      <w:pPr>
        <w:pStyle w:val="Normal"/>
        <w:spacing w:before="0" w:after="240"/>
        <w:ind w:left="1440" w:hanging="720"/>
        <w:rPr>
          <w:ins w:id="913" w:author="ERCOT" w:date="2008-12-11T13:31:00Z"/>
        </w:rPr>
      </w:pPr>
      <w:ins w:id="912" w:author="ERCOT" w:date="2008-12-11T13:31:00Z">
        <w:r>
          <w:rPr/>
          <w:t xml:space="preserve">(a) </w:t>
          <w:tab/>
          <w:t xml:space="preserve">The minimum and maximum excitation limiters settings and associated time limits; </w:t>
        </w:r>
      </w:ins>
    </w:p>
    <w:p>
      <w:pPr>
        <w:pStyle w:val="Normal"/>
        <w:spacing w:before="0" w:after="240"/>
        <w:ind w:firstLine="720"/>
        <w:rPr>
          <w:ins w:id="915" w:author="ERCOT" w:date="2008-12-11T13:31:00Z"/>
        </w:rPr>
      </w:pPr>
      <w:ins w:id="914" w:author="ERCOT" w:date="2008-12-11T13:31:00Z">
        <w:r>
          <w:rPr/>
          <w:t>(b)</w:t>
          <w:tab/>
          <w:t>Volts/hertz settings;</w:t>
        </w:r>
      </w:ins>
    </w:p>
    <w:p>
      <w:pPr>
        <w:pStyle w:val="Normal"/>
        <w:spacing w:before="0" w:after="240"/>
        <w:ind w:firstLine="720"/>
        <w:rPr>
          <w:ins w:id="917" w:author="ERCOT" w:date="2008-12-11T13:31:00Z"/>
        </w:rPr>
      </w:pPr>
      <w:ins w:id="916" w:author="ERCOT" w:date="2008-12-11T13:31:00Z">
        <w:r>
          <w:rPr/>
          <w:t>(c)</w:t>
          <w:tab/>
          <w:t xml:space="preserve">Gain and time constants; </w:t>
        </w:r>
      </w:ins>
    </w:p>
    <w:p>
      <w:pPr>
        <w:pStyle w:val="Normal"/>
        <w:spacing w:before="0" w:after="240"/>
        <w:ind w:firstLine="720"/>
        <w:rPr>
          <w:ins w:id="919" w:author="ERCOT" w:date="2008-12-11T13:31:00Z"/>
        </w:rPr>
      </w:pPr>
      <w:ins w:id="918" w:author="ERCOT" w:date="2008-12-11T13:31:00Z">
        <w:r>
          <w:rPr/>
          <w:t>(d)</w:t>
          <w:tab/>
          <w:t>Date tested; and</w:t>
        </w:r>
      </w:ins>
    </w:p>
    <w:p>
      <w:pPr>
        <w:pStyle w:val="Normal"/>
        <w:spacing w:before="0" w:after="240"/>
        <w:ind w:firstLine="720"/>
        <w:rPr>
          <w:ins w:id="925" w:author="ERCOT" w:date="2008-12-11T13:31:00Z"/>
        </w:rPr>
      </w:pPr>
      <w:ins w:id="920" w:author="ERCOT" w:date="2008-12-11T13:31:00Z">
        <w:r>
          <w:rPr/>
          <w:t>(e)</w:t>
          <w:tab/>
          <w:t xml:space="preserve">Voltage regulator control </w:t>
        </w:r>
      </w:ins>
      <w:ins w:id="921" w:author="Calpine 070609" w:date="2009-07-06T09:16:00Z">
        <w:r>
          <w:rPr/>
          <w:t>mode</w:t>
        </w:r>
      </w:ins>
      <w:ins w:id="922" w:author="ERCOT" w:date="2008-12-11T13:31:00Z">
        <w:del w:id="923" w:author="Calpine 070609" w:date="2009-07-06T09:16:00Z">
          <w:r>
            <w:rPr/>
            <w:delText>setting</w:delText>
          </w:r>
        </w:del>
      </w:ins>
      <w:ins w:id="924" w:author="ERCOT" w:date="2008-12-11T13:31:00Z">
        <w:r>
          <w:rPr/>
          <w:t xml:space="preserve">; </w:t>
        </w:r>
      </w:ins>
    </w:p>
    <w:p>
      <w:pPr>
        <w:pStyle w:val="BodyTextNumbered1"/>
        <w:rPr>
          <w:ins w:id="938" w:author="NOGRR025 Workshop" w:date="2009-06-02T14:46:00Z"/>
        </w:rPr>
      </w:pPr>
      <w:ins w:id="926" w:author="ERCOT" w:date="2008-12-11T13:31:00Z">
        <w:r>
          <w:rPr/>
          <w:t>(2)</w:t>
          <w:tab/>
          <w:t xml:space="preserve">ERCOT shall produce a </w:t>
        </w:r>
      </w:ins>
      <w:ins w:id="927" w:author="NOGRR025 Workshop" w:date="2009-06-02T14:45:00Z">
        <w:r>
          <w:rPr/>
          <w:t xml:space="preserve">monthly </w:t>
        </w:r>
      </w:ins>
      <w:ins w:id="928" w:author="ERCOT" w:date="2008-12-11T13:31:00Z">
        <w:r>
          <w:rPr/>
          <w:t xml:space="preserve">report that will identify </w:t>
        </w:r>
      </w:ins>
      <w:ins w:id="929" w:author="ERCOT" w:date="2008-12-16T17:12:00Z">
        <w:r>
          <w:rPr/>
          <w:t>R</w:t>
        </w:r>
      </w:ins>
      <w:ins w:id="930" w:author="ERCOT" w:date="2008-12-11T13:31:00Z">
        <w:r>
          <w:rPr/>
          <w:t xml:space="preserve">esources </w:t>
        </w:r>
      </w:ins>
      <w:ins w:id="931" w:author="NOGRR025 Workshop" w:date="2009-06-02T14:45:00Z">
        <w:r>
          <w:rPr/>
          <w:t>for which</w:t>
        </w:r>
      </w:ins>
      <w:ins w:id="932" w:author="ERCOT" w:date="2008-12-11T13:31:00Z">
        <w:del w:id="933" w:author="NOGRR025 Workshop" w:date="2009-06-02T14:45:00Z">
          <w:r>
            <w:rPr/>
            <w:delText xml:space="preserve">that have not submitted </w:delText>
          </w:r>
        </w:del>
      </w:ins>
      <w:ins w:id="934" w:author="NOGRR025 Workshop" w:date="2009-06-02T14:45:00Z">
        <w:r>
          <w:rPr/>
          <w:t xml:space="preserve"> </w:t>
        </w:r>
      </w:ins>
      <w:ins w:id="935" w:author="ERCOT" w:date="2008-12-11T13:31:00Z">
        <w:r>
          <w:rPr/>
          <w:t xml:space="preserve">test reports </w:t>
        </w:r>
      </w:ins>
      <w:ins w:id="936" w:author="NOGRR025 Workshop" w:date="2009-06-02T14:46:00Z">
        <w:r>
          <w:rPr/>
          <w:t xml:space="preserve">have not been submitted </w:t>
        </w:r>
      </w:ins>
      <w:ins w:id="937" w:author="ERCOT" w:date="2008-12-11T13:31:00Z">
        <w:r>
          <w:rPr/>
          <w:t xml:space="preserve">within the last 60 months. </w:t>
        </w:r>
      </w:ins>
    </w:p>
    <w:p>
      <w:pPr>
        <w:pStyle w:val="BodyTextNumbered1"/>
        <w:rPr>
          <w:ins w:id="941" w:author="ERCOT" w:date="2008-12-11T13:31:00Z"/>
        </w:rPr>
      </w:pPr>
      <w:ins w:id="939"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940" w:author="NOGRR025 Workshop" w:date="2009-06-02T14:49:00Z">
        <w:r>
          <w:rPr/>
          <w:t>QSE Responsibilities Related to Voltage Support.  The AVR criteria are described in paragraph (2) of Section 2.7.4.1, Maintaining System Voltage.</w:t>
        </w:r>
      </w:ins>
    </w:p>
    <w:p>
      <w:pPr>
        <w:pStyle w:val="H3"/>
        <w:ind w:left="1008" w:hanging="1008"/>
        <w:rPr>
          <w:ins w:id="951" w:author="ERCOT" w:date="2008-12-11T13:31:00Z"/>
        </w:rPr>
      </w:pPr>
      <w:ins w:id="942" w:author="ERCOT" w:date="2008-12-11T13:31:00Z">
        <w:bookmarkStart w:id="11" w:name="__RefHeading___Toc231867216"/>
        <w:r>
          <w:rPr/>
          <w:t>9.1</w:t>
        </w:r>
      </w:ins>
      <w:ins w:id="943" w:author="NOGRR025 Workshop" w:date="2009-06-04T07:51:00Z">
        <w:r>
          <w:rPr/>
          <w:t>.1</w:t>
        </w:r>
      </w:ins>
      <w:ins w:id="944" w:author="WMS 063009" w:date="2009-07-01T07:48:00Z">
        <w:r>
          <w:rPr/>
          <w:t>0</w:t>
        </w:r>
      </w:ins>
      <w:ins w:id="945" w:author="NOGRR025 Workshop" w:date="2009-06-02T16:22:00Z">
        <w:del w:id="946" w:author="WMS 063009" w:date="2009-07-01T07:48:00Z">
          <w:r>
            <w:rPr/>
            <w:delText>1</w:delText>
          </w:r>
        </w:del>
      </w:ins>
      <w:ins w:id="947" w:author="ERCOT" w:date="2008-12-11T13:31:00Z">
        <w:del w:id="948" w:author="NOGRR025 Workshop" w:date="2009-06-02T16:22:00Z">
          <w:r>
            <w:rPr/>
            <w:delText>0</w:delText>
          </w:r>
        </w:del>
      </w:ins>
      <w:ins w:id="949" w:author="ERCOT" w:date="2008-12-11T13:31:00Z">
        <w:r>
          <w:rPr/>
          <w:tab/>
          <w:t>Current Operating Plan Metrics for QSEs</w:t>
        </w:r>
      </w:ins>
      <w:ins w:id="950" w:author="ERCOT" w:date="2008-12-11T13:31:00Z">
        <w:bookmarkEnd w:id="11"/>
        <w:r>
          <w:rPr/>
          <w:t xml:space="preserve"> </w:t>
        </w:r>
      </w:ins>
    </w:p>
    <w:p>
      <w:pPr>
        <w:pStyle w:val="BodyTextNumbered1"/>
        <w:rPr>
          <w:del w:id="958" w:author="WMS 063009" w:date="2009-06-30T13:31:00Z"/>
        </w:rPr>
      </w:pPr>
      <w:ins w:id="952" w:author="WMS 063009" w:date="2009-06-30T13:31:00Z">
        <w:r>
          <w:rPr/>
          <w:t xml:space="preserve"> </w:t>
        </w:r>
      </w:ins>
      <w:ins w:id="953" w:author="ERCOT" w:date="2008-12-11T13:31:00Z">
        <w:del w:id="954"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955" w:author="ERCOT" w:date="2008-12-17T10:02:00Z">
        <w:del w:id="956" w:author="WMS 063009" w:date="2009-06-30T13:31:00Z">
          <w:r>
            <w:rPr/>
            <w:delText>Operating H</w:delText>
          </w:r>
        </w:del>
      </w:ins>
      <w:del w:id="957" w:author="WMS 063009" w:date="2009-06-30T13:31:00Z">
        <w:r>
          <w:rPr/>
          <w:delText>our begins. The report shall be prepared monthly and shall include Resource names, deviations greater than 5%, and total number of SCED intervals analyzed.</w:delText>
        </w:r>
      </w:del>
    </w:p>
    <w:p>
      <w:pPr>
        <w:pStyle w:val="BodyTextNumbered1"/>
        <w:rPr>
          <w:ins w:id="976" w:author="ERCOT" w:date="2008-12-11T13:31:00Z"/>
        </w:rPr>
      </w:pPr>
      <w:ins w:id="959" w:author="ERCOT" w:date="2008-12-11T13:31:00Z">
        <w:r>
          <w:rPr/>
          <w:t>(</w:t>
        </w:r>
      </w:ins>
      <w:ins w:id="960" w:author="WMS 063009" w:date="2009-06-30T13:31:00Z">
        <w:r>
          <w:rPr/>
          <w:t>1</w:t>
        </w:r>
      </w:ins>
      <w:ins w:id="961" w:author="ERCOT" w:date="2008-12-11T13:31:00Z">
        <w:del w:id="962" w:author="WMS 063009" w:date="2009-06-30T13:31:00Z">
          <w:r>
            <w:rPr/>
            <w:delText>2</w:delText>
          </w:r>
        </w:del>
      </w:ins>
      <w:ins w:id="963" w:author="ERCOT" w:date="2008-12-11T13:31:00Z">
        <w:r>
          <w:rPr/>
          <w:t>)</w:t>
          <w:tab/>
          <w:t xml:space="preserve">ERCOT shall report when a </w:t>
        </w:r>
      </w:ins>
      <w:ins w:id="964" w:author="WMS 063009" w:date="2009-06-30T13:31:00Z">
        <w:r>
          <w:rPr/>
          <w:t xml:space="preserve">seven day Current Operating Plan (COP) has not been provided by the representing QSE for a </w:t>
        </w:r>
      </w:ins>
      <w:ins w:id="965" w:author="ERCOT" w:date="2008-12-11T13:31:00Z">
        <w:r>
          <w:rPr/>
          <w:t xml:space="preserve">Resource </w:t>
        </w:r>
      </w:ins>
      <w:ins w:id="966" w:author="ERCOT" w:date="2008-12-11T13:31:00Z">
        <w:del w:id="967" w:author="WMS 063009" w:date="2009-06-30T13:31:00Z">
          <w:r>
            <w:rPr/>
            <w:delText xml:space="preserve">has not submitted a COP for seven consecutive Operating Days </w:delText>
          </w:r>
        </w:del>
      </w:ins>
      <w:ins w:id="968" w:author="ERCOT" w:date="2008-12-11T13:31:00Z">
        <w:r>
          <w:rPr/>
          <w:t xml:space="preserve">by 1500 </w:t>
        </w:r>
      </w:ins>
      <w:ins w:id="969" w:author="ERCOT" w:date="2008-12-11T13:31:00Z">
        <w:del w:id="970" w:author="WMS 063009" w:date="2009-06-30T13:32:00Z">
          <w:r>
            <w:rPr/>
            <w:delText xml:space="preserve">of </w:delText>
          </w:r>
        </w:del>
      </w:ins>
      <w:ins w:id="971" w:author="ERCOT" w:date="2008-12-11T13:31:00Z">
        <w:r>
          <w:rPr/>
          <w:t xml:space="preserve">each day. </w:t>
        </w:r>
      </w:ins>
      <w:ins w:id="972" w:author="ERCOT" w:date="2008-12-11T13:31:00Z">
        <w:del w:id="973" w:author="WMS 063009" w:date="2009-06-30T13:32:00Z">
          <w:r>
            <w:rPr/>
            <w:delText>This report shall</w:delText>
          </w:r>
        </w:del>
      </w:ins>
      <w:ins w:id="974" w:author="WMS 063009" w:date="2009-06-30T13:32:00Z">
        <w:r>
          <w:rPr/>
          <w:t>An event occurs when a QSE has not provided at least 153 hours of a Resource’s Operating Plan to ERCOT by 1500.  This report will</w:t>
        </w:r>
      </w:ins>
      <w:ins w:id="975" w:author="ERCOT" w:date="2008-12-11T13:31:00Z">
        <w:r>
          <w:rPr/>
          <w:t xml:space="preserve"> be prepared monthly and posted on the Market Information System (MIS) Secure Area.</w:t>
        </w:r>
      </w:ins>
    </w:p>
    <w:p>
      <w:pPr>
        <w:pStyle w:val="BodyTextNumbered1"/>
        <w:rPr>
          <w:ins w:id="992" w:author="ERCOT" w:date="2008-12-11T13:31:00Z"/>
        </w:rPr>
      </w:pPr>
      <w:ins w:id="977" w:author="ERCOT" w:date="2008-12-11T13:31:00Z">
        <w:r>
          <w:rPr/>
          <w:t xml:space="preserve">(3) </w:t>
          <w:tab/>
          <w:t>ERCOT shall report in the Day</w:t>
        </w:r>
      </w:ins>
      <w:ins w:id="978" w:author="ERCOT" w:date="2009-02-06T15:56:00Z">
        <w:r>
          <w:rPr/>
          <w:t xml:space="preserve"> </w:t>
        </w:r>
      </w:ins>
      <w:ins w:id="979" w:author="ERCOT" w:date="2008-12-11T13:31:00Z">
        <w:r>
          <w:rPr/>
          <w:t xml:space="preserve">Ahead when the </w:t>
        </w:r>
      </w:ins>
      <w:ins w:id="980" w:author="WMS 063009" w:date="2009-06-30T13:32:00Z">
        <w:r>
          <w:rPr/>
          <w:t xml:space="preserve">reserved </w:t>
        </w:r>
      </w:ins>
      <w:ins w:id="981" w:author="ERCOT" w:date="2008-12-11T13:31:00Z">
        <w:r>
          <w:rPr/>
          <w:t xml:space="preserve">capacity of </w:t>
        </w:r>
      </w:ins>
      <w:ins w:id="982" w:author="WMS 063009" w:date="2009-06-30T13:32:00Z">
        <w:r>
          <w:rPr/>
          <w:t xml:space="preserve">a QSE’s </w:t>
        </w:r>
      </w:ins>
      <w:ins w:id="983" w:author="ERCOT" w:date="2008-12-11T13:31:00Z">
        <w:r>
          <w:rPr/>
          <w:t>Resources in the Operating Day COP at 1430 is not sufficient to supply Ancillary Service requirements</w:t>
        </w:r>
      </w:ins>
      <w:ins w:id="984" w:author="WMS 063009" w:date="2009-06-30T13:33:00Z">
        <w:r>
          <w:rPr/>
          <w:t xml:space="preserve"> for the upcoming Operating Day</w:t>
        </w:r>
      </w:ins>
      <w:ins w:id="985" w:author="ERCOT" w:date="2008-12-11T13:31:00Z">
        <w:r>
          <w:rPr/>
          <w:t xml:space="preserve">.  ERCOT shall provide a monthly summary of the total days failed and total </w:t>
        </w:r>
      </w:ins>
      <w:ins w:id="986" w:author="WMS 063009" w:date="2009-06-30T13:33:00Z">
        <w:r>
          <w:rPr/>
          <w:t>hours</w:t>
        </w:r>
      </w:ins>
      <w:ins w:id="987" w:author="ERCOT" w:date="2008-12-11T13:31:00Z">
        <w:del w:id="988" w:author="WMS 063009" w:date="2009-06-30T13:33:00Z">
          <w:r>
            <w:rPr/>
            <w:delText>days</w:delText>
          </w:r>
        </w:del>
      </w:ins>
      <w:ins w:id="989" w:author="ERCOT" w:date="2008-12-11T13:31:00Z">
        <w:r>
          <w:rPr/>
          <w:t xml:space="preserve"> analyzed</w:t>
        </w:r>
      </w:ins>
      <w:ins w:id="990"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991" w:author="ERCOT" w:date="2008-12-11T13:31:00Z">
        <w:r>
          <w:rPr/>
          <w:t xml:space="preserve">. </w:t>
        </w:r>
      </w:ins>
    </w:p>
    <w:p>
      <w:pPr>
        <w:pStyle w:val="BodyTextNumbered1"/>
        <w:rPr>
          <w:del w:id="1006" w:author="WMS 063009" w:date="2009-06-30T13:34:00Z"/>
        </w:rPr>
      </w:pPr>
      <w:ins w:id="993" w:author="ERCOT" w:date="2008-12-11T13:31:00Z">
        <w:del w:id="994" w:author="WMS 063009" w:date="2009-06-30T13:34:00Z">
          <w:r>
            <w:rPr/>
            <w:delText xml:space="preserve">(4) </w:delText>
            <w:tab/>
            <w:delText>ERCOT shall report deviations between the Day</w:delText>
          </w:r>
        </w:del>
      </w:ins>
      <w:ins w:id="995" w:author="ERCOT" w:date="2009-02-06T15:56:00Z">
        <w:del w:id="996" w:author="WMS 063009" w:date="2009-06-30T13:34:00Z">
          <w:r>
            <w:rPr/>
            <w:delText xml:space="preserve"> </w:delText>
          </w:r>
        </w:del>
      </w:ins>
      <w:ins w:id="997" w:author="ERCOT" w:date="2008-12-11T13:31:00Z">
        <w:del w:id="998" w:author="WMS 063009" w:date="2009-06-30T13:34:00Z">
          <w:r>
            <w:rPr/>
            <w:delText>Ahead COP at 1530 and actual committed Resources for the same hour in the Operating Day COP of Resources with Energy</w:delText>
          </w:r>
        </w:del>
      </w:ins>
      <w:ins w:id="999" w:author="ERCOT" w:date="2009-02-06T15:56:00Z">
        <w:del w:id="1000" w:author="WMS 063009" w:date="2009-06-30T13:34:00Z">
          <w:r>
            <w:rPr/>
            <w:delText xml:space="preserve"> </w:delText>
          </w:r>
        </w:del>
      </w:ins>
      <w:ins w:id="1001" w:author="ERCOT" w:date="2008-12-11T13:31:00Z">
        <w:del w:id="1002" w:author="WMS 063009" w:date="2009-06-30T13:34:00Z">
          <w:r>
            <w:rPr/>
            <w:delText xml:space="preserve">Offer </w:delText>
          </w:r>
        </w:del>
      </w:ins>
      <w:ins w:id="1003" w:author="ERCOT" w:date="2009-02-06T15:56:00Z">
        <w:del w:id="1004" w:author="WMS 063009" w:date="2009-06-30T13:34:00Z">
          <w:r>
            <w:rPr/>
            <w:delText>C</w:delText>
          </w:r>
        </w:del>
      </w:ins>
      <w:del w:id="1005" w:author="WMS 063009" w:date="2009-06-30T13:34:00Z">
        <w:r>
          <w:rPr/>
          <w:delText xml:space="preserve">urves and Output Schedules and that are supplying Ancillary Service requirements.  </w:delText>
        </w:r>
      </w:del>
    </w:p>
    <w:p>
      <w:pPr>
        <w:pStyle w:val="BodyTextNumbered1"/>
        <w:rPr>
          <w:del w:id="1012" w:author="WMS 063009" w:date="2009-06-30T13:34:00Z"/>
        </w:rPr>
      </w:pPr>
      <w:ins w:id="1007" w:author="ERCOT" w:date="2008-12-11T13:31:00Z">
        <w:del w:id="1008" w:author="WMS 063009" w:date="2009-06-30T13:34:00Z">
          <w:r>
            <w:rPr/>
            <w:delText>(5)</w:delText>
            <w:tab/>
            <w:delText xml:space="preserve">ERCOT shall report when an Energy Offer Curve or Output Schedule is not provided for a Generation Resource that is scheduled On-Line in </w:delText>
          </w:r>
        </w:del>
      </w:ins>
      <w:ins w:id="1009" w:author="NOGRR025 Workshop" w:date="2009-06-03T13:11:00Z">
        <w:del w:id="1010" w:author="WMS 063009" w:date="2009-06-30T13:34:00Z">
          <w:r>
            <w:rPr/>
            <w:delText xml:space="preserve">its </w:delText>
          </w:r>
        </w:del>
      </w:ins>
      <w:del w:id="1011" w:author="WMS 063009" w:date="2009-06-30T13:34:00Z">
        <w:r>
          <w:rPr/>
          <w:delText xml:space="preserve">COP for the next hour. </w:delText>
        </w:r>
      </w:del>
    </w:p>
    <w:p>
      <w:pPr>
        <w:pStyle w:val="BodyTextNumbered1"/>
        <w:rPr>
          <w:ins w:id="1016" w:author="ERCOT" w:date="2008-12-11T13:31:00Z"/>
        </w:rPr>
      </w:pPr>
      <w:ins w:id="1013" w:author="ERCOT" w:date="2008-12-11T13:36:00Z">
        <w:del w:id="1014" w:author="WMS 063009" w:date="2009-06-30T13:34:00Z">
          <w:r>
            <w:rPr/>
            <w:delText>(6)</w:delText>
            <w:tab/>
            <w:delText>ERCOT shall report the number of instances when a Resource’s Outage Schedule does not match its COP.</w:delText>
          </w:r>
        </w:del>
      </w:ins>
      <w:ins w:id="1015" w:author="ERCOT" w:date="2008-12-11T13:36:00Z">
        <w:r>
          <w:rPr/>
          <w:t xml:space="preserve">  </w:t>
        </w:r>
      </w:ins>
    </w:p>
    <w:p>
      <w:pPr>
        <w:pStyle w:val="H2"/>
        <w:ind w:left="720" w:hanging="720"/>
        <w:rPr>
          <w:ins w:id="1024" w:author="ERCOT" w:date="2008-12-11T13:31:00Z"/>
        </w:rPr>
      </w:pPr>
      <w:ins w:id="1017" w:author="ERCOT" w:date="2008-12-11T13:31:00Z">
        <w:bookmarkStart w:id="12" w:name="__RefHeading___Toc231867217"/>
        <w:bookmarkEnd w:id="12"/>
        <w:r>
          <w:rPr/>
          <w:t>9.</w:t>
        </w:r>
      </w:ins>
      <w:ins w:id="1018" w:author="NOGRR025 Workshop" w:date="2009-06-04T07:52:00Z">
        <w:r>
          <w:rPr/>
          <w:t>2</w:t>
        </w:r>
      </w:ins>
      <w:ins w:id="1019" w:author="ERCOT" w:date="2008-12-11T13:31:00Z">
        <w:del w:id="1020" w:author="NOGRR025 Workshop" w:date="2009-06-04T07:52:00Z">
          <w:r>
            <w:rPr/>
            <w:delText>1</w:delText>
          </w:r>
        </w:del>
      </w:ins>
      <w:ins w:id="1021" w:author="ERCOT" w:date="2008-12-11T13:31:00Z">
        <w:del w:id="1022" w:author="NOGRR025 Workshop" w:date="2009-06-02T16:22:00Z">
          <w:r>
            <w:rPr/>
            <w:delText>1</w:delText>
          </w:r>
        </w:del>
      </w:ins>
      <w:ins w:id="1023" w:author="ERCOT" w:date="2008-12-11T13:31:00Z">
        <w:r>
          <w:rPr/>
          <w:tab/>
          <w:t>TSP Monitoring Program</w:t>
        </w:r>
      </w:ins>
    </w:p>
    <w:p>
      <w:pPr>
        <w:pStyle w:val="H3"/>
        <w:ind w:left="1008" w:hanging="1008"/>
        <w:rPr>
          <w:ins w:id="1033" w:author="ERCOT" w:date="2008-12-11T13:31:00Z"/>
        </w:rPr>
      </w:pPr>
      <w:ins w:id="1025" w:author="ERCOT" w:date="2008-12-11T13:31:00Z">
        <w:bookmarkStart w:id="13" w:name="__RefHeading___Toc231867218"/>
        <w:bookmarkEnd w:id="13"/>
        <w:r>
          <w:rPr/>
          <w:t>9.</w:t>
        </w:r>
      </w:ins>
      <w:ins w:id="1026" w:author="NOGRR025 Workshop" w:date="2009-06-04T07:53:00Z">
        <w:r>
          <w:rPr/>
          <w:t>2.</w:t>
        </w:r>
      </w:ins>
      <w:ins w:id="1027" w:author="ERCOT" w:date="2008-12-11T13:31:00Z">
        <w:r>
          <w:rPr/>
          <w:t>1</w:t>
        </w:r>
      </w:ins>
      <w:ins w:id="1028" w:author="ERCOT" w:date="2008-12-11T13:31:00Z">
        <w:del w:id="1029" w:author="NOGRR025 Workshop" w:date="2009-06-02T16:22:00Z">
          <w:r>
            <w:rPr/>
            <w:delText>1</w:delText>
          </w:r>
        </w:del>
      </w:ins>
      <w:ins w:id="1030" w:author="ERCOT" w:date="2008-12-11T13:31:00Z">
        <w:del w:id="1031" w:author="NOGRR025 Workshop" w:date="2009-06-04T07:53:00Z">
          <w:r>
            <w:rPr/>
            <w:delText>.1</w:delText>
          </w:r>
        </w:del>
      </w:ins>
      <w:ins w:id="1032" w:author="ERCOT" w:date="2008-12-11T13:31:00Z">
        <w:r>
          <w:rPr/>
          <w:tab/>
          <w:t>Rating Methodology Reporting Program</w:t>
        </w:r>
      </w:ins>
    </w:p>
    <w:p>
      <w:pPr>
        <w:pStyle w:val="WWTextBody"/>
        <w:keepNext w:val="true"/>
        <w:ind w:left="0" w:hanging="0"/>
        <w:rPr>
          <w:ins w:id="1049" w:author="ERCOT" w:date="2008-12-11T13:31:00Z"/>
        </w:rPr>
      </w:pPr>
      <w:ins w:id="1034" w:author="ERCOT" w:date="2008-12-11T13:31:00Z">
        <w:r>
          <w:rPr/>
          <w:t xml:space="preserve">Transmission Service Providers (TSPs) shall submit their equipment rating methodology to ERCOT in the first quarter of each year or provide notice </w:t>
        </w:r>
      </w:ins>
      <w:ins w:id="1035" w:author="WMS 063009" w:date="2009-07-01T07:39:00Z">
        <w:r>
          <w:rPr/>
          <w:t xml:space="preserve">to ERCOT </w:t>
        </w:r>
      </w:ins>
      <w:ins w:id="1036" w:author="ERCOT" w:date="2008-12-11T13:31:00Z">
        <w:r>
          <w:rPr/>
          <w:t>that the rating methodology has not changed since the previous year.</w:t>
        </w:r>
      </w:ins>
      <w:ins w:id="1037" w:author="ERCOT" w:date="2008-12-11T13:31:00Z">
        <w:del w:id="1038" w:author="NOGRR025 Workshop" w:date="2009-06-02T14:51:00Z">
          <w:r>
            <w:rPr/>
            <w:delText xml:space="preserve">  </w:delText>
          </w:r>
        </w:del>
      </w:ins>
      <w:ins w:id="1039" w:author="NDSWG 052909" w:date="2009-05-29T11:19:00Z">
        <w:del w:id="1040" w:author="NOGRR025 Workshop" w:date="2009-06-02T14:51:00Z">
          <w:r>
            <w:rPr/>
            <w:delText>If ERCOT requests an updated rating methodology, TSPs shall make its Facility Ratings Methodology available to ERCOT within 15 Business Days of receipt of request.</w:delText>
          </w:r>
        </w:del>
      </w:ins>
      <w:ins w:id="1041" w:author="NDSWG 052909" w:date="2009-05-29T11:19:00Z">
        <w:r>
          <w:rPr/>
          <w:t xml:space="preserve">  </w:t>
        </w:r>
      </w:ins>
      <w:ins w:id="1042" w:author="ERCOT" w:date="2008-12-11T13:31:00Z">
        <w:r>
          <w:rPr/>
          <w:t xml:space="preserve">ERCOT shall keep records describing the rating methodologies of each TSP in </w:t>
        </w:r>
      </w:ins>
      <w:ins w:id="1043" w:author="ERCOT" w:date="2008-12-17T10:18:00Z">
        <w:r>
          <w:rPr/>
          <w:t xml:space="preserve">the </w:t>
        </w:r>
      </w:ins>
      <w:ins w:id="1044" w:author="ERCOT" w:date="2008-12-11T13:31:00Z">
        <w:r>
          <w:rPr/>
          <w:t>ERCOT</w:t>
        </w:r>
      </w:ins>
      <w:ins w:id="1045" w:author="ERCOT" w:date="2008-12-17T10:18:00Z">
        <w:r>
          <w:rPr/>
          <w:t xml:space="preserve"> Region</w:t>
        </w:r>
      </w:ins>
      <w:ins w:id="1046" w:author="ERCOT" w:date="2008-12-11T13:31:00Z">
        <w:r>
          <w:rPr/>
          <w:t>. ERCOT shall prepare an annual report summarizing these rating methodologies and submit this information to the Texas Regional Entity (TRE)</w:t>
        </w:r>
      </w:ins>
      <w:ins w:id="1047" w:author="WMS 063009" w:date="2009-06-30T13:34:00Z">
        <w:r>
          <w:rPr/>
          <w:t xml:space="preserve"> and the appropriate TAC subcommittee</w:t>
        </w:r>
      </w:ins>
      <w:ins w:id="1048" w:author="ERCOT" w:date="2008-12-11T13:31:00Z">
        <w:r>
          <w:rPr/>
          <w:t xml:space="preserve">.  </w:t>
        </w:r>
      </w:ins>
    </w:p>
    <w:p>
      <w:pPr>
        <w:pStyle w:val="H3"/>
        <w:ind w:left="1008" w:hanging="1008"/>
        <w:rPr>
          <w:ins w:id="1061" w:author="ERCOT" w:date="2008-12-11T13:31:00Z"/>
        </w:rPr>
      </w:pPr>
      <w:ins w:id="1050" w:author="ERCOT" w:date="2008-12-11T13:31:00Z">
        <w:bookmarkStart w:id="14" w:name="__RefHeading___Toc231867219"/>
        <w:r>
          <w:rPr/>
          <w:t>9</w:t>
        </w:r>
      </w:ins>
      <w:ins w:id="1051" w:author="ERCOT" w:date="2008-12-11T13:31:00Z">
        <w:del w:id="1052" w:author="WMS 063009" w:date="2009-07-01T07:48:00Z">
          <w:r>
            <w:rPr/>
            <w:delText>.</w:delText>
          </w:r>
        </w:del>
      </w:ins>
      <w:ins w:id="1053" w:author="ERCOT" w:date="2008-12-11T13:31:00Z">
        <w:del w:id="1054" w:author="NOGRR025 Workshop" w:date="2009-06-04T07:53:00Z">
          <w:r>
            <w:rPr/>
            <w:delText>1</w:delText>
          </w:r>
        </w:del>
      </w:ins>
      <w:ins w:id="1055" w:author="ERCOT" w:date="2008-12-11T13:31:00Z">
        <w:del w:id="1056" w:author="NOGRR025 Workshop" w:date="2009-06-02T16:22:00Z">
          <w:r>
            <w:rPr/>
            <w:delText>1</w:delText>
          </w:r>
        </w:del>
      </w:ins>
      <w:ins w:id="1057" w:author="ERCOT" w:date="2008-12-11T13:31:00Z">
        <w:r>
          <w:rPr/>
          <w:t>.2</w:t>
        </w:r>
      </w:ins>
      <w:ins w:id="1058" w:author="WMS 063009" w:date="2009-07-01T07:48:00Z">
        <w:r>
          <w:rPr/>
          <w:t>.2</w:t>
        </w:r>
      </w:ins>
      <w:ins w:id="1059" w:author="ERCOT" w:date="2008-12-11T13:31:00Z">
        <w:r>
          <w:rPr/>
          <w:tab/>
          <w:t>Real-Time Data Monitor</w:t>
        </w:r>
      </w:ins>
      <w:ins w:id="1060" w:author="ERCOT" w:date="2008-12-11T13:31:00Z">
        <w:bookmarkEnd w:id="14"/>
        <w:r>
          <w:rPr/>
          <w:t xml:space="preserve"> </w:t>
        </w:r>
      </w:ins>
    </w:p>
    <w:p>
      <w:pPr>
        <w:pStyle w:val="WWTextBody"/>
        <w:ind w:left="0" w:hanging="0"/>
        <w:rPr>
          <w:ins w:id="1076" w:author="NDSWG 052909" w:date="2009-05-29T10:51:00Z"/>
        </w:rPr>
      </w:pPr>
      <w:ins w:id="1062" w:author="ERCOT" w:date="2008-12-11T13:31:00Z">
        <w:r>
          <w:rPr/>
          <w:t xml:space="preserve">ERCOT shall produce </w:t>
        </w:r>
      </w:ins>
      <w:ins w:id="1063" w:author="ERCOT" w:date="2008-12-11T13:31:00Z">
        <w:del w:id="1064" w:author="NDSWG 052909" w:date="2009-05-29T10:51:00Z">
          <w:r>
            <w:rPr/>
            <w:delText xml:space="preserve">monthly </w:delText>
          </w:r>
        </w:del>
      </w:ins>
      <w:ins w:id="1065" w:author="ERCOT" w:date="2008-12-11T13:31:00Z">
        <w:r>
          <w:rPr/>
          <w:t>reports describing Real-Time data performance of TSPs</w:t>
        </w:r>
      </w:ins>
      <w:ins w:id="1066" w:author="NDSWG 052909" w:date="2009-05-29T10:51:00Z">
        <w:r>
          <w:rPr/>
          <w:t xml:space="preserve"> in the following areas.  ERCOT shall post the summary report on the </w:t>
        </w:r>
      </w:ins>
      <w:ins w:id="1067" w:author="NDSWG 052909" w:date="2009-05-29T11:19:00Z">
        <w:r>
          <w:rPr/>
          <w:t>Market Information System (</w:t>
        </w:r>
      </w:ins>
      <w:ins w:id="1068" w:author="NDSWG 052909" w:date="2009-05-29T10:52:00Z">
        <w:r>
          <w:rPr/>
          <w:t>MIS</w:t>
        </w:r>
      </w:ins>
      <w:ins w:id="1069" w:author="NDSWG 052909" w:date="2009-05-29T11:19:00Z">
        <w:r>
          <w:rPr/>
          <w:t>)</w:t>
        </w:r>
      </w:ins>
      <w:ins w:id="1070" w:author="NDSWG 052909" w:date="2009-05-29T10:52:00Z">
        <w:r>
          <w:rPr/>
          <w:t xml:space="preserve"> Secure Area</w:t>
        </w:r>
      </w:ins>
      <w:ins w:id="1071" w:author="ERCOT" w:date="2008-12-11T13:31:00Z">
        <w:del w:id="1072" w:author="NDSWG 052909" w:date="2009-05-29T10:51:00Z">
          <w:r>
            <w:rPr/>
            <w:delText>.</w:delText>
          </w:r>
        </w:del>
      </w:ins>
      <w:ins w:id="1073" w:author="NDSWG 052909" w:date="2009-05-29T10:52:00Z">
        <w:r>
          <w:rPr/>
          <w:t>.  Individual point performance shall be posted to the MIS Certified Area.</w:t>
        </w:r>
      </w:ins>
      <w:ins w:id="1074" w:author="ERCOT" w:date="2008-12-11T13:31:00Z">
        <w:r>
          <w:rPr/>
          <w:t xml:space="preserve">  </w:t>
        </w:r>
      </w:ins>
      <w:del w:id="1075" w:author="NDSWG 052909" w:date="2009-05-29T10:51:00Z">
        <w:r>
          <w:rPr/>
          <w:delText xml:space="preserve">These reports shall include measurements as detailed in the Technical Advisory Committee (TAC) approved Telemetry Standards. </w:delText>
        </w:r>
      </w:del>
    </w:p>
    <w:p>
      <w:pPr>
        <w:pStyle w:val="List2"/>
        <w:rPr>
          <w:ins w:id="1078" w:author="NDSWG 052909" w:date="2009-05-29T10:51:00Z"/>
        </w:rPr>
      </w:pPr>
      <w:ins w:id="1077" w:author="NDSWG 052909" w:date="2009-05-29T10:51:00Z">
        <w:r>
          <w:rPr/>
          <w:t>(a)</w:t>
          <w:tab/>
          <w:t xml:space="preserve">Telemetry Performance: </w:t>
        </w:r>
      </w:ins>
    </w:p>
    <w:p>
      <w:pPr>
        <w:pStyle w:val="List3"/>
        <w:rPr>
          <w:ins w:id="1083" w:author="NDSWG 052909" w:date="2009-05-29T10:51:00Z"/>
        </w:rPr>
      </w:pPr>
      <w:ins w:id="1079" w:author="NDSWG 052909" w:date="2009-05-29T10:51:00Z">
        <w:r>
          <w:rPr/>
          <w:t>(i)</w:t>
          <w:tab/>
          <w:t xml:space="preserve">ERCOT shall produce quarterly reports describing </w:t>
        </w:r>
      </w:ins>
      <w:ins w:id="1080" w:author="NDSWG 052909" w:date="2009-05-29T10:51:00Z">
        <w:del w:id="1081" w:author="WMS 063009" w:date="2009-07-01T07:40:00Z">
          <w:r>
            <w:rPr/>
            <w:delText xml:space="preserve">general and critically important </w:delText>
          </w:r>
        </w:del>
      </w:ins>
      <w:ins w:id="1082" w:author="NDSWG 052909" w:date="2009-05-29T10:51:00Z">
        <w:r>
          <w:rPr/>
          <w:t xml:space="preserve">telemetry performance as defined in the Protocols and the Technical Advisory Committee (TAC) approved Telemetry Standards.  </w:t>
        </w:r>
      </w:ins>
    </w:p>
    <w:p>
      <w:pPr>
        <w:pStyle w:val="List2"/>
        <w:rPr>
          <w:ins w:id="1085" w:author="NDSWG 052909" w:date="2009-05-29T10:51:00Z"/>
        </w:rPr>
      </w:pPr>
      <w:ins w:id="1084" w:author="NDSWG 052909" w:date="2009-05-29T10:51:00Z">
        <w:r>
          <w:rPr/>
          <w:t>(b)</w:t>
          <w:tab/>
          <w:t xml:space="preserve">Communication System Performance: </w:t>
        </w:r>
      </w:ins>
    </w:p>
    <w:p>
      <w:pPr>
        <w:pStyle w:val="List3"/>
        <w:rPr>
          <w:color w:val="008000"/>
          <w:ins w:id="1089" w:author="NDSWG 052909" w:date="2009-05-29T10:51:00Z"/>
        </w:rPr>
      </w:pPr>
      <w:ins w:id="1086" w:author="NDSWG 052909" w:date="2009-05-29T10:51:00Z">
        <w:r>
          <w:rPr/>
          <w:t>(i)</w:t>
          <w:tab/>
          <w:t xml:space="preserve">ERCOT shall produce monthly reports describing the reliability of each participants Inter-Control Center </w:t>
        </w:r>
      </w:ins>
      <w:ins w:id="1087" w:author="NOGRR025 Workshop" w:date="2009-06-03T13:12:00Z">
        <w:r>
          <w:rPr/>
          <w:t xml:space="preserve">Communications </w:t>
        </w:r>
      </w:ins>
      <w:ins w:id="1088" w:author="NDSWG 052909" w:date="2009-05-29T10:51:00Z">
        <w:r>
          <w:rPr/>
          <w:t xml:space="preserve">Protocol (ICCP) data link to ERCOT as defined in the Protocols and the TAC approved Telemetry Standards. </w:t>
        </w:r>
      </w:ins>
    </w:p>
    <w:p>
      <w:pPr>
        <w:pStyle w:val="List3"/>
        <w:rPr>
          <w:ins w:id="1099" w:author="NDSWG 052909" w:date="2009-05-29T10:52:00Z"/>
        </w:rPr>
      </w:pPr>
      <w:ins w:id="1090" w:author="NDSWG 052909" w:date="2009-05-29T10:51:00Z">
        <w:r>
          <w:rPr/>
          <w:t>(ii)</w:t>
          <w:tab/>
          <w:t xml:space="preserve">ERCOT shall produce monthly reports describing ICCP link </w:t>
        </w:r>
      </w:ins>
      <w:ins w:id="1091" w:author="NDSWG 052909" w:date="2009-05-29T10:51:00Z">
        <w:del w:id="1092" w:author="NOGRR025 Workshop" w:date="2009-06-03T13:12:00Z">
          <w:r>
            <w:rPr/>
            <w:delText>U</w:delText>
          </w:r>
        </w:del>
      </w:ins>
      <w:ins w:id="1093" w:author="NOGRR025 Workshop" w:date="2009-06-03T13:12:00Z">
        <w:r>
          <w:rPr/>
          <w:t>u</w:t>
        </w:r>
      </w:ins>
      <w:ins w:id="1094" w:author="NDSWG 052909" w:date="2009-05-29T10:52:00Z">
        <w:r>
          <w:rPr/>
          <w:t>p/</w:t>
        </w:r>
      </w:ins>
      <w:ins w:id="1095" w:author="NDSWG 052909" w:date="2009-05-29T10:52:00Z">
        <w:del w:id="1096" w:author="NOGRR025 Workshop" w:date="2009-06-03T13:12:00Z">
          <w:r>
            <w:rPr/>
            <w:delText>D</w:delText>
          </w:r>
        </w:del>
      </w:ins>
      <w:ins w:id="1097" w:author="NOGRR025 Workshop" w:date="2009-06-03T13:12:00Z">
        <w:r>
          <w:rPr/>
          <w:t>d</w:t>
        </w:r>
      </w:ins>
      <w:ins w:id="1098" w:author="NDSWG 052909" w:date="2009-05-29T10:52:00Z">
        <w:r>
          <w:rPr/>
          <w:t>own statistics.</w:t>
        </w:r>
      </w:ins>
    </w:p>
    <w:p>
      <w:pPr>
        <w:pStyle w:val="WWTextBody"/>
        <w:ind w:left="0" w:hanging="0"/>
        <w:rPr>
          <w:ins w:id="1101" w:author="ERCOT" w:date="2008-12-11T13:31:00Z"/>
        </w:rPr>
      </w:pPr>
      <w:ins w:id="1100" w:author="ERCOT" w:date="2008-12-11T13:31:00Z">
        <w:r>
          <w:rPr/>
        </w:r>
      </w:ins>
    </w:p>
    <w:p>
      <w:pPr>
        <w:pStyle w:val="H3"/>
        <w:ind w:left="1008" w:hanging="1008"/>
        <w:rPr>
          <w:ins w:id="1121" w:author="NOGRR025 Workshop" w:date="2009-06-02T14:51:00Z"/>
        </w:rPr>
      </w:pPr>
      <w:ins w:id="1102" w:author="ERCOT" w:date="2008-12-11T13:31:00Z">
        <w:bookmarkStart w:id="15" w:name="__RefHeading___Toc231867220"/>
        <w:r>
          <w:rPr>
            <w:color w:val="000000"/>
            <w:u w:val="none"/>
          </w:rPr>
          <w:t>9.</w:t>
        </w:r>
      </w:ins>
      <w:ins w:id="1103" w:author="ERCOT" w:date="2008-12-11T13:31:00Z">
        <w:del w:id="1104" w:author="NOGRR025 Workshop" w:date="2009-06-04T07:54:00Z">
          <w:r>
            <w:rPr>
              <w:color w:val="000000"/>
              <w:u w:val="none"/>
            </w:rPr>
            <w:delText>1</w:delText>
          </w:r>
        </w:del>
      </w:ins>
      <w:ins w:id="1105" w:author="ERCOT" w:date="2008-12-11T13:31:00Z">
        <w:del w:id="1106" w:author="NOGRR025 Workshop" w:date="2009-06-02T16:22:00Z">
          <w:r>
            <w:rPr>
              <w:color w:val="000000"/>
              <w:u w:val="none"/>
            </w:rPr>
            <w:delText>1</w:delText>
          </w:r>
        </w:del>
      </w:ins>
      <w:ins w:id="1107" w:author="NOGRR025 Workshop" w:date="2009-06-02T16:22:00Z">
        <w:r>
          <w:rPr>
            <w:color w:val="000000"/>
            <w:u w:val="none"/>
          </w:rPr>
          <w:t>2</w:t>
        </w:r>
      </w:ins>
      <w:ins w:id="1108" w:author="ERCOT" w:date="2008-12-11T13:31:00Z">
        <w:r>
          <w:rPr>
            <w:color w:val="000000"/>
            <w:u w:val="none"/>
          </w:rPr>
          <w:t>.</w:t>
        </w:r>
      </w:ins>
      <w:ins w:id="1109" w:author="WMS 063009" w:date="2009-07-01T07:48:00Z">
        <w:r>
          <w:rPr/>
          <w:t>3</w:t>
        </w:r>
      </w:ins>
      <w:ins w:id="1110" w:author="NOGRR025 Workshop" w:date="2009-06-04T07:54:00Z">
        <w:del w:id="1111" w:author="WMS 063009" w:date="2009-07-01T07:48:00Z">
          <w:r>
            <w:rPr>
              <w:color w:val="000000"/>
              <w:u w:val="none"/>
            </w:rPr>
            <w:delText>1</w:delText>
          </w:r>
        </w:del>
      </w:ins>
      <w:ins w:id="1112" w:author="ERCOT" w:date="2008-12-11T13:31:00Z">
        <w:del w:id="1113" w:author="NOGRR025 Workshop" w:date="2009-06-04T07:54:00Z">
          <w:r>
            <w:rPr>
              <w:color w:val="000000"/>
              <w:u w:val="none"/>
            </w:rPr>
            <w:delText>3</w:delText>
          </w:r>
        </w:del>
      </w:ins>
      <w:ins w:id="1114" w:author="ERCOT" w:date="2008-12-11T13:31:00Z">
        <w:r>
          <w:rPr>
            <w:color w:val="000000"/>
            <w:u w:val="none"/>
          </w:rPr>
          <w:tab/>
        </w:r>
      </w:ins>
      <w:ins w:id="1115" w:author="WMS 063009" w:date="2009-07-01T07:09:00Z">
        <w:r>
          <w:rPr>
            <w:color w:val="000000"/>
            <w:u w:val="none"/>
          </w:rPr>
          <w:t xml:space="preserve">Transmission </w:t>
        </w:r>
      </w:ins>
      <w:ins w:id="1116" w:author="ERCOT" w:date="2008-12-11T13:31:00Z">
        <w:r>
          <w:rPr>
            <w:color w:val="000000"/>
            <w:u w:val="none"/>
          </w:rPr>
          <w:t xml:space="preserve">Outage </w:t>
        </w:r>
      </w:ins>
      <w:ins w:id="1117" w:author="ERCOT" w:date="2008-12-11T13:31:00Z">
        <w:del w:id="1118" w:author="WMS 063009" w:date="2009-07-01T07:09:00Z">
          <w:r>
            <w:rPr>
              <w:color w:val="000000"/>
              <w:u w:val="none"/>
            </w:rPr>
            <w:delText xml:space="preserve">Scheduling and </w:delText>
          </w:r>
        </w:del>
      </w:ins>
      <w:ins w:id="1119" w:author="ERCOT" w:date="2008-12-11T13:31:00Z">
        <w:r>
          <w:rPr>
            <w:color w:val="000000"/>
            <w:u w:val="none"/>
          </w:rPr>
          <w:t>Reporting</w:t>
        </w:r>
      </w:ins>
      <w:ins w:id="1120" w:author="ERCOT" w:date="2008-12-11T13:31:00Z">
        <w:bookmarkEnd w:id="15"/>
        <w:r>
          <w:rPr/>
          <w:t xml:space="preserve"> </w:t>
        </w:r>
      </w:ins>
    </w:p>
    <w:p>
      <w:pPr>
        <w:pStyle w:val="TextBody"/>
        <w:rPr>
          <w:ins w:id="1125" w:author="ERCOT" w:date="2008-12-11T13:31:00Z"/>
        </w:rPr>
      </w:pPr>
      <w:ins w:id="1122" w:author="NOGRR025 Workshop" w:date="2009-06-02T14:51:00Z">
        <w:r>
          <w:rPr/>
          <w:t xml:space="preserve">This Section describes the reporting data for the transmission Outage scheduling </w:t>
        </w:r>
      </w:ins>
      <w:ins w:id="1123" w:author="WMS 063009" w:date="2009-07-01T07:11:00Z">
        <w:r>
          <w:rPr/>
          <w:t xml:space="preserve">and is </w:t>
        </w:r>
      </w:ins>
      <w:ins w:id="1124" w:author="NOGRR025 Workshop" w:date="2009-06-02T14:51:00Z">
        <w:r>
          <w:rPr/>
          <w:t>provided for informational purposes.  There are no performance metrics for this data.</w:t>
        </w:r>
      </w:ins>
    </w:p>
    <w:p>
      <w:pPr>
        <w:pStyle w:val="BodyTextNumbered1"/>
        <w:rPr>
          <w:ins w:id="1133" w:author="ERCOT" w:date="2008-12-11T13:31:00Z"/>
        </w:rPr>
      </w:pPr>
      <w:ins w:id="1126" w:author="ERCOT" w:date="2008-12-11T13:31:00Z">
        <w:r>
          <w:rPr/>
          <w:t>(1)</w:t>
          <w:tab/>
        </w:r>
      </w:ins>
      <w:ins w:id="1127" w:author="ERCOT" w:date="2008-12-11T13:31:00Z">
        <w:del w:id="1128" w:author="NOGRR025 Workshop" w:date="2009-06-02T14:52:00Z">
          <w:r>
            <w:rPr/>
            <w:delText>Monthly Transmission Outage reporting by owner</w:delText>
          </w:r>
        </w:del>
      </w:ins>
      <w:ins w:id="1129" w:author="NDSWG 052909" w:date="2009-05-29T10:51:00Z">
        <w:del w:id="1130" w:author="NOGRR025 Workshop" w:date="2009-06-02T14:52:00Z">
          <w:r>
            <w:rPr/>
            <w:delText>(s)</w:delText>
          </w:r>
        </w:del>
      </w:ins>
      <w:ins w:id="1131" w:author="NOGRR025 Workshop" w:date="2009-06-02T14:52:00Z">
        <w:r>
          <w:rPr/>
          <w:t>ERCOT shall post a monthly report of Outages considered on the MIS Secure Area including</w:t>
        </w:r>
      </w:ins>
      <w:ins w:id="1132" w:author="ERCOT" w:date="2008-12-11T13:31:00Z">
        <w:r>
          <w:rPr/>
          <w:t xml:space="preserve">: </w:t>
        </w:r>
      </w:ins>
    </w:p>
    <w:p>
      <w:pPr>
        <w:pStyle w:val="List2"/>
        <w:rPr>
          <w:ins w:id="1137" w:author="ERCOT" w:date="2008-12-11T13:31:00Z"/>
        </w:rPr>
      </w:pPr>
      <w:ins w:id="1134" w:author="ERCOT" w:date="2008-12-11T13:31:00Z">
        <w:r>
          <w:rPr/>
          <w:t>(a)</w:t>
          <w:tab/>
          <w:t>Number of Outage requests submitted in the ERCOT Outage Scheduler greater than 335 days (11 months) in advance</w:t>
        </w:r>
      </w:ins>
      <w:ins w:id="1135" w:author="ERCOT" w:date="2009-02-06T10:24:00Z">
        <w:r>
          <w:rPr/>
          <w:t>;</w:t>
        </w:r>
      </w:ins>
      <w:ins w:id="1136" w:author="ERCOT" w:date="2008-12-11T13:31:00Z">
        <w:r>
          <w:rPr/>
          <w:t xml:space="preserve"> </w:t>
        </w:r>
      </w:ins>
    </w:p>
    <w:p>
      <w:pPr>
        <w:pStyle w:val="List2"/>
        <w:rPr>
          <w:ins w:id="1142" w:author="ERCOT" w:date="2008-12-11T13:31:00Z"/>
        </w:rPr>
      </w:pPr>
      <w:ins w:id="1138" w:author="ERCOT" w:date="2008-12-11T13:31:00Z">
        <w:r>
          <w:rPr/>
          <w:t>(b)</w:t>
          <w:tab/>
          <w:t xml:space="preserve">Number of Outage requests submitted in the ERCOT Outage Scheduler between 90 and 334 days in advance of the desired </w:t>
        </w:r>
      </w:ins>
      <w:ins w:id="1139" w:author="ERCOT" w:date="2008-12-17T10:18:00Z">
        <w:r>
          <w:rPr/>
          <w:t>O</w:t>
        </w:r>
      </w:ins>
      <w:ins w:id="1140" w:author="ERCOT" w:date="2008-12-11T13:31:00Z">
        <w:r>
          <w:rPr/>
          <w:t>utage date</w:t>
        </w:r>
      </w:ins>
      <w:ins w:id="1141" w:author="ERCOT" w:date="2009-02-06T10:24:00Z">
        <w:r>
          <w:rPr/>
          <w:t>;</w:t>
        </w:r>
      </w:ins>
    </w:p>
    <w:p>
      <w:pPr>
        <w:pStyle w:val="List2"/>
        <w:rPr>
          <w:ins w:id="1145" w:author="ERCOT" w:date="2008-12-11T13:31:00Z"/>
        </w:rPr>
      </w:pPr>
      <w:ins w:id="1143" w:author="ERCOT" w:date="2008-12-11T13:31:00Z">
        <w:r>
          <w:rPr/>
          <w:t>(c)</w:t>
          <w:tab/>
          <w:t>Number of Outage requests submitted in the ERCOT Outage Scheduler between eight and 89 days in advance of the desired Outage date</w:t>
        </w:r>
      </w:ins>
      <w:ins w:id="1144" w:author="ERCOT" w:date="2009-02-06T10:24:00Z">
        <w:r>
          <w:rPr/>
          <w:t>;</w:t>
        </w:r>
      </w:ins>
    </w:p>
    <w:p>
      <w:pPr>
        <w:pStyle w:val="List2"/>
        <w:rPr>
          <w:ins w:id="1148" w:author="ERCOT" w:date="2008-12-11T13:31:00Z"/>
        </w:rPr>
      </w:pPr>
      <w:ins w:id="1146" w:author="ERCOT" w:date="2008-12-11T13:31:00Z">
        <w:r>
          <w:rPr/>
          <w:t>(d)</w:t>
          <w:tab/>
          <w:t>Number of Outage requests submitted in the ERCOT Outage Scheduler between three and seven days in advance of the desired Outage date</w:t>
        </w:r>
      </w:ins>
      <w:ins w:id="1147" w:author="ERCOT" w:date="2009-02-06T10:24:00Z">
        <w:r>
          <w:rPr/>
          <w:t>;</w:t>
        </w:r>
      </w:ins>
    </w:p>
    <w:p>
      <w:pPr>
        <w:pStyle w:val="List2"/>
        <w:rPr>
          <w:ins w:id="1151" w:author="ERCOT" w:date="2008-12-11T13:31:00Z"/>
        </w:rPr>
      </w:pPr>
      <w:ins w:id="1149" w:author="ERCOT" w:date="2008-12-11T13:31:00Z">
        <w:r>
          <w:rPr/>
          <w:t>(e)</w:t>
          <w:tab/>
          <w:t>Number of Outage requests submitted less than three days in advance</w:t>
        </w:r>
      </w:ins>
      <w:ins w:id="1150" w:author="ERCOT" w:date="2009-02-06T10:24:00Z">
        <w:r>
          <w:rPr/>
          <w:t>;</w:t>
        </w:r>
      </w:ins>
    </w:p>
    <w:p>
      <w:pPr>
        <w:pStyle w:val="List2"/>
        <w:rPr>
          <w:ins w:id="1154" w:author="ERCOT" w:date="2008-12-11T13:31:00Z"/>
        </w:rPr>
      </w:pPr>
      <w:ins w:id="1152" w:author="ERCOT" w:date="2008-12-11T13:31:00Z">
        <w:r>
          <w:rPr/>
          <w:t>(f)</w:t>
          <w:tab/>
          <w:t>Number of Outages by Outage type</w:t>
        </w:r>
      </w:ins>
      <w:ins w:id="1153" w:author="ERCOT" w:date="2009-02-06T10:24:00Z">
        <w:r>
          <w:rPr/>
          <w:t>; and</w:t>
        </w:r>
      </w:ins>
    </w:p>
    <w:p>
      <w:pPr>
        <w:pStyle w:val="List2"/>
        <w:rPr>
          <w:ins w:id="1156" w:author="ERCOT" w:date="2008-12-11T13:31:00Z"/>
        </w:rPr>
      </w:pPr>
      <w:ins w:id="1155" w:author="ERCOT" w:date="2008-12-11T13:31:00Z">
        <w:r>
          <w:rPr/>
          <w:t>(g)</w:t>
          <w:tab/>
          <w:t>Total Number of Outages that were requested, accepted, approved, cancelled, and withdrawn.</w:t>
        </w:r>
      </w:ins>
    </w:p>
    <w:p>
      <w:pPr>
        <w:pStyle w:val="BodyTextNumbered1"/>
        <w:rPr>
          <w:ins w:id="1177" w:author="NDSWG 052909" w:date="2009-05-29T10:51:00Z"/>
        </w:rPr>
      </w:pPr>
      <w:ins w:id="1157" w:author="ERCOT" w:date="2008-12-11T13:31:00Z">
        <w:r>
          <w:rPr/>
          <w:t>(2)</w:t>
          <w:tab/>
          <w:t xml:space="preserve">ERCOT shall post reports </w:t>
        </w:r>
      </w:ins>
      <w:ins w:id="1158" w:author="NOGRR025 Workshop" w:date="2009-06-02T14:57:00Z">
        <w:r>
          <w:rPr/>
          <w:t xml:space="preserve">for each </w:t>
        </w:r>
      </w:ins>
      <w:ins w:id="1159" w:author="WMS 063009" w:date="2009-07-01T07:11:00Z">
        <w:r>
          <w:rPr/>
          <w:t xml:space="preserve">transmission </w:t>
        </w:r>
      </w:ins>
      <w:ins w:id="1160" w:author="NOGRR025 Workshop" w:date="2009-06-02T14:57:00Z">
        <w:r>
          <w:rPr/>
          <w:t xml:space="preserve">owner </w:t>
        </w:r>
      </w:ins>
      <w:ins w:id="1161" w:author="ERCOT" w:date="2008-12-11T13:31:00Z">
        <w:r>
          <w:rPr/>
          <w:t xml:space="preserve">showing </w:t>
        </w:r>
      </w:ins>
      <w:ins w:id="1162" w:author="NOGRR025 Workshop" w:date="2009-06-03T13:12:00Z">
        <w:r>
          <w:rPr/>
          <w:t>the</w:t>
        </w:r>
      </w:ins>
      <w:ins w:id="1163" w:author="NOGRR025 Workshop" w:date="2009-06-02T14:57:00Z">
        <w:r>
          <w:rPr/>
          <w:t xml:space="preserve"> percentage of the total number of Outages</w:t>
        </w:r>
      </w:ins>
      <w:ins w:id="1164" w:author="NOGRR025 Workshop" w:date="2009-06-03T10:53:00Z">
        <w:r>
          <w:rPr/>
          <w:t>,</w:t>
        </w:r>
      </w:ins>
      <w:ins w:id="1165" w:author="NOGRR025 Workshop" w:date="2009-06-02T14:57:00Z">
        <w:r>
          <w:rPr/>
          <w:t xml:space="preserve"> by type</w:t>
        </w:r>
      </w:ins>
      <w:ins w:id="1166" w:author="NOGRR025 Workshop" w:date="2009-06-03T10:53:00Z">
        <w:r>
          <w:rPr/>
          <w:t>,</w:t>
        </w:r>
      </w:ins>
      <w:ins w:id="1167" w:author="NOGRR025 Workshop" w:date="2009-06-02T14:57:00Z">
        <w:r>
          <w:rPr/>
          <w:t xml:space="preserve"> described in paragraph (1) above.</w:t>
        </w:r>
      </w:ins>
      <w:ins w:id="1168" w:author="ERCOT" w:date="2008-12-11T13:31:00Z">
        <w:del w:id="1169" w:author="NOGRR025 Workshop" w:date="2009-06-02T14:58:00Z">
          <w:r>
            <w:rPr/>
            <w:delText xml:space="preserve">individual owner performance on the </w:delText>
          </w:r>
        </w:del>
      </w:ins>
      <w:ins w:id="1170" w:author="ERCOT" w:date="2008-12-11T13:31:00Z">
        <w:del w:id="1171" w:author="NDSWG 052909" w:date="2009-05-29T10:52:00Z">
          <w:r>
            <w:rPr/>
            <w:delText>Market Information System (</w:delText>
          </w:r>
        </w:del>
      </w:ins>
      <w:ins w:id="1172" w:author="ERCOT" w:date="2008-12-11T13:31:00Z">
        <w:del w:id="1173" w:author="NOGRR025 Workshop" w:date="2009-06-02T14:58:00Z">
          <w:r>
            <w:rPr/>
            <w:delText>MIS</w:delText>
          </w:r>
        </w:del>
      </w:ins>
      <w:ins w:id="1174" w:author="ERCOT" w:date="2008-12-11T13:31:00Z">
        <w:del w:id="1175" w:author="NDSWG 052909" w:date="2009-05-29T10:52:00Z">
          <w:r>
            <w:rPr/>
            <w:delText>)</w:delText>
          </w:r>
        </w:del>
      </w:ins>
      <w:del w:id="1176" w:author="NOGRR025 Workshop" w:date="2009-06-02T14:58:00Z">
        <w:r>
          <w:rPr/>
          <w:delText xml:space="preserve"> Secure Area.</w:delText>
        </w:r>
      </w:del>
    </w:p>
    <w:p>
      <w:pPr>
        <w:pStyle w:val="BodyTextNumbered1"/>
        <w:rPr>
          <w:del w:id="1197" w:author="NOGRR025 Workshop" w:date="2009-06-02T14:58:00Z"/>
        </w:rPr>
      </w:pPr>
      <w:ins w:id="1178" w:author="NDSWG 052909" w:date="2009-05-29T10:51:00Z">
        <w:del w:id="1179" w:author="NOGRR025 Workshop" w:date="2009-06-02T14:58:00Z">
          <w:r>
            <w:rPr/>
            <w:delText>(3)</w:delText>
            <w:tab/>
            <w:delText xml:space="preserve">ERCOT shall post reports showing the performance of Resource or QSE owned </w:delText>
          </w:r>
        </w:del>
      </w:ins>
      <w:ins w:id="1180" w:author="NDSWG 052909" w:date="2009-05-29T11:19:00Z">
        <w:del w:id="1181" w:author="NOGRR025 Workshop" w:date="2009-06-02T14:58:00Z">
          <w:r>
            <w:rPr/>
            <w:delText>t</w:delText>
          </w:r>
        </w:del>
      </w:ins>
      <w:ins w:id="1182" w:author="NDSWG 052909" w:date="2009-05-29T10:51:00Z">
        <w:del w:id="1183" w:author="NOGRR025 Workshop" w:date="2009-06-02T14:58:00Z">
          <w:r>
            <w:rPr/>
            <w:delText xml:space="preserve">ransmission </w:delText>
          </w:r>
        </w:del>
      </w:ins>
      <w:ins w:id="1184" w:author="NDSWG 052909" w:date="2009-05-29T11:19:00Z">
        <w:del w:id="1185" w:author="NOGRR025 Workshop" w:date="2009-06-02T14:58:00Z">
          <w:r>
            <w:rPr/>
            <w:delText>e</w:delText>
          </w:r>
        </w:del>
      </w:ins>
      <w:ins w:id="1186" w:author="NDSWG 052909" w:date="2009-05-29T10:51:00Z">
        <w:del w:id="1187" w:author="NOGRR025 Workshop" w:date="2009-06-02T14:58:00Z">
          <w:r>
            <w:rPr/>
            <w:delText xml:space="preserve">quipment Outages submitted by TSPs on the behalf of the Resource or </w:delText>
          </w:r>
        </w:del>
      </w:ins>
      <w:ins w:id="1188" w:author="NDSWG 052909" w:date="2009-05-29T11:19:00Z">
        <w:del w:id="1189" w:author="NOGRR025 Workshop" w:date="2009-06-02T14:58:00Z">
          <w:r>
            <w:rPr/>
            <w:delText>Qualified Scheduling Entity (</w:delText>
          </w:r>
        </w:del>
      </w:ins>
      <w:ins w:id="1190" w:author="NDSWG 052909" w:date="2009-05-29T10:51:00Z">
        <w:del w:id="1191" w:author="NOGRR025 Workshop" w:date="2009-06-02T14:58:00Z">
          <w:r>
            <w:rPr/>
            <w:delText>QSE</w:delText>
          </w:r>
        </w:del>
      </w:ins>
      <w:ins w:id="1192" w:author="NDSWG 052909" w:date="2009-05-29T11:19:00Z">
        <w:del w:id="1193" w:author="NOGRR025 Workshop" w:date="2009-06-02T14:58:00Z">
          <w:r>
            <w:rPr/>
            <w:delText>)</w:delText>
          </w:r>
        </w:del>
      </w:ins>
      <w:ins w:id="1194" w:author="NDSWG 052909" w:date="2009-05-29T10:51:00Z">
        <w:del w:id="1195" w:author="NOGRR025 Workshop" w:date="2009-06-02T14:58:00Z">
          <w:r>
            <w:rPr/>
            <w:delText xml:space="preserve"> owner</w:delText>
          </w:r>
        </w:del>
      </w:ins>
      <w:del w:id="1196" w:author="NOGRR025 Workshop" w:date="2009-06-02T14:58:00Z">
        <w:r>
          <w:rPr/>
          <w:delText>.</w:delText>
        </w:r>
      </w:del>
    </w:p>
    <w:p>
      <w:pPr>
        <w:pStyle w:val="BodyTextNumbered1"/>
        <w:widowControl/>
        <w:bidi w:val="0"/>
        <w:spacing w:before="0" w:after="240"/>
        <w:ind w:left="720" w:hanging="720"/>
        <w:rPr>
          <w:ins w:id="1221" w:author="ERCOT" w:date="2008-12-11T13:31:00Z"/>
        </w:rPr>
      </w:pPr>
      <w:ins w:id="1198" w:author="ERCOT" w:date="2008-12-11T13:31:00Z">
        <w:bookmarkStart w:id="16" w:name="__RefHeading___Toc231867221"/>
        <w:r>
          <w:rPr/>
          <w:t>9.</w:t>
        </w:r>
      </w:ins>
      <w:ins w:id="1199" w:author="NOGRR025 Workshop" w:date="2009-06-04T07:55:00Z">
        <w:r>
          <w:rPr/>
          <w:t>2.</w:t>
        </w:r>
      </w:ins>
      <w:ins w:id="1200" w:author="WMS 063009" w:date="2009-07-01T07:48:00Z">
        <w:r>
          <w:rPr/>
          <w:t>4</w:t>
        </w:r>
      </w:ins>
      <w:ins w:id="1201" w:author="NOGRR025 Workshop" w:date="2009-06-04T07:55:00Z">
        <w:del w:id="1202" w:author="WMS 063009" w:date="2009-07-01T07:48:00Z">
          <w:r>
            <w:rPr/>
            <w:delText>3</w:delText>
          </w:r>
        </w:del>
      </w:ins>
      <w:ins w:id="1203" w:author="ERCOT" w:date="2008-12-11T13:31:00Z">
        <w:del w:id="1204" w:author="NOGRR025 Workshop" w:date="2009-06-04T07:55:00Z">
          <w:r>
            <w:rPr/>
            <w:delText>1</w:delText>
          </w:r>
        </w:del>
      </w:ins>
      <w:ins w:id="1205" w:author="ERCOT" w:date="2008-12-11T13:31:00Z">
        <w:del w:id="1206" w:author="NOGRR025 Workshop" w:date="2009-06-02T16:23:00Z">
          <w:r>
            <w:rPr/>
            <w:delText>1</w:delText>
          </w:r>
        </w:del>
      </w:ins>
      <w:ins w:id="1207" w:author="ERCOT" w:date="2008-12-11T13:31:00Z">
        <w:del w:id="1208" w:author="NOGRR025 Workshop" w:date="2009-06-04T07:55:00Z">
          <w:r>
            <w:rPr/>
            <w:delText>.4</w:delText>
          </w:r>
        </w:del>
      </w:ins>
      <w:ins w:id="1209" w:author="ERCOT" w:date="2008-12-11T13:31:00Z">
        <w:r>
          <w:rPr/>
          <w:tab/>
        </w:r>
      </w:ins>
      <w:ins w:id="1210" w:author="ERCOT" w:date="2008-12-11T13:31:00Z">
        <w:del w:id="1211" w:author="NDSWG 052909" w:date="2009-05-29T10:51:00Z">
          <w:r>
            <w:rPr/>
            <w:delText>CIM Performance</w:delText>
          </w:r>
        </w:del>
      </w:ins>
      <w:ins w:id="1212" w:author="NDSWG 052909" w:date="2009-05-29T10:51:00Z">
        <w:r>
          <w:rPr/>
          <w:t>T</w:t>
        </w:r>
      </w:ins>
      <w:ins w:id="1213" w:author="NDSWG 052909" w:date="2009-05-29T10:55:00Z">
        <w:r>
          <w:rPr/>
          <w:t>ransmission Service Provider (T</w:t>
        </w:r>
      </w:ins>
      <w:ins w:id="1214" w:author="NDSWG 052909" w:date="2009-05-29T10:51:00Z">
        <w:r>
          <w:rPr/>
          <w:t>SP</w:t>
        </w:r>
      </w:ins>
      <w:ins w:id="1215" w:author="NDSWG 052909" w:date="2009-05-29T10:55:00Z">
        <w:r>
          <w:rPr/>
          <w:t>)</w:t>
        </w:r>
      </w:ins>
      <w:ins w:id="1216" w:author="NDSWG 052909" w:date="2009-05-29T10:51:00Z">
        <w:r>
          <w:rPr/>
          <w:t xml:space="preserve"> Network Operations Model Update Implementation </w:t>
        </w:r>
      </w:ins>
      <w:ins w:id="1217" w:author="ERCOT" w:date="2008-12-11T13:31:00Z">
        <w:del w:id="1218" w:author="NDSWG 052909" w:date="2009-05-29T10:51:00Z">
          <w:r>
            <w:rPr/>
            <w:delText xml:space="preserve"> </w:delText>
          </w:r>
        </w:del>
      </w:ins>
      <w:ins w:id="1219" w:author="ERCOT" w:date="2008-12-11T13:31:00Z">
        <w:r>
          <w:rPr/>
          <w:t>Monitor</w:t>
        </w:r>
      </w:ins>
      <w:ins w:id="1220" w:author="ERCOT" w:date="2008-12-11T13:31:00Z">
        <w:bookmarkEnd w:id="16"/>
        <w:r>
          <w:rPr/>
          <w:t xml:space="preserve"> </w:t>
        </w:r>
      </w:ins>
    </w:p>
    <w:p>
      <w:pPr>
        <w:pStyle w:val="BodyTextNumbered1"/>
        <w:rPr>
          <w:del w:id="1241" w:author="NOGRR025 Workshop" w:date="2009-06-03T11:53:00Z"/>
        </w:rPr>
      </w:pPr>
      <w:ins w:id="1222" w:author="ERCOT" w:date="2008-12-11T13:31:00Z">
        <w:r>
          <w:rPr/>
          <w:t>(1)</w:t>
          <w:tab/>
          <w:t xml:space="preserve">ERCOT shall prepare monthly reports summarizing </w:t>
        </w:r>
      </w:ins>
      <w:ins w:id="1223" w:author="ERCOT" w:date="2008-12-11T13:31:00Z">
        <w:del w:id="1224" w:author="NDSWG 052909" w:date="2009-05-29T10:51:00Z">
          <w:r>
            <w:rPr/>
            <w:delText xml:space="preserve">the performance of </w:delText>
          </w:r>
        </w:del>
      </w:ins>
      <w:ins w:id="1225" w:author="ERCOT" w:date="2008-12-11T13:31:00Z">
        <w:r>
          <w:rPr/>
          <w:t xml:space="preserve">the </w:t>
        </w:r>
      </w:ins>
      <w:ins w:id="1226" w:author="NDSWG 052909" w:date="2009-05-29T10:51:00Z">
        <w:r>
          <w:rPr/>
          <w:t>Network Operations Model update</w:t>
        </w:r>
      </w:ins>
      <w:ins w:id="1227" w:author="NDSWG 062209" w:date="2009-06-22T15:58:00Z">
        <w:r>
          <w:rPr/>
          <w:t>s</w:t>
        </w:r>
      </w:ins>
      <w:ins w:id="1228" w:author="NDSWG 052909" w:date="2009-05-29T10:51:00Z">
        <w:r>
          <w:rPr/>
          <w:t xml:space="preserve"> </w:t>
        </w:r>
      </w:ins>
      <w:ins w:id="1229" w:author="ERCOT" w:date="2008-12-11T13:31:00Z">
        <w:del w:id="1230" w:author="NDSWG 052909" w:date="2009-05-29T10:51:00Z">
          <w:r>
            <w:rPr/>
            <w:delText xml:space="preserve">Common Information Model (CIM) </w:delText>
          </w:r>
        </w:del>
      </w:ins>
      <w:ins w:id="1231" w:author="ERCOT" w:date="2008-12-11T13:31:00Z">
        <w:del w:id="1232" w:author="NDSWG 062209" w:date="2009-06-22T15:58:00Z">
          <w:r>
            <w:rPr/>
            <w:delText>modeling process</w:delText>
          </w:r>
        </w:del>
      </w:ins>
      <w:ins w:id="1233" w:author="NDSWG 052909" w:date="2009-05-29T10:51:00Z">
        <w:del w:id="1234" w:author="NDSWG 062209" w:date="2009-06-22T15:58:00Z">
          <w:r>
            <w:rPr/>
            <w:delText xml:space="preserve"> utilized</w:delText>
          </w:r>
        </w:del>
      </w:ins>
      <w:ins w:id="1235" w:author="NDSWG 052909" w:date="2009-05-29T10:51:00Z">
        <w:r>
          <w:rPr/>
          <w:t xml:space="preserve"> by TSPs</w:t>
        </w:r>
      </w:ins>
      <w:ins w:id="1236" w:author="ERCOT" w:date="2008-12-11T13:31:00Z">
        <w:r>
          <w:rPr/>
          <w:t>.</w:t>
        </w:r>
      </w:ins>
      <w:ins w:id="1237" w:author="NOGRR025 Workshop" w:date="2009-06-03T11:52:00Z">
        <w:r>
          <w:rPr/>
          <w:t xml:space="preserve">  The report shall </w:t>
        </w:r>
      </w:ins>
      <w:ins w:id="1238" w:author="NOGRR025 Workshop" w:date="2009-06-03T13:15:00Z">
        <w:r>
          <w:rPr/>
          <w:t>include the</w:t>
        </w:r>
      </w:ins>
      <w:ins w:id="1239" w:author="NOGRR025 Workshop" w:date="2009-06-03T11:52:00Z">
        <w:r>
          <w:rPr/>
          <w:t xml:space="preserve"> </w:t>
        </w:r>
      </w:ins>
      <w:del w:id="1240" w:author="NOGRR025 Workshop" w:date="2009-06-02T14:59:00Z">
        <w:r>
          <w:rPr/>
          <w:delText xml:space="preserve">  Included in these reports shall be:</w:delText>
        </w:r>
      </w:del>
    </w:p>
    <w:p>
      <w:pPr>
        <w:pStyle w:val="BodyTextNumbered1"/>
        <w:rPr>
          <w:ins w:id="1259" w:author="NDSWG 052909" w:date="2009-05-29T10:51:00Z"/>
        </w:rPr>
      </w:pPr>
      <w:ins w:id="1242" w:author="ERCOT" w:date="2008-12-11T13:31:00Z">
        <w:del w:id="1243" w:author="NOGRR025 Workshop" w:date="2009-06-03T11:53:00Z">
          <w:r>
            <w:rPr/>
            <w:delText>(a)</w:delText>
            <w:tab/>
          </w:r>
        </w:del>
      </w:ins>
      <w:ins w:id="1244" w:author="NOGRR025 Workshop" w:date="2009-06-03T11:53:00Z">
        <w:r>
          <w:rPr/>
          <w:t>n</w:t>
        </w:r>
      </w:ins>
      <w:ins w:id="1245" w:author="NOGRR025 Workshop" w:date="2009-06-02T14:59:00Z">
        <w:r>
          <w:rPr/>
          <w:t>umber of Notices of interim reports</w:t>
        </w:r>
      </w:ins>
      <w:ins w:id="1246" w:author="NOGRR025 Workshop" w:date="2009-06-02T14:59:00Z">
        <w:del w:id="1247" w:author="NDSWG 062209" w:date="2009-06-22T15:59:00Z">
          <w:r>
            <w:rPr/>
            <w:delText>, delineated by category,</w:delText>
          </w:r>
        </w:del>
      </w:ins>
      <w:ins w:id="1248" w:author="NOGRR025 Workshop" w:date="2009-06-02T14:59:00Z">
        <w:r>
          <w:rPr/>
          <w:t xml:space="preserve"> submitted to the Public Utility Commission of Texas (PUCT) and the Independent Market Monitor (IMM) as accumulated by TSP due to the actions or inactions of the associated TSP</w:t>
        </w:r>
      </w:ins>
      <w:ins w:id="1249" w:author="NDSWG 062209" w:date="2009-06-22T16:03:00Z">
        <w:r>
          <w:rPr/>
          <w:t xml:space="preserve"> for Network Operations Model Change Requests (NOMCRs) not meeting the time line </w:t>
        </w:r>
      </w:ins>
      <w:ins w:id="1250" w:author="NDSWG 062209" w:date="2009-06-22T17:17:00Z">
        <w:r>
          <w:rPr/>
          <w:t xml:space="preserve">pursuant to </w:t>
        </w:r>
      </w:ins>
      <w:ins w:id="1251" w:author="NDSWG 062209" w:date="2009-06-22T16:03:00Z">
        <w:r>
          <w:rPr/>
          <w:t>Protocol Section 3.10.1</w:t>
        </w:r>
      </w:ins>
      <w:ins w:id="1252" w:author="NDSWG 062209" w:date="2009-06-22T17:17:00Z">
        <w:r>
          <w:rPr/>
          <w:t>, Time Line for Network Operations Model Change Requests</w:t>
        </w:r>
      </w:ins>
      <w:ins w:id="1253" w:author="NDSWG 062209" w:date="2009-06-22T16:03:00Z">
        <w:r>
          <w:rPr/>
          <w:t>.  These reports shall be delineated by category and owner including reasons for the interim updates</w:t>
        </w:r>
      </w:ins>
      <w:ins w:id="1254" w:author="NOGRR025 Workshop" w:date="2009-06-02T14:59:00Z">
        <w:r>
          <w:rPr/>
          <w:t xml:space="preserve">.  Interim updates caused by ERCOT </w:t>
        </w:r>
      </w:ins>
      <w:ins w:id="1255" w:author="NDSWG 062209" w:date="2009-06-22T16:04:00Z">
        <w:r>
          <w:rPr/>
          <w:t>(i.e. server unavailability, Network Model Management System (NMMS) component failure, site failover, loss of data, staff overload, weather, etc.) shall be reported and attributed to ERCOT.</w:t>
        </w:r>
      </w:ins>
      <w:ins w:id="1256" w:author="NOGRR025 Workshop" w:date="2009-06-02T14:59:00Z">
        <w:del w:id="1257" w:author="NDSWG 062209" w:date="2009-06-22T16:04:00Z">
          <w:r>
            <w:rPr/>
            <w:delText>software, hardware, or communication infrastructure shall not be attributed to the TSP.</w:delText>
          </w:r>
        </w:del>
      </w:ins>
      <w:ins w:id="1258" w:author="NOGRR025 Workshop" w:date="2009-06-02T14:59:00Z">
        <w:r>
          <w:rPr/>
          <w:t xml:space="preserve"> </w:t>
        </w:r>
      </w:ins>
    </w:p>
    <w:p>
      <w:pPr>
        <w:pStyle w:val="List2"/>
        <w:rPr>
          <w:del w:id="1261" w:author="NDSWG 052909" w:date="2009-05-29T10:51:00Z"/>
        </w:rPr>
      </w:pPr>
      <w:del w:id="1260" w:author="NDSWG 052909" w:date="2009-05-29T10:51:00Z">
        <w:r>
          <w:rPr/>
          <w:delText xml:space="preserve">Number of Network Operations Model Change Requests (NOMCRs) submitted during the month by the TSP; </w:delText>
        </w:r>
      </w:del>
    </w:p>
    <w:p>
      <w:pPr>
        <w:pStyle w:val="List2"/>
        <w:rPr>
          <w:del w:id="1263" w:author="NDSWG 052909" w:date="2009-05-29T10:51:00Z"/>
        </w:rPr>
      </w:pPr>
      <w:del w:id="1262" w:author="NDSWG 052909" w:date="2009-05-29T10:51:00Z">
        <w:r>
          <w:rPr/>
          <w:delText>(b)</w:delText>
          <w:tab/>
          <w:delText>Number of invalid NOMCRs rejected by ERCOT and returned to the TSP; and</w:delText>
        </w:r>
      </w:del>
    </w:p>
    <w:p>
      <w:pPr>
        <w:pStyle w:val="List2"/>
        <w:rPr>
          <w:del w:id="1295" w:author="NOGRR025 Workshop" w:date="2009-06-03T11:53:00Z"/>
        </w:rPr>
      </w:pPr>
      <w:ins w:id="1264" w:author="ERCOT" w:date="2008-12-11T13:31:00Z">
        <w:del w:id="1265" w:author="NDSWG 052909" w:date="2009-05-29T10:51:00Z">
          <w:r>
            <w:rPr/>
            <w:delText xml:space="preserve"> </w:delText>
          </w:r>
        </w:del>
      </w:ins>
      <w:ins w:id="1266" w:author="ERCOT" w:date="2008-12-11T13:31:00Z">
        <w:del w:id="1267" w:author="NDSWG 052909" w:date="2009-05-29T10:51:00Z">
          <w:r>
            <w:rPr/>
            <w:delText>(c)</w:delText>
            <w:tab/>
          </w:r>
        </w:del>
      </w:ins>
      <w:ins w:id="1268" w:author="ERCOT" w:date="2008-12-11T13:31:00Z">
        <w:del w:id="1269" w:author="NOGRR025 Workshop" w:date="2009-06-02T14:59:00Z">
          <w:r>
            <w:rPr/>
            <w:delText xml:space="preserve">Number of </w:delText>
          </w:r>
        </w:del>
      </w:ins>
      <w:ins w:id="1270" w:author="NDSWG 052909" w:date="2009-05-29T10:51:00Z">
        <w:del w:id="1271" w:author="NOGRR025 Workshop" w:date="2009-06-02T14:59:00Z">
          <w:r>
            <w:rPr/>
            <w:delText xml:space="preserve">Notices of </w:delText>
          </w:r>
        </w:del>
      </w:ins>
      <w:ins w:id="1272" w:author="ERCOT" w:date="2008-12-11T13:31:00Z">
        <w:del w:id="1273" w:author="NOGRR025 Workshop" w:date="2009-06-02T14:59:00Z">
          <w:r>
            <w:rPr/>
            <w:delText>interim reports</w:delText>
          </w:r>
        </w:del>
      </w:ins>
      <w:ins w:id="1274" w:author="NDSWG 052909" w:date="2009-05-29T10:51:00Z">
        <w:del w:id="1275" w:author="NOGRR025 Workshop" w:date="2009-06-02T14:59:00Z">
          <w:r>
            <w:rPr/>
            <w:delText>, delineated by category,</w:delText>
          </w:r>
        </w:del>
      </w:ins>
      <w:ins w:id="1276" w:author="ERCOT" w:date="2008-12-11T13:31:00Z">
        <w:del w:id="1277" w:author="NOGRR025 Workshop" w:date="2009-06-02T14:59:00Z">
          <w:r>
            <w:rPr/>
            <w:delText xml:space="preserve"> submitted to the Public Utility Commission of Texas (PUCT)</w:delText>
          </w:r>
        </w:del>
      </w:ins>
      <w:ins w:id="1278" w:author="NDSWG 052909" w:date="2009-05-29T10:51:00Z">
        <w:del w:id="1279" w:author="NOGRR025 Workshop" w:date="2009-06-02T14:59:00Z">
          <w:r>
            <w:rPr/>
            <w:delText xml:space="preserve"> and </w:delText>
          </w:r>
        </w:del>
      </w:ins>
      <w:ins w:id="1280" w:author="NDSWG 052909" w:date="2009-05-29T11:20:00Z">
        <w:del w:id="1281" w:author="NOGRR025 Workshop" w:date="2009-06-02T14:59:00Z">
          <w:r>
            <w:rPr/>
            <w:delText>the Independent Market Monitor (</w:delText>
          </w:r>
        </w:del>
      </w:ins>
      <w:ins w:id="1282" w:author="NDSWG 052909" w:date="2009-05-29T10:51:00Z">
        <w:del w:id="1283" w:author="NOGRR025 Workshop" w:date="2009-06-02T14:59:00Z">
          <w:r>
            <w:rPr/>
            <w:delText>IMM</w:delText>
          </w:r>
        </w:del>
      </w:ins>
      <w:ins w:id="1284" w:author="NDSWG 052909" w:date="2009-05-29T11:20:00Z">
        <w:del w:id="1285" w:author="NOGRR025 Workshop" w:date="2009-06-02T14:59:00Z">
          <w:r>
            <w:rPr/>
            <w:delText>)</w:delText>
          </w:r>
        </w:del>
      </w:ins>
      <w:ins w:id="1286" w:author="ERCOT" w:date="2008-12-11T13:31:00Z">
        <w:del w:id="1287" w:author="NOGRR025 Workshop" w:date="2009-06-02T14:59:00Z">
          <w:r>
            <w:rPr/>
            <w:delText xml:space="preserve"> </w:delText>
          </w:r>
        </w:del>
      </w:ins>
      <w:ins w:id="1288" w:author="NDSWG 052909" w:date="2009-05-29T10:51:00Z">
        <w:del w:id="1289" w:author="NOGRR025 Workshop" w:date="2009-06-02T14:59:00Z">
          <w:r>
            <w:rPr/>
            <w:delText xml:space="preserve">as </w:delText>
          </w:r>
        </w:del>
      </w:ins>
      <w:ins w:id="1290" w:author="ERCOT" w:date="2008-12-11T13:31:00Z">
        <w:del w:id="1291" w:author="NOGRR025 Workshop" w:date="2009-06-02T14:59:00Z">
          <w:r>
            <w:rPr/>
            <w:delText>accumulated by TSP</w:delText>
          </w:r>
        </w:del>
      </w:ins>
      <w:ins w:id="1292" w:author="NDSWG 052909" w:date="2009-05-29T10:51:00Z">
        <w:del w:id="1293"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294" w:author="NOGRR025 Workshop" w:date="2009-06-02T14:59:00Z">
        <w:r>
          <w:rPr/>
          <w:delText xml:space="preserve">. </w:delText>
        </w:r>
      </w:del>
    </w:p>
    <w:p>
      <w:pPr>
        <w:pStyle w:val="List2"/>
        <w:widowControl/>
        <w:bidi w:val="0"/>
        <w:spacing w:before="0" w:after="240"/>
        <w:ind w:left="1440" w:hanging="720"/>
        <w:rPr>
          <w:ins w:id="1303" w:author="ERCOT" w:date="2008-12-11T13:31:00Z"/>
        </w:rPr>
      </w:pPr>
      <w:ins w:id="1296" w:author="ERCOT" w:date="2008-12-11T13:31:00Z">
        <w:r>
          <w:rPr/>
          <w:t>(2)</w:t>
          <w:tab/>
          <w:t xml:space="preserve">ERCOT shall post </w:t>
        </w:r>
      </w:ins>
      <w:ins w:id="1297" w:author="ERCOT" w:date="2008-12-11T13:31:00Z">
        <w:del w:id="1298" w:author="NOGRR025 Workshop" w:date="2009-06-03T13:16:00Z">
          <w:r>
            <w:rPr/>
            <w:delText xml:space="preserve">monthly </w:delText>
          </w:r>
        </w:del>
      </w:ins>
      <w:ins w:id="1299" w:author="ERCOT" w:date="2008-12-11T13:31:00Z">
        <w:r>
          <w:rPr/>
          <w:t xml:space="preserve">reports </w:t>
        </w:r>
      </w:ins>
      <w:ins w:id="1300" w:author="ERCOT" w:date="2008-12-11T13:31:00Z">
        <w:del w:id="1301" w:author="NDSWG 052909" w:date="2009-05-29T10:51:00Z">
          <w:r>
            <w:rPr/>
            <w:delText xml:space="preserve">showing individual TSP performance </w:delText>
          </w:r>
        </w:del>
      </w:ins>
      <w:ins w:id="1302" w:author="ERCOT" w:date="2008-12-11T13:31:00Z">
        <w:r>
          <w:rPr/>
          <w:t xml:space="preserve">on the MIS Secure Area. </w:t>
        </w:r>
      </w:ins>
    </w:p>
    <w:p>
      <w:pPr>
        <w:pStyle w:val="H3"/>
        <w:rPr>
          <w:ins w:id="1319" w:author="WMS 063009" w:date="2009-07-01T07:41:00Z"/>
        </w:rPr>
      </w:pPr>
      <w:ins w:id="1304" w:author="ERCOT" w:date="2008-12-11T13:31:00Z">
        <w:bookmarkStart w:id="17" w:name="__RefHeading___Toc231867222"/>
        <w:r>
          <w:rPr/>
          <w:t>9.</w:t>
        </w:r>
      </w:ins>
      <w:ins w:id="1305" w:author="NOGRR025 Workshop" w:date="2009-06-04T07:55:00Z">
        <w:r>
          <w:rPr/>
          <w:t>2.</w:t>
        </w:r>
      </w:ins>
      <w:ins w:id="1306" w:author="WMS 063009" w:date="2009-07-01T07:48:00Z">
        <w:r>
          <w:rPr/>
          <w:t>5</w:t>
        </w:r>
      </w:ins>
      <w:ins w:id="1307" w:author="NOGRR025 Workshop" w:date="2009-06-04T07:55:00Z">
        <w:del w:id="1308" w:author="WMS 063009" w:date="2009-07-01T07:48:00Z">
          <w:r>
            <w:rPr/>
            <w:delText>4</w:delText>
          </w:r>
        </w:del>
      </w:ins>
      <w:ins w:id="1309" w:author="ERCOT" w:date="2008-12-11T13:31:00Z">
        <w:del w:id="1310" w:author="NOGRR025 Workshop" w:date="2009-06-04T07:55:00Z">
          <w:r>
            <w:rPr/>
            <w:delText>1</w:delText>
          </w:r>
        </w:del>
      </w:ins>
      <w:ins w:id="1311" w:author="ERCOT" w:date="2008-12-11T13:31:00Z">
        <w:del w:id="1312" w:author="NOGRR025 Workshop" w:date="2009-06-02T16:23:00Z">
          <w:r>
            <w:rPr/>
            <w:delText>1</w:delText>
          </w:r>
        </w:del>
      </w:ins>
      <w:ins w:id="1313" w:author="ERCOT" w:date="2008-12-11T13:31:00Z">
        <w:del w:id="1314" w:author="NOGRR025 Workshop" w:date="2009-06-04T07:55:00Z">
          <w:r>
            <w:rPr/>
            <w:delText>.5</w:delText>
          </w:r>
        </w:del>
      </w:ins>
      <w:ins w:id="1315" w:author="ERCOT" w:date="2008-12-11T13:31:00Z">
        <w:r>
          <w:rPr/>
          <w:tab/>
        </w:r>
      </w:ins>
      <w:ins w:id="1316" w:author="ERCOT" w:date="2008-12-11T13:31:00Z">
        <w:del w:id="1317" w:author="WMS 063009" w:date="2009-07-01T07:12:00Z">
          <w:r>
            <w:rPr/>
            <w:delText>Compliance with Valid Dispatch Instructions Monitoring</w:delText>
          </w:r>
        </w:del>
      </w:ins>
      <w:ins w:id="1318" w:author="WMS 063009" w:date="2009-07-01T07:12:00Z">
        <w:bookmarkEnd w:id="17"/>
        <w:r>
          <w:rPr/>
          <w:t xml:space="preserve"> Backup Control for TSPs</w:t>
        </w:r>
      </w:ins>
    </w:p>
    <w:p>
      <w:pPr>
        <w:pStyle w:val="H3"/>
        <w:ind w:left="1008" w:hanging="1008"/>
        <w:rPr>
          <w:del w:id="1321" w:author="WMS 063009" w:date="2009-07-01T07:12:00Z"/>
        </w:rPr>
      </w:pPr>
      <w:del w:id="1320" w:author="WMS 063009" w:date="2009-07-01T07:12:00Z">
        <w:r>
          <w:rPr/>
          <w:delText xml:space="preserve"> </w:delText>
        </w:r>
      </w:del>
    </w:p>
    <w:p>
      <w:pPr>
        <w:pStyle w:val="H3"/>
        <w:keepNext w:val="true"/>
        <w:widowControl/>
        <w:numPr>
          <w:ilvl w:val="0"/>
          <w:numId w:val="0"/>
        </w:numPr>
        <w:bidi w:val="0"/>
        <w:spacing w:before="240" w:after="240"/>
        <w:ind w:left="1008" w:hanging="1008"/>
        <w:rPr>
          <w:ins w:id="1329" w:author="ERCOT" w:date="2008-12-11T13:31:00Z"/>
        </w:rPr>
      </w:pPr>
      <w:ins w:id="1322" w:author="ERCOT" w:date="2008-12-11T13:31:00Z">
        <w:del w:id="1323" w:author="WMS 063009" w:date="2009-07-01T07:12:00Z">
          <w:r>
            <w:rPr/>
            <w:delText xml:space="preserve">ERCOT shall produce monthly reports describing Transmission Service Provider (TSP) valid Dispatch Instruction performance. </w:delText>
          </w:r>
        </w:del>
      </w:ins>
      <w:ins w:id="1324" w:author="WMS 063009" w:date="2009-07-01T07:13:00Z">
        <w:r>
          <w:rPr/>
          <w:t xml:space="preserve">ERCOT shall produce a report identifying the date of backup control plan testing and the success or failure of that test for </w:t>
        </w:r>
      </w:ins>
      <w:ins w:id="1325" w:author="WMS 063009" w:date="2009-07-01T07:13:00Z">
        <w:del w:id="1326" w:author="Calpine 070609" w:date="2009-07-06T09:16:00Z">
          <w:r>
            <w:rPr/>
            <w:delText xml:space="preserve">ERCOT and </w:delText>
          </w:r>
        </w:del>
      </w:ins>
      <w:ins w:id="1327" w:author="WMS 063009" w:date="2009-07-01T07:13:00Z">
        <w:r>
          <w:rPr/>
          <w:t>TSPs.  Backup control plan tests shall be conducted at least annually.</w:t>
        </w:r>
      </w:ins>
      <w:del w:id="1328" w:author="WMS 063009" w:date="2009-07-01T07:13:00Z">
        <w:r>
          <w:rPr/>
          <w:delText xml:space="preserve"> </w:delText>
        </w:r>
      </w:del>
    </w:p>
    <w:p>
      <w:pPr>
        <w:pStyle w:val="H2"/>
        <w:ind w:left="720" w:hanging="720"/>
        <w:rPr>
          <w:ins w:id="1340" w:author="ERCOT" w:date="2008-12-11T13:31:00Z"/>
        </w:rPr>
      </w:pPr>
      <w:ins w:id="1330" w:author="ERCOT" w:date="2008-12-11T13:31:00Z">
        <w:bookmarkStart w:id="18" w:name="__RefHeading___Toc231867223"/>
        <w:bookmarkEnd w:id="18"/>
        <w:r>
          <w:rPr/>
          <w:t>9.</w:t>
        </w:r>
      </w:ins>
      <w:ins w:id="1331" w:author="NOGRR025 Workshop" w:date="2009-06-04T07:55:00Z">
        <w:r>
          <w:rPr/>
          <w:t>3</w:t>
        </w:r>
      </w:ins>
      <w:ins w:id="1332" w:author="ERCOT" w:date="2008-12-11T13:31:00Z">
        <w:del w:id="1333" w:author="NOGRR025 Workshop" w:date="2009-06-04T07:55:00Z">
          <w:r>
            <w:rPr/>
            <w:delText>1</w:delText>
          </w:r>
        </w:del>
      </w:ins>
      <w:ins w:id="1334" w:author="ERCOT" w:date="2008-12-11T13:31:00Z">
        <w:del w:id="1335" w:author="NOGRR025 Workshop" w:date="2009-06-02T16:23:00Z">
          <w:r>
            <w:rPr/>
            <w:delText>2</w:delText>
          </w:r>
        </w:del>
      </w:ins>
      <w:ins w:id="1336" w:author="ERCOT" w:date="2008-12-11T13:31:00Z">
        <w:r>
          <w:rPr/>
          <w:tab/>
          <w:t xml:space="preserve">ERCOT </w:t>
        </w:r>
      </w:ins>
      <w:ins w:id="1337" w:author="ERCOT" w:date="2008-12-11T13:31:00Z">
        <w:del w:id="1338" w:author="NOGRR025 Workshop" w:date="2009-06-04T08:27:00Z">
          <w:r>
            <w:rPr/>
            <w:delText xml:space="preserve">Performance </w:delText>
          </w:r>
        </w:del>
      </w:ins>
      <w:ins w:id="1339" w:author="ERCOT" w:date="2008-12-11T13:31:00Z">
        <w:r>
          <w:rPr/>
          <w:t>Monitoring Program</w:t>
        </w:r>
      </w:ins>
    </w:p>
    <w:p>
      <w:pPr>
        <w:pStyle w:val="H3"/>
        <w:ind w:left="1008" w:hanging="1008"/>
        <w:rPr>
          <w:ins w:id="1350" w:author="ERCOT" w:date="2008-12-11T13:31:00Z"/>
        </w:rPr>
      </w:pPr>
      <w:ins w:id="1341" w:author="ERCOT" w:date="2008-12-11T13:31:00Z">
        <w:bookmarkStart w:id="19" w:name="__RefHeading___Toc231867224"/>
        <w:bookmarkEnd w:id="19"/>
        <w:r>
          <w:rPr/>
          <w:t>9.</w:t>
        </w:r>
      </w:ins>
      <w:ins w:id="1342" w:author="NOGRR025 Workshop" w:date="2009-06-04T07:55:00Z">
        <w:r>
          <w:rPr/>
          <w:t>3.1</w:t>
        </w:r>
      </w:ins>
      <w:ins w:id="1343" w:author="ERCOT" w:date="2008-12-11T13:31:00Z">
        <w:del w:id="1344" w:author="NOGRR025 Workshop" w:date="2009-06-04T07:55:00Z">
          <w:r>
            <w:rPr/>
            <w:delText>1</w:delText>
          </w:r>
        </w:del>
      </w:ins>
      <w:ins w:id="1345" w:author="ERCOT" w:date="2008-12-11T13:31:00Z">
        <w:del w:id="1346" w:author="NOGRR025 Workshop" w:date="2009-06-02T16:23:00Z">
          <w:r>
            <w:rPr/>
            <w:delText>2</w:delText>
          </w:r>
        </w:del>
      </w:ins>
      <w:ins w:id="1347" w:author="ERCOT" w:date="2008-12-11T13:31:00Z">
        <w:del w:id="1348" w:author="NOGRR025 Workshop" w:date="2009-06-04T07:55:00Z">
          <w:r>
            <w:rPr/>
            <w:delText>.1</w:delText>
          </w:r>
        </w:del>
      </w:ins>
      <w:ins w:id="1349" w:author="ERCOT" w:date="2008-12-11T13:31:00Z">
        <w:r>
          <w:rPr/>
          <w:tab/>
          <w:t>Transmission Control</w:t>
        </w:r>
      </w:ins>
    </w:p>
    <w:p>
      <w:pPr>
        <w:pStyle w:val="BodyTextNumbered1"/>
        <w:rPr>
          <w:ins w:id="1359" w:author="ERCOT" w:date="2008-12-11T13:31:00Z"/>
        </w:rPr>
      </w:pPr>
      <w:ins w:id="1351" w:author="ERCOT" w:date="2008-12-11T13:31:00Z">
        <w:r>
          <w:rPr/>
          <w:t>(1)</w:t>
          <w:tab/>
          <w:t>ERCOT shall prepare a report describing the operating violations on every transmission line and autotransformer</w:t>
        </w:r>
      </w:ins>
      <w:ins w:id="1352" w:author="ERCOT" w:date="2008-12-11T13:31:00Z">
        <w:del w:id="1353" w:author="NDSWG 052909" w:date="2009-05-29T10:51:00Z">
          <w:r>
            <w:rPr/>
            <w:delText>s</w:delText>
          </w:r>
        </w:del>
      </w:ins>
      <w:ins w:id="1354" w:author="ERCOT" w:date="2008-12-11T13:31:00Z">
        <w:r>
          <w:rPr/>
          <w:t xml:space="preserve"> operated at voltages greater th</w:t>
        </w:r>
      </w:ins>
      <w:ins w:id="1355" w:author="ERCOT" w:date="2008-12-17T10:20:00Z">
        <w:r>
          <w:rPr/>
          <w:t>a</w:t>
        </w:r>
      </w:ins>
      <w:ins w:id="1356" w:author="ERCOT" w:date="2008-12-11T13:31:00Z">
        <w:r>
          <w:rPr/>
          <w:t>n 60 kV.</w:t>
        </w:r>
      </w:ins>
      <w:ins w:id="1357" w:author="WMS 063009" w:date="2009-07-01T07:13:00Z">
        <w:r>
          <w:rPr/>
          <w:t xml:space="preserve">  These reports shall be provided to the TRE and the appropriate TAC subcommittee.</w:t>
        </w:r>
      </w:ins>
      <w:ins w:id="1358" w:author="ERCOT" w:date="2008-12-11T13:31:00Z">
        <w:r>
          <w:rPr/>
          <w:t xml:space="preserve"> </w:t>
        </w:r>
      </w:ins>
    </w:p>
    <w:p>
      <w:pPr>
        <w:pStyle w:val="List2"/>
        <w:rPr>
          <w:ins w:id="1361" w:author="ERCOT" w:date="2008-12-11T13:31:00Z"/>
        </w:rPr>
      </w:pPr>
      <w:ins w:id="1360" w:author="ERCOT" w:date="2008-12-11T13:31:00Z">
        <w:r>
          <w:rPr/>
          <w:t>(a)</w:t>
          <w:tab/>
          <w:t>ERCOT shall prepare monthly reports on the following:</w:t>
          <w:tab/>
        </w:r>
      </w:ins>
    </w:p>
    <w:p>
      <w:pPr>
        <w:pStyle w:val="List3"/>
        <w:rPr>
          <w:del w:id="1364" w:author="WMS 063009" w:date="2009-07-01T07:14:00Z"/>
        </w:rPr>
      </w:pPr>
      <w:ins w:id="1362" w:author="WMS 063009" w:date="2009-07-01T07:14:00Z">
        <w:r>
          <w:rPr/>
          <w:t xml:space="preserve"> </w:t>
        </w:r>
      </w:ins>
      <w:del w:id="1363" w:author="WMS 063009" w:date="2009-07-01T07:14:00Z">
        <w:r>
          <w:rPr/>
          <w:delText>(i)</w:delText>
          <w:tab/>
          <w:delText xml:space="preserve">Transmission equipment ratings that are exceeded; </w:delText>
        </w:r>
      </w:del>
    </w:p>
    <w:p>
      <w:pPr>
        <w:pStyle w:val="List3"/>
        <w:rPr>
          <w:ins w:id="1373" w:author="ERCOT" w:date="2008-12-11T13:31:00Z"/>
        </w:rPr>
      </w:pPr>
      <w:ins w:id="1365" w:author="ERCOT" w:date="2008-12-11T13:31:00Z">
        <w:r>
          <w:rPr/>
          <w:t>(i</w:t>
        </w:r>
      </w:ins>
      <w:ins w:id="1366" w:author="ERCOT" w:date="2008-12-11T13:31:00Z">
        <w:del w:id="1367" w:author="WMS 063009" w:date="2009-07-01T07:14:00Z">
          <w:r>
            <w:rPr/>
            <w:delText>i</w:delText>
          </w:r>
        </w:del>
      </w:ins>
      <w:ins w:id="1368" w:author="ERCOT" w:date="2008-12-11T13:31:00Z">
        <w:r>
          <w:rPr/>
          <w:t>)</w:t>
          <w:tab/>
        </w:r>
      </w:ins>
      <w:ins w:id="1369" w:author="WMS 063009" w:date="2009-07-01T07:14:00Z">
        <w:r>
          <w:rPr/>
          <w:t xml:space="preserve">Exceedance </w:t>
        </w:r>
      </w:ins>
      <w:ins w:id="1370" w:author="ERCOT" w:date="2008-12-11T13:31:00Z">
        <w:del w:id="1371" w:author="WMS 063009" w:date="2009-07-01T07:14:00Z">
          <w:r>
            <w:rPr/>
            <w:delText xml:space="preserve">Violations </w:delText>
          </w:r>
        </w:del>
      </w:ins>
      <w:ins w:id="1372" w:author="ERCOT" w:date="2008-12-11T13:31:00Z">
        <w:r>
          <w:rPr/>
          <w:t>of system operating limits or power transfer limitations set by ERCOT to guard against post-contingency stability exceedance for over ten minutes;</w:t>
        </w:r>
      </w:ins>
    </w:p>
    <w:p>
      <w:pPr>
        <w:pStyle w:val="List3"/>
        <w:rPr>
          <w:del w:id="1382" w:author="WMS 063009" w:date="2009-07-01T07:14:00Z"/>
        </w:rPr>
      </w:pPr>
      <w:ins w:id="1374" w:author="WMS 063009" w:date="2009-07-01T07:14:00Z">
        <w:r>
          <w:rPr/>
          <w:t xml:space="preserve"> </w:t>
        </w:r>
      </w:ins>
      <w:ins w:id="1375" w:author="ERCOT" w:date="2008-12-11T13:31:00Z">
        <w:del w:id="1376" w:author="WMS 063009" w:date="2009-07-01T07:14:00Z">
          <w:r>
            <w:rPr/>
            <w:delText>(iii)</w:delText>
            <w:tab/>
            <w:delText>Violations of system operating limits or power transfer limitations set by ERCOT to guard against post-contingency stability exceedance for over thirty</w:delText>
          </w:r>
        </w:del>
      </w:ins>
      <w:ins w:id="1377" w:author="NOGRR025 Workshop" w:date="2009-06-03T13:16:00Z">
        <w:del w:id="1378" w:author="WMS 063009" w:date="2009-07-01T07:14:00Z">
          <w:r>
            <w:rPr/>
            <w:delText>30</w:delText>
          </w:r>
        </w:del>
      </w:ins>
      <w:ins w:id="1379" w:author="ERCOT" w:date="2008-12-11T13:31:00Z">
        <w:del w:id="1380" w:author="WMS 063009" w:date="2009-07-01T07:14:00Z">
          <w:r>
            <w:rPr/>
            <w:delText xml:space="preserve"> minutes</w:delText>
          </w:r>
        </w:del>
      </w:ins>
      <w:del w:id="1381" w:author="WMS 063009" w:date="2009-07-01T07:14:00Z">
        <w:r>
          <w:rPr/>
          <w:delText>;</w:delText>
        </w:r>
      </w:del>
    </w:p>
    <w:p>
      <w:pPr>
        <w:pStyle w:val="List3"/>
        <w:rPr>
          <w:ins w:id="1411" w:author="ERCOT" w:date="2008-12-11T13:31:00Z"/>
        </w:rPr>
      </w:pPr>
      <w:ins w:id="1383" w:author="ERCOT" w:date="2008-12-11T13:31:00Z">
        <w:r>
          <w:rPr/>
          <w:t>(i</w:t>
        </w:r>
      </w:ins>
      <w:ins w:id="1384" w:author="WMS 063009" w:date="2009-07-01T07:14:00Z">
        <w:r>
          <w:rPr/>
          <w:t>i</w:t>
        </w:r>
      </w:ins>
      <w:ins w:id="1385" w:author="ERCOT" w:date="2008-12-11T13:31:00Z">
        <w:del w:id="1386" w:author="WMS 063009" w:date="2009-07-01T07:14:00Z">
          <w:r>
            <w:rPr/>
            <w:delText>v</w:delText>
          </w:r>
        </w:del>
      </w:ins>
      <w:ins w:id="1387" w:author="ERCOT" w:date="2008-12-11T13:31:00Z">
        <w:r>
          <w:rPr/>
          <w:t>)</w:t>
          <w:tab/>
          <w:t xml:space="preserve">N-1 </w:t>
        </w:r>
      </w:ins>
      <w:ins w:id="1388" w:author="ERCOT" w:date="2008-12-11T13:31:00Z">
        <w:del w:id="1389" w:author="NOGRR025 Workshop" w:date="2009-06-02T14:59:00Z">
          <w:r>
            <w:rPr/>
            <w:delText xml:space="preserve">post-contingency </w:delText>
          </w:r>
        </w:del>
      </w:ins>
      <w:ins w:id="1390" w:author="WMS 063009" w:date="2009-07-01T07:14:00Z">
        <w:r>
          <w:rPr/>
          <w:t xml:space="preserve">exceedance </w:t>
        </w:r>
      </w:ins>
      <w:ins w:id="1391" w:author="ERCOT" w:date="2008-12-11T13:31:00Z">
        <w:del w:id="1392" w:author="WMS 063009" w:date="2009-07-01T07:14:00Z">
          <w:r>
            <w:rPr/>
            <w:delText xml:space="preserve">violations </w:delText>
          </w:r>
        </w:del>
      </w:ins>
      <w:ins w:id="1393" w:author="ERCOT" w:date="2008-12-11T13:31:00Z">
        <w:r>
          <w:rPr/>
          <w:t xml:space="preserve">of </w:t>
        </w:r>
      </w:ins>
      <w:ins w:id="1394" w:author="WMS 063009" w:date="2009-07-01T07:14:00Z">
        <w:r>
          <w:rPr/>
          <w:t xml:space="preserve">the applicable </w:t>
        </w:r>
      </w:ins>
      <w:ins w:id="1395" w:author="ERCOT" w:date="2008-12-11T13:31:00Z">
        <w:r>
          <w:rPr/>
          <w:t xml:space="preserve">equipment ratings provided by </w:t>
        </w:r>
      </w:ins>
      <w:ins w:id="1396" w:author="ERCOT" w:date="2009-02-06T10:28:00Z">
        <w:r>
          <w:rPr/>
          <w:t>Transmission Service Providers (</w:t>
        </w:r>
      </w:ins>
      <w:ins w:id="1397" w:author="ERCOT" w:date="2008-12-11T13:31:00Z">
        <w:r>
          <w:rPr/>
          <w:t>TSPs</w:t>
        </w:r>
      </w:ins>
      <w:ins w:id="1398" w:author="ERCOT" w:date="2009-02-06T10:28:00Z">
        <w:r>
          <w:rPr/>
          <w:t>)</w:t>
        </w:r>
      </w:ins>
      <w:ins w:id="1399" w:author="WMS 063009" w:date="2009-07-01T07:15:00Z">
        <w:r>
          <w:rPr/>
          <w:t>, QSEs,</w:t>
        </w:r>
      </w:ins>
      <w:ins w:id="1400" w:author="ERCOT" w:date="2008-12-11T13:31:00Z">
        <w:r>
          <w:rPr/>
          <w:t xml:space="preserve"> and </w:t>
        </w:r>
      </w:ins>
      <w:ins w:id="1401" w:author="NOGRR025 Workshop" w:date="2009-06-02T14:59:00Z">
        <w:r>
          <w:rPr/>
          <w:t>Resource</w:t>
        </w:r>
      </w:ins>
      <w:ins w:id="1402" w:author="NOGRR025 Workshop" w:date="2009-06-03T13:16:00Z">
        <w:r>
          <w:rPr/>
          <w:t>s</w:t>
        </w:r>
      </w:ins>
      <w:ins w:id="1403" w:author="ERCOT" w:date="2009-02-06T10:28:00Z">
        <w:del w:id="1404" w:author="NOGRR025 Workshop" w:date="2009-06-02T14:59:00Z">
          <w:r>
            <w:rPr/>
            <w:delText>Qualified Scheduling Entities (</w:delText>
          </w:r>
        </w:del>
      </w:ins>
      <w:ins w:id="1405" w:author="ERCOT" w:date="2008-12-11T13:31:00Z">
        <w:del w:id="1406" w:author="NOGRR025 Workshop" w:date="2009-06-02T14:59:00Z">
          <w:r>
            <w:rPr/>
            <w:delText>QSEs</w:delText>
          </w:r>
        </w:del>
      </w:ins>
      <w:ins w:id="1407" w:author="ERCOT" w:date="2009-02-06T10:29:00Z">
        <w:del w:id="1408" w:author="NOGRR025 Workshop" w:date="2009-06-02T14:59:00Z">
          <w:r>
            <w:rPr/>
            <w:delText>)</w:delText>
          </w:r>
        </w:del>
      </w:ins>
      <w:ins w:id="1409" w:author="ERCOT" w:date="2008-12-11T13:31:00Z">
        <w:r>
          <w:rPr/>
          <w:t xml:space="preserve"> for over 30 minutes</w:t>
        </w:r>
      </w:ins>
      <w:ins w:id="1410" w:author="ERCOT" w:date="2009-02-06T10:25:00Z">
        <w:r>
          <w:rPr/>
          <w:t>; and</w:t>
        </w:r>
      </w:ins>
    </w:p>
    <w:p>
      <w:pPr>
        <w:pStyle w:val="List3"/>
        <w:rPr>
          <w:ins w:id="1433" w:author="ERCOT" w:date="2008-12-11T13:31:00Z"/>
        </w:rPr>
      </w:pPr>
      <w:ins w:id="1412" w:author="ERCOT" w:date="2008-12-11T13:31:00Z">
        <w:r>
          <w:rPr/>
          <w:t>(v)</w:t>
          <w:tab/>
        </w:r>
      </w:ins>
      <w:ins w:id="1413" w:author="NOGRR025 Workshop" w:date="2009-06-02T15:00:00Z">
        <w:r>
          <w:rPr/>
          <w:t xml:space="preserve">N-0 </w:t>
        </w:r>
      </w:ins>
      <w:ins w:id="1414" w:author="ERCOT" w:date="2008-12-11T13:31:00Z">
        <w:del w:id="1415" w:author="NOGRR025 Workshop" w:date="2009-06-02T15:00:00Z">
          <w:r>
            <w:rPr/>
            <w:delText xml:space="preserve">Base power </w:delText>
          </w:r>
        </w:del>
      </w:ins>
      <w:ins w:id="1416" w:author="ERCOT" w:date="2008-12-11T13:31:00Z">
        <w:del w:id="1417" w:author="WMS 063009" w:date="2009-07-01T07:15:00Z">
          <w:r>
            <w:rPr/>
            <w:delText>violations</w:delText>
          </w:r>
        </w:del>
      </w:ins>
      <w:ins w:id="1418" w:author="WMS 063009" w:date="2009-07-01T07:15:00Z">
        <w:r>
          <w:rPr/>
          <w:t>exceedance</w:t>
        </w:r>
      </w:ins>
      <w:ins w:id="1419" w:author="ERCOT" w:date="2008-12-11T13:31:00Z">
        <w:r>
          <w:rPr/>
          <w:t xml:space="preserve"> detected during the month, the time duration of the loading above </w:t>
        </w:r>
      </w:ins>
      <w:ins w:id="1420" w:author="WMS 063009" w:date="2009-07-01T07:15:00Z">
        <w:r>
          <w:rPr/>
          <w:t xml:space="preserve">the applicable </w:t>
        </w:r>
      </w:ins>
      <w:ins w:id="1421" w:author="ERCOT" w:date="2008-12-11T13:31:00Z">
        <w:del w:id="1422" w:author="WMS 063009" w:date="2009-07-01T07:15:00Z">
          <w:r>
            <w:rPr/>
            <w:delText xml:space="preserve">normal </w:delText>
          </w:r>
        </w:del>
      </w:ins>
      <w:ins w:id="1423" w:author="ERCOT" w:date="2008-12-11T13:31:00Z">
        <w:r>
          <w:rPr/>
          <w:t xml:space="preserve">operating </w:t>
        </w:r>
      </w:ins>
      <w:ins w:id="1424" w:author="NOGRR025 Workshop" w:date="2009-06-02T15:00:00Z">
        <w:r>
          <w:rPr/>
          <w:t>rating</w:t>
        </w:r>
      </w:ins>
      <w:ins w:id="1425" w:author="ERCOT" w:date="2008-12-11T13:31:00Z">
        <w:del w:id="1426" w:author="NOGRR025 Workshop" w:date="2009-06-02T15:00:00Z">
          <w:r>
            <w:rPr/>
            <w:delText>limit or, the average operating limit exceeded if the element was dynamically rated,</w:delText>
          </w:r>
        </w:del>
      </w:ins>
      <w:ins w:id="1427" w:author="ERCOT" w:date="2008-12-11T13:31:00Z">
        <w:r>
          <w:rPr/>
          <w:t xml:space="preserve"> and the </w:t>
        </w:r>
      </w:ins>
      <w:ins w:id="1428" w:author="NOGRR025 Workshop" w:date="2009-06-02T15:00:00Z">
        <w:r>
          <w:rPr/>
          <w:t>maximum exceedence</w:t>
        </w:r>
      </w:ins>
      <w:ins w:id="1429" w:author="WMS 063009" w:date="2009-07-01T07:15:00Z">
        <w:r>
          <w:rPr/>
          <w:t xml:space="preserve"> level that occurred</w:t>
        </w:r>
      </w:ins>
      <w:ins w:id="1430" w:author="ERCOT" w:date="2008-12-11T13:31:00Z">
        <w:del w:id="1431" w:author="NOGRR025 Workshop" w:date="2009-06-02T15:00:00Z">
          <w:r>
            <w:rPr/>
            <w:delText>average percentage loading</w:delText>
          </w:r>
        </w:del>
      </w:ins>
      <w:ins w:id="1432" w:author="ERCOT" w:date="2008-12-11T13:31:00Z">
        <w:r>
          <w:rPr/>
          <w:t>.</w:t>
        </w:r>
      </w:ins>
    </w:p>
    <w:p>
      <w:pPr>
        <w:pStyle w:val="BodyTextNumbered1"/>
        <w:tabs>
          <w:tab w:val="left" w:pos="720" w:leader="none"/>
        </w:tabs>
        <w:rPr>
          <w:ins w:id="1435" w:author="ERCOT" w:date="2008-12-11T13:31:00Z"/>
        </w:rPr>
      </w:pPr>
      <w:ins w:id="1434" w:author="ERCOT" w:date="2008-12-11T13:31:00Z">
        <w:r>
          <w:rPr>
            <w:szCs w:val="24"/>
          </w:rPr>
          <w:t>(2)</w:t>
          <w:tab/>
          <w:t xml:space="preserve">Other transmission monitoring and control metrics: </w:t>
        </w:r>
      </w:ins>
    </w:p>
    <w:p>
      <w:pPr>
        <w:pStyle w:val="List2"/>
        <w:rPr>
          <w:ins w:id="1446" w:author="ERCOT" w:date="2008-12-11T13:31:00Z"/>
        </w:rPr>
      </w:pPr>
      <w:ins w:id="1436" w:author="ERCOT" w:date="2008-12-11T13:31:00Z">
        <w:r>
          <w:rPr/>
          <w:t>(a)</w:t>
          <w:tab/>
          <w:t xml:space="preserve">ERCOT shall prepare reports describing the number of Forced Outages by </w:t>
        </w:r>
      </w:ins>
      <w:ins w:id="1437" w:author="WMS 063009" w:date="2009-07-01T07:15:00Z">
        <w:r>
          <w:rPr/>
          <w:t xml:space="preserve">transmission </w:t>
        </w:r>
      </w:ins>
      <w:ins w:id="1438" w:author="NOGRR025 Workshop" w:date="2009-06-02T15:01:00Z">
        <w:r>
          <w:rPr/>
          <w:t>owner</w:t>
        </w:r>
      </w:ins>
      <w:ins w:id="1439" w:author="ERCOT" w:date="2008-12-11T13:31:00Z">
        <w:del w:id="1440" w:author="NOGRR025 Workshop" w:date="2009-06-02T15:01:00Z">
          <w:r>
            <w:rPr/>
            <w:delText>TSP</w:delText>
          </w:r>
        </w:del>
      </w:ins>
      <w:ins w:id="1441" w:author="ERCOT" w:date="2008-12-11T13:31:00Z">
        <w:r>
          <w:rPr/>
          <w:t xml:space="preserve"> by month</w:t>
        </w:r>
      </w:ins>
      <w:ins w:id="1442" w:author="NOGRR025 Workshop" w:date="2009-06-03T13:17:00Z">
        <w:r>
          <w:rPr/>
          <w:t>.</w:t>
        </w:r>
      </w:ins>
      <w:ins w:id="1443" w:author="ERCOT" w:date="2008-12-11T13:31:00Z">
        <w:del w:id="1444" w:author="NOGRR025 Workshop" w:date="2009-06-03T13:17:00Z">
          <w:r>
            <w:rPr/>
            <w:delText>;</w:delText>
          </w:r>
        </w:del>
      </w:ins>
      <w:ins w:id="1445" w:author="ERCOT" w:date="2008-12-11T13:31:00Z">
        <w:r>
          <w:rPr/>
          <w:t xml:space="preserve"> </w:t>
        </w:r>
      </w:ins>
    </w:p>
    <w:p>
      <w:pPr>
        <w:pStyle w:val="List2"/>
        <w:rPr/>
      </w:pPr>
      <w:ins w:id="1447" w:author="ERCOT" w:date="2008-12-11T13:31:00Z">
        <w:r>
          <w:rPr/>
          <w:t>(b)</w:t>
          <w:tab/>
          <w:t xml:space="preserve">ERCOT shall post on the Market Information System (MIS) Secure Area its performance in processing </w:t>
        </w:r>
      </w:ins>
      <w:ins w:id="1448" w:author="ERCOT" w:date="2008-12-11T13:31:00Z">
        <w:del w:id="1449" w:author="NOGRR025 Workshop" w:date="2009-06-02T15:01:00Z">
          <w:r>
            <w:rPr/>
            <w:delText xml:space="preserve">TSP </w:delText>
          </w:r>
        </w:del>
      </w:ins>
      <w:ins w:id="1450"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51"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52"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3"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4"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55" w:author="ERCOT" w:date="2008-12-11T13:31:00Z">
              <w:r>
                <w:rPr>
                  <w:sz w:val="24"/>
                  <w:szCs w:val="24"/>
                </w:rPr>
                <w:t>Between three and eight</w:t>
              </w:r>
            </w:ins>
            <w:ins w:id="1456" w:author="ERCOT" w:date="2008-12-11T13:31:00Z">
              <w:del w:id="1457" w:author="WMS 063009" w:date="2009-07-01T09:06:00Z">
                <w:r>
                  <w:rPr>
                    <w:sz w:val="24"/>
                    <w:szCs w:val="24"/>
                  </w:rPr>
                  <w:delText xml:space="preserve"> </w:delText>
                </w:r>
              </w:del>
            </w:ins>
            <w:ins w:id="1458"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9"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0"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1"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2"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63"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4"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465"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467" w:author="ERCOT" w:date="2008-12-11T13:31:00Z"/>
        </w:rPr>
      </w:pPr>
      <w:ins w:id="1466" w:author="ERCOT" w:date="2008-12-11T13:31:00Z">
        <w:r>
          <w:rPr>
            <w:szCs w:val="24"/>
          </w:rPr>
        </w:r>
      </w:ins>
    </w:p>
    <w:p>
      <w:pPr>
        <w:pStyle w:val="List2"/>
        <w:rPr>
          <w:ins w:id="1479" w:author="ERCOT" w:date="2008-12-11T13:31:00Z"/>
        </w:rPr>
      </w:pPr>
      <w:ins w:id="1468" w:author="ERCOT" w:date="2008-12-11T13:31:00Z">
        <w:r>
          <w:rPr/>
          <w:t>(c)</w:t>
          <w:tab/>
          <w:t>ERCOT shall post on the MIS Secure Area</w:t>
        </w:r>
      </w:ins>
      <w:ins w:id="1469" w:author="NOGRR025 Workshop" w:date="2009-06-03T13:18:00Z">
        <w:r>
          <w:rPr/>
          <w:t xml:space="preserve">, by </w:t>
        </w:r>
      </w:ins>
      <w:ins w:id="1470" w:author="WMS 063009" w:date="2009-07-01T07:16:00Z">
        <w:r>
          <w:rPr/>
          <w:t xml:space="preserve">transmission </w:t>
        </w:r>
      </w:ins>
      <w:ins w:id="1471" w:author="NOGRR025 Workshop" w:date="2009-06-03T13:18:00Z">
        <w:r>
          <w:rPr/>
          <w:t>owner,</w:t>
        </w:r>
      </w:ins>
      <w:ins w:id="1472" w:author="ERCOT" w:date="2008-12-11T13:31:00Z">
        <w:r>
          <w:rPr/>
          <w:t xml:space="preserve"> </w:t>
        </w:r>
      </w:ins>
      <w:ins w:id="1473" w:author="NOGRR025 Workshop" w:date="2009-06-02T15:01:00Z">
        <w:r>
          <w:rPr/>
          <w:t>the number of rejection Notices</w:t>
        </w:r>
      </w:ins>
      <w:ins w:id="1474" w:author="NOGRR025 Workshop" w:date="2009-06-02T15:01:00Z">
        <w:del w:id="1475" w:author="WMS 063009" w:date="2009-07-01T09:07:00Z">
          <w:r>
            <w:rPr/>
            <w:delText xml:space="preserve"> </w:delText>
          </w:r>
        </w:del>
      </w:ins>
      <w:ins w:id="1476" w:author="ERCOT" w:date="2008-12-11T13:31:00Z">
        <w:del w:id="1477" w:author="NOGRR025 Workshop" w:date="2009-06-02T15:01:00Z">
          <w:r>
            <w:rPr/>
            <w:delText>its performance in sending TSPs rejection Notices</w:delText>
          </w:r>
        </w:del>
      </w:ins>
      <w:ins w:id="1478" w:author="ERCOT" w:date="2008-12-11T13:31:00Z">
        <w:r>
          <w:rPr/>
          <w:t>.  The report will include specific concerns that caused the rejection.</w:t>
        </w:r>
      </w:ins>
    </w:p>
    <w:p>
      <w:pPr>
        <w:pStyle w:val="List2"/>
        <w:rPr>
          <w:ins w:id="1486" w:author="ERCOT" w:date="2008-12-11T13:31:00Z"/>
        </w:rPr>
      </w:pPr>
      <w:ins w:id="1480" w:author="ERCOT" w:date="2008-12-11T13:31:00Z">
        <w:r>
          <w:rPr/>
          <w:t>(d)</w:t>
          <w:tab/>
          <w:t xml:space="preserve">ERCOT shall post on the MIS Secure Area, by </w:t>
        </w:r>
      </w:ins>
      <w:ins w:id="1481" w:author="WMS 063009" w:date="2009-07-01T07:16:00Z">
        <w:r>
          <w:rPr/>
          <w:t xml:space="preserve">transmission </w:t>
        </w:r>
      </w:ins>
      <w:ins w:id="1482" w:author="NOGRR025 Workshop" w:date="2009-06-02T15:02:00Z">
        <w:r>
          <w:rPr/>
          <w:t>owner</w:t>
        </w:r>
      </w:ins>
      <w:ins w:id="1483" w:author="ERCOT" w:date="2008-12-11T13:31:00Z">
        <w:del w:id="1484" w:author="NOGRR025 Workshop" w:date="2009-06-02T15:02:00Z">
          <w:r>
            <w:rPr/>
            <w:delText>TSP</w:delText>
          </w:r>
        </w:del>
      </w:ins>
      <w:ins w:id="1485" w:author="ERCOT" w:date="2008-12-11T13:31:00Z">
        <w:r>
          <w:rPr/>
          <w:t>, the number of withdrawals of approved Outages.</w:t>
        </w:r>
      </w:ins>
    </w:p>
    <w:p>
      <w:pPr>
        <w:pStyle w:val="List2"/>
        <w:rPr>
          <w:ins w:id="1493" w:author="ERCOT" w:date="2008-12-11T13:31:00Z"/>
        </w:rPr>
      </w:pPr>
      <w:ins w:id="1487" w:author="ERCOT" w:date="2008-12-11T13:31:00Z">
        <w:r>
          <w:rPr/>
          <w:t>(e)</w:t>
          <w:tab/>
          <w:t xml:space="preserve">ERCOT shall post on the MIS Secure Area, by </w:t>
        </w:r>
      </w:ins>
      <w:ins w:id="1488" w:author="WMS 063009" w:date="2009-07-01T07:16:00Z">
        <w:r>
          <w:rPr/>
          <w:t xml:space="preserve">transmission </w:t>
        </w:r>
      </w:ins>
      <w:ins w:id="1489" w:author="NOGRR025 Workshop" w:date="2009-06-02T15:02:00Z">
        <w:r>
          <w:rPr/>
          <w:t>owner</w:t>
        </w:r>
      </w:ins>
      <w:ins w:id="1490" w:author="ERCOT" w:date="2008-12-11T13:31:00Z">
        <w:del w:id="1491" w:author="NOGRR025 Workshop" w:date="2009-06-02T15:02:00Z">
          <w:r>
            <w:rPr/>
            <w:delText>TSP</w:delText>
          </w:r>
        </w:del>
      </w:ins>
      <w:ins w:id="1492" w:author="ERCOT" w:date="2008-12-11T13:31:00Z">
        <w:r>
          <w:rPr/>
          <w:t>, the number of approved Outages that were rescheduled by ERCOT.</w:t>
        </w:r>
      </w:ins>
    </w:p>
    <w:p>
      <w:pPr>
        <w:pStyle w:val="BodyTextNumbered1"/>
        <w:tabs>
          <w:tab w:val="clear" w:pos="720"/>
          <w:tab w:val="center" w:pos="1080" w:leader="none"/>
        </w:tabs>
        <w:rPr>
          <w:del w:id="1499" w:author="WMS 063009" w:date="2009-07-01T07:16:00Z"/>
        </w:rPr>
      </w:pPr>
      <w:ins w:id="1494" w:author="ERCOT" w:date="2008-12-11T13:31:00Z">
        <w:del w:id="1495" w:author="WMS 063009" w:date="2009-07-01T07:16:00Z">
          <w:r>
            <w:rPr>
              <w:szCs w:val="24"/>
            </w:rPr>
            <w:delText>(3)</w:delText>
            <w:tab/>
            <w:tab/>
            <w:delText>Minimizing uplift to markets caused by transmission operations</w:delText>
          </w:r>
        </w:del>
      </w:ins>
      <w:ins w:id="1496" w:author="ERCOT" w:date="2009-02-06T10:26:00Z">
        <w:del w:id="1497" w:author="WMS 063009" w:date="2009-07-01T07:16:00Z">
          <w:r>
            <w:rPr>
              <w:szCs w:val="24"/>
            </w:rPr>
            <w:delText>:</w:delText>
          </w:r>
        </w:del>
      </w:ins>
      <w:del w:id="1498"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501" w:author="WMS 063009" w:date="2009-07-01T07:16:00Z"/>
        </w:rPr>
      </w:pPr>
      <w:del w:id="1500" w:author="WMS 063009" w:date="2009-07-01T07:16:00Z">
        <w:r>
          <w:rPr/>
          <w:delText>(a)</w:delText>
          <w:tab/>
          <w:delText>ERCOT shall report monthly on:</w:delText>
        </w:r>
      </w:del>
    </w:p>
    <w:p>
      <w:pPr>
        <w:pStyle w:val="List3"/>
        <w:rPr>
          <w:del w:id="1503" w:author="WMS 063009" w:date="2009-07-01T07:16:00Z"/>
        </w:rPr>
      </w:pPr>
      <w:del w:id="1502" w:author="WMS 063009" w:date="2009-07-01T07:16:00Z">
        <w:r>
          <w:rPr/>
          <w:delText>(i)</w:delText>
          <w:tab/>
          <w:delText>Reliability Unit Commitment (RUC) charges uplifted;</w:delText>
        </w:r>
      </w:del>
    </w:p>
    <w:p>
      <w:pPr>
        <w:pStyle w:val="List3"/>
        <w:rPr>
          <w:del w:id="1505" w:author="WMS 063009" w:date="2009-07-01T07:16:00Z"/>
        </w:rPr>
      </w:pPr>
      <w:del w:id="1504" w:author="WMS 063009" w:date="2009-07-01T07:16:00Z">
        <w:r>
          <w:rPr/>
          <w:delText>(ii)</w:delText>
          <w:tab/>
          <w:delText xml:space="preserve">Voltage support charges uplifted; and </w:delText>
        </w:r>
      </w:del>
    </w:p>
    <w:p>
      <w:pPr>
        <w:pStyle w:val="BodyTextNumbered1"/>
        <w:rPr>
          <w:ins w:id="1509" w:author="ERCOT" w:date="2008-12-11T13:31:00Z"/>
        </w:rPr>
      </w:pPr>
      <w:ins w:id="1506" w:author="ERCOT" w:date="2008-12-11T13:31:00Z">
        <w:del w:id="1507" w:author="WMS 063009" w:date="2009-07-01T07:16:00Z">
          <w:r>
            <w:rPr/>
            <w:delText>(iii)</w:delText>
            <w:tab/>
            <w:delText>Uplift payments due to Base Point deviations charges.</w:delText>
          </w:r>
        </w:del>
      </w:ins>
      <w:ins w:id="1508" w:author="ERCOT" w:date="2008-12-11T13:31:00Z">
        <w:r>
          <w:rPr/>
          <w:t xml:space="preserve"> </w:t>
        </w:r>
      </w:ins>
    </w:p>
    <w:p>
      <w:pPr>
        <w:pStyle w:val="BodyTextNumbered1"/>
        <w:tabs>
          <w:tab w:val="clear" w:pos="720"/>
          <w:tab w:val="center" w:pos="540" w:leader="none"/>
          <w:tab w:val="center" w:pos="1080" w:leader="none"/>
        </w:tabs>
        <w:rPr>
          <w:szCs w:val="24"/>
          <w:ins w:id="1520" w:author="ERCOT" w:date="2008-12-11T13:31:00Z"/>
        </w:rPr>
      </w:pPr>
      <w:ins w:id="1510" w:author="ERCOT" w:date="2008-12-11T13:31:00Z">
        <w:r>
          <w:rPr>
            <w:szCs w:val="24"/>
          </w:rPr>
          <w:t>(</w:t>
        </w:r>
      </w:ins>
      <w:ins w:id="1511" w:author="WMS 063009" w:date="2009-07-01T07:16:00Z">
        <w:r>
          <w:rPr>
            <w:szCs w:val="24"/>
          </w:rPr>
          <w:t>3</w:t>
        </w:r>
      </w:ins>
      <w:ins w:id="1512" w:author="ERCOT" w:date="2008-12-11T13:31:00Z">
        <w:del w:id="1513" w:author="WMS 063009" w:date="2009-07-01T07:16:00Z">
          <w:r>
            <w:rPr>
              <w:szCs w:val="24"/>
            </w:rPr>
            <w:delText>4</w:delText>
          </w:r>
        </w:del>
      </w:ins>
      <w:ins w:id="1514" w:author="ERCOT" w:date="2008-12-11T13:31:00Z">
        <w:r>
          <w:rPr>
            <w:szCs w:val="24"/>
          </w:rPr>
          <w:t>)</w:t>
          <w:tab/>
          <w:tab/>
          <w:t xml:space="preserve">State Estimator </w:t>
        </w:r>
      </w:ins>
      <w:ins w:id="1515" w:author="NDSWG 052909" w:date="2009-05-29T11:20:00Z">
        <w:r>
          <w:rPr>
            <w:szCs w:val="24"/>
          </w:rPr>
          <w:t xml:space="preserve">(SE) </w:t>
        </w:r>
      </w:ins>
      <w:ins w:id="1516" w:author="ERCOT" w:date="2008-12-11T13:31:00Z">
        <w:r>
          <w:rPr>
            <w:szCs w:val="24"/>
          </w:rPr>
          <w:t>Performance</w:t>
        </w:r>
      </w:ins>
      <w:ins w:id="1517" w:author="ERCOT" w:date="2008-12-11T13:31:00Z">
        <w:del w:id="1518" w:author="NDSWG 052909" w:date="2009-05-29T10:52:00Z">
          <w:r>
            <w:rPr>
              <w:szCs w:val="24"/>
            </w:rPr>
            <w:delText xml:space="preserve"> Metrics</w:delText>
          </w:r>
        </w:del>
      </w:ins>
      <w:ins w:id="1519" w:author="ERCOT" w:date="2009-02-06T10:26:00Z">
        <w:r>
          <w:rPr>
            <w:szCs w:val="24"/>
          </w:rPr>
          <w:t>:</w:t>
        </w:r>
      </w:ins>
    </w:p>
    <w:p>
      <w:pPr>
        <w:pStyle w:val="List2"/>
        <w:rPr>
          <w:ins w:id="1534" w:author="NDSWG 052909" w:date="2009-05-29T10:52:00Z"/>
        </w:rPr>
      </w:pPr>
      <w:ins w:id="1521" w:author="ERCOT" w:date="2008-12-11T13:31:00Z">
        <w:r>
          <w:rPr/>
          <w:t>(a)</w:t>
          <w:tab/>
          <w:t xml:space="preserve">ERCOT shall report State Estimator </w:t>
        </w:r>
      </w:ins>
      <w:ins w:id="1522" w:author="NDSWG 052909" w:date="2009-05-29T10:52:00Z">
        <w:r>
          <w:rPr/>
          <w:t xml:space="preserve">(SE) </w:t>
        </w:r>
      </w:ins>
      <w:ins w:id="1523" w:author="ERCOT" w:date="2008-12-11T13:31:00Z">
        <w:r>
          <w:rPr/>
          <w:t xml:space="preserve">performance in accordance with the Protocols and the </w:t>
        </w:r>
      </w:ins>
      <w:ins w:id="1524" w:author="ERCOT" w:date="2009-02-06T10:29:00Z">
        <w:r>
          <w:rPr/>
          <w:t>Technical Advisory Committee (</w:t>
        </w:r>
      </w:ins>
      <w:ins w:id="1525" w:author="ERCOT" w:date="2008-12-11T13:31:00Z">
        <w:r>
          <w:rPr/>
          <w:t>TAC</w:t>
        </w:r>
      </w:ins>
      <w:ins w:id="1526" w:author="ERCOT" w:date="2009-02-06T10:29:00Z">
        <w:r>
          <w:rPr/>
          <w:t>)</w:t>
        </w:r>
      </w:ins>
      <w:ins w:id="1527" w:author="ERCOT" w:date="2008-12-17T10:22:00Z">
        <w:r>
          <w:rPr/>
          <w:t>-</w:t>
        </w:r>
      </w:ins>
      <w:ins w:id="1528" w:author="ERCOT" w:date="2008-12-11T13:31:00Z">
        <w:r>
          <w:rPr/>
          <w:t xml:space="preserve">approved </w:t>
        </w:r>
      </w:ins>
      <w:ins w:id="1529" w:author="NDSWG 052909" w:date="2009-05-29T10:52:00Z">
        <w:r>
          <w:rPr/>
          <w:t xml:space="preserve">SE </w:t>
        </w:r>
      </w:ins>
      <w:ins w:id="1530" w:author="ERCOT" w:date="2008-12-11T13:31:00Z">
        <w:r>
          <w:rPr/>
          <w:t>standard and post such</w:t>
        </w:r>
      </w:ins>
      <w:ins w:id="1531" w:author="ERCOT" w:date="2008-12-17T10:22:00Z">
        <w:r>
          <w:rPr/>
          <w:t xml:space="preserve"> report</w:t>
        </w:r>
      </w:ins>
      <w:ins w:id="1532" w:author="ERCOT" w:date="2008-12-11T13:31:00Z">
        <w:r>
          <w:rPr/>
          <w:t xml:space="preserve"> on the MIS Secure Area.</w:t>
        </w:r>
      </w:ins>
      <w:ins w:id="1533" w:author="NDSWG 052909" w:date="2009-05-29T10:52:00Z">
        <w:r>
          <w:rPr/>
          <w:t xml:space="preserve"> </w:t>
        </w:r>
      </w:ins>
    </w:p>
    <w:p>
      <w:pPr>
        <w:pStyle w:val="List2"/>
        <w:ind w:left="2160" w:hanging="720"/>
        <w:rPr>
          <w:ins w:id="1542" w:author="NDSWG 052909" w:date="2009-05-29T10:51:00Z"/>
        </w:rPr>
      </w:pPr>
      <w:ins w:id="1535" w:author="NDSWG 052909" w:date="2009-05-29T10:52:00Z">
        <w:r>
          <w:rPr/>
          <w:t>(i)</w:t>
          <w:tab/>
          <w:t xml:space="preserve">ERCOT shall produce monthly reports describing SE convergence </w:t>
        </w:r>
      </w:ins>
      <w:ins w:id="1536" w:author="NDSWG 052909" w:date="2009-05-29T10:49:00Z">
        <w:r>
          <w:rPr/>
          <w:t>and</w:t>
        </w:r>
      </w:ins>
      <w:ins w:id="1537" w:author="NDSWG 052909" w:date="2009-05-29T10:52:00Z">
        <w:r>
          <w:rPr/>
          <w:t xml:space="preserve"> valid SE solution </w:t>
        </w:r>
      </w:ins>
      <w:ins w:id="1538" w:author="NDSWG 052909" w:date="2009-05-29T10:49:00Z">
        <w:r>
          <w:rPr/>
          <w:t xml:space="preserve">rates </w:t>
        </w:r>
      </w:ins>
      <w:ins w:id="1539" w:author="NDSWG 052909" w:date="2009-05-29T10:51:00Z">
        <w:r>
          <w:rPr/>
          <w:t>as described in Protocol Section 3.10.9.2</w:t>
        </w:r>
      </w:ins>
      <w:ins w:id="1540" w:author="NDSWG 052909" w:date="2009-05-29T11:20:00Z">
        <w:r>
          <w:rPr/>
          <w:t>, Telemetry and State Estimator Performance Monitoring</w:t>
        </w:r>
      </w:ins>
      <w:ins w:id="1541" w:author="NDSWG 052909" w:date="2009-05-29T10:51:00Z">
        <w:r>
          <w:rPr/>
          <w:t>.</w:t>
        </w:r>
      </w:ins>
    </w:p>
    <w:p>
      <w:pPr>
        <w:pStyle w:val="List2"/>
        <w:ind w:left="2160" w:hanging="720"/>
        <w:rPr>
          <w:ins w:id="1554" w:author="NDSWG 052909" w:date="2009-05-29T10:52:00Z"/>
        </w:rPr>
      </w:pPr>
      <w:ins w:id="1543" w:author="NDSWG 052909" w:date="2009-05-29T10:51:00Z">
        <w:r>
          <w:rPr/>
          <w:t>(ii)</w:t>
          <w:tab/>
          <w:t xml:space="preserve">ERCOT shall produce monthly reports describing the MW differences between SE results and </w:t>
        </w:r>
      </w:ins>
      <w:ins w:id="1544" w:author="NDSWG 052909" w:date="2009-05-29T10:51:00Z">
        <w:del w:id="1545" w:author="NOGRR025 Workshop" w:date="2009-06-03T13:18:00Z">
          <w:r>
            <w:rPr/>
            <w:delText>P</w:delText>
          </w:r>
        </w:del>
      </w:ins>
      <w:ins w:id="1546" w:author="NOGRR025 Workshop" w:date="2009-06-03T13:18:00Z">
        <w:r>
          <w:rPr/>
          <w:t>p</w:t>
        </w:r>
      </w:ins>
      <w:ins w:id="1547" w:author="NDSWG 052909" w:date="2009-05-29T10:52:00Z">
        <w:r>
          <w:rPr/>
          <w:t xml:space="preserve">ower </w:t>
        </w:r>
      </w:ins>
      <w:ins w:id="1548" w:author="NDSWG 052909" w:date="2009-05-29T10:52:00Z">
        <w:del w:id="1549" w:author="NOGRR025 Workshop" w:date="2009-06-03T13:18:00Z">
          <w:r>
            <w:rPr/>
            <w:delText>F</w:delText>
          </w:r>
        </w:del>
      </w:ins>
      <w:ins w:id="1550" w:author="NOGRR025 Workshop" w:date="2009-06-03T13:18:00Z">
        <w:r>
          <w:rPr/>
          <w:t>f</w:t>
        </w:r>
      </w:ins>
      <w:ins w:id="1551" w:author="NDSWG 052909" w:date="2009-05-29T10:52:00Z">
        <w:r>
          <w:rPr/>
          <w:t xml:space="preserve">low results for </w:t>
        </w:r>
      </w:ins>
      <w:ins w:id="1552" w:author="WMS 063009" w:date="2009-07-01T07:16:00Z">
        <w:r>
          <w:rPr/>
          <w:t xml:space="preserve">identified </w:t>
        </w:r>
      </w:ins>
      <w:ins w:id="1553" w:author="NDSWG 052909" w:date="2009-05-29T10:52:00Z">
        <w:r>
          <w:rPr/>
          <w:t>congested Transmission Elements as approved by TAC.</w:t>
        </w:r>
      </w:ins>
    </w:p>
    <w:p>
      <w:pPr>
        <w:pStyle w:val="List2"/>
        <w:ind w:left="2160" w:hanging="720"/>
        <w:rPr>
          <w:ins w:id="1558" w:author="NDSWG 052909" w:date="2009-05-29T10:52:00Z"/>
        </w:rPr>
      </w:pPr>
      <w:ins w:id="1555" w:author="NDSWG 052909" w:date="2009-05-29T10:52:00Z">
        <w:r>
          <w:rPr/>
          <w:t>(iii)</w:t>
          <w:tab/>
          <w:t xml:space="preserve">ERCOT shall produce monthly reports describing the MW differences between the SE results and telemetry for </w:t>
        </w:r>
      </w:ins>
      <w:ins w:id="1556" w:author="WMS 063009" w:date="2009-07-01T07:17:00Z">
        <w:r>
          <w:rPr/>
          <w:t xml:space="preserve">identified </w:t>
        </w:r>
      </w:ins>
      <w:ins w:id="1557" w:author="NDSWG 052909" w:date="2009-05-29T10:52:00Z">
        <w:r>
          <w:rPr/>
          <w:t xml:space="preserve">congested Transmission Elements as approved by TAC. </w:t>
        </w:r>
      </w:ins>
    </w:p>
    <w:p>
      <w:pPr>
        <w:pStyle w:val="List2"/>
        <w:ind w:left="2160" w:hanging="720"/>
        <w:rPr>
          <w:ins w:id="1567" w:author="NDSWG 052909" w:date="2009-05-29T10:52:00Z"/>
        </w:rPr>
      </w:pPr>
      <w:ins w:id="1559" w:author="NDSWG 052909" w:date="2009-05-29T10:52:00Z">
        <w:r>
          <w:rPr/>
          <w:t>(iv)</w:t>
          <w:tab/>
          <w:t xml:space="preserve">ERCOT shall produce monthly reports describing the voltage differences between the SE results and telemetry for the </w:t>
        </w:r>
      </w:ins>
      <w:ins w:id="1560" w:author="NDSWG 052909" w:date="2009-05-29T10:52:00Z">
        <w:del w:id="1561" w:author="WMS 063009" w:date="2009-07-01T07:17:00Z">
          <w:r>
            <w:rPr/>
            <w:delText xml:space="preserve">20 most </w:delText>
          </w:r>
        </w:del>
      </w:ins>
      <w:ins w:id="1562" w:author="NDSWG 052909" w:date="2009-05-29T10:52:00Z">
        <w:r>
          <w:rPr/>
          <w:t>voltage critical buses</w:t>
        </w:r>
      </w:ins>
      <w:ins w:id="1563" w:author="WMS 063009" w:date="2009-07-01T07:17:00Z">
        <w:r>
          <w:rPr/>
          <w:t xml:space="preserve"> identified in accordance with the SE standard</w:t>
        </w:r>
      </w:ins>
      <w:ins w:id="1564" w:author="NDSWG 052909" w:date="2009-05-29T10:52:00Z">
        <w:del w:id="1565" w:author="WMS 063009" w:date="2009-07-01T07:17:00Z">
          <w:r>
            <w:rPr/>
            <w:delText xml:space="preserve"> as approved by TAC</w:delText>
          </w:r>
        </w:del>
      </w:ins>
      <w:ins w:id="1566" w:author="NDSWG 052909" w:date="2009-05-29T10:52:00Z">
        <w:r>
          <w:rPr/>
          <w:t>.</w:t>
        </w:r>
      </w:ins>
    </w:p>
    <w:p>
      <w:pPr>
        <w:pStyle w:val="List2"/>
        <w:ind w:left="2160" w:hanging="720"/>
        <w:rPr>
          <w:ins w:id="1571" w:author="NDSWG 052909" w:date="2009-05-29T10:52:00Z"/>
        </w:rPr>
      </w:pPr>
      <w:ins w:id="1568" w:author="NDSWG 052909" w:date="2009-05-29T10:52:00Z">
        <w:r>
          <w:rPr/>
          <w:t>(v)</w:t>
          <w:tab/>
          <w:t>ERCOT shall produce monthly reports describing the MW differences</w:t>
        </w:r>
      </w:ins>
      <w:ins w:id="1569" w:author="WMS 063009" w:date="2009-07-01T07:17:00Z">
        <w:r>
          <w:rPr/>
          <w:t xml:space="preserve"> as defined in the SE standard.  </w:t>
        </w:r>
      </w:ins>
      <w:del w:id="1570" w:author="WMS 063009" w:date="2009-07-01T07:18:00Z">
        <w:r>
          <w:rPr/>
          <w:delText xml:space="preserve"> between the SE results and telemetry for all Transmission Elements greater than 100kV.</w:delText>
        </w:r>
      </w:del>
    </w:p>
    <w:p>
      <w:pPr>
        <w:pStyle w:val="List2"/>
        <w:ind w:left="2160" w:hanging="720"/>
        <w:rPr>
          <w:ins w:id="1573" w:author="ERCOT" w:date="2008-12-11T13:31:00Z"/>
        </w:rPr>
      </w:pPr>
      <w:ins w:id="1572"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586" w:author="ERCOT" w:date="2008-12-11T13:31:00Z"/>
        </w:rPr>
      </w:pPr>
      <w:ins w:id="1574" w:author="ERCOT" w:date="2008-12-11T13:31:00Z">
        <w:bookmarkStart w:id="20" w:name="__RefHeading___Toc231867225"/>
        <w:r>
          <w:rPr/>
          <w:t>9.</w:t>
        </w:r>
      </w:ins>
      <w:ins w:id="1575" w:author="NOGRR025 Workshop" w:date="2009-06-04T07:56:00Z">
        <w:r>
          <w:rPr/>
          <w:t>3.2</w:t>
        </w:r>
      </w:ins>
      <w:ins w:id="1576" w:author="ERCOT" w:date="2008-12-11T13:31:00Z">
        <w:del w:id="1577" w:author="NOGRR025 Workshop" w:date="2009-06-04T07:55:00Z">
          <w:r>
            <w:rPr/>
            <w:delText>1</w:delText>
          </w:r>
        </w:del>
      </w:ins>
      <w:ins w:id="1578" w:author="ERCOT" w:date="2008-12-11T13:31:00Z">
        <w:del w:id="1579" w:author="NOGRR025 Workshop" w:date="2009-06-02T16:23:00Z">
          <w:r>
            <w:rPr/>
            <w:delText>2</w:delText>
          </w:r>
        </w:del>
      </w:ins>
      <w:ins w:id="1580" w:author="ERCOT" w:date="2008-12-11T13:31:00Z">
        <w:del w:id="1581" w:author="NOGRR025 Workshop" w:date="2009-06-04T07:56:00Z">
          <w:r>
            <w:rPr/>
            <w:delText>.2</w:delText>
          </w:r>
        </w:del>
      </w:ins>
      <w:ins w:id="1582" w:author="ERCOT" w:date="2008-12-11T13:31:00Z">
        <w:r>
          <w:rPr/>
          <w:tab/>
        </w:r>
      </w:ins>
      <w:ins w:id="1583" w:author="WMS 063009" w:date="2009-07-01T07:18:00Z">
        <w:r>
          <w:rPr/>
          <w:t xml:space="preserve">System and </w:t>
        </w:r>
      </w:ins>
      <w:ins w:id="1584" w:author="ERCOT" w:date="2008-12-11T13:31:00Z">
        <w:r>
          <w:rPr/>
          <w:t>Resource Control</w:t>
        </w:r>
      </w:ins>
      <w:ins w:id="1585" w:author="ERCOT" w:date="2008-12-11T13:31:00Z">
        <w:bookmarkEnd w:id="20"/>
        <w:r>
          <w:rPr/>
          <w:t xml:space="preserve"> </w:t>
        </w:r>
      </w:ins>
    </w:p>
    <w:p>
      <w:pPr>
        <w:pStyle w:val="BodyTextNumbered1"/>
        <w:tabs>
          <w:tab w:val="left" w:pos="720" w:leader="none"/>
        </w:tabs>
        <w:rPr>
          <w:szCs w:val="24"/>
          <w:ins w:id="1588" w:author="WMS 063009" w:date="2009-07-01T07:18:00Z"/>
        </w:rPr>
      </w:pPr>
      <w:ins w:id="1587" w:author="WMS 063009" w:date="2009-07-01T07:18:00Z">
        <w:r>
          <w:rPr>
            <w:szCs w:val="24"/>
          </w:rPr>
          <w:t>The following reports shall be posted on the MIS Secure Area:</w:t>
        </w:r>
      </w:ins>
    </w:p>
    <w:p>
      <w:pPr>
        <w:pStyle w:val="BodyTextNumbered1"/>
        <w:tabs>
          <w:tab w:val="left" w:pos="720" w:leader="none"/>
        </w:tabs>
        <w:rPr>
          <w:ins w:id="1590" w:author="ERCOT" w:date="2008-12-11T13:31:00Z"/>
        </w:rPr>
      </w:pPr>
      <w:ins w:id="1589" w:author="ERCOT" w:date="2008-12-11T13:31:00Z">
        <w:r>
          <w:rPr>
            <w:szCs w:val="24"/>
          </w:rPr>
          <w:t>(1)</w:t>
          <w:tab/>
          <w:t>Resource Control Metrics:</w:t>
        </w:r>
      </w:ins>
    </w:p>
    <w:p>
      <w:pPr>
        <w:pStyle w:val="List2"/>
        <w:rPr>
          <w:del w:id="1609" w:author="WMS 063009" w:date="2009-07-01T07:18:00Z"/>
        </w:rPr>
      </w:pPr>
      <w:ins w:id="1591" w:author="WMS 063009" w:date="2009-07-01T07:18:00Z">
        <w:r>
          <w:rPr/>
          <w:t xml:space="preserve"> </w:t>
        </w:r>
      </w:ins>
      <w:ins w:id="1592" w:author="ERCOT" w:date="2008-12-11T13:31:00Z">
        <w:del w:id="1593" w:author="WMS 063009" w:date="2009-07-01T07:18:00Z">
          <w:r>
            <w:rPr/>
            <w:delText>(a)</w:delText>
            <w:tab/>
            <w:delText xml:space="preserve">Average sum of Regulation Up (Reg-Up) and Regulation Down (Reg-Down) energy - ERCOT shall report for each month the difference between the </w:delText>
          </w:r>
        </w:del>
      </w:ins>
      <w:ins w:id="1594" w:author="NOGRR025 Workshop" w:date="2009-06-03T13:19:00Z">
        <w:del w:id="1595" w:author="WMS 063009" w:date="2009-07-01T07:18:00Z">
          <w:r>
            <w:rPr/>
            <w:delText>five</w:delText>
          </w:r>
        </w:del>
      </w:ins>
      <w:ins w:id="1596" w:author="ERCOT" w:date="2008-12-11T13:31:00Z">
        <w:del w:id="1597" w:author="WMS 063009" w:date="2009-07-01T07:18:00Z">
          <w:r>
            <w:rPr/>
            <w:delText xml:space="preserve">5-minute average monthly sum of Reg-Up energy deployed and the </w:delText>
          </w:r>
        </w:del>
      </w:ins>
      <w:ins w:id="1598" w:author="NOGRR025 Workshop" w:date="2009-06-03T13:19:00Z">
        <w:del w:id="1599" w:author="WMS 063009" w:date="2009-07-01T07:18:00Z">
          <w:r>
            <w:rPr/>
            <w:delText>five</w:delText>
          </w:r>
        </w:del>
      </w:ins>
      <w:ins w:id="1600" w:author="ERCOT" w:date="2008-12-11T13:31:00Z">
        <w:del w:id="1601" w:author="WMS 063009" w:date="2009-07-01T07:18:00Z">
          <w:r>
            <w:rPr/>
            <w:delText xml:space="preserve">5-minute average monthly sum of Reg-Down energy deployed for each </w:delText>
          </w:r>
        </w:del>
      </w:ins>
      <w:ins w:id="1602" w:author="NOGRR025 Workshop" w:date="2009-06-03T13:19:00Z">
        <w:del w:id="1603" w:author="WMS 063009" w:date="2009-07-01T07:18:00Z">
          <w:r>
            <w:rPr/>
            <w:delText>five</w:delText>
          </w:r>
        </w:del>
      </w:ins>
      <w:ins w:id="1604" w:author="ERCOT" w:date="2008-12-11T13:31:00Z">
        <w:del w:id="1605" w:author="WMS 063009" w:date="2009-07-01T07:18:00Z">
          <w:r>
            <w:rPr/>
            <w:delText xml:space="preserve">5-minute interval of the </w:delText>
          </w:r>
        </w:del>
      </w:ins>
      <w:ins w:id="1606" w:author="ERCOT" w:date="2008-12-17T10:23:00Z">
        <w:del w:id="1607" w:author="WMS 063009" w:date="2009-07-01T07:18:00Z">
          <w:r>
            <w:rPr/>
            <w:delText>Operating D</w:delText>
          </w:r>
        </w:del>
      </w:ins>
      <w:del w:id="1608" w:author="WMS 063009" w:date="2009-07-01T07:18:00Z">
        <w:r>
          <w:rPr/>
          <w:delText>ay.</w:delText>
        </w:r>
      </w:del>
    </w:p>
    <w:p>
      <w:pPr>
        <w:pStyle w:val="List2"/>
        <w:rPr>
          <w:ins w:id="1629" w:author="ERCOT" w:date="2008-12-11T13:31:00Z"/>
        </w:rPr>
      </w:pPr>
      <w:ins w:id="1610" w:author="ERCOT" w:date="2008-12-11T13:31:00Z">
        <w:r>
          <w:rPr/>
          <w:t>(</w:t>
        </w:r>
      </w:ins>
      <w:ins w:id="1611" w:author="WMS 063009" w:date="2009-07-01T07:18:00Z">
        <w:r>
          <w:rPr/>
          <w:t>a</w:t>
        </w:r>
      </w:ins>
      <w:ins w:id="1612" w:author="ERCOT" w:date="2008-12-11T13:31:00Z">
        <w:del w:id="1613" w:author="WMS 063009" w:date="2009-07-01T07:18:00Z">
          <w:r>
            <w:rPr/>
            <w:delText>b</w:delText>
          </w:r>
        </w:del>
      </w:ins>
      <w:ins w:id="1614" w:author="ERCOT" w:date="2008-12-11T13:31:00Z">
        <w:r>
          <w:rPr/>
          <w:t>)</w:t>
          <w:tab/>
          <w:t xml:space="preserve">Total Reg–Up and Reg-Down per interval - ERCOT shall develop a monthly report detailing the total amount of Reg-Up energy deployed in the </w:t>
        </w:r>
      </w:ins>
      <w:ins w:id="1615" w:author="ERCOT" w:date="2008-12-17T10:24:00Z">
        <w:r>
          <w:rPr/>
          <w:t>S</w:t>
        </w:r>
      </w:ins>
      <w:ins w:id="1616" w:author="ERCOT" w:date="2008-12-11T13:31:00Z">
        <w:r>
          <w:rPr/>
          <w:t xml:space="preserve">ettlement </w:t>
        </w:r>
      </w:ins>
      <w:ins w:id="1617" w:author="ERCOT" w:date="2008-12-17T10:24:00Z">
        <w:r>
          <w:rPr/>
          <w:t>I</w:t>
        </w:r>
      </w:ins>
      <w:ins w:id="1618" w:author="ERCOT" w:date="2008-12-11T13:31:00Z">
        <w:r>
          <w:rPr/>
          <w:t xml:space="preserve">nterval and </w:t>
        </w:r>
      </w:ins>
      <w:ins w:id="1619" w:author="WMS 063009" w:date="2009-07-01T07:18:00Z">
        <w:r>
          <w:rPr/>
          <w:t xml:space="preserve">by hour and </w:t>
        </w:r>
      </w:ins>
      <w:ins w:id="1620" w:author="ERCOT" w:date="2008-12-11T13:31:00Z">
        <w:r>
          <w:rPr/>
          <w:t xml:space="preserve">the total amount of Reg-Down energy deployed for each </w:t>
        </w:r>
      </w:ins>
      <w:ins w:id="1621" w:author="ERCOT" w:date="2008-12-17T10:24:00Z">
        <w:r>
          <w:rPr/>
          <w:t>S</w:t>
        </w:r>
      </w:ins>
      <w:ins w:id="1622" w:author="ERCOT" w:date="2008-12-11T13:31:00Z">
        <w:r>
          <w:rPr/>
          <w:t xml:space="preserve">ettlement </w:t>
        </w:r>
      </w:ins>
      <w:ins w:id="1623" w:author="ERCOT" w:date="2008-12-17T10:24:00Z">
        <w:r>
          <w:rPr/>
          <w:t>I</w:t>
        </w:r>
      </w:ins>
      <w:ins w:id="1624" w:author="ERCOT" w:date="2008-12-11T13:31:00Z">
        <w:r>
          <w:rPr/>
          <w:t xml:space="preserve">nterval </w:t>
        </w:r>
      </w:ins>
      <w:ins w:id="1625" w:author="WMS 063009" w:date="2009-07-01T07:18:00Z">
        <w:r>
          <w:rPr/>
          <w:t xml:space="preserve">and by hour </w:t>
        </w:r>
      </w:ins>
      <w:ins w:id="1626" w:author="ERCOT" w:date="2008-12-11T13:31:00Z">
        <w:r>
          <w:rPr/>
          <w:t xml:space="preserve">of the </w:t>
        </w:r>
      </w:ins>
      <w:ins w:id="1627" w:author="ERCOT" w:date="2008-12-17T10:23:00Z">
        <w:r>
          <w:rPr/>
          <w:t>Operating D</w:t>
        </w:r>
      </w:ins>
      <w:ins w:id="1628" w:author="ERCOT" w:date="2008-12-11T13:31:00Z">
        <w:r>
          <w:rPr/>
          <w:t xml:space="preserve">ay.  </w:t>
        </w:r>
      </w:ins>
    </w:p>
    <w:p>
      <w:pPr>
        <w:pStyle w:val="BodyTextNumbered1"/>
        <w:rPr>
          <w:ins w:id="1633" w:author="ERCOT" w:date="2008-12-11T13:31:00Z"/>
        </w:rPr>
      </w:pPr>
      <w:ins w:id="1630" w:author="ERCOT" w:date="2008-12-11T13:31:00Z">
        <w:r>
          <w:rPr/>
          <w:t>(2)</w:t>
          <w:tab/>
          <w:t>Reserve Monitoring</w:t>
        </w:r>
      </w:ins>
      <w:ins w:id="1631" w:author="ERCOT" w:date="2009-02-06T10:27:00Z">
        <w:r>
          <w:rPr/>
          <w:t>:</w:t>
        </w:r>
      </w:ins>
      <w:ins w:id="1632" w:author="ERCOT" w:date="2008-12-11T13:31:00Z">
        <w:r>
          <w:rPr/>
          <w:t xml:space="preserve">   </w:t>
        </w:r>
      </w:ins>
    </w:p>
    <w:p>
      <w:pPr>
        <w:pStyle w:val="List2"/>
        <w:rPr>
          <w:ins w:id="1643" w:author="ERCOT" w:date="2008-12-11T13:31:00Z"/>
        </w:rPr>
      </w:pPr>
      <w:ins w:id="1634" w:author="ERCOT" w:date="2008-12-11T13:31:00Z">
        <w:r>
          <w:rPr/>
          <w:t>(a)</w:t>
          <w:tab/>
          <w:t xml:space="preserve">ERCOT shall prepare monthly reports describing </w:t>
        </w:r>
      </w:ins>
      <w:ins w:id="1635" w:author="WMS 063009" w:date="2009-07-01T07:19:00Z">
        <w:r>
          <w:rPr/>
          <w:t xml:space="preserve">the dates and associated duration </w:t>
        </w:r>
      </w:ins>
      <w:ins w:id="1636" w:author="ERCOT" w:date="2008-12-11T13:31:00Z">
        <w:del w:id="1637" w:author="WMS 063009" w:date="2009-07-01T07:19:00Z">
          <w:r>
            <w:rPr/>
            <w:delText xml:space="preserve">amounts of time </w:delText>
          </w:r>
        </w:del>
      </w:ins>
      <w:ins w:id="1638" w:author="ERCOT" w:date="2008-12-11T13:31:00Z">
        <w:r>
          <w:rPr/>
          <w:t xml:space="preserve">that </w:t>
        </w:r>
      </w:ins>
      <w:ins w:id="1639" w:author="ERCOT" w:date="2008-12-11T13:31:00Z">
        <w:del w:id="1640" w:author="WMS 063009" w:date="2009-07-01T07:19:00Z">
          <w:r>
            <w:rPr/>
            <w:delText>it</w:delText>
          </w:r>
        </w:del>
      </w:ins>
      <w:ins w:id="1641" w:author="WMS 063009" w:date="2009-07-01T07:19:00Z">
        <w:r>
          <w:rPr/>
          <w:t>ERCOT</w:t>
        </w:r>
      </w:ins>
      <w:ins w:id="1642" w:author="ERCOT" w:date="2008-12-11T13:31:00Z">
        <w:r>
          <w:rPr/>
          <w:t xml:space="preserve"> operated without sufficient operating reserves as defined in the Protocols. </w:t>
        </w:r>
      </w:ins>
    </w:p>
    <w:p>
      <w:pPr>
        <w:pStyle w:val="BodyTextNumbered1"/>
        <w:rPr>
          <w:ins w:id="1646" w:author="ERCOT" w:date="2008-12-11T13:31:00Z"/>
        </w:rPr>
      </w:pPr>
      <w:ins w:id="1644" w:author="ERCOT" w:date="2008-12-11T13:31:00Z">
        <w:r>
          <w:rPr/>
          <w:t>(3)</w:t>
          <w:tab/>
          <w:t>RUC commitments and deployments</w:t>
        </w:r>
      </w:ins>
      <w:ins w:id="1645" w:author="ERCOT" w:date="2009-02-06T10:27:00Z">
        <w:r>
          <w:rPr/>
          <w:t>:</w:t>
        </w:r>
      </w:ins>
    </w:p>
    <w:p>
      <w:pPr>
        <w:pStyle w:val="List2"/>
        <w:rPr>
          <w:ins w:id="1669" w:author="ERCOT" w:date="2008-12-11T13:31:00Z"/>
        </w:rPr>
      </w:pPr>
      <w:ins w:id="1647" w:author="ERCOT" w:date="2008-12-11T13:31:00Z">
        <w:r>
          <w:rPr/>
          <w:t>(a)</w:t>
          <w:tab/>
          <w:t xml:space="preserve">For each month, ERCOT shall report, Generation Resources committed in </w:t>
        </w:r>
      </w:ins>
      <w:ins w:id="1648" w:author="WMS 063009" w:date="2009-07-01T07:19:00Z">
        <w:r>
          <w:rPr/>
          <w:t xml:space="preserve">each </w:t>
        </w:r>
      </w:ins>
      <w:ins w:id="1649" w:author="ERCOT" w:date="2008-12-11T13:31:00Z">
        <w:del w:id="1650" w:author="WMS 063009" w:date="2009-07-01T07:19:00Z">
          <w:r>
            <w:rPr/>
            <w:delText xml:space="preserve">the </w:delText>
          </w:r>
        </w:del>
      </w:ins>
      <w:ins w:id="1651" w:author="ERCOT" w:date="2008-12-11T13:31:00Z">
        <w:r>
          <w:rPr/>
          <w:t xml:space="preserve">RUC process, </w:t>
        </w:r>
      </w:ins>
      <w:ins w:id="1652" w:author="Calpine 070609" w:date="2009-07-06T09:17:00Z">
        <w:r>
          <w:rPr/>
          <w:t xml:space="preserve">the reason for the commitment, </w:t>
        </w:r>
      </w:ins>
      <w:ins w:id="1653" w:author="ERCOT" w:date="2008-12-11T13:31:00Z">
        <w:del w:id="1654" w:author="Calpine 070609" w:date="2009-07-06T09:17:00Z">
          <w:r>
            <w:rPr/>
            <w:delText xml:space="preserve">including </w:delText>
          </w:r>
        </w:del>
      </w:ins>
      <w:ins w:id="1655" w:author="ERCOT" w:date="2008-12-11T13:31:00Z">
        <w:r>
          <w:rPr/>
          <w:t>Resource name</w:t>
        </w:r>
      </w:ins>
      <w:ins w:id="1656" w:author="WMS 063009" w:date="2009-07-01T07:19:00Z">
        <w:r>
          <w:rPr/>
          <w:t xml:space="preserve"> and</w:t>
        </w:r>
      </w:ins>
      <w:ins w:id="1657" w:author="ERCOT" w:date="2008-12-11T13:31:00Z">
        <w:del w:id="1658" w:author="WMS 063009" w:date="2009-07-01T07:19:00Z">
          <w:r>
            <w:rPr/>
            <w:delText>,</w:delText>
          </w:r>
        </w:del>
      </w:ins>
      <w:ins w:id="1659" w:author="ERCOT" w:date="2008-12-11T13:31:00Z">
        <w:r>
          <w:rPr/>
          <w:t xml:space="preserve"> intervals deployed</w:t>
        </w:r>
      </w:ins>
      <w:ins w:id="1660" w:author="Calpine 070609" w:date="2009-07-06T09:17:00Z">
        <w:r>
          <w:rPr/>
          <w:t xml:space="preserve">, and the hours at </w:t>
        </w:r>
      </w:ins>
      <w:ins w:id="1661" w:author="Calpine 070609" w:date="2009-07-06T09:21:00Z">
        <w:r>
          <w:rPr/>
          <w:t>Low Sustained Limit (</w:t>
        </w:r>
      </w:ins>
      <w:ins w:id="1662" w:author="Calpine 070609" w:date="2009-07-06T09:17:00Z">
        <w:r>
          <w:rPr/>
          <w:t>LSL</w:t>
        </w:r>
      </w:ins>
      <w:ins w:id="1663" w:author="Calpine 070609" w:date="2009-07-06T09:21:00Z">
        <w:r>
          <w:rPr/>
          <w:t>)</w:t>
        </w:r>
      </w:ins>
      <w:ins w:id="1664" w:author="Calpine 070609" w:date="2009-07-06T09:17:00Z">
        <w:r>
          <w:rPr/>
          <w:t xml:space="preserve"> for Voltage Support </w:t>
        </w:r>
      </w:ins>
      <w:ins w:id="1665" w:author="Calpine 070609" w:date="2009-07-06T09:22:00Z">
        <w:r>
          <w:rPr/>
          <w:t>Service (VSS)</w:t>
        </w:r>
      </w:ins>
      <w:ins w:id="1666" w:author="ERCOT" w:date="2008-12-11T13:31:00Z">
        <w:del w:id="1667" w:author="WMS 063009" w:date="2009-07-01T07:26:00Z">
          <w:r>
            <w:rPr/>
            <w:delText>, process in which the Resource was committed, and any deviation from Resources committed and actual Resource performance</w:delText>
          </w:r>
        </w:del>
      </w:ins>
      <w:ins w:id="1668" w:author="ERCOT" w:date="2008-12-11T13:31:00Z">
        <w:r>
          <w:rPr/>
          <w:t>.</w:t>
        </w:r>
      </w:ins>
    </w:p>
    <w:p>
      <w:pPr>
        <w:pStyle w:val="BodyTextNumbered1"/>
        <w:rPr>
          <w:ins w:id="1673" w:author="ERCOT" w:date="2008-12-11T13:31:00Z"/>
        </w:rPr>
      </w:pPr>
      <w:ins w:id="1670" w:author="ERCOT" w:date="2008-12-11T13:31:00Z">
        <w:r>
          <w:rPr/>
          <w:t>(4)</w:t>
          <w:tab/>
          <w:t>Dynamically Scheduled Resource (DSR) Performance</w:t>
        </w:r>
      </w:ins>
      <w:ins w:id="1671" w:author="WMS 063009" w:date="2009-07-01T07:26:00Z">
        <w:r>
          <w:rPr/>
          <w:t xml:space="preserve"> and Resource with Output Schedule</w:t>
        </w:r>
      </w:ins>
      <w:ins w:id="1672" w:author="ERCOT" w:date="2009-02-06T10:27:00Z">
        <w:r>
          <w:rPr/>
          <w:t>:</w:t>
        </w:r>
      </w:ins>
    </w:p>
    <w:p>
      <w:pPr>
        <w:pStyle w:val="List2"/>
        <w:rPr>
          <w:ins w:id="1675" w:author="WMS 063009" w:date="2009-07-01T07:27:00Z"/>
        </w:rPr>
      </w:pPr>
      <w:ins w:id="1674" w:author="ERCOT" w:date="2008-12-11T13:31:00Z">
        <w:r>
          <w:rPr/>
          <w:t>(a)</w:t>
          <w:tab/>
          <w:t>ERCOT shall produce monthly reports for DSR Load signal failures of more than five minutes.</w:t>
        </w:r>
      </w:ins>
    </w:p>
    <w:p>
      <w:pPr>
        <w:pStyle w:val="List2"/>
        <w:rPr>
          <w:ins w:id="1677" w:author="ERCOT" w:date="2008-12-11T13:31:00Z"/>
        </w:rPr>
      </w:pPr>
      <w:ins w:id="1676" w:author="WMS 063009" w:date="2009-07-01T07:27:00Z">
        <w:r>
          <w:rPr/>
          <w:t>(b)</w:t>
          <w:tab/>
          <w:t>ERCOT shall produce monthly reports noting the number of Resources on Output Schedule, by QSE.</w:t>
        </w:r>
      </w:ins>
    </w:p>
    <w:p>
      <w:pPr>
        <w:pStyle w:val="BodyTextNumbered1"/>
        <w:rPr>
          <w:b/>
          <w:b/>
          <w:highlight w:val="yellow"/>
          <w:ins w:id="1684" w:author="ERCOT" w:date="2008-12-11T13:31:00Z"/>
        </w:rPr>
      </w:pPr>
      <w:ins w:id="1678" w:author="ERCOT" w:date="2008-12-11T13:31:00Z">
        <w:r>
          <w:rPr/>
          <w:t>(5)</w:t>
          <w:tab/>
        </w:r>
      </w:ins>
      <w:ins w:id="1679" w:author="ERCOT" w:date="2008-12-11T13:31:00Z">
        <w:del w:id="1680" w:author="Calpine 070609" w:date="2009-07-06T09:18:00Z">
          <w:r>
            <w:rPr/>
            <w:delText>Conflicting</w:delText>
          </w:r>
        </w:del>
      </w:ins>
      <w:ins w:id="1681" w:author="Calpine 070609" w:date="2009-07-06T09:18:00Z">
        <w:r>
          <w:rPr/>
          <w:t>Reversal of Base Point</w:t>
        </w:r>
      </w:ins>
      <w:ins w:id="1682" w:author="ERCOT" w:date="2008-12-11T13:31:00Z">
        <w:r>
          <w:rPr/>
          <w:t xml:space="preserve"> Instructions to Generation Resources from interval to interval</w:t>
        </w:r>
      </w:ins>
      <w:ins w:id="1683" w:author="ERCOT" w:date="2009-02-06T10:27:00Z">
        <w:r>
          <w:rPr/>
          <w:t>:</w:t>
        </w:r>
      </w:ins>
    </w:p>
    <w:p>
      <w:pPr>
        <w:pStyle w:val="List2"/>
        <w:rPr>
          <w:ins w:id="1705" w:author="ERCOT" w:date="2008-12-11T13:31:00Z"/>
        </w:rPr>
      </w:pPr>
      <w:ins w:id="1685" w:author="ERCOT" w:date="2008-12-11T13:31:00Z">
        <w:r>
          <w:rPr/>
          <w:t>(a)</w:t>
          <w:tab/>
          <w:t xml:space="preserve">ERCOT shall record and report, on a monthly basis, instances of </w:t>
        </w:r>
      </w:ins>
      <w:ins w:id="1686" w:author="ERCOT" w:date="2008-12-17T10:25:00Z">
        <w:r>
          <w:rPr/>
          <w:t>D</w:t>
        </w:r>
      </w:ins>
      <w:ins w:id="1687" w:author="ERCOT" w:date="2008-12-11T13:31:00Z">
        <w:r>
          <w:rPr/>
          <w:t xml:space="preserve">ispatch </w:t>
        </w:r>
      </w:ins>
      <w:ins w:id="1688" w:author="ERCOT" w:date="2008-12-17T10:25:00Z">
        <w:r>
          <w:rPr/>
          <w:t>I</w:t>
        </w:r>
      </w:ins>
      <w:ins w:id="1689" w:author="ERCOT" w:date="2008-12-11T13:31:00Z">
        <w:r>
          <w:rPr/>
          <w:t>nstructions to Resources not providing Regulation Service in which there is a</w:t>
        </w:r>
      </w:ins>
      <w:ins w:id="1690" w:author="ERCOT" w:date="2008-12-11T13:31:00Z">
        <w:del w:id="1691" w:author="Calpine 070609" w:date="2009-07-06T09:18:00Z">
          <w:r>
            <w:rPr/>
            <w:delText>n</w:delText>
          </w:r>
        </w:del>
      </w:ins>
      <w:ins w:id="1692" w:author="ERCOT" w:date="2008-12-11T13:31:00Z">
        <w:r>
          <w:rPr/>
          <w:t xml:space="preserve"> </w:t>
        </w:r>
      </w:ins>
      <w:ins w:id="1693" w:author="Calpine 070609" w:date="2009-07-06T09:18:00Z">
        <w:r>
          <w:rPr/>
          <w:t xml:space="preserve">directional change </w:t>
        </w:r>
      </w:ins>
      <w:ins w:id="1694" w:author="ERCOT" w:date="2008-12-11T13:31:00Z">
        <w:r>
          <w:rPr/>
          <w:t>in</w:t>
        </w:r>
      </w:ins>
      <w:ins w:id="1695" w:author="ERCOT" w:date="2008-12-11T13:31:00Z">
        <w:del w:id="1696" w:author="Calpine 070609" w:date="2009-07-06T09:18:00Z">
          <w:r>
            <w:rPr/>
            <w:delText>flection</w:delText>
          </w:r>
        </w:del>
      </w:ins>
      <w:ins w:id="1697" w:author="ERCOT" w:date="2008-12-11T13:31:00Z">
        <w:r>
          <w:rPr/>
          <w:t xml:space="preserve"> </w:t>
        </w:r>
      </w:ins>
      <w:ins w:id="1698" w:author="Calpine 070609" w:date="2009-07-06T09:18:00Z">
        <w:r>
          <w:rPr/>
          <w:t xml:space="preserve">Base Point </w:t>
        </w:r>
      </w:ins>
      <w:ins w:id="1699" w:author="ERCOT" w:date="2008-12-11T13:31:00Z">
        <w:del w:id="1700" w:author="Calpine 070609" w:date="2009-07-06T09:18:00Z">
          <w:r>
            <w:rPr/>
            <w:delText xml:space="preserve">in the </w:delText>
          </w:r>
        </w:del>
      </w:ins>
      <w:ins w:id="1701" w:author="ERCOT" w:date="2008-12-11T13:31:00Z">
        <w:r>
          <w:rPr/>
          <w:t>instruction</w:t>
        </w:r>
      </w:ins>
      <w:ins w:id="1702" w:author="Calpine 070609" w:date="2009-07-06T09:18:00Z">
        <w:r>
          <w:rPr/>
          <w:t>s</w:t>
        </w:r>
      </w:ins>
      <w:ins w:id="1703" w:author="ERCOT" w:date="2008-12-11T13:31:00Z">
        <w:r>
          <w:rPr/>
          <w:t xml:space="preserve"> for four consecutive Security-Constrained Economic Dispatch (SCED) intervals for validation and review.  </w:t>
        </w:r>
      </w:ins>
      <w:del w:id="1704" w:author="Calpine 070609" w:date="2009-07-06T09:19:00Z">
        <w:r>
          <w:rPr/>
          <w:delText>Inflection is defined as a reversal in ramp direction between consecutive intervals.</w:delText>
        </w:r>
      </w:del>
    </w:p>
    <w:p>
      <w:pPr>
        <w:pStyle w:val="BodyTextNumbered1"/>
        <w:rPr>
          <w:ins w:id="1721" w:author="ERCOT" w:date="2008-12-11T13:31:00Z"/>
        </w:rPr>
      </w:pPr>
      <w:ins w:id="1706" w:author="ERCOT" w:date="2008-12-11T13:31:00Z">
        <w:r>
          <w:rPr/>
          <w:t>(6)</w:t>
          <w:tab/>
          <w:t xml:space="preserve">ERCOT-wide </w:t>
        </w:r>
      </w:ins>
      <w:ins w:id="1707" w:author="NOGRR025 Workshop" w:date="2009-06-03T11:07:00Z">
        <w:r>
          <w:rPr/>
          <w:t>governor</w:t>
        </w:r>
      </w:ins>
      <w:ins w:id="1708" w:author="ERCOT" w:date="2008-12-11T13:31:00Z">
        <w:del w:id="1709" w:author="NOGRR025 Workshop" w:date="2009-06-02T15:03:00Z">
          <w:r>
            <w:rPr/>
            <w:delText>frequency</w:delText>
          </w:r>
        </w:del>
      </w:ins>
      <w:ins w:id="1710" w:author="ERCOT" w:date="2008-12-11T13:31:00Z">
        <w:r>
          <w:rPr/>
          <w:t xml:space="preserve"> response to </w:t>
        </w:r>
      </w:ins>
      <w:ins w:id="1711" w:author="ERCOT" w:date="2008-12-11T13:31:00Z">
        <w:del w:id="1712" w:author="NOGRR025 Workshop" w:date="2009-06-02T15:03:00Z">
          <w:r>
            <w:rPr/>
            <w:delText>m</w:delText>
          </w:r>
        </w:del>
      </w:ins>
      <w:ins w:id="1713" w:author="NOGRR025 Workshop" w:date="2009-06-02T15:03:00Z">
        <w:r>
          <w:rPr/>
          <w:t>M</w:t>
        </w:r>
      </w:ins>
      <w:ins w:id="1714" w:author="ERCOT" w:date="2008-12-11T13:31:00Z">
        <w:r>
          <w:rPr/>
          <w:t xml:space="preserve">easurable </w:t>
        </w:r>
      </w:ins>
      <w:ins w:id="1715" w:author="ERCOT" w:date="2008-12-11T13:31:00Z">
        <w:del w:id="1716" w:author="NOGRR025 Workshop" w:date="2009-06-02T15:03:00Z">
          <w:r>
            <w:rPr/>
            <w:delText>frequency e</w:delText>
          </w:r>
        </w:del>
      </w:ins>
      <w:ins w:id="1717" w:author="NOGRR025 Workshop" w:date="2009-06-02T15:03:00Z">
        <w:r>
          <w:rPr/>
          <w:t>E</w:t>
        </w:r>
      </w:ins>
      <w:ins w:id="1718" w:author="ERCOT" w:date="2008-12-11T13:31:00Z">
        <w:r>
          <w:rPr/>
          <w:t>vents</w:t>
        </w:r>
      </w:ins>
      <w:ins w:id="1719" w:author="ERCOT" w:date="2009-02-06T10:27:00Z">
        <w:r>
          <w:rPr/>
          <w:t>:</w:t>
        </w:r>
      </w:ins>
      <w:ins w:id="1720" w:author="ERCOT" w:date="2008-12-11T13:31:00Z">
        <w:r>
          <w:rPr/>
          <w:t xml:space="preserve"> </w:t>
        </w:r>
      </w:ins>
    </w:p>
    <w:p>
      <w:pPr>
        <w:pStyle w:val="List2"/>
        <w:rPr>
          <w:ins w:id="1739" w:author="ERCOT" w:date="2008-12-11T13:31:00Z"/>
        </w:rPr>
      </w:pPr>
      <w:ins w:id="1722" w:author="ERCOT" w:date="2008-12-11T13:31:00Z">
        <w:r>
          <w:rPr/>
          <w:t>(a)</w:t>
          <w:tab/>
          <w:t xml:space="preserve">ERCOT shall </w:t>
        </w:r>
      </w:ins>
      <w:ins w:id="1723" w:author="NOGRR025 Workshop" w:date="2009-06-02T15:03:00Z">
        <w:r>
          <w:rPr/>
          <w:t xml:space="preserve">develop </w:t>
        </w:r>
      </w:ins>
      <w:ins w:id="1724" w:author="ERCOT" w:date="2008-12-11T13:31:00Z">
        <w:del w:id="1725" w:author="NOGRR025 Workshop" w:date="2009-06-02T15:03:00Z">
          <w:r>
            <w:rPr/>
            <w:delText xml:space="preserve">report </w:delText>
          </w:r>
        </w:del>
      </w:ins>
      <w:ins w:id="1726" w:author="ERCOT" w:date="2008-12-11T13:31:00Z">
        <w:r>
          <w:rPr/>
          <w:t xml:space="preserve">monthly </w:t>
        </w:r>
      </w:ins>
      <w:ins w:id="1727" w:author="NOGRR025 Workshop" w:date="2009-06-02T15:03:00Z">
        <w:r>
          <w:rPr/>
          <w:t xml:space="preserve">reports detailing ERCOT’s </w:t>
        </w:r>
      </w:ins>
      <w:ins w:id="1728" w:author="WMS 063009" w:date="2009-07-01T07:27:00Z">
        <w:r>
          <w:rPr/>
          <w:t xml:space="preserve">System-wide </w:t>
        </w:r>
      </w:ins>
      <w:ins w:id="1729" w:author="NOGRR025 Workshop" w:date="2009-06-03T11:06:00Z">
        <w:r>
          <w:rPr/>
          <w:t>governor</w:t>
        </w:r>
      </w:ins>
      <w:ins w:id="1730" w:author="NOGRR025 Workshop" w:date="2009-06-02T15:04:00Z">
        <w:r>
          <w:rPr/>
          <w:t xml:space="preserve"> response to each Measureable Event</w:t>
        </w:r>
      </w:ins>
      <w:ins w:id="1731" w:author="NOGRR025 Workshop" w:date="2009-06-02T15:04:00Z">
        <w:del w:id="1732" w:author="Calpine 070609" w:date="2009-07-06T09:19:00Z">
          <w:r>
            <w:rPr/>
            <w:delText xml:space="preserve"> that month</w:delText>
          </w:r>
        </w:del>
      </w:ins>
      <w:ins w:id="1733" w:author="NOGRR025 Workshop" w:date="2009-06-02T15:04:00Z">
        <w:r>
          <w:rPr/>
          <w:t xml:space="preserve">.  ERCOT shall meet at all times the </w:t>
        </w:r>
      </w:ins>
      <w:ins w:id="1734" w:author="NOGRR025 Workshop" w:date="2009-06-03T11:06:00Z">
        <w:r>
          <w:rPr/>
          <w:t>governor</w:t>
        </w:r>
      </w:ins>
      <w:ins w:id="1735" w:author="NOGRR025 Workshop" w:date="2009-06-02T15:04:00Z">
        <w:r>
          <w:rPr/>
          <w:t xml:space="preserve"> response criteria as described in Protocol Section 8.5.2, Primary Frequency Control Measurements</w:t>
        </w:r>
      </w:ins>
      <w:ins w:id="1736" w:author="ERCOT" w:date="2008-12-11T13:31:00Z">
        <w:del w:id="1737" w:author="NOGRR025 Workshop" w:date="2009-06-02T15:06:00Z">
          <w:r>
            <w:rPr/>
            <w:delText>the resulting system performance for each measurable frequency event</w:delText>
          </w:r>
        </w:del>
      </w:ins>
      <w:ins w:id="1738" w:author="ERCOT" w:date="2008-12-11T13:31:00Z">
        <w:r>
          <w:rPr/>
          <w:t xml:space="preserve">.  </w:t>
        </w:r>
      </w:ins>
    </w:p>
    <w:p>
      <w:pPr>
        <w:pStyle w:val="H3"/>
        <w:ind w:left="1008" w:hanging="1008"/>
        <w:rPr>
          <w:ins w:id="1752" w:author="ERCOT" w:date="2008-12-11T13:31:00Z"/>
        </w:rPr>
      </w:pPr>
      <w:ins w:id="1740" w:author="ERCOT" w:date="2008-12-11T13:31:00Z">
        <w:bookmarkStart w:id="21" w:name="__RefHeading___Toc231867226"/>
        <w:bookmarkEnd w:id="21"/>
        <w:r>
          <w:rPr/>
          <w:t>9.</w:t>
        </w:r>
      </w:ins>
      <w:ins w:id="1741" w:author="NOGRR025 Workshop" w:date="2009-06-04T07:56:00Z">
        <w:r>
          <w:rPr/>
          <w:t>3.3</w:t>
        </w:r>
      </w:ins>
      <w:ins w:id="1742" w:author="ERCOT" w:date="2008-12-11T13:31:00Z">
        <w:del w:id="1743" w:author="NOGRR025 Workshop" w:date="2009-06-04T07:56:00Z">
          <w:r>
            <w:rPr/>
            <w:delText>1</w:delText>
          </w:r>
        </w:del>
      </w:ins>
      <w:ins w:id="1744" w:author="ERCOT" w:date="2008-12-11T13:31:00Z">
        <w:del w:id="1745" w:author="NOGRR025 Workshop" w:date="2009-06-02T16:23:00Z">
          <w:r>
            <w:rPr/>
            <w:delText>2</w:delText>
          </w:r>
        </w:del>
      </w:ins>
      <w:ins w:id="1746" w:author="ERCOT" w:date="2008-12-11T13:31:00Z">
        <w:del w:id="1747" w:author="NOGRR025 Workshop" w:date="2009-06-04T07:56:00Z">
          <w:r>
            <w:rPr/>
            <w:delText>.3</w:delText>
          </w:r>
        </w:del>
      </w:ins>
      <w:ins w:id="1748" w:author="ERCOT" w:date="2008-12-11T13:31:00Z">
        <w:r>
          <w:rPr/>
          <w:tab/>
        </w:r>
      </w:ins>
      <w:ins w:id="1749" w:author="ERCOT" w:date="2008-12-11T13:31:00Z">
        <w:del w:id="1750" w:author="WMS 063009" w:date="2009-07-01T07:27:00Z">
          <w:r>
            <w:rPr/>
            <w:delText xml:space="preserve">Load </w:delText>
          </w:r>
        </w:del>
      </w:ins>
      <w:ins w:id="1751" w:author="ERCOT" w:date="2008-12-11T13:31:00Z">
        <w:r>
          <w:rPr/>
          <w:t>Forecasting</w:t>
        </w:r>
      </w:ins>
    </w:p>
    <w:p>
      <w:pPr>
        <w:pStyle w:val="Normal"/>
        <w:spacing w:before="0" w:after="240"/>
        <w:jc w:val="both"/>
        <w:rPr>
          <w:ins w:id="1755" w:author="ERCOT" w:date="2008-12-11T13:31:00Z"/>
        </w:rPr>
      </w:pPr>
      <w:ins w:id="1753" w:author="WMS 063009" w:date="2009-07-01T07:27:00Z">
        <w:r>
          <w:rPr/>
          <w:t>(1)</w:t>
          <w:tab/>
        </w:r>
      </w:ins>
      <w:ins w:id="1754" w:author="ERCOT" w:date="2008-12-11T13:31:00Z">
        <w:r>
          <w:rPr/>
          <w:t>ERCOT shall report the Mean Absolute Percent Error (MAPE) each month for the following:</w:t>
        </w:r>
      </w:ins>
    </w:p>
    <w:p>
      <w:pPr>
        <w:pStyle w:val="List2"/>
        <w:rPr>
          <w:ins w:id="1764" w:author="ERCOT" w:date="2008-12-11T13:31:00Z"/>
        </w:rPr>
      </w:pPr>
      <w:ins w:id="1756" w:author="ERCOT" w:date="2008-12-11T13:31:00Z">
        <w:r>
          <w:rPr/>
          <w:t>(a)</w:t>
          <w:tab/>
          <w:t xml:space="preserve">The accuracy of each day’s </w:t>
        </w:r>
      </w:ins>
      <w:ins w:id="1757" w:author="Calpine 070609" w:date="2009-07-06T09:19:00Z">
        <w:r>
          <w:rPr/>
          <w:t xml:space="preserve">hourly </w:t>
        </w:r>
      </w:ins>
      <w:ins w:id="1758" w:author="ERCOT" w:date="2008-12-11T13:31:00Z">
        <w:del w:id="1759" w:author="NOGRR025 Workshop" w:date="2009-06-03T13:19:00Z">
          <w:r>
            <w:rPr/>
            <w:delText>S</w:delText>
          </w:r>
        </w:del>
      </w:ins>
      <w:ins w:id="1760" w:author="NOGRR025 Workshop" w:date="2009-06-03T13:19:00Z">
        <w:r>
          <w:rPr/>
          <w:t>s</w:t>
        </w:r>
      </w:ins>
      <w:ins w:id="1761" w:author="ERCOT" w:date="2008-12-11T13:31:00Z">
        <w:r>
          <w:rPr/>
          <w:t>ystem Load forecast posted at 0600 in the Day</w:t>
        </w:r>
      </w:ins>
      <w:ins w:id="1762" w:author="ERCOT" w:date="2009-02-06T15:56:00Z">
        <w:r>
          <w:rPr/>
          <w:t xml:space="preserve"> </w:t>
        </w:r>
      </w:ins>
      <w:ins w:id="1763" w:author="ERCOT" w:date="2008-12-11T13:31:00Z">
        <w:r>
          <w:rPr/>
          <w:t>Ahead of the Operating Day as compared with the actual average ERCOT Load for each hour of the Operating Day;</w:t>
        </w:r>
      </w:ins>
    </w:p>
    <w:p>
      <w:pPr>
        <w:pStyle w:val="List2"/>
        <w:rPr>
          <w:ins w:id="1774" w:author="ERCOT" w:date="2008-12-11T13:31:00Z"/>
        </w:rPr>
      </w:pPr>
      <w:ins w:id="1765" w:author="ERCOT" w:date="2008-12-11T13:31:00Z">
        <w:r>
          <w:rPr/>
          <w:t>(b)</w:t>
          <w:tab/>
          <w:t xml:space="preserve">Accuracy of the system </w:t>
        </w:r>
      </w:ins>
      <w:ins w:id="1766" w:author="Calpine 070609" w:date="2009-07-06T09:19:00Z">
        <w:r>
          <w:rPr/>
          <w:t xml:space="preserve">hourly </w:t>
        </w:r>
      </w:ins>
      <w:ins w:id="1767" w:author="ERCOT" w:date="2008-12-11T13:31:00Z">
        <w:r>
          <w:rPr/>
          <w:t>Load forecast used for Day</w:t>
        </w:r>
      </w:ins>
      <w:ins w:id="1768" w:author="NOGRR025 Workshop" w:date="2009-06-03T13:19:00Z">
        <w:r>
          <w:rPr/>
          <w:t>-</w:t>
        </w:r>
      </w:ins>
      <w:ins w:id="1769" w:author="ERCOT" w:date="2009-02-06T15:56:00Z">
        <w:del w:id="1770" w:author="NOGRR025 Workshop" w:date="2009-06-03T13:19:00Z">
          <w:r>
            <w:rPr/>
            <w:delText xml:space="preserve"> </w:delText>
          </w:r>
        </w:del>
      </w:ins>
      <w:ins w:id="1771" w:author="ERCOT" w:date="2008-12-11T13:31:00Z">
        <w:r>
          <w:rPr/>
          <w:t>Ahead Reliability Unit Commitment (</w:t>
        </w:r>
      </w:ins>
      <w:ins w:id="1772" w:author="NOGRR025 Workshop" w:date="2009-06-03T13:19:00Z">
        <w:r>
          <w:rPr/>
          <w:t>D</w:t>
        </w:r>
      </w:ins>
      <w:ins w:id="1773" w:author="ERCOT" w:date="2008-12-11T13:31:00Z">
        <w:r>
          <w:rPr/>
          <w:t xml:space="preserve">RUC) compared to the actual average ERCOT Load for each hour of the Operating Day; and </w:t>
        </w:r>
      </w:ins>
    </w:p>
    <w:p>
      <w:pPr>
        <w:pStyle w:val="List2"/>
        <w:rPr>
          <w:ins w:id="1778" w:author="ERCOT" w:date="2008-12-11T13:31:00Z"/>
        </w:rPr>
      </w:pPr>
      <w:ins w:id="1775" w:author="ERCOT" w:date="2008-12-11T13:31:00Z">
        <w:r>
          <w:rPr/>
          <w:t>(c)</w:t>
          <w:tab/>
          <w:t xml:space="preserve">The accuracy of the </w:t>
        </w:r>
      </w:ins>
      <w:ins w:id="1776" w:author="Calpine 070609" w:date="2009-07-06T09:19:00Z">
        <w:r>
          <w:rPr/>
          <w:t xml:space="preserve">hourly </w:t>
        </w:r>
      </w:ins>
      <w:ins w:id="1777" w:author="ERCOT" w:date="2008-12-11T13:31:00Z">
        <w:r>
          <w:rPr/>
          <w:t xml:space="preserve">Load forecast for the following items compared to the average of the State Estimated Load at each Electrical Bus with a modeled Load for each hour: </w:t>
        </w:r>
      </w:ins>
    </w:p>
    <w:p>
      <w:pPr>
        <w:pStyle w:val="List3"/>
        <w:rPr>
          <w:ins w:id="1787" w:author="ERCOT" w:date="2008-12-11T13:31:00Z"/>
        </w:rPr>
      </w:pPr>
      <w:ins w:id="1779" w:author="ERCOT" w:date="2008-12-11T13:31:00Z">
        <w:r>
          <w:rPr/>
          <w:t>(a)</w:t>
          <w:tab/>
          <w:t>Hourly Load forecast used in the D</w:t>
        </w:r>
      </w:ins>
      <w:ins w:id="1780" w:author="ERCOT" w:date="2008-12-11T13:31:00Z">
        <w:del w:id="1781" w:author="NOGRR025 Workshop" w:date="2009-06-03T13:19:00Z">
          <w:r>
            <w:rPr/>
            <w:delText>ay</w:delText>
          </w:r>
        </w:del>
      </w:ins>
      <w:ins w:id="1782" w:author="ERCOT" w:date="2009-02-06T15:56:00Z">
        <w:del w:id="1783" w:author="NOGRR025 Workshop" w:date="2009-06-03T13:19:00Z">
          <w:r>
            <w:rPr/>
            <w:delText xml:space="preserve"> </w:delText>
          </w:r>
        </w:del>
      </w:ins>
      <w:ins w:id="1784" w:author="ERCOT" w:date="2008-12-11T13:31:00Z">
        <w:del w:id="1785" w:author="NOGRR025 Workshop" w:date="2009-06-03T13:19:00Z">
          <w:r>
            <w:rPr/>
            <w:delText xml:space="preserve">Ahead </w:delText>
          </w:r>
        </w:del>
      </w:ins>
      <w:ins w:id="1786" w:author="ERCOT" w:date="2008-12-11T13:31:00Z">
        <w:r>
          <w:rPr/>
          <w:t>RUC by Weather Zone;</w:t>
        </w:r>
      </w:ins>
    </w:p>
    <w:p>
      <w:pPr>
        <w:pStyle w:val="List3"/>
        <w:rPr>
          <w:ins w:id="1793" w:author="ERCOT" w:date="2008-12-11T13:31:00Z"/>
        </w:rPr>
      </w:pPr>
      <w:ins w:id="1788" w:author="ERCOT" w:date="2008-12-11T13:31:00Z">
        <w:r>
          <w:rPr/>
          <w:t>(b)</w:t>
          <w:tab/>
          <w:t xml:space="preserve">Hourly Load forecast used in the Hourly </w:t>
        </w:r>
      </w:ins>
      <w:ins w:id="1789" w:author="NOGRR025 Workshop" w:date="2009-06-03T13:20:00Z">
        <w:r>
          <w:rPr/>
          <w:t>Reliability Unit Commitment (H</w:t>
        </w:r>
      </w:ins>
      <w:ins w:id="1790" w:author="ERCOT" w:date="2008-12-11T13:31:00Z">
        <w:r>
          <w:rPr/>
          <w:t>RUC</w:t>
        </w:r>
      </w:ins>
      <w:ins w:id="1791" w:author="NOGRR025 Workshop" w:date="2009-06-03T13:20:00Z">
        <w:r>
          <w:rPr/>
          <w:t>)</w:t>
        </w:r>
      </w:ins>
      <w:ins w:id="1792" w:author="ERCOT" w:date="2008-12-11T13:31:00Z">
        <w:r>
          <w:rPr/>
          <w:t xml:space="preserve"> by Weather Zone; and</w:t>
        </w:r>
      </w:ins>
    </w:p>
    <w:p>
      <w:pPr>
        <w:pStyle w:val="List3"/>
        <w:rPr>
          <w:ins w:id="1802" w:author="WMS 063009" w:date="2009-07-01T07:28:00Z"/>
        </w:rPr>
      </w:pPr>
      <w:ins w:id="1794" w:author="ERCOT" w:date="2008-12-11T13:31:00Z">
        <w:r>
          <w:rPr/>
          <w:t>(c)</w:t>
          <w:tab/>
          <w:t>The accuracy of the Load forecast used in the D</w:t>
        </w:r>
      </w:ins>
      <w:ins w:id="1795" w:author="ERCOT" w:date="2008-12-11T13:31:00Z">
        <w:del w:id="1796" w:author="NOGRR025 Workshop" w:date="2009-06-03T13:20:00Z">
          <w:r>
            <w:rPr/>
            <w:delText>ay</w:delText>
          </w:r>
        </w:del>
      </w:ins>
      <w:ins w:id="1797" w:author="ERCOT" w:date="2009-02-06T15:56:00Z">
        <w:del w:id="1798" w:author="NOGRR025 Workshop" w:date="2009-06-03T13:20:00Z">
          <w:r>
            <w:rPr/>
            <w:delText xml:space="preserve"> </w:delText>
          </w:r>
        </w:del>
      </w:ins>
      <w:ins w:id="1799" w:author="ERCOT" w:date="2008-12-11T13:31:00Z">
        <w:del w:id="1800" w:author="NOGRR025 Workshop" w:date="2009-06-03T13:20:00Z">
          <w:r>
            <w:rPr/>
            <w:delText xml:space="preserve">Ahead </w:delText>
          </w:r>
        </w:del>
      </w:ins>
      <w:ins w:id="1801" w:author="ERCOT" w:date="2008-12-11T13:31:00Z">
        <w:r>
          <w:rPr/>
          <w:t>RUC for the largest MW and MVA differences between the hourly Bus Load Forecast and the Real-Time Load at each Electrical Bus, by Weather Zone.</w:t>
        </w:r>
      </w:ins>
    </w:p>
    <w:p>
      <w:pPr>
        <w:pStyle w:val="List3"/>
        <w:ind w:left="0" w:hanging="0"/>
        <w:rPr>
          <w:ins w:id="1804" w:author="WMS 063009" w:date="2009-07-01T07:28:00Z"/>
        </w:rPr>
      </w:pPr>
      <w:ins w:id="1803" w:author="WMS 063009" w:date="2009-07-01T07:28:00Z">
        <w:r>
          <w:rPr/>
          <w:t>(2)</w:t>
          <w:tab/>
          <w:t>ERCOT shall prepare monthly reports detailing:</w:t>
        </w:r>
      </w:ins>
    </w:p>
    <w:p>
      <w:pPr>
        <w:pStyle w:val="List3"/>
        <w:rPr>
          <w:ins w:id="1806" w:author="WMS 063009" w:date="2009-07-01T07:28:00Z"/>
        </w:rPr>
      </w:pPr>
      <w:ins w:id="1805" w:author="WMS 063009" w:date="2009-07-01T07:28:00Z">
        <w:r>
          <w:rPr/>
          <w:t>(a)</w:t>
          <w:tab/>
          <w:t>Day-Ahead forecast wind output, by Load Zone, by hour for the Operating Day, used in DRUC and at 0600 at the Day-Ahead.</w:t>
        </w:r>
      </w:ins>
    </w:p>
    <w:p>
      <w:pPr>
        <w:pStyle w:val="List3"/>
        <w:rPr>
          <w:ins w:id="1808" w:author="ERCOT" w:date="2008-12-11T13:31:00Z"/>
        </w:rPr>
      </w:pPr>
      <w:ins w:id="1807" w:author="WMS 063009" w:date="2009-07-01T07:28:00Z">
        <w:r>
          <w:rPr/>
          <w:t>(b)</w:t>
          <w:tab/>
          <w:t>Actual wind output, aggregated by Load Zone, by hour of the corresponding Operating Day by Load Zone.</w:t>
        </w:r>
      </w:ins>
    </w:p>
    <w:p>
      <w:pPr>
        <w:pStyle w:val="H3"/>
        <w:ind w:left="1008" w:hanging="1008"/>
        <w:rPr>
          <w:ins w:id="1818" w:author="ERCOT" w:date="2008-12-11T13:31:00Z"/>
        </w:rPr>
      </w:pPr>
      <w:ins w:id="1809" w:author="ERCOT" w:date="2008-12-11T13:31:00Z">
        <w:bookmarkStart w:id="22" w:name="__RefHeading___Toc231867227"/>
        <w:bookmarkEnd w:id="22"/>
        <w:r>
          <w:rPr/>
          <w:t>9.</w:t>
        </w:r>
      </w:ins>
      <w:ins w:id="1810" w:author="NOGRR025 Workshop" w:date="2009-06-04T07:56:00Z">
        <w:r>
          <w:rPr/>
          <w:t>3.4</w:t>
        </w:r>
      </w:ins>
      <w:ins w:id="1811" w:author="ERCOT" w:date="2008-12-11T13:31:00Z">
        <w:del w:id="1812" w:author="NOGRR025 Workshop" w:date="2009-06-04T07:56:00Z">
          <w:r>
            <w:rPr/>
            <w:delText>1</w:delText>
          </w:r>
        </w:del>
      </w:ins>
      <w:ins w:id="1813" w:author="ERCOT" w:date="2008-12-11T13:31:00Z">
        <w:del w:id="1814" w:author="NOGRR025 Workshop" w:date="2009-06-02T16:23:00Z">
          <w:r>
            <w:rPr/>
            <w:delText>2</w:delText>
          </w:r>
        </w:del>
      </w:ins>
      <w:ins w:id="1815" w:author="ERCOT" w:date="2008-12-11T13:31:00Z">
        <w:del w:id="1816" w:author="NOGRR025 Workshop" w:date="2009-06-04T07:56:00Z">
          <w:r>
            <w:rPr/>
            <w:delText>.4</w:delText>
          </w:r>
        </w:del>
      </w:ins>
      <w:ins w:id="1817" w:author="ERCOT" w:date="2008-12-11T13:31:00Z">
        <w:r>
          <w:rPr/>
          <w:tab/>
          <w:t>System Operating Constraints</w:t>
        </w:r>
      </w:ins>
    </w:p>
    <w:p>
      <w:pPr>
        <w:pStyle w:val="Normal"/>
        <w:rPr>
          <w:ins w:id="1820" w:author="ERCOT" w:date="2008-12-11T13:31:00Z"/>
        </w:rPr>
      </w:pPr>
      <w:ins w:id="1819" w:author="ERCOT" w:date="2008-12-11T13:31:00Z">
        <w:r>
          <w:rPr/>
          <w:t>ERCOT shall report the following comparisons with respect to Real-Time operations as they occur:</w:t>
        </w:r>
      </w:ins>
    </w:p>
    <w:p>
      <w:pPr>
        <w:pStyle w:val="List2"/>
        <w:rPr>
          <w:ins w:id="1828" w:author="ERCOT" w:date="2008-12-11T13:31:00Z"/>
        </w:rPr>
      </w:pPr>
      <w:ins w:id="1821" w:author="ERCOT" w:date="2008-12-11T13:31:00Z">
        <w:r>
          <w:rPr/>
          <w:t>(a)</w:t>
          <w:tab/>
          <w:t xml:space="preserve">Three consecutive days of a particular congestion constraint (constraints passed to </w:t>
        </w:r>
      </w:ins>
      <w:ins w:id="1822" w:author="ERCOT" w:date="2008-12-11T13:31:00Z">
        <w:del w:id="1823" w:author="NOGRR025 Workshop" w:date="2009-06-03T13:20:00Z">
          <w:r>
            <w:rPr/>
            <w:delText>Security-Constrained Economic Dispatch (</w:delText>
          </w:r>
        </w:del>
      </w:ins>
      <w:ins w:id="1824" w:author="ERCOT" w:date="2008-12-11T13:31:00Z">
        <w:r>
          <w:rPr/>
          <w:t>SCED</w:t>
        </w:r>
      </w:ins>
      <w:ins w:id="1825" w:author="ERCOT" w:date="2008-12-11T13:31:00Z">
        <w:del w:id="1826" w:author="NOGRR025 Workshop" w:date="2009-06-03T13:20:00Z">
          <w:r>
            <w:rPr/>
            <w:delText>)</w:delText>
          </w:r>
        </w:del>
      </w:ins>
      <w:ins w:id="1827" w:author="ERCOT" w:date="2008-12-11T13:31:00Z">
        <w:r>
          <w:rPr/>
          <w:t xml:space="preserve"> from Network Security Analysis (NSA)) in Real-Time not identified in the Day Ahead Market (DAM);</w:t>
        </w:r>
      </w:ins>
    </w:p>
    <w:p>
      <w:pPr>
        <w:pStyle w:val="List2"/>
        <w:rPr>
          <w:ins w:id="1836" w:author="ERCOT" w:date="2008-12-11T13:31:00Z"/>
        </w:rPr>
      </w:pPr>
      <w:ins w:id="1829" w:author="ERCOT" w:date="2008-12-11T13:31:00Z">
        <w:r>
          <w:rPr/>
          <w:t>(b)</w:t>
          <w:tab/>
          <w:t xml:space="preserve">Two consecutive hours of a particular congestion constraint in Real-Time not identified in the </w:t>
        </w:r>
      </w:ins>
      <w:ins w:id="1830" w:author="ERCOT" w:date="2008-12-11T13:31:00Z">
        <w:del w:id="1831" w:author="NOGRR025 Workshop" w:date="2009-06-03T13:20:00Z">
          <w:r>
            <w:rPr/>
            <w:delText>Hourly Reliability Unit Commitment (</w:delText>
          </w:r>
        </w:del>
      </w:ins>
      <w:ins w:id="1832" w:author="ERCOT" w:date="2008-12-11T13:31:00Z">
        <w:r>
          <w:rPr/>
          <w:t>HRUC</w:t>
        </w:r>
      </w:ins>
      <w:ins w:id="1833" w:author="ERCOT" w:date="2008-12-11T13:31:00Z">
        <w:del w:id="1834" w:author="NOGRR025 Workshop" w:date="2009-06-03T13:20:00Z">
          <w:r>
            <w:rPr/>
            <w:delText>)</w:delText>
          </w:r>
        </w:del>
      </w:ins>
      <w:ins w:id="1835" w:author="ERCOT" w:date="2008-12-11T13:31:00Z">
        <w:r>
          <w:rPr/>
          <w:t xml:space="preserve"> process; and</w:t>
        </w:r>
      </w:ins>
    </w:p>
    <w:p>
      <w:pPr>
        <w:pStyle w:val="List2"/>
        <w:rPr>
          <w:ins w:id="1850" w:author="ERCOT" w:date="2008-12-11T13:31:00Z"/>
        </w:rPr>
      </w:pPr>
      <w:ins w:id="1837" w:author="ERCOT" w:date="2008-12-11T13:31:00Z">
        <w:r>
          <w:rPr/>
          <w:t>(c)</w:t>
          <w:tab/>
          <w:t xml:space="preserve">Two consecutive days of a particular congestion constraint in Real-Time not identified in the </w:t>
        </w:r>
      </w:ins>
      <w:ins w:id="1838" w:author="ERCOT" w:date="2008-12-11T13:31:00Z">
        <w:del w:id="1839" w:author="NOGRR025 Workshop" w:date="2009-06-03T13:20:00Z">
          <w:r>
            <w:rPr/>
            <w:delText>Day</w:delText>
          </w:r>
        </w:del>
      </w:ins>
      <w:ins w:id="1840" w:author="ERCOT" w:date="2009-02-06T15:56:00Z">
        <w:del w:id="1841" w:author="NOGRR025 Workshop" w:date="2009-06-03T13:20:00Z">
          <w:r>
            <w:rPr/>
            <w:delText xml:space="preserve"> </w:delText>
          </w:r>
        </w:del>
      </w:ins>
      <w:ins w:id="1842" w:author="ERCOT" w:date="2008-12-11T13:31:00Z">
        <w:del w:id="1843" w:author="NOGRR025 Workshop" w:date="2009-06-03T13:20:00Z">
          <w:r>
            <w:rPr/>
            <w:delText>Ahead Reliability Unit Commitment (</w:delText>
          </w:r>
        </w:del>
      </w:ins>
      <w:ins w:id="1844" w:author="ERCOT" w:date="2008-12-11T13:31:00Z">
        <w:r>
          <w:rPr/>
          <w:t>DRUC</w:t>
        </w:r>
      </w:ins>
      <w:ins w:id="1845" w:author="ERCOT" w:date="2008-12-11T13:31:00Z">
        <w:del w:id="1846" w:author="NOGRR025 Workshop" w:date="2009-06-03T13:20:00Z">
          <w:r>
            <w:rPr/>
            <w:delText>)</w:delText>
          </w:r>
        </w:del>
      </w:ins>
      <w:ins w:id="1847" w:author="ERCOT" w:date="2008-12-11T13:31:00Z">
        <w:r>
          <w:rPr/>
          <w:t xml:space="preserve"> process</w:t>
        </w:r>
      </w:ins>
      <w:ins w:id="1848" w:author="ERCOT" w:date="2008-12-17T10:27:00Z">
        <w:r>
          <w:rPr/>
          <w:t>.</w:t>
        </w:r>
      </w:ins>
      <w:ins w:id="1849" w:author="ERCOT" w:date="2008-12-11T13:31:00Z">
        <w:r>
          <w:rPr/>
          <w:t xml:space="preserve"> </w:t>
        </w:r>
      </w:ins>
    </w:p>
    <w:p>
      <w:pPr>
        <w:pStyle w:val="H3"/>
        <w:ind w:left="1008" w:hanging="1008"/>
        <w:rPr>
          <w:ins w:id="1865" w:author="ERCOT" w:date="2008-12-11T13:31:00Z"/>
        </w:rPr>
      </w:pPr>
      <w:ins w:id="1851" w:author="ERCOT" w:date="2008-12-11T13:31:00Z">
        <w:bookmarkStart w:id="23" w:name="__RefHeading___Toc231867228"/>
        <w:bookmarkEnd w:id="23"/>
        <w:r>
          <w:rPr/>
          <w:t>9.</w:t>
        </w:r>
      </w:ins>
      <w:ins w:id="1852" w:author="NOGRR025 Workshop" w:date="2009-06-04T07:57:00Z">
        <w:r>
          <w:rPr/>
          <w:t>3.5</w:t>
        </w:r>
      </w:ins>
      <w:ins w:id="1853" w:author="ERCOT" w:date="2008-12-11T13:31:00Z">
        <w:del w:id="1854" w:author="NOGRR025 Workshop" w:date="2009-06-04T07:57:00Z">
          <w:r>
            <w:rPr/>
            <w:delText>1</w:delText>
          </w:r>
        </w:del>
      </w:ins>
      <w:ins w:id="1855" w:author="ERCOT" w:date="2008-12-11T13:31:00Z">
        <w:del w:id="1856" w:author="NOGRR025 Workshop" w:date="2009-06-02T16:23:00Z">
          <w:r>
            <w:rPr/>
            <w:delText>2</w:delText>
          </w:r>
        </w:del>
      </w:ins>
      <w:ins w:id="1857" w:author="ERCOT" w:date="2008-12-11T13:31:00Z">
        <w:del w:id="1858" w:author="NOGRR025 Workshop" w:date="2009-06-04T07:57:00Z">
          <w:r>
            <w:rPr/>
            <w:delText>.5</w:delText>
          </w:r>
        </w:del>
      </w:ins>
      <w:ins w:id="1859" w:author="ERCOT" w:date="2008-12-11T13:31:00Z">
        <w:r>
          <w:rPr/>
          <w:tab/>
          <w:t xml:space="preserve">Network Operations Model Update Implementation </w:t>
        </w:r>
      </w:ins>
      <w:ins w:id="1860" w:author="ERCOT" w:date="2008-12-11T13:33:00Z">
        <w:del w:id="1861" w:author="NDSWG 052909" w:date="2009-05-29T10:51:00Z">
          <w:r>
            <w:rPr/>
            <w:delText>P</w:delText>
          </w:r>
        </w:del>
      </w:ins>
      <w:ins w:id="1862" w:author="ERCOT" w:date="2008-12-11T13:31:00Z">
        <w:del w:id="1863" w:author="NDSWG 052909" w:date="2009-05-29T10:51:00Z">
          <w:r>
            <w:rPr/>
            <w:delText>erformance</w:delText>
          </w:r>
        </w:del>
      </w:ins>
      <w:ins w:id="1864" w:author="NDSWG 052909" w:date="2009-05-29T10:51:00Z">
        <w:r>
          <w:rPr/>
          <w:t>Statistics</w:t>
        </w:r>
      </w:ins>
    </w:p>
    <w:p>
      <w:pPr>
        <w:pStyle w:val="TextBody"/>
        <w:rPr>
          <w:ins w:id="1936" w:author="ERCOT" w:date="2008-12-11T13:31:00Z"/>
        </w:rPr>
      </w:pPr>
      <w:ins w:id="1866" w:author="ERCOT" w:date="2008-12-11T13:31:00Z">
        <w:r>
          <w:rPr/>
          <w:t xml:space="preserve">ERCOT shall report monthly on the Network Operations Model update implementation </w:t>
        </w:r>
      </w:ins>
      <w:ins w:id="1867" w:author="ERCOT" w:date="2008-12-11T13:31:00Z">
        <w:del w:id="1868" w:author="NDSWG 062209" w:date="2009-06-22T17:01:00Z">
          <w:r>
            <w:rPr/>
            <w:delText>performance</w:delText>
          </w:r>
        </w:del>
      </w:ins>
      <w:ins w:id="1869" w:author="NDSWG 062209" w:date="2009-06-22T17:01:00Z">
        <w:r>
          <w:rPr/>
          <w:t>statistics</w:t>
        </w:r>
      </w:ins>
      <w:ins w:id="1870" w:author="ERCOT" w:date="2008-12-11T13:31:00Z">
        <w:r>
          <w:rPr/>
          <w:t>.  The report shall include the total number of Network Operations Model Change Requests (NOMCR</w:t>
        </w:r>
      </w:ins>
      <w:ins w:id="1871" w:author="NOGRR025 Workshop" w:date="2009-06-03T13:21:00Z">
        <w:r>
          <w:rPr/>
          <w:t>s</w:t>
        </w:r>
      </w:ins>
      <w:ins w:id="1872" w:author="ERCOT" w:date="2008-12-11T13:31:00Z">
        <w:r>
          <w:rPr/>
          <w:t>) submitted, approved, rejected, withdrawn and any other status contained in the Protocols or defined by ERCOT.</w:t>
        </w:r>
      </w:ins>
      <w:ins w:id="1873" w:author="ERCOT" w:date="2008-12-11T13:31:00Z">
        <w:del w:id="1874" w:author="NDSWG 062209" w:date="2009-06-22T17:01:00Z">
          <w:r>
            <w:rPr/>
            <w:delText xml:space="preserve">  The report shall also include the number of interim updates</w:delText>
          </w:r>
        </w:del>
      </w:ins>
      <w:ins w:id="1875" w:author="NDSWG 052909" w:date="2009-05-29T11:06:00Z">
        <w:del w:id="1876" w:author="NDSWG 062209" w:date="2009-06-22T17:01:00Z">
          <w:r>
            <w:rPr/>
            <w:delText>, delineated by category</w:delText>
          </w:r>
        </w:del>
      </w:ins>
      <w:ins w:id="1877" w:author="NOGRR025 Workshop" w:date="2009-06-02T15:06:00Z">
        <w:del w:id="1878" w:author="NDSWG 062209" w:date="2009-06-22T17:01:00Z">
          <w:r>
            <w:rPr/>
            <w:delText xml:space="preserve"> and owner</w:delText>
          </w:r>
        </w:del>
      </w:ins>
      <w:ins w:id="1879" w:author="NOGRR025 Workshop" w:date="2009-06-03T13:21:00Z">
        <w:del w:id="1880" w:author="NDSWG 062209" w:date="2009-06-22T17:01:00Z">
          <w:r>
            <w:rPr/>
            <w:delText>,</w:delText>
          </w:r>
        </w:del>
      </w:ins>
      <w:ins w:id="1881" w:author="NOGRR025 Workshop" w:date="2009-06-02T15:06:00Z">
        <w:del w:id="1882" w:author="NDSWG 062209" w:date="2009-06-22T17:01:00Z">
          <w:r>
            <w:rPr/>
            <w:delText xml:space="preserve"> including</w:delText>
          </w:r>
        </w:del>
      </w:ins>
      <w:ins w:id="1883" w:author="NDSWG 052909" w:date="2009-05-29T11:06:00Z">
        <w:del w:id="1884" w:author="NDSWG 062209" w:date="2009-06-22T17:01:00Z">
          <w:r>
            <w:rPr/>
            <w:delText>,</w:delText>
          </w:r>
        </w:del>
      </w:ins>
      <w:ins w:id="1885" w:author="ERCOT" w:date="2008-12-11T13:31:00Z">
        <w:del w:id="1886" w:author="NDSWG 062209" w:date="2009-06-22T17:01:00Z">
          <w:r>
            <w:rPr/>
            <w:delText xml:space="preserve"> and reasons provided</w:delText>
          </w:r>
        </w:del>
      </w:ins>
      <w:ins w:id="1887" w:author="NDSWG 052909" w:date="2009-05-29T11:06:00Z">
        <w:del w:id="1888" w:author="NDSWG 062209" w:date="2009-06-22T17:01:00Z">
          <w:r>
            <w:rPr/>
            <w:delText>for the interim updates</w:delText>
          </w:r>
        </w:del>
      </w:ins>
      <w:ins w:id="1889" w:author="ERCOT" w:date="2008-12-11T13:31:00Z">
        <w:del w:id="1890" w:author="NDSWG 062209" w:date="2009-06-22T17:01:00Z">
          <w:r>
            <w:rPr/>
            <w:delText xml:space="preserve"> </w:delText>
          </w:r>
        </w:del>
      </w:ins>
      <w:ins w:id="1891" w:author="NOGRR025 Workshop" w:date="2009-06-03T11:09:00Z">
        <w:del w:id="1892" w:author="NDSWG 062209" w:date="2009-06-22T17:01:00Z">
          <w:r>
            <w:rPr/>
            <w:delText>updates</w:delText>
          </w:r>
        </w:del>
      </w:ins>
      <w:ins w:id="1893" w:author="ERCOT" w:date="2008-12-11T13:31:00Z">
        <w:del w:id="1894" w:author="NDSWG 062209" w:date="2009-06-22T17:01:00Z">
          <w:r>
            <w:rPr/>
            <w:delText>(previously included in Protocol</w:delText>
          </w:r>
        </w:del>
      </w:ins>
      <w:ins w:id="1895" w:author="ERCOT" w:date="2009-02-06T16:01:00Z">
        <w:del w:id="1896" w:author="NDSWG 062209" w:date="2009-06-22T17:01:00Z">
          <w:r>
            <w:rPr/>
            <w:delText>-</w:delText>
          </w:r>
        </w:del>
      </w:ins>
      <w:ins w:id="1897" w:author="ERCOT" w:date="2008-12-11T13:31:00Z">
        <w:del w:id="1898" w:author="NDSWG 062209" w:date="2009-06-22T17:01:00Z">
          <w:r>
            <w:rPr/>
            <w:delText>required Public Utility Commission of Texas (PUCT) reports</w:delText>
          </w:r>
        </w:del>
      </w:ins>
      <w:ins w:id="1899" w:author="ERCOT" w:date="2009-02-06T15:56:00Z">
        <w:del w:id="1900" w:author="NDSWG 062209" w:date="2009-06-22T17:01:00Z">
          <w:r>
            <w:rPr/>
            <w:delText>)</w:delText>
          </w:r>
        </w:del>
      </w:ins>
      <w:ins w:id="1901" w:author="ERCOT" w:date="2008-12-11T13:31:00Z">
        <w:del w:id="1902" w:author="NDSWG 062209" w:date="2009-06-22T17:01:00Z">
          <w:r>
            <w:rPr/>
            <w:delText xml:space="preserve">) for the interim updates provided by Market Participants.   </w:delText>
          </w:r>
        </w:del>
      </w:ins>
      <w:ins w:id="1903" w:author="NDSWG 052909" w:date="2009-05-29T11:07:00Z">
        <w:del w:id="1904" w:author="NDSWG 062209" w:date="2009-06-22T17:01:00Z">
          <w:r>
            <w:rPr/>
            <w:delText>NOMCRs not meeting the time</w:delText>
          </w:r>
        </w:del>
      </w:ins>
      <w:ins w:id="1905" w:author="NOGRR025 Workshop" w:date="2009-06-03T11:11:00Z">
        <w:del w:id="1906" w:author="NDSWG 062209" w:date="2009-06-22T17:01:00Z">
          <w:r>
            <w:rPr/>
            <w:delText xml:space="preserve"> </w:delText>
          </w:r>
        </w:del>
      </w:ins>
      <w:ins w:id="1907" w:author="NDSWG 052909" w:date="2009-05-29T11:07:00Z">
        <w:del w:id="1908" w:author="NDSWG 062209" w:date="2009-06-22T17:01:00Z">
          <w:r>
            <w:rPr/>
            <w:delText xml:space="preserve">line </w:delText>
          </w:r>
        </w:del>
      </w:ins>
      <w:ins w:id="1909" w:author="NDSWG 052909" w:date="2009-05-29T11:49:00Z">
        <w:del w:id="1910" w:author="NDSWG 062209" w:date="2009-06-22T17:01:00Z">
          <w:r>
            <w:rPr/>
            <w:delText xml:space="preserve">as prescribed </w:delText>
          </w:r>
        </w:del>
      </w:ins>
      <w:ins w:id="1911" w:author="NDSWG 052909" w:date="2009-05-29T11:07:00Z">
        <w:del w:id="1912" w:author="NDSWG 062209" w:date="2009-06-22T17:01:00Z">
          <w:r>
            <w:rPr/>
            <w:delText>in Protocol Section 3.10.1</w:delText>
          </w:r>
        </w:del>
      </w:ins>
      <w:ins w:id="1913" w:author="NDSWG 052909" w:date="2009-05-29T11:49:00Z">
        <w:del w:id="1914" w:author="NDSWG 062209" w:date="2009-06-22T17:01:00Z">
          <w:r>
            <w:rPr/>
            <w:delText>, Time Line for Network Operations Model Change Requests,</w:delText>
          </w:r>
        </w:del>
      </w:ins>
      <w:ins w:id="1915" w:author="NDSWG 052909" w:date="2009-05-29T11:09:00Z">
        <w:del w:id="1916"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917" w:author="NDSWG 052909" w:date="2009-05-29T11:07:00Z">
        <w:del w:id="1918" w:author="NDSWG 062209" w:date="2009-06-22T17:01:00Z">
          <w:r>
            <w:rPr/>
            <w:delText xml:space="preserve"> </w:delText>
          </w:r>
        </w:del>
      </w:ins>
      <w:ins w:id="1919" w:author="ERCOT" w:date="2008-12-11T13:31:00Z">
        <w:del w:id="1920" w:author="NDSWG 062209" w:date="2009-06-22T17:01:00Z">
          <w:r>
            <w:rPr/>
            <w:delText>The time</w:delText>
          </w:r>
        </w:del>
      </w:ins>
      <w:ins w:id="1921" w:author="NOGRR025 Workshop" w:date="2009-06-03T11:12:00Z">
        <w:del w:id="1922" w:author="NDSWG 062209" w:date="2009-06-22T17:01:00Z">
          <w:r>
            <w:rPr/>
            <w:delText xml:space="preserve"> </w:delText>
          </w:r>
        </w:del>
      </w:ins>
      <w:ins w:id="1923" w:author="ERCOT" w:date="2008-12-11T13:31:00Z">
        <w:del w:id="1924" w:author="NDSWG 062209" w:date="2009-06-22T17:01:00Z">
          <w:r>
            <w:rPr/>
            <w:delText xml:space="preserve">line defined in the </w:delText>
          </w:r>
        </w:del>
      </w:ins>
      <w:ins w:id="1925" w:author="NOGRR025 Workshop" w:date="2009-06-02T15:09:00Z">
        <w:del w:id="1926" w:author="NDSWG 062209" w:date="2009-06-22T17:01:00Z">
          <w:r>
            <w:rPr/>
            <w:delText xml:space="preserve">paragraph (1) of </w:delText>
          </w:r>
        </w:del>
      </w:ins>
      <w:ins w:id="1927" w:author="ERCOT" w:date="2008-12-11T13:31:00Z">
        <w:del w:id="1928" w:author="NDSWG 062209" w:date="2009-06-22T17:01:00Z">
          <w:r>
            <w:rPr/>
            <w:delText>Protocols</w:delText>
          </w:r>
        </w:del>
      </w:ins>
      <w:ins w:id="1929" w:author="NDSWG 052909" w:date="2009-05-29T11:10:00Z">
        <w:del w:id="1930" w:author="NDSWG 062209" w:date="2009-06-22T17:01:00Z">
          <w:r>
            <w:rPr/>
            <w:delText xml:space="preserve"> </w:delText>
          </w:r>
        </w:del>
      </w:ins>
      <w:ins w:id="1931" w:author="NDSWG 052909" w:date="2009-05-29T11:49:00Z">
        <w:del w:id="1932" w:author="NDSWG 062209" w:date="2009-06-22T17:01:00Z">
          <w:r>
            <w:rPr/>
            <w:delText>S</w:delText>
          </w:r>
        </w:del>
      </w:ins>
      <w:ins w:id="1933" w:author="NDSWG 052909" w:date="2009-05-29T11:10:00Z">
        <w:del w:id="1934" w:author="NDSWG 062209" w:date="2009-06-22T17:01:00Z">
          <w:r>
            <w:rPr/>
            <w:delText>ection 3.10.1</w:delText>
          </w:r>
        </w:del>
      </w:ins>
      <w:del w:id="1935"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950" w:author="NOGRR025 Workshop" w:date="2009-06-02T15:10:00Z"/>
        </w:rPr>
      </w:pPr>
      <w:ins w:id="1937" w:author="ERCOT" w:date="2008-12-11T13:31:00Z">
        <w:bookmarkStart w:id="24" w:name="__RefHeading___Toc231867229"/>
        <w:bookmarkEnd w:id="24"/>
        <w:r>
          <w:rPr/>
          <w:t>9.</w:t>
        </w:r>
      </w:ins>
      <w:ins w:id="1938" w:author="NOGRR025 Workshop" w:date="2009-06-04T07:57:00Z">
        <w:r>
          <w:rPr/>
          <w:t>3.6</w:t>
        </w:r>
      </w:ins>
      <w:ins w:id="1939" w:author="ERCOT" w:date="2008-12-11T13:31:00Z">
        <w:del w:id="1940" w:author="NOGRR025 Workshop" w:date="2009-06-04T07:57:00Z">
          <w:r>
            <w:rPr/>
            <w:delText>1</w:delText>
          </w:r>
        </w:del>
      </w:ins>
      <w:ins w:id="1941" w:author="ERCOT" w:date="2008-12-11T13:31:00Z">
        <w:del w:id="1942" w:author="NOGRR025 Workshop" w:date="2009-06-02T16:23:00Z">
          <w:r>
            <w:rPr/>
            <w:delText>2</w:delText>
          </w:r>
        </w:del>
      </w:ins>
      <w:ins w:id="1943" w:author="ERCOT" w:date="2008-12-11T13:31:00Z">
        <w:del w:id="1944" w:author="NOGRR025 Workshop" w:date="2009-06-04T07:57:00Z">
          <w:r>
            <w:rPr/>
            <w:delText>.6</w:delText>
          </w:r>
        </w:del>
      </w:ins>
      <w:ins w:id="1945" w:author="ERCOT" w:date="2008-12-11T13:31:00Z">
        <w:r>
          <w:rPr/>
          <w:tab/>
          <w:t xml:space="preserve">Back-up </w:t>
        </w:r>
      </w:ins>
      <w:ins w:id="1946" w:author="ERCOT" w:date="2008-12-11T13:33:00Z">
        <w:r>
          <w:rPr/>
          <w:t>C</w:t>
        </w:r>
      </w:ins>
      <w:ins w:id="1947" w:author="ERCOT" w:date="2008-12-11T13:31:00Z">
        <w:r>
          <w:rPr/>
          <w:t xml:space="preserve">ontrol </w:t>
        </w:r>
      </w:ins>
      <w:ins w:id="1948" w:author="ERCOT" w:date="2008-12-11T13:33:00Z">
        <w:r>
          <w:rPr/>
          <w:t>P</w:t>
        </w:r>
      </w:ins>
      <w:ins w:id="1949" w:author="ERCOT" w:date="2008-12-11T13:31:00Z">
        <w:r>
          <w:rPr/>
          <w:t>lan</w:t>
        </w:r>
      </w:ins>
    </w:p>
    <w:p>
      <w:pPr>
        <w:pStyle w:val="TextBody"/>
        <w:rPr>
          <w:ins w:id="1952" w:author="ERCOT" w:date="2008-12-11T13:31:00Z"/>
        </w:rPr>
      </w:pPr>
      <w:ins w:id="1951"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966" w:author="ERCOT" w:date="2008-12-11T13:31:00Z"/>
        </w:rPr>
      </w:pPr>
      <w:ins w:id="1953" w:author="ERCOT" w:date="2008-12-11T13:31:00Z">
        <w:r>
          <w:rPr/>
          <w:t>(1)</w:t>
          <w:tab/>
        </w:r>
      </w:ins>
      <w:ins w:id="1954" w:author="NOGRR025 Workshop" w:date="2009-06-02T15:11:00Z">
        <w:r>
          <w:rPr/>
          <w:t>ERCOT’s back-up plan as required by paragraph (h) of Protocol Section 8.2,</w:t>
        </w:r>
      </w:ins>
      <w:ins w:id="1955" w:author="NOGRR025 Workshop" w:date="2009-06-03T11:13:00Z">
        <w:r>
          <w:rPr/>
          <w:t xml:space="preserve"> </w:t>
        </w:r>
      </w:ins>
      <w:ins w:id="1956" w:author="NOGRR025 Workshop" w:date="2009-06-02T15:12:00Z">
        <w:r>
          <w:rPr/>
          <w:t>ERCOT P</w:t>
        </w:r>
      </w:ins>
      <w:ins w:id="1957" w:author="NOGRR025 Workshop" w:date="2009-06-02T15:14:00Z">
        <w:r>
          <w:rPr/>
          <w:t>erformance Monitoring</w:t>
        </w:r>
      </w:ins>
      <w:ins w:id="1958" w:author="ERCOT" w:date="2008-12-11T13:31:00Z">
        <w:del w:id="1959" w:author="NOGRR025 Workshop" w:date="2009-06-02T15:14:00Z">
          <w:r>
            <w:rPr/>
            <w:delText>ERCOT shall report by the end of the 1</w:delText>
          </w:r>
        </w:del>
      </w:ins>
      <w:ins w:id="1960" w:author="ERCOT" w:date="2008-12-11T13:31:00Z">
        <w:del w:id="1961" w:author="NOGRR025 Workshop" w:date="2009-06-02T15:14:00Z">
          <w:r>
            <w:rPr>
              <w:vertAlign w:val="superscript"/>
            </w:rPr>
            <w:delText>st</w:delText>
          </w:r>
        </w:del>
      </w:ins>
      <w:ins w:id="1962" w:author="ERCOT" w:date="2008-12-11T13:31:00Z">
        <w:del w:id="1963" w:author="NOGRR025 Workshop" w:date="2009-06-02T15:14:00Z">
          <w:r>
            <w:rPr/>
            <w:delText xml:space="preserve"> quarter of each year</w:delText>
          </w:r>
        </w:del>
      </w:ins>
      <w:ins w:id="1964" w:author="NOGRR025 Workshop" w:date="2009-06-02T15:15:00Z">
        <w:r>
          <w:rPr/>
          <w:t>;</w:t>
        </w:r>
      </w:ins>
      <w:del w:id="1965" w:author="NOGRR025 Workshop" w:date="2009-06-02T15:15:00Z">
        <w:r>
          <w:rPr/>
          <w:delText>:</w:delText>
        </w:r>
      </w:del>
    </w:p>
    <w:p>
      <w:pPr>
        <w:pStyle w:val="List2"/>
        <w:rPr>
          <w:del w:id="1968" w:author="NOGRR025 Workshop" w:date="2009-06-02T15:15:00Z"/>
        </w:rPr>
      </w:pPr>
      <w:del w:id="1967"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970" w:author="NOGRR025 Workshop" w:date="2009-06-02T15:15:00Z"/>
        </w:rPr>
      </w:pPr>
      <w:del w:id="1969" w:author="NOGRR025 Workshop" w:date="2009-06-02T15:15:00Z">
        <w:r>
          <w:rPr/>
          <w:delText>(b)</w:delText>
          <w:tab/>
          <w:delText xml:space="preserve">The status of ERCOT’s back-up plan and the status of back-up training for QSEs and TSPs. </w:delText>
        </w:r>
      </w:del>
    </w:p>
    <w:p>
      <w:pPr>
        <w:pStyle w:val="List2"/>
        <w:rPr>
          <w:ins w:id="1988" w:author="NOGRR025 Workshop" w:date="2009-06-02T16:03:00Z"/>
        </w:rPr>
      </w:pPr>
      <w:ins w:id="1971" w:author="ERCOT" w:date="2008-12-11T13:31:00Z">
        <w:r>
          <w:rPr/>
          <w:t>(2)</w:t>
          <w:tab/>
        </w:r>
      </w:ins>
      <w:ins w:id="1972" w:author="NOGRR025 Workshop" w:date="2009-06-02T15:15:00Z">
        <w:r>
          <w:rPr/>
          <w:t>Q</w:t>
        </w:r>
      </w:ins>
      <w:ins w:id="1973" w:author="NOGRR025 Workshop" w:date="2009-06-03T11:15:00Z">
        <w:r>
          <w:rPr/>
          <w:t>ualified Scheduling Entity (Q</w:t>
        </w:r>
      </w:ins>
      <w:ins w:id="1974" w:author="NOGRR025 Workshop" w:date="2009-06-02T15:15:00Z">
        <w:r>
          <w:rPr/>
          <w:t>SE</w:t>
        </w:r>
      </w:ins>
      <w:ins w:id="1975" w:author="NOGRR025 Workshop" w:date="2009-06-03T11:16:00Z">
        <w:r>
          <w:rPr/>
          <w:t>)</w:t>
        </w:r>
      </w:ins>
      <w:ins w:id="1976" w:author="NOGRR025 Workshop" w:date="2009-06-02T15:15:00Z">
        <w:r>
          <w:rPr/>
          <w:t xml:space="preserve"> back-up plans submitted to </w:t>
        </w:r>
      </w:ins>
      <w:ins w:id="1977" w:author="ERCOT" w:date="2008-12-11T13:31:00Z">
        <w:r>
          <w:rPr/>
          <w:t xml:space="preserve">ERCOT </w:t>
        </w:r>
      </w:ins>
      <w:ins w:id="1978" w:author="NOGRR025 Workshop" w:date="2009-06-03T13:22:00Z">
        <w:r>
          <w:rPr/>
          <w:t xml:space="preserve">pursuant to </w:t>
        </w:r>
      </w:ins>
      <w:ins w:id="1979" w:author="NOGRR025 Workshop" w:date="2009-06-02T16:02:00Z">
        <w:r>
          <w:rPr/>
          <w:t xml:space="preserve">Section 3.2.1, </w:t>
        </w:r>
      </w:ins>
      <w:ins w:id="1980" w:author="NOGRR025 Workshop" w:date="2009-06-02T16:05:00Z">
        <w:r>
          <w:rPr/>
          <w:t>Operating Obli</w:t>
        </w:r>
      </w:ins>
      <w:ins w:id="1981" w:author="NOGRR025 Workshop" w:date="2009-06-03T11:16:00Z">
        <w:r>
          <w:rPr/>
          <w:t>g</w:t>
        </w:r>
      </w:ins>
      <w:ins w:id="1982" w:author="NOGRR025 Workshop" w:date="2009-06-02T16:05:00Z">
        <w:r>
          <w:rPr/>
          <w:t>ations</w:t>
        </w:r>
      </w:ins>
      <w:ins w:id="1983" w:author="ERCOT" w:date="2008-12-11T13:31:00Z">
        <w:del w:id="1984" w:author="NOGRR025 Workshop" w:date="2009-06-02T16:03:00Z">
          <w:r>
            <w:rPr/>
            <w:delText>shall confirm that a staffing plan is part of the procedures submitted by QSEs and TSPs</w:delText>
          </w:r>
        </w:del>
      </w:ins>
      <w:ins w:id="1985" w:author="NOGRR025 Workshop" w:date="2009-06-02T16:03:00Z">
        <w:r>
          <w:rPr/>
          <w:t>;</w:t>
        </w:r>
      </w:ins>
      <w:ins w:id="1986" w:author="NOGRR025 Workshop" w:date="2009-06-03T11:17:00Z">
        <w:r>
          <w:rPr/>
          <w:t xml:space="preserve"> and</w:t>
        </w:r>
      </w:ins>
      <w:del w:id="1987" w:author="NOGRR025 Workshop" w:date="2009-06-02T16:03:00Z">
        <w:r>
          <w:rPr/>
          <w:delText>.</w:delText>
        </w:r>
      </w:del>
    </w:p>
    <w:p>
      <w:pPr>
        <w:pStyle w:val="TextBody"/>
        <w:tabs>
          <w:tab w:val="left" w:pos="720" w:leader="none"/>
        </w:tabs>
        <w:ind w:left="720" w:hanging="720"/>
        <w:rPr>
          <w:ins w:id="1993" w:author="ERCOT" w:date="2008-12-11T13:31:00Z"/>
        </w:rPr>
      </w:pPr>
      <w:ins w:id="1989" w:author="NOGRR025 Workshop" w:date="2009-06-02T16:03:00Z">
        <w:r>
          <w:rPr/>
          <w:t>(3)</w:t>
          <w:tab/>
          <w:t xml:space="preserve">TSPs back-up plans submitted to ERCOT and the date that the plan was last updated </w:t>
        </w:r>
      </w:ins>
      <w:ins w:id="1990" w:author="NOGRR025 Workshop" w:date="2009-06-03T13:22:00Z">
        <w:r>
          <w:rPr/>
          <w:t xml:space="preserve">pursuant to </w:t>
        </w:r>
      </w:ins>
      <w:ins w:id="1991" w:author="NOGRR025 Workshop" w:date="2009-06-02T16:03:00Z">
        <w:r>
          <w:rPr/>
          <w:t xml:space="preserve">Section 3.9, </w:t>
        </w:r>
      </w:ins>
      <w:ins w:id="1992" w:author="NOGRR025 Workshop" w:date="2009-06-02T16:05:00Z">
        <w:r>
          <w:rPr/>
          <w:t>Transmission Operators.</w:t>
        </w:r>
      </w:ins>
    </w:p>
    <w:p>
      <w:pPr>
        <w:pStyle w:val="H3"/>
        <w:ind w:left="1008" w:hanging="1008"/>
        <w:rPr>
          <w:ins w:id="2007" w:author="ERCOT" w:date="2008-12-11T13:31:00Z"/>
        </w:rPr>
      </w:pPr>
      <w:ins w:id="1994" w:author="ERCOT" w:date="2008-12-11T13:31:00Z">
        <w:bookmarkStart w:id="25" w:name="__RefHeading___Toc231867230"/>
        <w:bookmarkEnd w:id="25"/>
        <w:r>
          <w:rPr/>
          <w:t>9.</w:t>
        </w:r>
      </w:ins>
      <w:ins w:id="1995" w:author="NOGRR025 Workshop" w:date="2009-06-04T07:58:00Z">
        <w:r>
          <w:rPr/>
          <w:t>3.</w:t>
        </w:r>
      </w:ins>
      <w:ins w:id="1996" w:author="WMS 063009" w:date="2009-07-01T07:48:00Z">
        <w:r>
          <w:rPr/>
          <w:t>7</w:t>
        </w:r>
      </w:ins>
      <w:ins w:id="1997" w:author="NOGRR025 Workshop" w:date="2009-06-04T07:58:00Z">
        <w:del w:id="1998" w:author="WMS 063009" w:date="2009-07-01T07:48:00Z">
          <w:r>
            <w:rPr/>
            <w:delText>6</w:delText>
          </w:r>
        </w:del>
      </w:ins>
      <w:ins w:id="1999" w:author="ERCOT" w:date="2008-12-11T13:31:00Z">
        <w:del w:id="2000" w:author="NOGRR025 Workshop" w:date="2009-06-04T07:58:00Z">
          <w:r>
            <w:rPr/>
            <w:delText>1</w:delText>
          </w:r>
        </w:del>
      </w:ins>
      <w:ins w:id="2001" w:author="ERCOT" w:date="2008-12-11T13:31:00Z">
        <w:del w:id="2002" w:author="NOGRR025 Workshop" w:date="2009-06-02T16:23:00Z">
          <w:r>
            <w:rPr/>
            <w:delText>2</w:delText>
          </w:r>
        </w:del>
      </w:ins>
      <w:ins w:id="2003" w:author="ERCOT" w:date="2008-12-11T13:31:00Z">
        <w:del w:id="2004" w:author="NOGRR025 Workshop" w:date="2009-06-04T07:58:00Z">
          <w:r>
            <w:rPr/>
            <w:delText>.7</w:delText>
          </w:r>
        </w:del>
      </w:ins>
      <w:ins w:id="2005" w:author="ERCOT" w:date="2008-12-11T13:31:00Z">
        <w:r>
          <w:rPr/>
          <w:tab/>
          <w:t>ERCOT Black</w:t>
        </w:r>
      </w:ins>
      <w:ins w:id="2006" w:author="ERCOT" w:date="2009-02-06T15:57:00Z">
        <w:r>
          <w:rPr/>
          <w:t xml:space="preserve"> Start Plan</w:t>
        </w:r>
      </w:ins>
    </w:p>
    <w:p>
      <w:pPr>
        <w:pStyle w:val="TextBody"/>
        <w:rPr>
          <w:ins w:id="2019" w:author="ERCOT" w:date="2008-12-11T13:31:00Z"/>
        </w:rPr>
      </w:pPr>
      <w:ins w:id="2008" w:author="ERCOT" w:date="2008-12-11T13:31:00Z">
        <w:r>
          <w:rPr/>
          <w:t xml:space="preserve">ERCOT shall develop </w:t>
        </w:r>
      </w:ins>
      <w:ins w:id="2009" w:author="ERCOT" w:date="2008-12-19T16:16:00Z">
        <w:r>
          <w:rPr/>
          <w:t xml:space="preserve">an annual Black Start Plan </w:t>
        </w:r>
      </w:ins>
      <w:ins w:id="2010" w:author="ERCOT" w:date="2008-12-11T13:31:00Z">
        <w:r>
          <w:rPr/>
          <w:t xml:space="preserve">and post </w:t>
        </w:r>
      </w:ins>
      <w:ins w:id="2011" w:author="NOGRR025 Workshop" w:date="2009-06-03T13:22:00Z">
        <w:r>
          <w:rPr/>
          <w:t xml:space="preserve">it </w:t>
        </w:r>
      </w:ins>
      <w:ins w:id="2012" w:author="ERCOT" w:date="2008-12-17T10:29:00Z">
        <w:r>
          <w:rPr/>
          <w:t>on the MIS</w:t>
        </w:r>
      </w:ins>
      <w:ins w:id="2013" w:author="ERCOT" w:date="2008-12-19T16:17:00Z">
        <w:r>
          <w:rPr/>
          <w:t xml:space="preserve"> </w:t>
        </w:r>
      </w:ins>
      <w:ins w:id="2014" w:author="NOGRR025 Workshop" w:date="2009-06-02T16:06:00Z">
        <w:r>
          <w:rPr/>
          <w:t>Certified</w:t>
        </w:r>
      </w:ins>
      <w:ins w:id="2015" w:author="ERCOT" w:date="2008-12-17T10:29:00Z">
        <w:del w:id="2016" w:author="NOGRR025 Workshop" w:date="2009-06-02T16:06:00Z">
          <w:r>
            <w:rPr/>
            <w:delText>Secure</w:delText>
          </w:r>
        </w:del>
      </w:ins>
      <w:ins w:id="2017" w:author="ERCOT" w:date="2008-12-17T10:29:00Z">
        <w:r>
          <w:rPr/>
          <w:t xml:space="preserve"> Area</w:t>
        </w:r>
      </w:ins>
      <w:ins w:id="2018" w:author="ERCOT" w:date="2008-12-11T13:31:00Z">
        <w:r>
          <w:rPr/>
          <w:t xml:space="preserve">. </w:t>
        </w:r>
      </w:ins>
    </w:p>
    <w:p>
      <w:pPr>
        <w:pStyle w:val="H3"/>
        <w:ind w:left="1008" w:hanging="1008"/>
        <w:rPr>
          <w:ins w:id="2043" w:author="ERCOT" w:date="2008-12-11T13:31:00Z"/>
        </w:rPr>
      </w:pPr>
      <w:ins w:id="2020" w:author="ERCOT" w:date="2008-12-11T13:31:00Z">
        <w:bookmarkStart w:id="26" w:name="__RefHeading___Toc231867231"/>
        <w:r>
          <w:rPr/>
          <w:t>9.</w:t>
        </w:r>
      </w:ins>
      <w:ins w:id="2021" w:author="NOGRR025 Workshop" w:date="2009-06-04T07:58:00Z">
        <w:r>
          <w:rPr/>
          <w:t>3.</w:t>
        </w:r>
      </w:ins>
      <w:ins w:id="2022" w:author="WMS 063009" w:date="2009-07-01T07:48:00Z">
        <w:r>
          <w:rPr/>
          <w:t>8</w:t>
        </w:r>
      </w:ins>
      <w:ins w:id="2023" w:author="NOGRR025 Workshop" w:date="2009-06-04T07:58:00Z">
        <w:del w:id="2024" w:author="WMS 063009" w:date="2009-07-01T07:48:00Z">
          <w:r>
            <w:rPr/>
            <w:delText>7</w:delText>
          </w:r>
        </w:del>
      </w:ins>
      <w:ins w:id="2025" w:author="ERCOT" w:date="2008-12-11T13:31:00Z">
        <w:del w:id="2026" w:author="NOGRR025 Workshop" w:date="2009-06-04T07:58:00Z">
          <w:r>
            <w:rPr/>
            <w:delText>1</w:delText>
          </w:r>
        </w:del>
      </w:ins>
      <w:ins w:id="2027" w:author="ERCOT" w:date="2008-12-11T13:31:00Z">
        <w:del w:id="2028" w:author="NOGRR025 Workshop" w:date="2009-06-02T16:23:00Z">
          <w:r>
            <w:rPr/>
            <w:delText>2</w:delText>
          </w:r>
        </w:del>
      </w:ins>
      <w:ins w:id="2029" w:author="ERCOT" w:date="2008-12-11T13:31:00Z">
        <w:del w:id="2030" w:author="NOGRR025 Workshop" w:date="2009-06-04T07:58:00Z">
          <w:r>
            <w:rPr/>
            <w:delText>.8</w:delText>
          </w:r>
        </w:del>
      </w:ins>
      <w:ins w:id="2031" w:author="ERCOT" w:date="2008-12-11T13:31:00Z">
        <w:r>
          <w:rPr/>
          <w:tab/>
          <w:t xml:space="preserve">Computer and </w:t>
        </w:r>
      </w:ins>
      <w:ins w:id="2032" w:author="ERCOT" w:date="2008-12-11T13:33:00Z">
        <w:r>
          <w:rPr/>
          <w:t>C</w:t>
        </w:r>
      </w:ins>
      <w:ins w:id="2033" w:author="ERCOT" w:date="2008-12-11T13:31:00Z">
        <w:r>
          <w:rPr/>
          <w:t xml:space="preserve">ommunication </w:t>
        </w:r>
      </w:ins>
      <w:ins w:id="2034" w:author="ERCOT" w:date="2008-12-11T13:33:00Z">
        <w:r>
          <w:rPr/>
          <w:t>S</w:t>
        </w:r>
      </w:ins>
      <w:ins w:id="2035" w:author="ERCOT" w:date="2008-12-11T13:31:00Z">
        <w:r>
          <w:rPr/>
          <w:t xml:space="preserve">ystems Real-Time </w:t>
        </w:r>
      </w:ins>
      <w:ins w:id="2036" w:author="ERCOT" w:date="2008-12-11T13:33:00Z">
        <w:r>
          <w:rPr/>
          <w:t>A</w:t>
        </w:r>
      </w:ins>
      <w:ins w:id="2037" w:author="ERCOT" w:date="2008-12-11T13:31:00Z">
        <w:r>
          <w:rPr/>
          <w:t xml:space="preserve">vailability and </w:t>
        </w:r>
      </w:ins>
      <w:ins w:id="2038" w:author="ERCOT" w:date="2008-12-11T13:33:00Z">
        <w:r>
          <w:rPr/>
          <w:t>S</w:t>
        </w:r>
      </w:ins>
      <w:ins w:id="2039" w:author="ERCOT" w:date="2008-12-11T13:31:00Z">
        <w:r>
          <w:rPr/>
          <w:t xml:space="preserve">ystems </w:t>
        </w:r>
      </w:ins>
      <w:ins w:id="2040" w:author="ERCOT" w:date="2008-12-11T13:33:00Z">
        <w:r>
          <w:rPr/>
          <w:t>S</w:t>
        </w:r>
      </w:ins>
      <w:ins w:id="2041" w:author="ERCOT" w:date="2008-12-11T13:31:00Z">
        <w:r>
          <w:rPr/>
          <w:t>ecurity</w:t>
        </w:r>
      </w:ins>
      <w:ins w:id="2042" w:author="ERCOT" w:date="2008-12-11T13:31:00Z">
        <w:bookmarkEnd w:id="26"/>
        <w:r>
          <w:rPr/>
          <w:t xml:space="preserve"> </w:t>
        </w:r>
      </w:ins>
    </w:p>
    <w:p>
      <w:pPr>
        <w:pStyle w:val="BodyTextNumbered1"/>
        <w:rPr>
          <w:ins w:id="2054" w:author="WMS 063009" w:date="2009-07-01T07:30:00Z"/>
        </w:rPr>
      </w:pPr>
      <w:ins w:id="2044" w:author="WMS 063009" w:date="2009-07-01T07:30:00Z">
        <w:r>
          <w:rPr/>
          <w:t>(1)</w:t>
          <w:tab/>
        </w:r>
      </w:ins>
      <w:ins w:id="2045" w:author="ERCOT" w:date="2008-12-11T13:31:00Z">
        <w:r>
          <w:rPr/>
          <w:t xml:space="preserve">ERCOT shall report monthly the </w:t>
        </w:r>
      </w:ins>
      <w:ins w:id="2046" w:author="NOGRR025 Workshop" w:date="2009-06-02T16:06:00Z">
        <w:r>
          <w:rPr/>
          <w:t>availability</w:t>
        </w:r>
      </w:ins>
      <w:ins w:id="2047" w:author="ERCOT" w:date="2008-12-11T13:31:00Z">
        <w:del w:id="2048" w:author="NOGRR025 Workshop" w:date="2009-06-02T16:06:00Z">
          <w:r>
            <w:rPr/>
            <w:delText>performance</w:delText>
          </w:r>
        </w:del>
      </w:ins>
      <w:ins w:id="2049" w:author="ERCOT" w:date="2008-12-11T13:31:00Z">
        <w:r>
          <w:rPr/>
          <w:t xml:space="preserve"> of its computer and communications systems</w:t>
        </w:r>
      </w:ins>
      <w:ins w:id="2050" w:author="ERCOT" w:date="2008-12-11T13:31:00Z">
        <w:del w:id="2051" w:author="NOGRR025 Workshop" w:date="2009-06-02T16:06:00Z">
          <w:r>
            <w:rPr/>
            <w:delText xml:space="preserve"> as compared to its standards</w:delText>
          </w:r>
        </w:del>
      </w:ins>
      <w:ins w:id="2052" w:author="WMS 063009" w:date="2009-07-01T07:30:00Z">
        <w:r>
          <w:rPr/>
          <w:t xml:space="preserve"> to the appropriate TAC Subcommittees.  This report shall include availability statistics for ERCOT’s ICCP data links</w:t>
        </w:r>
      </w:ins>
      <w:ins w:id="2053" w:author="ERCOT" w:date="2008-12-11T13:31:00Z">
        <w:r>
          <w:rPr/>
          <w:t>.</w:t>
        </w:r>
      </w:ins>
    </w:p>
    <w:p>
      <w:pPr>
        <w:pStyle w:val="BodyTextNumbered1"/>
        <w:rPr>
          <w:ins w:id="2056" w:author="WMS 063009" w:date="2009-07-01T07:30:00Z"/>
        </w:rPr>
      </w:pPr>
      <w:ins w:id="2055" w:author="WMS 063009" w:date="2009-07-01T07:30:00Z">
        <w:r>
          <w:rPr/>
          <w:t>(2)</w:t>
          <w:tab/>
          <w:t>ERCOT shall report each month the number of times a SCED run was requested but failed to provide a valid result in less time than normal SCED interval.</w:t>
        </w:r>
      </w:ins>
    </w:p>
    <w:p>
      <w:pPr>
        <w:pStyle w:val="BodyTextNumbered1"/>
        <w:rPr>
          <w:ins w:id="2059" w:author="ERCOT" w:date="2008-12-11T13:31:00Z"/>
        </w:rPr>
      </w:pPr>
      <w:ins w:id="2057" w:author="WMS 063009" w:date="2009-07-01T07:30:00Z">
        <w:r>
          <w:rPr/>
          <w:t>(3)</w:t>
          <w:tab/>
          <w:t>ERCOT shall also report each month the number of times the execution of SCED is terminated, by either manual action of the operator or program failure.  The number of times of each event will be posted on the Market Information System (MIS) Certified.</w:t>
        </w:r>
      </w:ins>
      <w:ins w:id="2058" w:author="ERCOT" w:date="2008-12-11T13:31:00Z">
        <w:r>
          <w:rPr/>
          <w:t xml:space="preserve"> </w:t>
        </w:r>
      </w:ins>
    </w:p>
    <w:p>
      <w:pPr>
        <w:pStyle w:val="H3"/>
        <w:ind w:left="1008" w:hanging="1008"/>
        <w:rPr>
          <w:ins w:id="2073" w:author="ERCOT" w:date="2008-12-11T13:31:00Z"/>
        </w:rPr>
      </w:pPr>
      <w:ins w:id="2060" w:author="ERCOT" w:date="2008-12-11T13:31:00Z">
        <w:bookmarkStart w:id="27" w:name="__RefHeading___Toc231867232"/>
        <w:r>
          <w:rPr/>
          <w:t>9.</w:t>
        </w:r>
      </w:ins>
      <w:ins w:id="2061" w:author="NOGRR025 Workshop" w:date="2009-06-04T07:58:00Z">
        <w:r>
          <w:rPr/>
          <w:t>3.</w:t>
        </w:r>
      </w:ins>
      <w:ins w:id="2062" w:author="WMS 063009" w:date="2009-07-01T07:48:00Z">
        <w:r>
          <w:rPr/>
          <w:t>9</w:t>
        </w:r>
      </w:ins>
      <w:ins w:id="2063" w:author="NOGRR025 Workshop" w:date="2009-06-04T07:58:00Z">
        <w:del w:id="2064" w:author="WMS 063009" w:date="2009-07-01T07:48:00Z">
          <w:r>
            <w:rPr/>
            <w:delText>8</w:delText>
          </w:r>
        </w:del>
      </w:ins>
      <w:ins w:id="2065" w:author="ERCOT" w:date="2008-12-11T13:31:00Z">
        <w:del w:id="2066" w:author="NOGRR025 Workshop" w:date="2009-06-04T07:58:00Z">
          <w:r>
            <w:rPr/>
            <w:delText>1</w:delText>
          </w:r>
        </w:del>
      </w:ins>
      <w:ins w:id="2067" w:author="ERCOT" w:date="2008-12-11T13:31:00Z">
        <w:del w:id="2068" w:author="NOGRR025 Workshop" w:date="2009-06-02T16:23:00Z">
          <w:r>
            <w:rPr/>
            <w:delText>2</w:delText>
          </w:r>
        </w:del>
      </w:ins>
      <w:ins w:id="2069" w:author="ERCOT" w:date="2008-12-11T13:31:00Z">
        <w:del w:id="2070" w:author="NOGRR025 Workshop" w:date="2009-06-04T07:58:00Z">
          <w:r>
            <w:rPr/>
            <w:delText>.9</w:delText>
          </w:r>
        </w:del>
      </w:ins>
      <w:ins w:id="2071" w:author="ERCOT" w:date="2008-12-11T13:31:00Z">
        <w:r>
          <w:rPr/>
          <w:tab/>
          <w:t>Voltage and Reactive Control Performance Monitoring</w:t>
        </w:r>
      </w:ins>
      <w:ins w:id="2072" w:author="ERCOT" w:date="2008-12-11T13:31:00Z">
        <w:bookmarkEnd w:id="27"/>
        <w:r>
          <w:rPr/>
          <w:t xml:space="preserve"> </w:t>
        </w:r>
      </w:ins>
    </w:p>
    <w:p>
      <w:pPr>
        <w:pStyle w:val="TextBody"/>
        <w:rPr>
          <w:ins w:id="2087" w:author="NOGRR025 Workshop" w:date="2009-06-02T16:08:00Z"/>
        </w:rPr>
      </w:pPr>
      <w:ins w:id="2074" w:author="NOGRR025 Workshop" w:date="2009-06-02T16:06:00Z">
        <w:r>
          <w:rPr/>
          <w:t xml:space="preserve">ERCOT in coordination with the TSPs shall conduct studies to determine the </w:t>
        </w:r>
      </w:ins>
      <w:ins w:id="2075" w:author="NOGRR025 Workshop" w:date="2009-06-02T16:06:00Z">
        <w:del w:id="2076" w:author="Calpine 070609" w:date="2009-07-06T09:19:00Z">
          <w:r>
            <w:rPr/>
            <w:delText xml:space="preserve">normally desired predetermined distribution of desired </w:delText>
          </w:r>
        </w:del>
      </w:ins>
      <w:ins w:id="2077" w:author="NOGRR025 Workshop" w:date="2009-06-02T16:06:00Z">
        <w:r>
          <w:rPr/>
          <w:t xml:space="preserve">nominal voltage set points across the ERCOT System </w:t>
        </w:r>
      </w:ins>
      <w:ins w:id="2078" w:author="NOGRR025 Workshop" w:date="2009-06-02T16:06:00Z">
        <w:del w:id="2079" w:author="Calpine 070609" w:date="2009-07-06T09:20:00Z">
          <w:r>
            <w:rPr/>
            <w:delText xml:space="preserve">Voltage Profile </w:delText>
          </w:r>
        </w:del>
      </w:ins>
      <w:ins w:id="2080" w:author="NOGRR025 Workshop" w:date="2009-06-02T16:06:00Z">
        <w:r>
          <w:rPr/>
          <w:t xml:space="preserve">for all Electrical Buses used for Voltage Support </w:t>
        </w:r>
      </w:ins>
      <w:ins w:id="2081" w:author="NOGRR025 Workshop" w:date="2009-06-02T16:06:00Z">
        <w:del w:id="2082" w:author="Calpine 070609" w:date="2009-07-06T09:20:00Z">
          <w:r>
            <w:rPr/>
            <w:delText xml:space="preserve">in the ERCOT System </w:delText>
          </w:r>
        </w:del>
      </w:ins>
      <w:ins w:id="2083" w:author="NOGRR025 Workshop" w:date="2009-06-02T16:06:00Z">
        <w:r>
          <w:rPr/>
          <w:t xml:space="preserve">and shall post all Voltage </w:t>
        </w:r>
      </w:ins>
      <w:ins w:id="2084" w:author="NOGRR025 Workshop" w:date="2009-06-03T13:23:00Z">
        <w:r>
          <w:rPr/>
          <w:t>P</w:t>
        </w:r>
      </w:ins>
      <w:ins w:id="2085" w:author="NOGRR025 Workshop" w:date="2009-06-02T16:06:00Z">
        <w:r>
          <w:rPr/>
          <w:t>rofiles annually</w:t>
        </w:r>
      </w:ins>
      <w:ins w:id="2086" w:author="NOGRR025 Workshop" w:date="2009-06-02T16:08:00Z">
        <w:r>
          <w:rPr/>
          <w:t xml:space="preserve"> on the MIS Secure Area.</w:t>
        </w:r>
      </w:ins>
    </w:p>
    <w:p>
      <w:pPr>
        <w:pStyle w:val="TextBody"/>
        <w:rPr>
          <w:del w:id="2090" w:author="NOGRR025 Workshop" w:date="2009-06-02T16:09:00Z"/>
        </w:rPr>
      </w:pPr>
      <w:ins w:id="2088"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089"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092" w:author="NOGRR025 Workshop" w:date="2009-06-02T16:09:00Z"/>
        </w:rPr>
      </w:pPr>
      <w:del w:id="2091" w:author="NOGRR025 Workshop" w:date="2009-06-02T16:09:00Z">
        <w:r>
          <w:rPr/>
          <w:delText>(a)</w:delText>
          <w:tab/>
          <w:delText>Number of Real-Time voltage violations and metrics describing duration of such violations;</w:delText>
        </w:r>
      </w:del>
    </w:p>
    <w:p>
      <w:pPr>
        <w:pStyle w:val="TextBody"/>
        <w:rPr>
          <w:del w:id="2094" w:author="NOGRR025 Workshop" w:date="2009-06-02T16:09:00Z"/>
        </w:rPr>
      </w:pPr>
      <w:del w:id="2093" w:author="NOGRR025 Workshop" w:date="2009-06-02T16:09:00Z">
        <w:r>
          <w:rPr/>
          <w:delText>(b)</w:delText>
          <w:tab/>
          <w:delText>Number of N-1 voltage based security violations and metrics describing duration of such violations;</w:delText>
        </w:r>
      </w:del>
    </w:p>
    <w:p>
      <w:pPr>
        <w:pStyle w:val="TextBody"/>
        <w:rPr>
          <w:del w:id="2096" w:author="NOGRR025 Workshop" w:date="2009-06-02T16:09:00Z"/>
        </w:rPr>
      </w:pPr>
      <w:del w:id="2095" w:author="NOGRR025 Workshop" w:date="2009-06-02T16:09:00Z">
        <w:r>
          <w:rPr/>
          <w:delText>(c)</w:delText>
          <w:tab/>
          <w:delText>Metrics describing reactive reserve in voltage constrained areas; and</w:delText>
        </w:r>
      </w:del>
    </w:p>
    <w:p>
      <w:pPr>
        <w:pStyle w:val="TextBody"/>
        <w:rPr>
          <w:del w:id="2098" w:author="NOGRR025 Workshop" w:date="2009-06-02T16:09:00Z"/>
        </w:rPr>
      </w:pPr>
      <w:del w:id="2097" w:author="NOGRR025 Workshop" w:date="2009-06-02T16:09:00Z">
        <w:r>
          <w:rPr/>
          <w:delText>(d)</w:delText>
          <w:tab/>
          <w:delText xml:space="preserve">Metrics describing N-1 import limitations in voltage constrained areas. </w:delText>
        </w:r>
      </w:del>
    </w:p>
    <w:p>
      <w:pPr>
        <w:pStyle w:val="TextBody"/>
        <w:rPr>
          <w:ins w:id="2100" w:author="NOGRR025 Workshop" w:date="2009-06-03T11:51:00Z"/>
        </w:rPr>
      </w:pPr>
      <w:ins w:id="2099" w:author="NOGRR025 Workshop" w:date="2009-06-03T11:51:00Z">
        <w:r>
          <w:rPr/>
        </w:r>
      </w:ins>
    </w:p>
    <w:p>
      <w:pPr>
        <w:pStyle w:val="H2"/>
        <w:ind w:left="720" w:hanging="720"/>
        <w:rPr>
          <w:ins w:id="2109" w:author="ERCOT" w:date="2008-12-11T13:31:00Z"/>
        </w:rPr>
      </w:pPr>
      <w:ins w:id="2101" w:author="ERCOT" w:date="2008-12-11T13:31:00Z">
        <w:bookmarkStart w:id="28" w:name="__RefHeading___Toc231867233"/>
        <w:r>
          <w:rPr/>
          <w:t>9.</w:t>
        </w:r>
      </w:ins>
      <w:ins w:id="2102" w:author="NOGRR025 Workshop" w:date="2009-06-04T07:58:00Z">
        <w:r>
          <w:rPr/>
          <w:t>4</w:t>
        </w:r>
      </w:ins>
      <w:ins w:id="2103" w:author="ERCOT" w:date="2008-12-11T13:31:00Z">
        <w:del w:id="2104" w:author="NOGRR025 Workshop" w:date="2009-06-04T07:58:00Z">
          <w:r>
            <w:rPr/>
            <w:delText>1</w:delText>
          </w:r>
        </w:del>
      </w:ins>
      <w:ins w:id="2105" w:author="ERCOT" w:date="2008-12-11T13:31:00Z">
        <w:del w:id="2106" w:author="NOGRR025 Workshop" w:date="2009-06-02T16:23:00Z">
          <w:r>
            <w:rPr/>
            <w:delText>3</w:delText>
          </w:r>
        </w:del>
      </w:ins>
      <w:ins w:id="2107" w:author="ERCOT" w:date="2008-12-11T13:31:00Z">
        <w:r>
          <w:rPr/>
          <w:tab/>
          <w:t>Ancillary Services Monitoring Program</w:t>
        </w:r>
      </w:ins>
      <w:ins w:id="2108" w:author="ERCOT" w:date="2008-12-11T13:31:00Z">
        <w:bookmarkEnd w:id="28"/>
        <w:r>
          <w:rPr/>
          <w:t xml:space="preserve"> </w:t>
        </w:r>
      </w:ins>
    </w:p>
    <w:p>
      <w:pPr>
        <w:pStyle w:val="TextBodyIndent"/>
        <w:ind w:left="0" w:hanging="0"/>
        <w:rPr>
          <w:del w:id="2114" w:author="WMS 063009" w:date="2009-07-01T09:12:00Z"/>
        </w:rPr>
      </w:pPr>
      <w:ins w:id="2110" w:author="ERCOT" w:date="2008-12-11T13:31:00Z">
        <w:r>
          <w:rPr/>
          <w:t>ERCOT shall monitor Ancillary Service energy deployment according to the criteria outlined in Protocol Section 8, Performance Monitoring</w:t>
        </w:r>
      </w:ins>
      <w:ins w:id="2111" w:author="ERCOT" w:date="2008-12-11T13:31:00Z">
        <w:del w:id="2112" w:author="NOGRR025 Workshop" w:date="2009-06-03T13:23:00Z">
          <w:r>
            <w:rPr/>
            <w:delText xml:space="preserve"> and Compliance</w:delText>
          </w:r>
        </w:del>
      </w:ins>
      <w:ins w:id="2113"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120" w:author="WMS 063009" w:date="2009-07-01T07:31:00Z"/>
        </w:rPr>
      </w:pPr>
      <w:ins w:id="2115" w:author="ERCOT" w:date="2008-12-11T13:31:00Z">
        <w:del w:id="2116" w:author="WMS 063009" w:date="2009-07-01T07:31:00Z">
          <w:bookmarkStart w:id="29" w:name="__RefHeading___Toc231867234"/>
          <w:bookmarkEnd w:id="29"/>
          <w:r>
            <w:rPr/>
            <w:delText>9.</w:delText>
          </w:r>
        </w:del>
      </w:ins>
      <w:ins w:id="2117" w:author="NOGRR025 Workshop" w:date="2009-06-04T07:58:00Z">
        <w:del w:id="2118" w:author="WMS 063009" w:date="2009-07-01T07:31:00Z">
          <w:r>
            <w:rPr/>
            <w:delText>4.1</w:delText>
          </w:r>
        </w:del>
      </w:ins>
      <w:del w:id="2119" w:author="WMS 063009" w:date="2009-07-01T07:31:00Z">
        <w:r>
          <w:rPr/>
          <w:delText>13.1</w:delText>
          <w:tab/>
          <w:delText>Regulation Control Performance</w:delText>
        </w:r>
      </w:del>
    </w:p>
    <w:p>
      <w:pPr>
        <w:pStyle w:val="TextBodyIndent"/>
        <w:widowControl/>
        <w:bidi w:val="0"/>
        <w:spacing w:before="0" w:after="240"/>
        <w:ind w:left="0" w:hanging="0"/>
        <w:rPr>
          <w:ins w:id="2148" w:author="ERCOT" w:date="2008-12-11T13:31:00Z"/>
        </w:rPr>
      </w:pPr>
      <w:ins w:id="2121" w:author="ERCOT" w:date="2008-12-11T13:31:00Z">
        <w:del w:id="2122" w:author="WMS 063009" w:date="2009-07-01T07:31:00Z">
          <w:r>
            <w:rPr/>
            <w:delText xml:space="preserve">ERCOT shall </w:delText>
          </w:r>
        </w:del>
      </w:ins>
      <w:ins w:id="2123" w:author="NOGRR025 Workshop" w:date="2009-06-02T16:13:00Z">
        <w:del w:id="2124" w:author="WMS 063009" w:date="2009-07-01T07:31:00Z">
          <w:r>
            <w:rPr/>
            <w:delText xml:space="preserve">develop </w:delText>
          </w:r>
        </w:del>
      </w:ins>
      <w:ins w:id="2125" w:author="ERCOT" w:date="2008-12-11T13:31:00Z">
        <w:del w:id="2126" w:author="WMS 063009" w:date="2009-07-01T07:31:00Z">
          <w:r>
            <w:rPr/>
            <w:delText xml:space="preserve">produce monthly </w:delText>
          </w:r>
        </w:del>
      </w:ins>
      <w:ins w:id="2127" w:author="NOGRR025 Workshop" w:date="2009-06-02T16:14:00Z">
        <w:del w:id="2128" w:author="WMS 063009" w:date="2009-07-01T07:31:00Z">
          <w:r>
            <w:rPr/>
            <w:delText xml:space="preserve">reports detailing Resource-specific and </w:delText>
          </w:r>
        </w:del>
      </w:ins>
      <w:ins w:id="2129" w:author="NOGRR025 Workshop" w:date="2009-06-03T11:36:00Z">
        <w:del w:id="2130" w:author="WMS 063009" w:date="2009-07-01T07:31:00Z">
          <w:r>
            <w:rPr/>
            <w:delText>Dynamically Scheduled Resources (</w:delText>
          </w:r>
        </w:del>
      </w:ins>
      <w:ins w:id="2131" w:author="NOGRR025 Workshop" w:date="2009-06-02T16:14:00Z">
        <w:del w:id="2132" w:author="WMS 063009" w:date="2009-07-01T07:31:00Z">
          <w:r>
            <w:rPr/>
            <w:delText>DSR</w:delText>
          </w:r>
        </w:del>
      </w:ins>
      <w:ins w:id="2133" w:author="NOGRR025 Workshop" w:date="2009-06-03T11:36:00Z">
        <w:del w:id="2134" w:author="WMS 063009" w:date="2009-07-01T07:31:00Z">
          <w:r>
            <w:rPr/>
            <w:delText>)</w:delText>
          </w:r>
        </w:del>
      </w:ins>
      <w:ins w:id="2135" w:author="NOGRR025 Workshop" w:date="2009-06-02T16:14:00Z">
        <w:del w:id="2136" w:author="WMS 063009" w:date="2009-07-01T07:31:00Z">
          <w:r>
            <w:rPr/>
            <w:delText xml:space="preserve"> Portfolio Regulation and </w:delText>
          </w:r>
        </w:del>
      </w:ins>
      <w:ins w:id="2137" w:author="NOGRR025 Workshop" w:date="2009-06-03T11:36:00Z">
        <w:del w:id="2138" w:author="WMS 063009" w:date="2009-07-01T07:31:00Z">
          <w:r>
            <w:rPr/>
            <w:delText>Security-Constrained Economic Dispatch (</w:delText>
          </w:r>
        </w:del>
      </w:ins>
      <w:ins w:id="2139" w:author="NOGRR025 Workshop" w:date="2009-06-02T16:14:00Z">
        <w:del w:id="2140" w:author="WMS 063009" w:date="2009-07-01T07:31:00Z">
          <w:r>
            <w:rPr/>
            <w:delText>SCED</w:delText>
          </w:r>
        </w:del>
      </w:ins>
      <w:ins w:id="2141" w:author="NOGRR025 Workshop" w:date="2009-06-03T11:36:00Z">
        <w:del w:id="2142" w:author="WMS 063009" w:date="2009-07-01T07:31:00Z">
          <w:r>
            <w:rPr/>
            <w:delText>)</w:delText>
          </w:r>
        </w:del>
      </w:ins>
      <w:ins w:id="2143" w:author="NOGRR025 Workshop" w:date="2009-06-02T16:14:00Z">
        <w:del w:id="2144" w:author="WMS 063009" w:date="2009-07-01T07:31:00Z">
          <w:r>
            <w:rPr/>
            <w:delText xml:space="preserve"> Base Point following performance as described in Protocol Section 8.1.1.4.1, Regulation Service and Generation Resource Energy Deployment Performance.</w:delText>
          </w:r>
        </w:del>
      </w:ins>
      <w:ins w:id="2145" w:author="ERCOT" w:date="2008-12-11T13:31:00Z">
        <w:del w:id="2146" w:author="NOGRR025 Workshop" w:date="2009-06-02T16:15:00Z">
          <w:r>
            <w:rPr/>
            <w:delText>and yearly reports of Qualified Scheduling Entity (QSE) and Resource specific regulation performance metrics as required in the Protocols.</w:delText>
          </w:r>
        </w:del>
      </w:ins>
      <w:ins w:id="2147" w:author="ERCOT" w:date="2008-12-11T13:31:00Z">
        <w:r>
          <w:rPr/>
          <w:t xml:space="preserve"> </w:t>
        </w:r>
      </w:ins>
    </w:p>
    <w:p>
      <w:pPr>
        <w:pStyle w:val="H3"/>
        <w:ind w:left="1008" w:hanging="1008"/>
        <w:rPr>
          <w:ins w:id="2162" w:author="ERCOT" w:date="2008-12-11T13:31:00Z"/>
        </w:rPr>
      </w:pPr>
      <w:ins w:id="2149" w:author="ERCOT" w:date="2008-12-11T13:31:00Z">
        <w:bookmarkStart w:id="30" w:name="__RefHeading___Toc231867235"/>
        <w:bookmarkEnd w:id="30"/>
        <w:r>
          <w:rPr/>
          <w:t>9.</w:t>
        </w:r>
      </w:ins>
      <w:ins w:id="2150" w:author="NOGRR025 Workshop" w:date="2009-06-04T07:58:00Z">
        <w:r>
          <w:rPr/>
          <w:t>4.</w:t>
        </w:r>
      </w:ins>
      <w:ins w:id="2151" w:author="WMS 063009" w:date="2009-07-01T07:49:00Z">
        <w:r>
          <w:rPr/>
          <w:t>1</w:t>
        </w:r>
      </w:ins>
      <w:ins w:id="2152" w:author="NOGRR025 Workshop" w:date="2009-06-04T07:58:00Z">
        <w:del w:id="2153" w:author="WMS 063009" w:date="2009-07-01T07:49:00Z">
          <w:r>
            <w:rPr/>
            <w:delText>2</w:delText>
          </w:r>
        </w:del>
      </w:ins>
      <w:ins w:id="2154" w:author="ERCOT" w:date="2008-12-11T13:31:00Z">
        <w:del w:id="2155" w:author="NOGRR025 Workshop" w:date="2009-06-04T07:59:00Z">
          <w:r>
            <w:rPr/>
            <w:delText>1</w:delText>
          </w:r>
        </w:del>
      </w:ins>
      <w:ins w:id="2156" w:author="ERCOT" w:date="2008-12-11T13:31:00Z">
        <w:del w:id="2157" w:author="NOGRR025 Workshop" w:date="2009-06-02T16:23:00Z">
          <w:r>
            <w:rPr/>
            <w:delText>3</w:delText>
          </w:r>
        </w:del>
      </w:ins>
      <w:ins w:id="2158" w:author="ERCOT" w:date="2008-12-11T13:31:00Z">
        <w:del w:id="2159" w:author="NOGRR025 Workshop" w:date="2009-06-04T07:59:00Z">
          <w:r>
            <w:rPr/>
            <w:delText>.2</w:delText>
          </w:r>
        </w:del>
      </w:ins>
      <w:ins w:id="2160" w:author="ERCOT" w:date="2008-12-11T13:31:00Z">
        <w:r>
          <w:rPr/>
          <w:tab/>
          <w:t>Hydro Responsive Testing</w:t>
        </w:r>
      </w:ins>
      <w:del w:id="2161" w:author="NOGRR025 Workshop" w:date="2009-06-02T16:15:00Z">
        <w:r>
          <w:rPr/>
          <w:delText xml:space="preserve"> for QSEs</w:delText>
        </w:r>
      </w:del>
    </w:p>
    <w:p>
      <w:pPr>
        <w:pStyle w:val="Normal"/>
        <w:spacing w:before="0" w:after="240"/>
        <w:rPr>
          <w:ins w:id="2174" w:author="ERCOT" w:date="2008-12-11T13:31:00Z"/>
        </w:rPr>
      </w:pPr>
      <w:ins w:id="2163" w:author="ERCOT" w:date="2008-12-11T13:31:00Z">
        <w:r>
          <w:rPr/>
          <w:t xml:space="preserve">ERCOT shall produce monthly reports of </w:t>
        </w:r>
      </w:ins>
      <w:ins w:id="2164" w:author="ERCOT" w:date="2008-12-11T13:31:00Z">
        <w:del w:id="2165" w:author="NOGRR025 Workshop" w:date="2009-06-03T13:28:00Z">
          <w:r>
            <w:rPr/>
            <w:delText>H</w:delText>
          </w:r>
        </w:del>
      </w:ins>
      <w:ins w:id="2166" w:author="NOGRR025 Workshop" w:date="2009-06-03T13:28:00Z">
        <w:r>
          <w:rPr/>
          <w:t>h</w:t>
        </w:r>
      </w:ins>
      <w:ins w:id="2167" w:author="ERCOT" w:date="2008-12-11T13:31:00Z">
        <w:r>
          <w:rPr/>
          <w:t>ydro responsive tests and verify results submitted</w:t>
        </w:r>
      </w:ins>
      <w:ins w:id="2168" w:author="NOGRR025 Workshop" w:date="2009-06-02T16:15:00Z">
        <w:r>
          <w:rPr/>
          <w:t>.</w:t>
        </w:r>
      </w:ins>
      <w:ins w:id="2169" w:author="ERCOT" w:date="2008-12-11T13:31:00Z">
        <w:del w:id="2170" w:author="NOGRR025 Workshop" w:date="2009-06-02T16:15:00Z">
          <w:r>
            <w:rPr/>
            <w:delText xml:space="preserve"> by</w:delText>
          </w:r>
        </w:del>
      </w:ins>
      <w:ins w:id="2171" w:author="ERCOT" w:date="2009-02-06T15:56:00Z">
        <w:del w:id="2172" w:author="NOGRR025 Workshop" w:date="2009-06-02T16:15:00Z">
          <w:r>
            <w:rPr/>
            <w:delText xml:space="preserve"> the</w:delText>
          </w:r>
        </w:del>
      </w:ins>
      <w:del w:id="2173" w:author="NOGRR025 Workshop" w:date="2009-06-02T16:15:00Z">
        <w:r>
          <w:rPr/>
          <w:delText xml:space="preserve"> QSE for qualification.</w:delText>
        </w:r>
      </w:del>
    </w:p>
    <w:p>
      <w:pPr>
        <w:pStyle w:val="H3"/>
        <w:ind w:left="1008" w:hanging="1008"/>
        <w:rPr>
          <w:ins w:id="2187" w:author="ERCOT" w:date="2008-12-11T13:31:00Z"/>
        </w:rPr>
      </w:pPr>
      <w:ins w:id="2175" w:author="ERCOT" w:date="2008-12-11T13:31:00Z">
        <w:bookmarkStart w:id="31" w:name="__RefHeading___Toc231867236"/>
        <w:bookmarkEnd w:id="31"/>
        <w:r>
          <w:rPr/>
          <w:t>9.</w:t>
        </w:r>
      </w:ins>
      <w:ins w:id="2176" w:author="NOGRR025 Workshop" w:date="2009-06-04T07:59:00Z">
        <w:r>
          <w:rPr/>
          <w:t>4.</w:t>
        </w:r>
      </w:ins>
      <w:ins w:id="2177" w:author="WMS 063009" w:date="2009-07-01T07:49:00Z">
        <w:r>
          <w:rPr/>
          <w:t>2</w:t>
        </w:r>
      </w:ins>
      <w:ins w:id="2178" w:author="NOGRR025 Workshop" w:date="2009-06-04T07:59:00Z">
        <w:del w:id="2179" w:author="WMS 063009" w:date="2009-07-01T07:49:00Z">
          <w:r>
            <w:rPr/>
            <w:delText>3</w:delText>
          </w:r>
        </w:del>
      </w:ins>
      <w:ins w:id="2180" w:author="ERCOT" w:date="2008-12-11T13:31:00Z">
        <w:del w:id="2181" w:author="NOGRR025 Workshop" w:date="2009-06-04T07:59:00Z">
          <w:r>
            <w:rPr/>
            <w:delText>1</w:delText>
          </w:r>
        </w:del>
      </w:ins>
      <w:ins w:id="2182" w:author="ERCOT" w:date="2008-12-11T13:31:00Z">
        <w:del w:id="2183" w:author="NOGRR025 Workshop" w:date="2009-06-02T16:24:00Z">
          <w:r>
            <w:rPr/>
            <w:delText>3</w:delText>
          </w:r>
        </w:del>
      </w:ins>
      <w:ins w:id="2184" w:author="ERCOT" w:date="2008-12-11T13:31:00Z">
        <w:del w:id="2185" w:author="NOGRR025 Workshop" w:date="2009-06-04T07:59:00Z">
          <w:r>
            <w:rPr/>
            <w:delText>.3</w:delText>
          </w:r>
        </w:del>
      </w:ins>
      <w:ins w:id="2186" w:author="ERCOT" w:date="2008-12-11T13:31:00Z">
        <w:r>
          <w:rPr/>
          <w:tab/>
          <w:t>Black Start Service Requirements for TSPs, QSEs, and Generation Resources</w:t>
        </w:r>
      </w:ins>
    </w:p>
    <w:p>
      <w:pPr>
        <w:pStyle w:val="Header"/>
        <w:tabs>
          <w:tab w:val="clear" w:pos="4320"/>
          <w:tab w:val="clear" w:pos="8640"/>
        </w:tabs>
        <w:spacing w:before="0" w:after="240"/>
        <w:rPr>
          <w:rFonts w:ascii="Times New Roman" w:hAnsi="Times New Roman" w:cs="Times New Roman"/>
          <w:b w:val="false"/>
          <w:b w:val="false"/>
          <w:ins w:id="2191" w:author="WMS 063009" w:date="2009-07-01T07:32:00Z"/>
        </w:rPr>
      </w:pPr>
      <w:ins w:id="2188"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189" w:author="WMS 063009" w:date="2009-07-01T07:32:00Z">
        <w:r>
          <w:rPr>
            <w:rFonts w:cs="Times New Roman" w:ascii="Times New Roman" w:hAnsi="Times New Roman"/>
            <w:b w:val="false"/>
            <w:vertAlign w:val="superscript"/>
          </w:rPr>
          <w:t>st</w:t>
        </w:r>
      </w:ins>
      <w:ins w:id="2190" w:author="WMS 063009" w:date="2009-07-01T07:32:00Z">
        <w:r>
          <w:rPr>
            <w:rFonts w:cs="Times New Roman" w:ascii="Times New Roman" w:hAnsi="Times New Roman"/>
            <w:b w:val="false"/>
          </w:rPr>
          <w:t xml:space="preserve"> quarter and when the plan has changed.</w:t>
        </w:r>
      </w:ins>
    </w:p>
    <w:p>
      <w:pPr>
        <w:pStyle w:val="Header"/>
        <w:tabs>
          <w:tab w:val="clear" w:pos="4320"/>
          <w:tab w:val="clear" w:pos="8640"/>
        </w:tabs>
        <w:spacing w:before="0" w:after="240"/>
        <w:rPr>
          <w:del w:id="2237" w:author="WMS 063009" w:date="2009-07-01T07:32:00Z"/>
        </w:rPr>
      </w:pPr>
      <w:ins w:id="2192" w:author="ERCOT" w:date="2008-12-11T13:31:00Z">
        <w:del w:id="2193" w:author="WMS 063009" w:date="2009-07-01T07:32:00Z">
          <w:r>
            <w:rPr>
              <w:rFonts w:cs="Times New Roman" w:ascii="Times New Roman" w:hAnsi="Times New Roman"/>
              <w:b w:val="false"/>
            </w:rPr>
            <w:delText xml:space="preserve">ERCOT shall produce annual reports containing record(s) of if and when a black start </w:delText>
          </w:r>
        </w:del>
      </w:ins>
      <w:ins w:id="2194" w:author="NOGRR025 Workshop" w:date="2009-06-02T16:16:00Z">
        <w:del w:id="2195" w:author="WMS 063009" w:date="2009-07-01T07:32:00Z">
          <w:r>
            <w:rPr>
              <w:rFonts w:cs="Times New Roman" w:ascii="Times New Roman" w:hAnsi="Times New Roman"/>
              <w:b w:val="false"/>
            </w:rPr>
            <w:delText>plan</w:delText>
          </w:r>
        </w:del>
      </w:ins>
      <w:ins w:id="2196" w:author="ERCOT" w:date="2008-12-11T13:31:00Z">
        <w:del w:id="2197" w:author="WMS 063009" w:date="2009-07-01T07:32:00Z">
          <w:r>
            <w:rPr>
              <w:rFonts w:cs="Times New Roman" w:ascii="Times New Roman" w:hAnsi="Times New Roman"/>
              <w:b w:val="false"/>
            </w:rPr>
            <w:delText xml:space="preserve">procedure was last received at ERCOT including the </w:delText>
          </w:r>
        </w:del>
      </w:ins>
      <w:ins w:id="2198" w:author="NOGRR025 Workshop" w:date="2009-06-03T11:37:00Z">
        <w:del w:id="2199" w:author="WMS 063009" w:date="2009-07-01T07:32:00Z">
          <w:r>
            <w:rPr>
              <w:rFonts w:cs="Times New Roman" w:ascii="Times New Roman" w:hAnsi="Times New Roman"/>
              <w:b w:val="false"/>
            </w:rPr>
            <w:delText>Qualified Scheduling Entity (</w:delText>
          </w:r>
        </w:del>
      </w:ins>
      <w:ins w:id="2200" w:author="ERCOT" w:date="2008-12-11T13:31:00Z">
        <w:del w:id="2201" w:author="WMS 063009" w:date="2009-07-01T07:32:00Z">
          <w:r>
            <w:rPr>
              <w:rFonts w:cs="Times New Roman" w:ascii="Times New Roman" w:hAnsi="Times New Roman"/>
              <w:b w:val="false"/>
            </w:rPr>
            <w:delText>QSE</w:delText>
          </w:r>
        </w:del>
      </w:ins>
      <w:ins w:id="2202" w:author="NOGRR025 Workshop" w:date="2009-06-03T11:37:00Z">
        <w:del w:id="2203" w:author="WMS 063009" w:date="2009-07-01T07:32:00Z">
          <w:r>
            <w:rPr>
              <w:rFonts w:cs="Times New Roman" w:ascii="Times New Roman" w:hAnsi="Times New Roman"/>
              <w:b w:val="false"/>
            </w:rPr>
            <w:delText>)</w:delText>
          </w:r>
        </w:del>
      </w:ins>
      <w:ins w:id="2204" w:author="ERCOT" w:date="2008-12-11T13:31:00Z">
        <w:del w:id="2205" w:author="WMS 063009" w:date="2009-07-01T07:32:00Z">
          <w:r>
            <w:rPr>
              <w:rFonts w:cs="Times New Roman" w:ascii="Times New Roman" w:hAnsi="Times New Roman"/>
              <w:b w:val="false"/>
            </w:rPr>
            <w:delText xml:space="preserve"> or Transmission Service Provider (TSP) name and </w:delText>
          </w:r>
        </w:del>
      </w:ins>
      <w:ins w:id="2206" w:author="NOGRR025 Workshop" w:date="2009-06-03T13:28:00Z">
        <w:del w:id="2207" w:author="WMS 063009" w:date="2009-07-01T07:32:00Z">
          <w:r>
            <w:rPr>
              <w:rFonts w:cs="Times New Roman" w:ascii="Times New Roman" w:hAnsi="Times New Roman"/>
              <w:b w:val="false"/>
            </w:rPr>
            <w:delText xml:space="preserve">the </w:delText>
          </w:r>
        </w:del>
      </w:ins>
      <w:ins w:id="2208" w:author="ERCOT" w:date="2008-12-11T13:31:00Z">
        <w:del w:id="2209" w:author="WMS 063009" w:date="2009-07-01T07:32:00Z">
          <w:r>
            <w:rPr>
              <w:rFonts w:cs="Times New Roman" w:ascii="Times New Roman" w:hAnsi="Times New Roman"/>
              <w:b w:val="false"/>
            </w:rPr>
            <w:delText xml:space="preserve">date </w:delText>
          </w:r>
        </w:del>
      </w:ins>
      <w:ins w:id="2210" w:author="NOGRR025 Workshop" w:date="2009-06-02T16:16:00Z">
        <w:del w:id="2211" w:author="WMS 063009" w:date="2009-07-01T07:32:00Z">
          <w:r>
            <w:rPr>
              <w:rFonts w:cs="Times New Roman" w:ascii="Times New Roman" w:hAnsi="Times New Roman"/>
              <w:b w:val="false"/>
            </w:rPr>
            <w:delText>the plan was</w:delText>
          </w:r>
        </w:del>
      </w:ins>
      <w:ins w:id="2212" w:author="ERCOT" w:date="2008-12-11T13:31:00Z">
        <w:del w:id="2213" w:author="WMS 063009" w:date="2009-07-01T07:32:00Z">
          <w:r>
            <w:rPr>
              <w:rFonts w:cs="Times New Roman" w:ascii="Times New Roman" w:hAnsi="Times New Roman"/>
              <w:b w:val="false"/>
            </w:rPr>
            <w:delText xml:space="preserve">procedure received.  The QSEs participating in </w:delText>
          </w:r>
        </w:del>
      </w:ins>
      <w:ins w:id="2214" w:author="ERCOT" w:date="2008-12-17T10:32:00Z">
        <w:del w:id="2215" w:author="WMS 063009" w:date="2009-07-01T07:32:00Z">
          <w:r>
            <w:rPr>
              <w:rFonts w:cs="Times New Roman" w:ascii="Times New Roman" w:hAnsi="Times New Roman"/>
              <w:b w:val="false"/>
            </w:rPr>
            <w:delText>B</w:delText>
          </w:r>
        </w:del>
      </w:ins>
      <w:ins w:id="2216" w:author="ERCOT" w:date="2008-12-11T13:31:00Z">
        <w:del w:id="2217" w:author="WMS 063009" w:date="2009-07-01T07:32:00Z">
          <w:r>
            <w:rPr>
              <w:rFonts w:cs="Times New Roman" w:ascii="Times New Roman" w:hAnsi="Times New Roman"/>
              <w:b w:val="false"/>
            </w:rPr>
            <w:delText>lack</w:delText>
          </w:r>
        </w:del>
      </w:ins>
      <w:ins w:id="2218" w:author="ERCOT" w:date="2008-12-17T10:32:00Z">
        <w:del w:id="2219" w:author="WMS 063009" w:date="2009-07-01T07:32:00Z">
          <w:r>
            <w:rPr>
              <w:rFonts w:cs="Times New Roman" w:ascii="Times New Roman" w:hAnsi="Times New Roman"/>
              <w:b w:val="false"/>
            </w:rPr>
            <w:delText xml:space="preserve"> S</w:delText>
          </w:r>
        </w:del>
      </w:ins>
      <w:ins w:id="2220" w:author="ERCOT" w:date="2008-12-11T13:31:00Z">
        <w:del w:id="2221" w:author="WMS 063009" w:date="2009-07-01T07:32:00Z">
          <w:r>
            <w:rPr>
              <w:rFonts w:cs="Times New Roman" w:ascii="Times New Roman" w:hAnsi="Times New Roman"/>
              <w:b w:val="false"/>
            </w:rPr>
            <w:delText xml:space="preserve">tart </w:delText>
          </w:r>
        </w:del>
      </w:ins>
      <w:ins w:id="2222" w:author="ERCOT" w:date="2008-12-17T10:32:00Z">
        <w:del w:id="2223" w:author="WMS 063009" w:date="2009-07-01T07:32:00Z">
          <w:r>
            <w:rPr>
              <w:rFonts w:cs="Times New Roman" w:ascii="Times New Roman" w:hAnsi="Times New Roman"/>
              <w:b w:val="false"/>
            </w:rPr>
            <w:delText>S</w:delText>
          </w:r>
        </w:del>
      </w:ins>
      <w:ins w:id="2224" w:author="ERCOT" w:date="2008-12-11T13:31:00Z">
        <w:del w:id="2225" w:author="WMS 063009" w:date="2009-07-01T07:32:00Z">
          <w:r>
            <w:rPr>
              <w:rFonts w:cs="Times New Roman" w:ascii="Times New Roman" w:hAnsi="Times New Roman"/>
              <w:b w:val="false"/>
            </w:rPr>
            <w:delText xml:space="preserve">ervice and TSPs shall provide an updated black start </w:delText>
          </w:r>
        </w:del>
      </w:ins>
      <w:ins w:id="2226" w:author="NOGRR025 Workshop" w:date="2009-06-02T16:16:00Z">
        <w:del w:id="2227" w:author="WMS 063009" w:date="2009-07-01T07:32:00Z">
          <w:r>
            <w:rPr>
              <w:rFonts w:cs="Times New Roman" w:ascii="Times New Roman" w:hAnsi="Times New Roman"/>
              <w:b w:val="false"/>
            </w:rPr>
            <w:delText>plan</w:delText>
          </w:r>
        </w:del>
      </w:ins>
      <w:ins w:id="2228" w:author="ERCOT" w:date="2008-12-11T13:31:00Z">
        <w:del w:id="2229" w:author="WMS 063009" w:date="2009-07-01T07:32:00Z">
          <w:r>
            <w:rPr>
              <w:rFonts w:cs="Times New Roman" w:ascii="Times New Roman" w:hAnsi="Times New Roman"/>
              <w:b w:val="false"/>
            </w:rPr>
            <w:delText>procedure to ERCOT by the end of the 1</w:delText>
          </w:r>
        </w:del>
      </w:ins>
      <w:ins w:id="2230" w:author="ERCOT" w:date="2008-12-11T13:31:00Z">
        <w:del w:id="2231" w:author="WMS 063009" w:date="2009-07-01T07:32:00Z">
          <w:r>
            <w:rPr>
              <w:rFonts w:cs="Times New Roman" w:ascii="Times New Roman" w:hAnsi="Times New Roman"/>
              <w:b w:val="false"/>
              <w:vertAlign w:val="superscript"/>
            </w:rPr>
            <w:delText>st</w:delText>
          </w:r>
        </w:del>
      </w:ins>
      <w:ins w:id="2232" w:author="ERCOT" w:date="2008-12-11T13:31:00Z">
        <w:del w:id="2233" w:author="WMS 063009" w:date="2009-07-01T07:32:00Z">
          <w:r>
            <w:rPr>
              <w:rFonts w:cs="Times New Roman" w:ascii="Times New Roman" w:hAnsi="Times New Roman"/>
              <w:b w:val="false"/>
            </w:rPr>
            <w:delText xml:space="preserve"> quarter and when the </w:delText>
          </w:r>
        </w:del>
      </w:ins>
      <w:ins w:id="2234" w:author="NOGRR025 Workshop" w:date="2009-06-02T16:16:00Z">
        <w:del w:id="2235" w:author="WMS 063009" w:date="2009-07-01T07:32:00Z">
          <w:r>
            <w:rPr>
              <w:rFonts w:cs="Times New Roman" w:ascii="Times New Roman" w:hAnsi="Times New Roman"/>
              <w:b w:val="false"/>
            </w:rPr>
            <w:delText>plan</w:delText>
          </w:r>
        </w:del>
      </w:ins>
      <w:del w:id="2236" w:author="WMS 063009" w:date="2009-07-01T07:32:00Z">
        <w:r>
          <w:rPr>
            <w:rFonts w:cs="Times New Roman" w:ascii="Times New Roman" w:hAnsi="Times New Roman"/>
            <w:b w:val="false"/>
          </w:rPr>
          <w:delText>procedure has changed.</w:delText>
        </w:r>
      </w:del>
    </w:p>
    <w:p>
      <w:pPr>
        <w:pStyle w:val="Header"/>
        <w:widowControl/>
        <w:tabs>
          <w:tab w:val="clear" w:pos="4320"/>
          <w:tab w:val="clear" w:pos="8640"/>
        </w:tabs>
        <w:bidi w:val="0"/>
        <w:spacing w:before="0" w:after="240"/>
        <w:rPr>
          <w:ins w:id="2251" w:author="ERCOT" w:date="2008-12-11T13:31:00Z"/>
        </w:rPr>
      </w:pPr>
      <w:ins w:id="2238" w:author="ERCOT" w:date="2008-12-11T13:31:00Z">
        <w:bookmarkStart w:id="32" w:name="__RefHeading___Toc231867237"/>
        <w:bookmarkEnd w:id="32"/>
        <w:r>
          <w:rPr/>
          <w:t>9.</w:t>
        </w:r>
      </w:ins>
      <w:ins w:id="2239" w:author="NOGRR025 Workshop" w:date="2009-06-04T07:59:00Z">
        <w:r>
          <w:rPr/>
          <w:t>4.</w:t>
        </w:r>
      </w:ins>
      <w:ins w:id="2240" w:author="WMS 063009" w:date="2009-07-01T07:49:00Z">
        <w:r>
          <w:rPr/>
          <w:t>3</w:t>
        </w:r>
      </w:ins>
      <w:ins w:id="2241" w:author="NOGRR025 Workshop" w:date="2009-06-04T07:59:00Z">
        <w:del w:id="2242" w:author="WMS 063009" w:date="2009-07-01T07:49:00Z">
          <w:r>
            <w:rPr/>
            <w:delText>4</w:delText>
          </w:r>
        </w:del>
      </w:ins>
      <w:ins w:id="2243" w:author="ERCOT" w:date="2008-12-11T13:31:00Z">
        <w:del w:id="2244" w:author="NOGRR025 Workshop" w:date="2009-06-04T07:59:00Z">
          <w:r>
            <w:rPr/>
            <w:delText>1</w:delText>
          </w:r>
        </w:del>
      </w:ins>
      <w:ins w:id="2245" w:author="ERCOT" w:date="2008-12-11T13:31:00Z">
        <w:del w:id="2246" w:author="NOGRR025 Workshop" w:date="2009-06-02T16:24:00Z">
          <w:r>
            <w:rPr/>
            <w:delText>3</w:delText>
          </w:r>
        </w:del>
      </w:ins>
      <w:ins w:id="2247" w:author="ERCOT" w:date="2008-12-11T13:31:00Z">
        <w:del w:id="2248" w:author="NOGRR025 Workshop" w:date="2009-06-04T07:59:00Z">
          <w:r>
            <w:rPr/>
            <w:delText>.4</w:delText>
          </w:r>
        </w:del>
      </w:ins>
      <w:ins w:id="2249" w:author="ERCOT" w:date="2008-12-11T13:31:00Z">
        <w:r>
          <w:rPr/>
          <w:tab/>
          <w:t>Resource-Specific Responsive Reserve Performance</w:t>
        </w:r>
      </w:ins>
      <w:del w:id="2250" w:author="NOGRR025 Workshop" w:date="2009-06-02T16:16:00Z">
        <w:r>
          <w:rPr/>
          <w:delText xml:space="preserve"> for QSEs and Resources</w:delText>
        </w:r>
      </w:del>
    </w:p>
    <w:p>
      <w:pPr>
        <w:pStyle w:val="Normal"/>
        <w:spacing w:before="0" w:after="240"/>
        <w:rPr>
          <w:ins w:id="2283" w:author="ERCOT" w:date="2008-12-11T13:31:00Z"/>
        </w:rPr>
      </w:pPr>
      <w:ins w:id="2252" w:author="ERCOT" w:date="2008-12-11T13:31:00Z">
        <w:r>
          <w:rPr/>
          <w:t>ERCOT shall develop monthly reports detailing Resource</w:t>
        </w:r>
      </w:ins>
      <w:ins w:id="2253" w:author="ERCOT" w:date="2009-02-06T16:01:00Z">
        <w:r>
          <w:rPr/>
          <w:t>-</w:t>
        </w:r>
      </w:ins>
      <w:ins w:id="2254" w:author="ERCOT" w:date="2008-12-11T13:31:00Z">
        <w:r>
          <w:rPr/>
          <w:t>specific Responsive Reserve</w:t>
        </w:r>
      </w:ins>
      <w:ins w:id="2255" w:author="NOGRR025 Workshop" w:date="2009-06-03T11:38:00Z">
        <w:r>
          <w:rPr/>
          <w:t xml:space="preserve"> (RRS)</w:t>
        </w:r>
      </w:ins>
      <w:ins w:id="2256" w:author="ERCOT" w:date="2008-12-11T13:31:00Z">
        <w:r>
          <w:rPr/>
          <w:t xml:space="preserve"> performance</w:t>
        </w:r>
      </w:ins>
      <w:ins w:id="2257" w:author="WMS 063009" w:date="2009-07-01T07:32:00Z">
        <w:r>
          <w:rPr/>
          <w:t xml:space="preserve"> deployments, including Load Resources</w:t>
        </w:r>
      </w:ins>
      <w:ins w:id="2258" w:author="NOGRR025 Workshop" w:date="2009-06-02T16:17:00Z">
        <w:r>
          <w:rPr/>
          <w:t>.</w:t>
        </w:r>
      </w:ins>
      <w:ins w:id="2259" w:author="ERCOT" w:date="2008-12-11T13:31:00Z">
        <w:del w:id="2260" w:author="NOGRR025 Workshop" w:date="2009-06-02T16:17:00Z">
          <w:r>
            <w:rPr/>
            <w:delText>,</w:delText>
          </w:r>
        </w:del>
      </w:ins>
      <w:ins w:id="2261" w:author="NOGRR025 Workshop" w:date="2009-06-02T16:17:00Z">
        <w:r>
          <w:rPr/>
          <w:t xml:space="preserve">  </w:t>
        </w:r>
      </w:ins>
      <w:ins w:id="2262" w:author="WMS 063009" w:date="2009-07-01T07:32:00Z">
        <w:r>
          <w:rPr/>
          <w:t>If a Generation Resourced does not release capacity reserve for RRS within 60 seconds of the notification and is not excused due to exemptions contained in the Protocols, the Resource will have failed the performance criterion.</w:t>
        </w:r>
      </w:ins>
      <w:ins w:id="2263" w:author="NOGRR025 Workshop" w:date="2009-06-02T16:17:00Z">
        <w:del w:id="2264" w:author="WMS 063009" w:date="2009-07-01T07:33:00Z">
          <w:r>
            <w:rPr/>
            <w:delText>Each Resource shall meet at all times the RR</w:delText>
          </w:r>
        </w:del>
      </w:ins>
      <w:ins w:id="2265" w:author="NOGRR025 Workshop" w:date="2009-06-03T11:39:00Z">
        <w:del w:id="2266" w:author="WMS 063009" w:date="2009-07-01T07:33:00Z">
          <w:r>
            <w:rPr/>
            <w:delText>S</w:delText>
          </w:r>
        </w:del>
      </w:ins>
      <w:ins w:id="2267" w:author="NOGRR025 Workshop" w:date="2009-06-02T16:17:00Z">
        <w:del w:id="2268" w:author="WMS 063009" w:date="2009-07-01T07:33:00Z">
          <w:r>
            <w:rPr/>
            <w:delText xml:space="preserve"> </w:delText>
          </w:r>
        </w:del>
      </w:ins>
      <w:ins w:id="2269" w:author="ERCOT" w:date="2008-12-11T13:31:00Z">
        <w:del w:id="2270" w:author="WMS 063009" w:date="2009-07-01T07:33:00Z">
          <w:r>
            <w:rPr/>
            <w:delText xml:space="preserve"> for both capacity deployment </w:delText>
          </w:r>
        </w:del>
      </w:ins>
      <w:ins w:id="2271" w:author="NOGRR025 Workshop" w:date="2009-06-02T16:17:00Z">
        <w:del w:id="2272" w:author="WMS 063009" w:date="2009-07-01T07:33:00Z">
          <w:r>
            <w:rPr/>
            <w:delText>criteria as described in Protocol Section 8.1.1.4.2, Responsive Reserve Service Energy Deployment Criteria</w:delText>
          </w:r>
        </w:del>
      </w:ins>
      <w:ins w:id="2273" w:author="ERCOT" w:date="2008-12-11T13:31:00Z">
        <w:del w:id="2274" w:author="WMS 063009" w:date="2009-07-01T07:33:00Z">
          <w:r>
            <w:rPr/>
            <w:delText>a</w:delText>
          </w:r>
        </w:del>
      </w:ins>
      <w:ins w:id="2275" w:author="ERCOT" w:date="2008-12-11T13:31:00Z">
        <w:del w:id="2276" w:author="WMS 063009" w:date="2009-07-01T09:13:00Z">
          <w:r>
            <w:rPr/>
            <w:delText>nd energy delivered</w:delText>
          </w:r>
        </w:del>
      </w:ins>
      <w:ins w:id="2277" w:author="ERCOT" w:date="2008-12-17T10:33:00Z">
        <w:del w:id="2278" w:author="WMS 063009" w:date="2009-07-01T09:13:00Z">
          <w:r>
            <w:rPr/>
            <w:delText>,</w:delText>
          </w:r>
        </w:del>
      </w:ins>
      <w:ins w:id="2279" w:author="ERCOT" w:date="2008-12-11T13:31:00Z">
        <w:del w:id="2280" w:author="WMS 063009" w:date="2009-07-01T09:13:00Z">
          <w:r>
            <w:rPr/>
            <w:delText xml:space="preserve"> as required in the Protocols.</w:delText>
          </w:r>
        </w:del>
      </w:ins>
      <w:ins w:id="2281" w:author="ERCOT" w:date="2008-12-11T13:31:00Z">
        <w:r>
          <w:rPr/>
          <w:t xml:space="preserve">  </w:t>
        </w:r>
      </w:ins>
      <w:ins w:id="2282" w:author="WMS 063009" w:date="2009-07-01T07:33:00Z">
        <w:r>
          <w:rPr/>
          <w:t>If a Load Resource does not respond as required by Protocols Section 6.x to the notification and is not excused due to exemptions contained in the Protocols, the Load Resource will have failed the performance criterion.</w:t>
        </w:r>
      </w:ins>
    </w:p>
    <w:p>
      <w:pPr>
        <w:pStyle w:val="H3"/>
        <w:ind w:left="1008" w:hanging="1008"/>
        <w:rPr>
          <w:ins w:id="2296" w:author="ERCOT" w:date="2008-12-11T13:31:00Z"/>
        </w:rPr>
      </w:pPr>
      <w:ins w:id="2284" w:author="ERCOT" w:date="2008-12-11T13:31:00Z">
        <w:bookmarkStart w:id="33" w:name="__RefHeading___Toc231867238"/>
        <w:bookmarkEnd w:id="33"/>
        <w:r>
          <w:rPr/>
          <w:t>9.</w:t>
        </w:r>
      </w:ins>
      <w:ins w:id="2285" w:author="NOGRR025 Workshop" w:date="2009-06-04T08:00:00Z">
        <w:r>
          <w:rPr/>
          <w:t>4.</w:t>
        </w:r>
      </w:ins>
      <w:ins w:id="2286" w:author="WMS 063009" w:date="2009-07-01T07:49:00Z">
        <w:r>
          <w:rPr/>
          <w:t>4</w:t>
        </w:r>
      </w:ins>
      <w:ins w:id="2287" w:author="NOGRR025 Workshop" w:date="2009-06-04T08:00:00Z">
        <w:del w:id="2288" w:author="WMS 063009" w:date="2009-07-01T07:49:00Z">
          <w:r>
            <w:rPr/>
            <w:delText>5</w:delText>
          </w:r>
        </w:del>
      </w:ins>
      <w:ins w:id="2289" w:author="ERCOT" w:date="2008-12-11T13:31:00Z">
        <w:del w:id="2290" w:author="NOGRR025 Workshop" w:date="2009-06-04T08:00:00Z">
          <w:r>
            <w:rPr/>
            <w:delText>1</w:delText>
          </w:r>
        </w:del>
      </w:ins>
      <w:ins w:id="2291" w:author="ERCOT" w:date="2008-12-11T13:31:00Z">
        <w:del w:id="2292" w:author="NOGRR025 Workshop" w:date="2009-06-02T16:24:00Z">
          <w:r>
            <w:rPr/>
            <w:delText>3</w:delText>
          </w:r>
        </w:del>
      </w:ins>
      <w:ins w:id="2293" w:author="ERCOT" w:date="2008-12-11T13:31:00Z">
        <w:del w:id="2294" w:author="NOGRR025 Workshop" w:date="2009-06-04T08:00:00Z">
          <w:r>
            <w:rPr/>
            <w:delText>.5</w:delText>
          </w:r>
        </w:del>
      </w:ins>
      <w:ins w:id="2295" w:author="ERCOT" w:date="2008-12-11T13:31:00Z">
        <w:r>
          <w:rPr/>
          <w:tab/>
          <w:t xml:space="preserve"> Constant Frequency Control</w:t>
        </w:r>
      </w:ins>
    </w:p>
    <w:p>
      <w:pPr>
        <w:pStyle w:val="Normal"/>
        <w:spacing w:before="0" w:after="240"/>
        <w:rPr>
          <w:ins w:id="2310" w:author="ERCOT" w:date="2008-12-11T13:31:00Z"/>
        </w:rPr>
      </w:pPr>
      <w:ins w:id="2297" w:author="ERCOT" w:date="2008-12-11T13:31:00Z">
        <w:r>
          <w:rPr/>
          <w:t xml:space="preserve">ERCOT shall survey </w:t>
        </w:r>
      </w:ins>
      <w:ins w:id="2298" w:author="ERCOT" w:date="2008-12-11T13:31:00Z">
        <w:del w:id="2299" w:author="NOGRR025 Workshop" w:date="2009-06-03T11:40:00Z">
          <w:r>
            <w:rPr/>
            <w:delText>Qualified Scheduling Entities (</w:delText>
          </w:r>
        </w:del>
      </w:ins>
      <w:ins w:id="2300" w:author="ERCOT" w:date="2008-12-11T13:31:00Z">
        <w:r>
          <w:rPr/>
          <w:t>QSEs</w:t>
        </w:r>
      </w:ins>
      <w:ins w:id="2301" w:author="ERCOT" w:date="2008-12-11T13:31:00Z">
        <w:del w:id="2302" w:author="NOGRR025 Workshop" w:date="2009-06-03T11:41:00Z">
          <w:r>
            <w:rPr/>
            <w:delText>)</w:delText>
          </w:r>
        </w:del>
      </w:ins>
      <w:ins w:id="2303" w:author="ERCOT" w:date="2008-12-11T13:31:00Z">
        <w:r>
          <w:rPr/>
          <w:t xml:space="preserve"> qualified to provide Regulation Services to attest that the QSEs have the capability to operate in constant frequency control mode. </w:t>
        </w:r>
      </w:ins>
      <w:ins w:id="2304" w:author="ERCOT" w:date="2009-02-06T15:56:00Z">
        <w:r>
          <w:rPr/>
          <w:t xml:space="preserve"> </w:t>
        </w:r>
      </w:ins>
      <w:ins w:id="2305" w:author="ERCOT" w:date="2008-12-11T13:31:00Z">
        <w:r>
          <w:rPr/>
          <w:t xml:space="preserve">ERCOT shall </w:t>
        </w:r>
      </w:ins>
      <w:ins w:id="2306" w:author="WMS 063009" w:date="2009-07-01T07:33:00Z">
        <w:r>
          <w:rPr/>
          <w:t xml:space="preserve">post to the MIS Secure Area </w:t>
        </w:r>
      </w:ins>
      <w:ins w:id="2307" w:author="ERCOT" w:date="2008-12-11T13:31:00Z">
        <w:del w:id="2308" w:author="WMS 063009" w:date="2009-07-01T07:33:00Z">
          <w:r>
            <w:rPr/>
            <w:delText xml:space="preserve">develop </w:delText>
          </w:r>
        </w:del>
      </w:ins>
      <w:ins w:id="2309" w:author="ERCOT" w:date="2008-12-11T13:31:00Z">
        <w:r>
          <w:rPr/>
          <w:t xml:space="preserve">annual summaries of QSEs surveyed. </w:t>
        </w:r>
      </w:ins>
    </w:p>
    <w:p>
      <w:pPr>
        <w:pStyle w:val="H3"/>
        <w:ind w:left="1008" w:hanging="1008"/>
        <w:rPr>
          <w:ins w:id="2324" w:author="ERCOT" w:date="2008-12-11T13:31:00Z"/>
        </w:rPr>
      </w:pPr>
      <w:ins w:id="2311" w:author="ERCOT" w:date="2008-12-11T13:31:00Z">
        <w:bookmarkStart w:id="34" w:name="__RefHeading___Toc231867239"/>
        <w:r>
          <w:rPr/>
          <w:t>9.</w:t>
        </w:r>
      </w:ins>
      <w:ins w:id="2312" w:author="NOGRR025 Workshop" w:date="2009-06-04T08:00:00Z">
        <w:r>
          <w:rPr/>
          <w:t>4.</w:t>
        </w:r>
      </w:ins>
      <w:ins w:id="2313" w:author="WMS 063009" w:date="2009-07-01T07:49:00Z">
        <w:r>
          <w:rPr/>
          <w:t>5</w:t>
        </w:r>
      </w:ins>
      <w:ins w:id="2314" w:author="NOGRR025 Workshop" w:date="2009-06-04T08:00:00Z">
        <w:del w:id="2315" w:author="WMS 063009" w:date="2009-07-01T07:49:00Z">
          <w:r>
            <w:rPr/>
            <w:delText>6</w:delText>
          </w:r>
        </w:del>
      </w:ins>
      <w:ins w:id="2316" w:author="ERCOT" w:date="2008-12-11T13:31:00Z">
        <w:del w:id="2317" w:author="NOGRR025 Workshop" w:date="2009-06-04T08:00:00Z">
          <w:r>
            <w:rPr/>
            <w:delText>1</w:delText>
          </w:r>
        </w:del>
      </w:ins>
      <w:ins w:id="2318" w:author="ERCOT" w:date="2008-12-11T13:31:00Z">
        <w:del w:id="2319" w:author="NOGRR025 Workshop" w:date="2009-06-02T16:24:00Z">
          <w:r>
            <w:rPr/>
            <w:delText>3</w:delText>
          </w:r>
        </w:del>
      </w:ins>
      <w:ins w:id="2320" w:author="ERCOT" w:date="2008-12-11T13:31:00Z">
        <w:del w:id="2321" w:author="NOGRR025 Workshop" w:date="2009-06-04T08:00:00Z">
          <w:r>
            <w:rPr/>
            <w:delText>.6</w:delText>
          </w:r>
        </w:del>
      </w:ins>
      <w:ins w:id="2322" w:author="ERCOT" w:date="2008-12-11T13:31:00Z">
        <w:r>
          <w:rPr/>
          <w:tab/>
          <w:t>Resource-specific Non-Spinning Reserve</w:t>
        </w:r>
      </w:ins>
      <w:ins w:id="2323" w:author="ERCOT" w:date="2008-12-11T13:31:00Z">
        <w:bookmarkEnd w:id="34"/>
        <w:r>
          <w:rPr/>
          <w:t xml:space="preserve"> </w:t>
        </w:r>
      </w:ins>
    </w:p>
    <w:p>
      <w:pPr>
        <w:pStyle w:val="Normal"/>
        <w:spacing w:before="0" w:after="240"/>
        <w:rPr>
          <w:ins w:id="2338" w:author="WMS 063009" w:date="2009-07-01T07:34:00Z"/>
        </w:rPr>
      </w:pPr>
      <w:ins w:id="2325" w:author="WMS 063009" w:date="2009-07-01T07:34:00Z">
        <w:r>
          <w:rPr>
            <w:bCs/>
            <w:iCs/>
          </w:rPr>
          <w:t xml:space="preserve">ERCOT shall develop a monthly summary for Non-Spinning Reserve (Non-Spin) deployed on On-Line </w:t>
        </w:r>
      </w:ins>
      <w:ins w:id="2326" w:author="City of Garland 070809" w:date="2009-07-08T10:48:00Z">
        <w:r>
          <w:rPr>
            <w:bCs/>
            <w:iCs/>
          </w:rPr>
          <w:t xml:space="preserve">Generation </w:t>
        </w:r>
      </w:ins>
      <w:ins w:id="2327" w:author="WMS 063009" w:date="2009-07-01T07:34:00Z">
        <w:r>
          <w:rPr>
            <w:bCs/>
            <w:iCs/>
          </w:rPr>
          <w:t xml:space="preserve">Resources, Load Resources, </w:t>
        </w:r>
      </w:ins>
      <w:ins w:id="2328" w:author="WMS 063009" w:date="2009-07-01T07:34:00Z">
        <w:del w:id="2329" w:author="City of Garland 070809" w:date="2009-07-08T10:48:00Z">
          <w:r>
            <w:rPr>
              <w:bCs/>
              <w:iCs/>
            </w:rPr>
            <w:delText xml:space="preserve">and </w:delText>
          </w:r>
        </w:del>
      </w:ins>
      <w:ins w:id="2330" w:author="WMS 063009" w:date="2009-07-01T07:34:00Z">
        <w:r>
          <w:rPr>
            <w:bCs/>
            <w:iCs/>
          </w:rPr>
          <w:t>DSR</w:t>
        </w:r>
      </w:ins>
      <w:ins w:id="2331" w:author="City of Garland 070809" w:date="2009-07-08T10:48:00Z">
        <w:r>
          <w:rPr>
            <w:bCs/>
            <w:iCs/>
          </w:rPr>
          <w:t>s</w:t>
        </w:r>
      </w:ins>
      <w:ins w:id="2332" w:author="WMS 063009" w:date="2009-07-01T07:34:00Z">
        <w:r>
          <w:rPr>
            <w:bCs/>
            <w:iCs/>
          </w:rPr>
          <w:t xml:space="preserve">, and </w:t>
        </w:r>
      </w:ins>
      <w:ins w:id="2333" w:author="WMS 063009" w:date="2009-07-01T07:34:00Z">
        <w:del w:id="2334" w:author="City of Garland 070809" w:date="2009-07-08T10:48:00Z">
          <w:r>
            <w:rPr>
              <w:bCs/>
              <w:iCs/>
            </w:rPr>
            <w:delText xml:space="preserve">on </w:delText>
          </w:r>
        </w:del>
      </w:ins>
      <w:ins w:id="2335" w:author="WMS 063009" w:date="2009-07-01T07:34:00Z">
        <w:r>
          <w:rPr>
            <w:bCs/>
            <w:iCs/>
          </w:rPr>
          <w:t xml:space="preserve">Off-Line </w:t>
        </w:r>
      </w:ins>
      <w:ins w:id="2336" w:author="City of Garland 070809" w:date="2009-07-08T10:48:00Z">
        <w:r>
          <w:rPr>
            <w:bCs/>
            <w:iCs/>
          </w:rPr>
          <w:t xml:space="preserve">Generation </w:t>
        </w:r>
      </w:ins>
      <w:ins w:id="2337" w:author="WMS 063009" w:date="2009-07-01T07:34:00Z">
        <w:r>
          <w:rPr>
            <w:bCs/>
            <w:iCs/>
          </w:rPr>
          <w:t>Resources.</w:t>
        </w:r>
      </w:ins>
    </w:p>
    <w:p>
      <w:pPr>
        <w:pStyle w:val="Normal"/>
        <w:spacing w:before="0" w:after="240"/>
        <w:rPr>
          <w:bCs/>
          <w:iCs/>
          <w:ins w:id="2349" w:author="City of Garland 070809" w:date="2009-07-08T10:48:00Z"/>
        </w:rPr>
      </w:pPr>
      <w:ins w:id="2339" w:author="WMS 063009" w:date="2009-07-01T07:34:00Z">
        <w:r>
          <w:rPr>
            <w:bCs/>
            <w:iCs/>
          </w:rPr>
          <w:t xml:space="preserve">If an On-Line </w:t>
        </w:r>
      </w:ins>
      <w:ins w:id="2340" w:author="City of Garland 070809" w:date="2009-07-08T10:48:00Z">
        <w:r>
          <w:rPr>
            <w:bCs/>
            <w:iCs/>
          </w:rPr>
          <w:t xml:space="preserve">Generation </w:t>
        </w:r>
      </w:ins>
      <w:ins w:id="2341" w:author="WMS 063009" w:date="2009-07-01T07:34:00Z">
        <w:r>
          <w:rPr>
            <w:bCs/>
            <w:iCs/>
          </w:rPr>
          <w:t xml:space="preserve">Resource does not release its reserve Non-Spin capacity via telemetry within five minutes or an Off-Line </w:t>
        </w:r>
      </w:ins>
      <w:ins w:id="2342" w:author="City of Garland 070809" w:date="2009-07-08T10:48:00Z">
        <w:r>
          <w:rPr>
            <w:bCs/>
            <w:iCs/>
          </w:rPr>
          <w:t xml:space="preserve">Generation </w:t>
        </w:r>
      </w:ins>
      <w:ins w:id="2343" w:author="WMS 063009" w:date="2009-07-01T07:34:00Z">
        <w:r>
          <w:rPr>
            <w:bCs/>
            <w:iCs/>
          </w:rPr>
          <w:t>Resource</w:t>
        </w:r>
      </w:ins>
      <w:ins w:id="2344" w:author="WMS 063009" w:date="2009-07-01T07:34:00Z">
        <w:del w:id="2345" w:author="City of Garland 070809" w:date="2009-07-08T10:48:00Z">
          <w:r>
            <w:rPr>
              <w:bCs/>
              <w:iCs/>
            </w:rPr>
            <w:delText>, Load Resource, or DSR</w:delText>
          </w:r>
        </w:del>
      </w:ins>
      <w:ins w:id="2346" w:author="WMS 063009" w:date="2009-07-01T07:34:00Z">
        <w:r>
          <w:rPr>
            <w:bCs/>
            <w:iCs/>
          </w:rPr>
          <w:t xml:space="preserve"> does not come On-Line and release its reserved Non-Spin capacity within 20 minutes and is not excused due to exemptions contained in the Protocols, the </w:t>
        </w:r>
      </w:ins>
      <w:ins w:id="2347" w:author="City of Garland 070809" w:date="2009-07-08T10:48:00Z">
        <w:r>
          <w:rPr>
            <w:bCs/>
            <w:iCs/>
          </w:rPr>
          <w:t xml:space="preserve">Generation </w:t>
        </w:r>
      </w:ins>
      <w:ins w:id="2348" w:author="WMS 063009" w:date="2009-07-01T07:34:00Z">
        <w:r>
          <w:rPr>
            <w:bCs/>
            <w:iCs/>
          </w:rPr>
          <w:t>Resource will have failed the performance criterion.</w:t>
        </w:r>
      </w:ins>
    </w:p>
    <w:p>
      <w:pPr>
        <w:pStyle w:val="Normal"/>
        <w:spacing w:before="0" w:after="240"/>
        <w:rPr>
          <w:ins w:id="2351" w:author="City of Garland 070809" w:date="2009-07-08T10:48:00Z"/>
        </w:rPr>
      </w:pPr>
      <w:ins w:id="2350" w:author="City of Garland 070809" w:date="2009-07-08T10:48:00Z">
        <w:r>
          <w:rPr>
            <w:bCs/>
            <w:iCs/>
          </w:rPr>
          <w:t>On receipt of a Dispatch Instruction, a Load Resource providing Non-Spin must, at a minimum, provide the requested deployment energy within 30 minutes of the Dispatch Instruction.</w:t>
        </w:r>
      </w:ins>
    </w:p>
    <w:p>
      <w:pPr>
        <w:pStyle w:val="Normal"/>
        <w:spacing w:before="0" w:after="240"/>
        <w:rPr>
          <w:bCs/>
          <w:iCs/>
          <w:ins w:id="2353" w:author="WMS 063009" w:date="2009-07-01T07:34:00Z"/>
        </w:rPr>
      </w:pPr>
      <w:ins w:id="2352" w:author="City of Garland 070809" w:date="2009-07-08T10:48:00Z">
        <w:r>
          <w:rPr>
            <w:bCs/>
            <w:iCs/>
          </w:rPr>
          <w:t>For DSRs providing Non-Spin, on deployment of Non-Spin, the DSR’s QSE shall adjust its Resource Output Schedule to reflect the amount of the deployment within five minutes of the Dispatch Instruction.</w:t>
        </w:r>
      </w:ins>
    </w:p>
    <w:p>
      <w:pPr>
        <w:pStyle w:val="Normal"/>
        <w:spacing w:before="0" w:after="240"/>
        <w:rPr>
          <w:del w:id="2395" w:author="WMS 063009" w:date="2009-07-01T07:34:00Z"/>
        </w:rPr>
      </w:pPr>
      <w:ins w:id="2354" w:author="ERCOT" w:date="2008-12-11T13:31:00Z">
        <w:del w:id="2355" w:author="WMS 063009" w:date="2009-07-01T07:34:00Z">
          <w:r>
            <w:rPr>
              <w:bCs/>
              <w:iCs/>
            </w:rPr>
            <w:delText xml:space="preserve">ERCOT shall develop a monthly </w:delText>
          </w:r>
        </w:del>
      </w:ins>
      <w:ins w:id="2356" w:author="NOGRR025 Workshop" w:date="2009-06-02T16:18:00Z">
        <w:del w:id="2357" w:author="WMS 063009" w:date="2009-07-01T07:34:00Z">
          <w:r>
            <w:rPr>
              <w:bCs/>
              <w:iCs/>
            </w:rPr>
            <w:delText>reports</w:delText>
          </w:r>
        </w:del>
      </w:ins>
      <w:ins w:id="2358" w:author="ERCOT" w:date="2008-12-11T13:31:00Z">
        <w:del w:id="2359" w:author="WMS 063009" w:date="2009-07-01T07:34:00Z">
          <w:r>
            <w:rPr>
              <w:bCs/>
              <w:iCs/>
            </w:rPr>
            <w:delText>summary</w:delText>
          </w:r>
        </w:del>
      </w:ins>
      <w:ins w:id="2360" w:author="NOGRR025 Workshop" w:date="2009-06-02T16:18:00Z">
        <w:del w:id="2361" w:author="WMS 063009" w:date="2009-07-01T07:34:00Z">
          <w:r>
            <w:rPr>
              <w:bCs/>
              <w:iCs/>
            </w:rPr>
            <w:delText xml:space="preserve"> detailing</w:delText>
          </w:r>
        </w:del>
      </w:ins>
      <w:ins w:id="2362" w:author="ERCOT" w:date="2008-12-11T13:31:00Z">
        <w:del w:id="2363" w:author="WMS 063009" w:date="2009-07-01T07:34:00Z">
          <w:r>
            <w:rPr>
              <w:bCs/>
              <w:iCs/>
            </w:rPr>
            <w:delText xml:space="preserve"> for</w:delText>
          </w:r>
        </w:del>
      </w:ins>
      <w:ins w:id="2364" w:author="NOGRR025 Workshop" w:date="2009-06-02T16:18:00Z">
        <w:del w:id="2365" w:author="WMS 063009" w:date="2009-07-01T07:34:00Z">
          <w:r>
            <w:rPr>
              <w:bCs/>
              <w:iCs/>
            </w:rPr>
            <w:delText xml:space="preserve"> Resource-specific</w:delText>
          </w:r>
        </w:del>
      </w:ins>
      <w:ins w:id="2366" w:author="ERCOT" w:date="2008-12-11T13:31:00Z">
        <w:del w:id="2367" w:author="WMS 063009" w:date="2009-07-01T07:34:00Z">
          <w:r>
            <w:rPr>
              <w:bCs/>
              <w:iCs/>
            </w:rPr>
            <w:delText xml:space="preserve"> Non-Spinning Reserve (Non-Spin)</w:delText>
          </w:r>
        </w:del>
      </w:ins>
      <w:ins w:id="2368" w:author="NOGRR025 Workshop" w:date="2009-06-02T16:19:00Z">
        <w:del w:id="2369" w:author="WMS 063009" w:date="2009-07-01T07:34:00Z">
          <w:r>
            <w:rPr>
              <w:bCs/>
              <w:iCs/>
            </w:rPr>
            <w:delText xml:space="preserve"> </w:delText>
          </w:r>
        </w:del>
      </w:ins>
      <w:ins w:id="2370" w:author="NOGRR025 Workshop" w:date="2009-06-04T08:03:00Z">
        <w:del w:id="2371" w:author="WMS 063009" w:date="2009-07-01T07:34:00Z">
          <w:r>
            <w:rPr>
              <w:bCs/>
              <w:iCs/>
            </w:rPr>
            <w:delText xml:space="preserve">Resource </w:delText>
          </w:r>
        </w:del>
      </w:ins>
      <w:ins w:id="2372" w:author="NOGRR025 Workshop" w:date="2009-06-02T16:19:00Z">
        <w:del w:id="2373" w:author="WMS 063009" w:date="2009-07-01T07:34:00Z">
          <w:r>
            <w:rPr>
              <w:bCs/>
              <w:iCs/>
            </w:rPr>
            <w:delText xml:space="preserve">performance, including </w:delText>
          </w:r>
        </w:del>
      </w:ins>
      <w:ins w:id="2374" w:author="ERCOT" w:date="2008-12-11T13:31:00Z">
        <w:del w:id="2375" w:author="WMS 063009" w:date="2009-07-01T07:34:00Z">
          <w:r>
            <w:rPr>
              <w:bCs/>
              <w:iCs/>
            </w:rPr>
            <w:delText xml:space="preserve"> deployed by </w:delText>
          </w:r>
        </w:del>
      </w:ins>
      <w:ins w:id="2376" w:author="ERCOT" w:date="2009-02-06T15:56:00Z">
        <w:del w:id="2377" w:author="WMS 063009" w:date="2009-07-01T07:34:00Z">
          <w:r>
            <w:rPr>
              <w:bCs/>
              <w:iCs/>
            </w:rPr>
            <w:delText xml:space="preserve">each </w:delText>
          </w:r>
        </w:del>
      </w:ins>
      <w:ins w:id="2378" w:author="ERCOT" w:date="2008-12-11T13:31:00Z">
        <w:del w:id="2379" w:author="WMS 063009" w:date="2009-07-01T07:34:00Z">
          <w:r>
            <w:rPr>
              <w:bCs/>
              <w:iCs/>
            </w:rPr>
            <w:delText>Resource, and the Resource</w:delText>
          </w:r>
        </w:del>
      </w:ins>
      <w:ins w:id="2380" w:author="ERCOT" w:date="2009-02-06T15:56:00Z">
        <w:del w:id="2381" w:author="WMS 063009" w:date="2009-07-01T07:34:00Z">
          <w:r>
            <w:rPr>
              <w:bCs/>
              <w:iCs/>
            </w:rPr>
            <w:delText>’s</w:delText>
          </w:r>
        </w:del>
      </w:ins>
      <w:ins w:id="2382" w:author="ERCOT" w:date="2008-12-11T13:31:00Z">
        <w:del w:id="2383" w:author="WMS 063009" w:date="2009-07-01T07:34:00Z">
          <w:r>
            <w:rPr>
              <w:bCs/>
              <w:iCs/>
            </w:rPr>
            <w:delText xml:space="preserve"> response after 30 minutes.  Each Resource shall meet at all times the N</w:delText>
          </w:r>
        </w:del>
      </w:ins>
      <w:ins w:id="2384" w:author="NOGRR025 Workshop" w:date="2009-06-03T11:45:00Z">
        <w:del w:id="2385" w:author="WMS 063009" w:date="2009-07-01T07:34:00Z">
          <w:r>
            <w:rPr>
              <w:bCs/>
              <w:iCs/>
            </w:rPr>
            <w:delText>n</w:delText>
          </w:r>
        </w:del>
      </w:ins>
      <w:ins w:id="2386" w:author="ERCOT" w:date="2008-12-11T13:31:00Z">
        <w:del w:id="2387" w:author="WMS 063009" w:date="2009-07-01T07:34:00Z">
          <w:r>
            <w:rPr>
              <w:bCs/>
              <w:iCs/>
            </w:rPr>
            <w:delText>on-S</w:delText>
          </w:r>
        </w:del>
      </w:ins>
      <w:ins w:id="2388" w:author="NOGRR025 Workshop" w:date="2009-06-03T11:45:00Z">
        <w:del w:id="2389" w:author="WMS 063009" w:date="2009-07-01T07:34:00Z">
          <w:r>
            <w:rPr>
              <w:bCs/>
              <w:iCs/>
            </w:rPr>
            <w:delText>s</w:delText>
          </w:r>
        </w:del>
      </w:ins>
      <w:ins w:id="2390" w:author="ERCOT" w:date="2008-12-11T13:31:00Z">
        <w:del w:id="2391" w:author="WMS 063009" w:date="2009-07-01T07:34:00Z">
          <w:r>
            <w:rPr>
              <w:bCs/>
              <w:iCs/>
            </w:rPr>
            <w:delText>pin energy deployment criteria as described in the Protocols</w:delText>
          </w:r>
        </w:del>
      </w:ins>
      <w:ins w:id="2392" w:author="NOGRR025 Workshop" w:date="2009-06-02T16:20:00Z">
        <w:del w:id="2393" w:author="WMS 063009" w:date="2009-07-01T07:34:00Z">
          <w:r>
            <w:rPr>
              <w:bCs/>
              <w:iCs/>
            </w:rPr>
            <w:delText xml:space="preserve"> Section 8.1.1.4.3, Non-Spinning Reserve Service Energy Deployment Criteria</w:delText>
          </w:r>
        </w:del>
      </w:ins>
      <w:del w:id="2394" w:author="WMS 063009" w:date="2009-07-01T07:34:00Z">
        <w:r>
          <w:rPr>
            <w:bCs/>
            <w:iCs/>
          </w:rPr>
          <w:delText>.</w:delText>
        </w:r>
      </w:del>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36 City of Garland Comments 07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2:00Z</dcterms:created>
  <dc:creator>Jim Street</dc:creator>
  <dc:description/>
  <cp:keywords/>
  <dc:language>en-US</dc:language>
  <cp:lastModifiedBy>Y. Landin</cp:lastModifiedBy>
  <cp:lastPrinted>2004-09-29T09:26:00Z</cp:lastPrinted>
  <dcterms:modified xsi:type="dcterms:W3CDTF">2009-07-08T16:52:00Z</dcterms:modified>
  <cp:revision>2</cp:revision>
  <dc:subject/>
  <dc:title>Protocols Workshop</dc:title>
</cp:coreProperties>
</file>