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ly 15, 2009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RM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GRR076, Synchronization of Retail Market Guide with PRR804, Revisions to Section 21 Appeal Proces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MGRR079, </w:t>
            </w:r>
            <w:r>
              <w:rPr>
                <w:sz w:val="22"/>
                <w:szCs w:val="22"/>
              </w:rPr>
              <w:t>Changes to Support Revisions to the PUCT POLR and Expedited Switch Rules</w:t>
            </w:r>
            <w:r>
              <w:rPr>
                <w:bCs/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R819, </w:t>
            </w:r>
            <w:r>
              <w:rPr>
                <w:sz w:val="22"/>
                <w:szCs w:val="22"/>
              </w:rPr>
              <w:t>Changes to Support Revisions to the PUCT POLR and Expedited Switch Rules</w:t>
            </w:r>
            <w:r>
              <w:rPr>
                <w:bCs/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179, </w:t>
            </w:r>
            <w:r>
              <w:rPr>
                <w:color w:val="000000"/>
                <w:sz w:val="22"/>
                <w:szCs w:val="22"/>
              </w:rPr>
              <w:t>ERCOT Polled Settlement Load Data</w:t>
            </w:r>
            <w:r>
              <w:rPr>
                <w:bCs/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R756, Enhancements to the MarkeTrak Applica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xas Market Test Plan Revision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A Exception Request – August 22, 2009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Advanced Readings and Settl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mprovement and Transformation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Task 14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Data Transport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Te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r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erformance Measures 1Q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Holding COPS and RMS Meetings on the Same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6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Error Accumulation Err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W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4610 </w:t>
            </w:r>
            <w:r>
              <w:rPr>
                <w:color w:val="000000"/>
                <w:sz w:val="22"/>
                <w:szCs w:val="22"/>
              </w:rPr>
              <w:t>– Implementation Project Relating to Advanced Metering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36</w:t>
            </w:r>
            <w:r>
              <w:rPr>
                <w:color w:val="000000"/>
                <w:sz w:val="22"/>
                <w:szCs w:val="22"/>
              </w:rPr>
              <w:t xml:space="preserve"> – Rulemaking to Expedite Customer Switch Timelines 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035</w:t>
            </w:r>
            <w:r>
              <w:rPr>
                <w:bCs/>
                <w:color w:val="000000"/>
                <w:sz w:val="22"/>
                <w:szCs w:val="22"/>
              </w:rPr>
              <w:t xml:space="preserve"> – PUCT Proceeding to Develop the Standard Forms Request by</w:t>
            </w:r>
            <w:r>
              <w:rPr>
                <w:color w:val="000000"/>
                <w:sz w:val="22"/>
                <w:szCs w:val="22"/>
              </w:rPr>
              <w:t xml:space="preserve"> SUBST. R. §25.107(f)(4)(F) AND (G)(i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6234</w:t>
            </w:r>
            <w:r>
              <w:rPr>
                <w:color w:val="000000"/>
                <w:sz w:val="22"/>
                <w:szCs w:val="22"/>
              </w:rPr>
              <w:t xml:space="preserve"> – Oncor Electric Delivery AMS Low Income Progra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6967</w:t>
            </w:r>
            <w:r>
              <w:rPr>
                <w:color w:val="000000"/>
                <w:sz w:val="22"/>
                <w:szCs w:val="22"/>
              </w:rPr>
              <w:t xml:space="preserve"> – Designation of Provider of Last Resort for 2010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7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09-07-08T20:42:00Z</dcterms:modified>
  <cp:revision>34</cp:revision>
  <dc:subject/>
  <dc:title>BUSINESS</dc:title>
</cp:coreProperties>
</file>