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uly 6,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8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lations of RUC-Committed Resourc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03962352"/>
            <w:bookmarkStart w:id="1" w:name="__Fieldmark__0_180396235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03962352"/>
            <w:bookmarkStart w:id="3" w:name="__Fieldmark__1_180396235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03962352"/>
            <w:bookmarkStart w:id="5" w:name="__Fieldmark__2_18039623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270" w:hanging="0"/>
              <w:rPr>
                <w:rFonts w:ascii="Arial" w:hAnsi="Arial" w:cs="Arial"/>
              </w:rPr>
            </w:pPr>
            <w:r>
              <w:rPr>
                <w:rFonts w:cs="Arial" w:ascii="Arial" w:hAnsi="Arial"/>
              </w:rPr>
              <w:t>NPRR185, Cancellations of RUC-Committed Resources, allows for recovery of costs incurred when RUC-committed units are cancelled prior to breaker close.</w:t>
            </w:r>
          </w:p>
          <w:p>
            <w:pPr>
              <w:pStyle w:val="Normal"/>
              <w:ind w:left="270" w:hanging="0"/>
              <w:rPr>
                <w:rFonts w:ascii="Arial" w:hAnsi="Arial" w:cs="Arial"/>
              </w:rPr>
            </w:pPr>
            <w:r>
              <w:rPr>
                <w:rFonts w:cs="Arial" w:ascii="Arial" w:hAnsi="Arial"/>
              </w:rPr>
            </w:r>
          </w:p>
          <w:p>
            <w:pPr>
              <w:pStyle w:val="Normal"/>
              <w:ind w:left="270" w:hanging="0"/>
              <w:rPr/>
            </w:pPr>
            <w:r>
              <w:rPr>
                <w:rFonts w:cs="Arial" w:ascii="Arial" w:hAnsi="Arial"/>
              </w:rPr>
              <w:t xml:space="preserve">After initial review, NPRR185 does not impact Nodal systems, budget or schedule, so there is no reason at this time not to allow the NPRR to proceed in the stakeholder process.  </w:t>
            </w:r>
          </w:p>
          <w:p>
            <w:pPr>
              <w:pStyle w:val="Normal"/>
              <w:ind w:left="270" w:hanging="0"/>
              <w:rPr>
                <w:rFonts w:ascii="Arial" w:hAnsi="Arial" w:cs="Arial"/>
              </w:rPr>
            </w:pPr>
            <w:r>
              <w:rPr>
                <w:rFonts w:cs="Arial" w:ascii="Arial" w:hAnsi="Arial"/>
              </w:rPr>
            </w:r>
          </w:p>
          <w:p>
            <w:pPr>
              <w:pStyle w:val="Normal"/>
              <w:ind w:left="270" w:hanging="0"/>
              <w:rPr/>
            </w:pPr>
            <w:r>
              <w:rPr>
                <w:rFonts w:cs="Arial" w:ascii="Arial" w:hAnsi="Arial"/>
              </w:rPr>
              <w:t xml:space="preserve">There is minimal impact to ERCOT business processes with this NPRR.  ERCOT will receive disputes for RUC cancellations which, if approved, will be settled using RUC decommitment payment methodology (a manual process).  It is expected that the volume of these disputes would be minimal. </w:t>
            </w:r>
          </w:p>
          <w:p>
            <w:pPr>
              <w:pStyle w:val="Normal"/>
              <w:rPr>
                <w:rFonts w:ascii="Arial" w:hAnsi="Arial" w:cs="Arial"/>
                <w:b/>
                <w:b/>
                <w:sz w:val="20"/>
                <w:szCs w:val="20"/>
              </w:rPr>
            </w:pPr>
            <w:r>
              <w:rPr>
                <w:rFonts w:cs="Arial" w:ascii="Arial" w:hAnsi="Arial"/>
                <w:b/>
                <w:sz w:val="20"/>
                <w:szCs w:val="20"/>
              </w:rPr>
            </w:r>
          </w:p>
          <w:p>
            <w:pPr>
              <w:pStyle w:val="Normal"/>
              <w:ind w:left="270" w:hanging="0"/>
              <w:rPr>
                <w:rFonts w:ascii="Arial" w:hAnsi="Arial" w:cs="Arial"/>
              </w:rPr>
            </w:pPr>
            <w:r>
              <w:rPr>
                <w:rFonts w:cs="Arial" w:ascii="Arial" w:hAnsi="Arial"/>
              </w:rPr>
              <w:t xml:space="preserve">Because there are no Nodal impacts, the ERCOT CEO has no opinion on whether or not NPRR185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03962352"/>
                  <w:bookmarkStart w:id="7" w:name="__Fieldmark__3_180396235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03962352"/>
                  <w:bookmarkStart w:id="9" w:name="__Fieldmark__4_180396235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803962352"/>
                  <w:bookmarkStart w:id="11" w:name="__Fieldmark__5_180396235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803962352"/>
                  <w:bookmarkStart w:id="13" w:name="__Fieldmark__6_180396235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803962352"/>
                  <w:bookmarkStart w:id="15" w:name="__Fieldmark__7_180396235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803962352"/>
                  <w:bookmarkStart w:id="17" w:name="__Fieldmark__8_180396235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803962352"/>
                  <w:bookmarkStart w:id="19" w:name="__Fieldmark__9_180396235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803962352"/>
                  <w:bookmarkStart w:id="21" w:name="__Fieldmark__10_180396235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803962352"/>
                  <w:bookmarkStart w:id="23" w:name="__Fieldmark__11_180396235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803962352"/>
                  <w:bookmarkStart w:id="25" w:name="__Fieldmark__12_180396235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803962352"/>
                  <w:bookmarkStart w:id="27" w:name="__Fieldmark__13_180396235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803962352"/>
                  <w:bookmarkStart w:id="29" w:name="__Fieldmark__14_180396235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803962352"/>
                  <w:bookmarkStart w:id="31" w:name="__Fieldmark__15_180396235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803962352"/>
                  <w:bookmarkStart w:id="33" w:name="__Fieldmark__16_180396235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803962352"/>
                  <w:bookmarkStart w:id="35" w:name="__Fieldmark__17_180396235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803962352"/>
                  <w:bookmarkStart w:id="37" w:name="__Fieldmark__18_180396235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803962352"/>
                  <w:bookmarkStart w:id="39" w:name="__Fieldmark__19_180396235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803962352"/>
                  <w:bookmarkStart w:id="41" w:name="__Fieldmark__20_180396235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803962352"/>
                  <w:bookmarkStart w:id="43" w:name="__Fieldmark__21_180396235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803962352"/>
                  <w:bookmarkStart w:id="45" w:name="__Fieldmark__22_180396235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803962352"/>
                  <w:bookmarkStart w:id="47" w:name="__Fieldmark__23_180396235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803962352"/>
                  <w:bookmarkStart w:id="49" w:name="__Fieldmark__24_180396235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803962352"/>
                  <w:bookmarkStart w:id="51" w:name="__Fieldmark__25_180396235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803962352"/>
                  <w:bookmarkStart w:id="53" w:name="__Fieldmark__26_180396235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803962352"/>
                  <w:bookmarkStart w:id="55" w:name="__Fieldmark__27_180396235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803962352"/>
                  <w:bookmarkStart w:id="57" w:name="__Fieldmark__28_180396235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803962352"/>
                  <w:bookmarkStart w:id="59" w:name="__Fieldmark__29_180396235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803962352"/>
                  <w:bookmarkStart w:id="61" w:name="__Fieldmark__30_180396235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803962352"/>
                  <w:bookmarkStart w:id="63" w:name="__Fieldmark__31_180396235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803962352"/>
                  <w:bookmarkStart w:id="65" w:name="__Fieldmark__32_180396235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There is minimal impact to ERCOT business processes with this NPRR.  ERCOT will receive disputes for RUC cancellations which, if approved, will be settled using RUC decommitment payment methodology (a manual process).  It is expected that the volume of these disputes would not be significant.  There is no nodal system change associated with the NPRR. 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803962352"/>
                  <w:bookmarkStart w:id="67" w:name="__Fieldmark__33_180396235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803962352"/>
                  <w:bookmarkStart w:id="69" w:name="__Fieldmark__34_180396235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803962352"/>
                  <w:bookmarkStart w:id="71" w:name="__Fieldmark__35_180396235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803962352"/>
                  <w:bookmarkStart w:id="73" w:name="__Fieldmark__36_180396235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803962352"/>
                  <w:bookmarkStart w:id="75" w:name="__Fieldmark__37_180396235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803962352"/>
                  <w:bookmarkStart w:id="77" w:name="__Fieldmark__38_180396235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803962352"/>
                  <w:bookmarkStart w:id="79" w:name="__Fieldmark__39_180396235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803962352"/>
                  <w:bookmarkStart w:id="81" w:name="__Fieldmark__40_180396235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803962352"/>
                  <w:bookmarkStart w:id="83" w:name="__Fieldmark__41_180396235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803962352"/>
                  <w:bookmarkStart w:id="85" w:name="__Fieldmark__42_180396235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803962352"/>
                  <w:bookmarkStart w:id="87" w:name="__Fieldmark__43_180396235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803962352"/>
                  <w:bookmarkStart w:id="89" w:name="__Fieldmark__44_180396235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803962352"/>
                  <w:bookmarkStart w:id="91" w:name="__Fieldmark__45_180396235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803962352"/>
                  <w:bookmarkStart w:id="93" w:name="__Fieldmark__46_180396235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803962352"/>
                  <w:bookmarkStart w:id="95" w:name="__Fieldmark__47_180396235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803962352"/>
                  <w:bookmarkStart w:id="97" w:name="__Fieldmark__48_180396235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803962352"/>
                  <w:bookmarkStart w:id="99" w:name="__Fieldmark__49_180396235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803962352"/>
                  <w:bookmarkStart w:id="101" w:name="__Fieldmark__50_180396235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803962352"/>
                  <w:bookmarkStart w:id="103" w:name="__Fieldmark__51_180396235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803962352"/>
                  <w:bookmarkStart w:id="105" w:name="__Fieldmark__52_180396235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803962352"/>
                  <w:bookmarkStart w:id="107" w:name="__Fieldmark__53_180396235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803962352"/>
                  <w:bookmarkStart w:id="109" w:name="__Fieldmark__54_180396235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803962352"/>
                  <w:bookmarkStart w:id="111" w:name="__Fieldmark__55_180396235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803962352"/>
                  <w:bookmarkStart w:id="113" w:name="__Fieldmark__56_180396235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803962352"/>
                  <w:bookmarkStart w:id="115" w:name="__Fieldmark__57_180396235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803962352"/>
                  <w:bookmarkStart w:id="117" w:name="__Fieldmark__58_180396235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803962352"/>
                  <w:bookmarkStart w:id="119" w:name="__Fieldmark__59_180396235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803962352"/>
                  <w:bookmarkStart w:id="121" w:name="__Fieldmark__60_180396235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803962352"/>
                  <w:bookmarkStart w:id="123" w:name="__Fieldmark__61_180396235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803962352"/>
                  <w:bookmarkStart w:id="125" w:name="__Fieldmark__62_180396235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803962352"/>
                  <w:bookmarkStart w:id="127" w:name="__Fieldmark__63_180396235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803962352"/>
                  <w:bookmarkStart w:id="129" w:name="__Fieldmark__64_180396235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803962352"/>
                  <w:bookmarkStart w:id="131" w:name="__Fieldmark__65_180396235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803962352"/>
                  <w:bookmarkStart w:id="133" w:name="__Fieldmark__66_180396235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803962352"/>
                  <w:bookmarkStart w:id="135" w:name="__Fieldmark__67_180396235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803962352"/>
                  <w:bookmarkStart w:id="137" w:name="__Fieldmark__68_180396235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803962352"/>
                  <w:bookmarkStart w:id="139" w:name="__Fieldmark__69_180396235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803962352"/>
                  <w:bookmarkStart w:id="141" w:name="__Fieldmark__70_180396235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803962352"/>
                  <w:bookmarkStart w:id="143" w:name="__Fieldmark__71_180396235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803962352"/>
                  <w:bookmarkStart w:id="145" w:name="__Fieldmark__72_180396235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803962352"/>
                  <w:bookmarkStart w:id="147" w:name="__Fieldmark__73_180396235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803962352"/>
                  <w:bookmarkStart w:id="149" w:name="__Fieldmark__74_180396235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803962352"/>
                  <w:bookmarkStart w:id="151" w:name="__Fieldmark__75_180396235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803962352"/>
                  <w:bookmarkStart w:id="153" w:name="__Fieldmark__76_180396235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803962352"/>
                  <w:bookmarkStart w:id="155" w:name="__Fieldmark__77_180396235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Given that it is indicated as no impact to the Nodal system, budget, or schedule it is ok to let this one go forward.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803962352"/>
                  <w:bookmarkStart w:id="157" w:name="__Fieldmark__78_180396235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803962352"/>
                  <w:bookmarkStart w:id="159" w:name="__Fieldmark__79_180396235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803962352"/>
                  <w:bookmarkStart w:id="161" w:name="__Fieldmark__80_180396235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803962352"/>
                  <w:bookmarkStart w:id="163" w:name="__Fieldmark__81_180396235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803962352"/>
                  <w:bookmarkStart w:id="165" w:name="__Fieldmark__82_180396235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803962352"/>
                  <w:bookmarkStart w:id="167" w:name="__Fieldmark__83_180396235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803962352"/>
                  <w:bookmarkStart w:id="169" w:name="__Fieldmark__84_180396235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803962352"/>
                  <w:bookmarkStart w:id="171" w:name="__Fieldmark__85_180396235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803962352"/>
                  <w:bookmarkStart w:id="173" w:name="__Fieldmark__86_1803962352"/>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803962352"/>
                  <w:bookmarkStart w:id="175" w:name="__Fieldmark__87_1803962352"/>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803962352"/>
                  <w:bookmarkStart w:id="177" w:name="__Fieldmark__88_180396235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803962352"/>
                  <w:bookmarkStart w:id="179" w:name="__Fieldmark__89_180396235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803962352"/>
                  <w:bookmarkStart w:id="181" w:name="__Fieldmark__90_1803962352"/>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803962352"/>
                  <w:bookmarkStart w:id="183" w:name="__Fieldmark__91_180396235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803962352"/>
                  <w:bookmarkStart w:id="185" w:name="__Fieldmark__92_1803962352"/>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Concurred with ERCOT position agreed to during 06/24/09 CEO Review discussion.</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803962352"/>
                  <w:bookmarkStart w:id="187" w:name="__Fieldmark__93_1803962352"/>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803962352"/>
                  <w:bookmarkStart w:id="189" w:name="__Fieldmark__94_1803962352"/>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803962352"/>
                  <w:bookmarkStart w:id="191" w:name="__Fieldmark__95_1803962352"/>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803962352"/>
                  <w:bookmarkStart w:id="193" w:name="__Fieldmark__96_1803962352"/>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803962352"/>
                  <w:bookmarkStart w:id="195" w:name="__Fieldmark__97_180396235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803962352"/>
                  <w:bookmarkStart w:id="197" w:name="__Fieldmark__98_1803962352"/>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803962352"/>
                  <w:bookmarkStart w:id="199" w:name="__Fieldmark__99_180396235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803962352"/>
                  <w:bookmarkStart w:id="201" w:name="__Fieldmark__100_1803962352"/>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803962352"/>
                  <w:bookmarkStart w:id="203" w:name="__Fieldmark__101_1803962352"/>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803962352"/>
                  <w:bookmarkStart w:id="205" w:name="__Fieldmark__102_180396235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803962352"/>
                  <w:bookmarkStart w:id="207" w:name="__Fieldmark__103_1803962352"/>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803962352"/>
                  <w:bookmarkStart w:id="209" w:name="__Fieldmark__104_1803962352"/>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803962352"/>
                  <w:bookmarkStart w:id="211" w:name="__Fieldmark__105_1803962352"/>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Concurred with ERCOT position agreed to during 06/24/09 CEO Review discussion.</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803962352"/>
                  <w:bookmarkStart w:id="213" w:name="__Fieldmark__106_1803962352"/>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803962352"/>
                  <w:bookmarkStart w:id="215" w:name="__Fieldmark__107_1803962352"/>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803962352"/>
                  <w:bookmarkStart w:id="217" w:name="__Fieldmark__108_1803962352"/>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803962352"/>
                  <w:bookmarkStart w:id="219" w:name="__Fieldmark__109_1803962352"/>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803962352"/>
                  <w:bookmarkStart w:id="221" w:name="__Fieldmark__110_180396235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803962352"/>
                  <w:bookmarkStart w:id="223" w:name="__Fieldmark__111_1803962352"/>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803962352"/>
                  <w:bookmarkStart w:id="225" w:name="__Fieldmark__112_1803962352"/>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803962352"/>
                  <w:bookmarkStart w:id="227" w:name="__Fieldmark__113_1803962352"/>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803962352"/>
                  <w:bookmarkStart w:id="229" w:name="__Fieldmark__114_180396235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803962352"/>
                  <w:bookmarkStart w:id="231" w:name="__Fieldmark__115_180396235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803962352"/>
                  <w:bookmarkStart w:id="233" w:name="__Fieldmark__116_180396235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803962352"/>
                  <w:bookmarkStart w:id="235" w:name="__Fieldmark__117_180396235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803962352"/>
                  <w:bookmarkStart w:id="237" w:name="__Fieldmark__118_1803962352"/>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Concurred with ERCOT position agreed to during 06/24/09 CEO Review discussion.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803962352"/>
                  <w:bookmarkStart w:id="239" w:name="__Fieldmark__119_1803962352"/>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803962352"/>
                  <w:bookmarkStart w:id="241" w:name="__Fieldmark__120_1803962352"/>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803962352"/>
                  <w:bookmarkStart w:id="243" w:name="__Fieldmark__121_1803962352"/>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803962352"/>
                  <w:bookmarkStart w:id="245" w:name="__Fieldmark__122_1803962352"/>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803962352"/>
                  <w:bookmarkStart w:id="247" w:name="__Fieldmark__123_1803962352"/>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803962352"/>
                  <w:bookmarkStart w:id="249" w:name="__Fieldmark__124_1803962352"/>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803962352"/>
                  <w:bookmarkStart w:id="251" w:name="__Fieldmark__125_1803962352"/>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803962352"/>
                  <w:bookmarkStart w:id="253" w:name="__Fieldmark__126_1803962352"/>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803962352"/>
                  <w:bookmarkStart w:id="255" w:name="__Fieldmark__127_1803962352"/>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803962352"/>
                  <w:bookmarkStart w:id="257" w:name="__Fieldmark__128_1803962352"/>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803962352"/>
                  <w:bookmarkStart w:id="259" w:name="__Fieldmark__129_1803962352"/>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803962352"/>
                  <w:bookmarkStart w:id="261" w:name="__Fieldmark__130_1803962352"/>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803962352"/>
                  <w:bookmarkStart w:id="263" w:name="__Fieldmark__131_1803962352"/>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3:00Z</dcterms:created>
  <dc:creator>bluedke</dc:creator>
  <dc:description/>
  <cp:keywords/>
  <dc:language>en-US</dc:language>
  <cp:lastModifiedBy>ERCOT </cp:lastModifiedBy>
  <cp:lastPrinted>2009-02-10T10:23:00Z</cp:lastPrinted>
  <dcterms:modified xsi:type="dcterms:W3CDTF">2009-07-06T20:13: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