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t>Monitoring Programs for QSEs, TSPs, and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 Raj Rajagopa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ajagopal@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Nodal Operating Guide Revision Request (NOGRR) 025, Monitoring Programs for QSEs, TSPs, and ERCOT, is scheduled for consideration at the 07/09/09 TAC meeting.  A preliminary Impact Analysis was posted on 02/6/09.  However, ERCOT is currently developing a revised Impact Analysis based on the 06/30/09 ROS Recommendation Report, including the 06/30/09 WMS Comments.  </w:t>
      </w:r>
    </w:p>
    <w:p>
      <w:pPr>
        <w:pStyle w:val="NormalArial"/>
        <w:rPr/>
      </w:pPr>
      <w:r>
        <w:rPr/>
      </w:r>
    </w:p>
    <w:p>
      <w:pPr>
        <w:pStyle w:val="NormalArial"/>
        <w:rPr/>
      </w:pPr>
      <w:r>
        <w:rPr/>
        <w:t xml:space="preserve">Due to the complexity of the reports and metrics contained in NOGRR025, implementation of the NOGRR is expected to impact the Nodal Program.  ERCOT is currently assessing the best course of action for implementing the NOGRR, but will not have a revised Impact Analysis in time for the 07/09/09 TAC meeting.  Pursuant to Operating Guide Section 1.3.4.8, ERCOT Impact Analysis Based on Reliability and Operations Subcommittee Recommendation Report, ERCOT requests additional time to complete the Impact Analysis.  </w:t>
      </w:r>
    </w:p>
    <w:p>
      <w:pPr>
        <w:pStyle w:val="NormalArial"/>
        <w:rPr/>
      </w:pPr>
      <w:r>
        <w:rPr/>
      </w:r>
    </w:p>
    <w:p>
      <w:pPr>
        <w:pStyle w:val="NormalArial"/>
        <w:rPr/>
      </w:pPr>
      <w:r>
        <w:rPr/>
        <w:t>ERCOT will complete the Impact Analysis as soon as possible for TAC consider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5NOGRR-32 ERCOT Comments 070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jagop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55:00Z</dcterms:created>
  <dc:creator>ERCOT/if</dc:creator>
  <dc:description/>
  <cp:keywords/>
  <dc:language>en-US</dc:language>
  <cp:lastModifiedBy>PUC/TRE/ERCOT</cp:lastModifiedBy>
  <cp:lastPrinted>2001-06-20T11:28:00Z</cp:lastPrinted>
  <dcterms:modified xsi:type="dcterms:W3CDTF">2009-07-02T19:55:00Z</dcterms:modified>
  <cp:revision>2</cp:revision>
  <dc:subject/>
  <dc:title>Protocols Workshop</dc:title>
</cp:coreProperties>
</file>