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9, 2009; 9:30 a.m. – 4:30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Revisions to the ERCOT Bylaw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newables Integration Plan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June 4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1, Manual TCR Adjustm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7, Add Non-Compliance Language to QSE Performance Standards (formerly “Add Violation Language to QSE Performance Standards”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0, Remove McCamey Congestion Managem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2, Wind Generator Forecast for Scheduling Metric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15, CSC Process Clarification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8, EILS Self-Provision Formula Correction and Clarification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0, Synchronization of PRR806, Re-Registration of Market Participant Due to Mass Transition of ESI ID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1, Synchronization of PRR805, Adding POLR Customer Class and AMS Meter Flag to the Database Query Function on the MI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5, Hub Bus List Clarific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6, Resource Status Input to RUC and Ancillary Service Awards from RU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unded Project List Quarterl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025, Monitoring Programs for QSEs, TSPs, and ERCOT 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GRR075, Advanced Meter Interval Data File Format and Submission (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7, Prepay Priority Code 05  - Disconnect for Non-pay and Reconnect after DNP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mallCaps/>
                <w:sz w:val="22"/>
                <w:szCs w:val="22"/>
              </w:rPr>
              <w:t xml:space="preserve">Urgent </w:t>
            </w:r>
            <w:r>
              <w:rPr>
                <w:b w:val="false"/>
                <w:color w:val="000000"/>
                <w:sz w:val="22"/>
                <w:szCs w:val="22"/>
              </w:rPr>
              <w:t>(Vote)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8, Adding Addition Fields to the Customer Billing Contact Information File (formerly "Add E-Mail Field to the Customer Billing Contact Information File") </w:t>
            </w: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mallCaps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2, Creating Section 11, Disputes and Data Extract Varianc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3, Update to Section 3, Organizational Structur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le-Entry Model Go-Liv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Implementation Team (NIT)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nfirmation of NIT Leadership - Chair: Don Blackburn, Luminant and Vice-Chair: James Jackson, CPS Energy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IT Charter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Quarterly Report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Z Outage Schedul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Revis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-interconnection Issu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92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6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3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view Regional Planning Group Charter remand from Board –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  <w:r>
              <w:rPr>
                <w:sz w:val="22"/>
                <w:szCs w:val="22"/>
              </w:rPr>
              <w:t>, Update at September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09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23:00Z</dcterms:created>
  <dc:creator>Larry D. Grimm</dc:creator>
  <dc:description/>
  <cp:keywords/>
  <dc:language>en-US</dc:language>
  <cp:lastModifiedBy>khobbs</cp:lastModifiedBy>
  <cp:lastPrinted>2009-06-26T14:21:00Z</cp:lastPrinted>
  <dcterms:modified xsi:type="dcterms:W3CDTF">2009-07-02T15:48:00Z</dcterms:modified>
  <cp:revision>4</cp:revision>
  <dc:subject/>
  <dc:title>BUSINESS</dc:title>
</cp:coreProperties>
</file>