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Wind Generator Forecast for Scheduling Metric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July 1, 200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project required.  This Protocol Revision Request (PRR) can take effect upon ERCOT Board approval.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full time equivalents (FTEs) needed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Existing business functions can accommodate this revision request.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impact to ERCOT grid 0perations or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7:54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09-07-01T17:54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