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Cs w:val="false"/>
              </w:rPr>
              <w:t>Add Non-Compliance Language to QSE Performance Standards (formerly “Add Violation Language to QSE Performance Standard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 to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7PRR-35 Revised Impact Analysis 070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9:00Z</dcterms:created>
  <dc:creator>ERCOT/if</dc:creator>
  <dc:description/>
  <cp:keywords/>
  <dc:language>en-US</dc:language>
  <cp:lastModifiedBy>Y. Landin</cp:lastModifiedBy>
  <cp:lastPrinted>2009-06-08T10:24:00Z</cp:lastPrinted>
  <dcterms:modified xsi:type="dcterms:W3CDTF">2009-07-01T18:3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