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agleenergypartner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81-653-168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agle Energy Partners submits these comments to clarify the language proposed by PSEG TX in paragraph (c) (i) in Section 9.1.4, Real Time Data.  Eagle Energy Partners believes the objective of this Section is to report on telemetry availability for Resources that have Output Schedules that are updated during the Operating Hour via telemetry.  Protocol 6.4.2.1, Output Schedules for Resources Other than Dynamically Scheduled Resources (DSRs), indicates that Resources that are not DSR, Qualified Facilities (QFs) or Intermittent Renewable Resources (IRRs) must update their Output Schedule prior to the end of the Adjustment Period, not during the Operating Hour.  Therefore, Eagle Energy Partners believes that listing the types of Resources that telemetry availability needs to be reported accomplishes the object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0"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t>4</w:t>
              </w:r>
            </w:ins>
          </w:hyperlink>
        </w:p>
        <w:p>
          <w:pPr>
            <w:pStyle w:val="Contents2"/>
            <w:rPr>
              <w:rFonts w:ascii="Calibri" w:hAnsi="Calibri" w:cs="Calibri"/>
              <w:sz w:val="20"/>
              <w:szCs w:val="20"/>
              <w:ins w:id="25" w:author="NOGRR025 Workshop" w:date="2009-06-04T08:24:00Z"/>
            </w:rPr>
          </w:pPr>
          <w:hyperlink w:anchor="__RefHeading___Toc231867206">
            <w:ins w:id="21" w:author="NOGRR025 Workshop" w:date="2009-06-04T08:24:00Z">
              <w:r>
                <w:rPr>
                  <w:rStyle w:val="IndexLink"/>
                  <w:sz w:val="20"/>
                  <w:szCs w:val="20"/>
                  <w:lang w:val="en-US" w:eastAsia="en-US"/>
                </w:rPr>
                <w:t>9.1</w:t>
              </w:r>
            </w:ins>
            <w:ins w:id="22" w:author="NOGRR025 Workshop" w:date="2009-06-04T08:24:00Z">
              <w:r>
                <w:rPr>
                  <w:rStyle w:val="IndexLink"/>
                  <w:rFonts w:cs="Calibri" w:ascii="Calibri" w:hAnsi="Calibri"/>
                  <w:color w:val="000000"/>
                  <w:sz w:val="20"/>
                  <w:szCs w:val="20"/>
                  <w:u w:val="none"/>
                  <w:lang w:val="en-US" w:eastAsia="en-US"/>
                </w:rPr>
                <w:tab/>
              </w:r>
            </w:ins>
            <w:ins w:id="23" w:author="NOGRR025 Workshop" w:date="2009-06-04T08:24:00Z">
              <w:r>
                <w:rPr>
                  <w:rStyle w:val="IndexLink"/>
                  <w:sz w:val="20"/>
                  <w:szCs w:val="20"/>
                  <w:lang w:val="en-US" w:eastAsia="en-US"/>
                </w:rPr>
                <w:t>QSE and Resource Monitoring Program</w:t>
              </w:r>
            </w:ins>
            <w:ins w:id="24" w:author="NOGRR025 Workshop" w:date="2009-06-04T08:24:00Z">
              <w:r>
                <w:rPr>
                  <w:rStyle w:val="IndexLink"/>
                  <w:color w:val="000000"/>
                  <w:sz w:val="20"/>
                  <w:szCs w:val="20"/>
                  <w:u w:val="none"/>
                  <w:lang w:val="en-US" w:eastAsia="en-US"/>
                </w:rPr>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7">
            <w:ins w:id="26" w:author="NOGRR025 Workshop" w:date="2009-06-04T08:24:00Z">
              <w:r>
                <w:rPr>
                  <w:rStyle w:val="IndexLink"/>
                  <w:lang w:val="en-US" w:eastAsia="en-US"/>
                </w:rPr>
                <w:t>9.1.2</w:t>
              </w:r>
            </w:ins>
            <w:ins w:id="27" w:author="NOGRR025 Workshop" w:date="2009-06-04T08:24:00Z">
              <w:r>
                <w:rPr>
                  <w:rStyle w:val="IndexLink"/>
                  <w:rFonts w:cs="Calibri" w:ascii="Calibri" w:hAnsi="Calibri"/>
                  <w:i w:val="false"/>
                  <w:iCs w:val="false"/>
                  <w:color w:val="000000"/>
                  <w:sz w:val="20"/>
                  <w:szCs w:val="20"/>
                  <w:u w:val="none"/>
                  <w:lang w:val="en-US" w:eastAsia="en-US"/>
                </w:rPr>
                <w:tab/>
              </w:r>
            </w:ins>
            <w:ins w:id="28" w:author="NOGRR025 Workshop" w:date="2009-06-04T08:24:00Z">
              <w:del w:id="29" w:author="PSEG TX 062509" w:date="2009-06-24T15:15:00Z">
                <w:r>
                  <w:rPr>
                    <w:rStyle w:val="IndexLink"/>
                    <w:lang w:val="en-US" w:eastAsia="en-US"/>
                  </w:rPr>
                  <w:delText xml:space="preserve">QSE Unannounced </w:delText>
                </w:r>
              </w:del>
            </w:ins>
            <w:ins w:id="30" w:author="NOGRR025 Workshop" w:date="2009-06-04T08:24:00Z">
              <w:r>
                <w:rPr>
                  <w:rStyle w:val="IndexLink"/>
                  <w:lang w:val="en-US" w:eastAsia="en-US"/>
                </w:rPr>
                <w:t>Testing</w:t>
                <w:tab/>
                <w:t>4</w:t>
              </w:r>
            </w:ins>
          </w:hyperlink>
        </w:p>
        <w:p>
          <w:pPr>
            <w:pStyle w:val="Contents3"/>
            <w:rPr>
              <w:rFonts w:ascii="Calibri" w:hAnsi="Calibri" w:cs="Calibri"/>
              <w:i w:val="false"/>
              <w:i w:val="false"/>
              <w:iCs w:val="false"/>
              <w:sz w:val="20"/>
              <w:szCs w:val="20"/>
              <w:lang w:val="en-US" w:eastAsia="en-US"/>
              <w:ins w:id="37" w:author="NOGRR025 Workshop" w:date="2009-06-04T08:24:00Z"/>
            </w:rPr>
          </w:pPr>
          <w:hyperlink w:anchor="__RefHeading___Toc231867208">
            <w:ins w:id="32" w:author="NOGRR025 Workshop" w:date="2009-06-04T08:24:00Z">
              <w:r>
                <w:rPr>
                  <w:rStyle w:val="IndexLink"/>
                  <w:lang w:val="en-US" w:eastAsia="en-US"/>
                </w:rPr>
                <w:t>9.1.3</w:t>
              </w:r>
            </w:ins>
            <w:ins w:id="33" w:author="NOGRR025 Workshop" w:date="2009-06-04T08:24:00Z">
              <w:r>
                <w:rPr>
                  <w:rStyle w:val="IndexLink"/>
                  <w:rFonts w:cs="Calibri" w:ascii="Calibri" w:hAnsi="Calibri"/>
                  <w:i w:val="false"/>
                  <w:iCs w:val="false"/>
                  <w:color w:val="000000"/>
                  <w:sz w:val="20"/>
                  <w:szCs w:val="20"/>
                  <w:u w:val="none"/>
                  <w:lang w:val="en-US" w:eastAsia="en-US"/>
                </w:rPr>
                <w:tab/>
              </w:r>
            </w:ins>
            <w:ins w:id="34" w:author="NOGRR025 Workshop" w:date="2009-06-04T08:24:00Z">
              <w:r>
                <w:rPr>
                  <w:rStyle w:val="IndexLink"/>
                  <w:lang w:val="en-US" w:eastAsia="en-US"/>
                </w:rPr>
                <w:t>Reactive Testing</w:t>
              </w:r>
            </w:ins>
            <w:ins w:id="35" w:author="PSEG TX 062509" w:date="2009-06-24T15:16:00Z">
              <w:r>
                <w:rPr>
                  <w:rStyle w:val="IndexLink"/>
                  <w:lang w:val="en-US" w:eastAsia="en-US"/>
                </w:rPr>
                <w:t xml:space="preserve"> for Generation Resources</w:t>
              </w:r>
            </w:ins>
            <w:ins w:id="36" w:author="NOGRR025 Workshop" w:date="2009-06-04T08:24:00Z">
              <w:r>
                <w:rPr>
                  <w:rStyle w:val="IndexLink"/>
                  <w:lang w:val="en-US" w:eastAsia="en-US"/>
                </w:rPr>
                <w:tab/>
                <w:t>4</w:t>
              </w:r>
            </w:ins>
          </w:hyperlink>
        </w:p>
        <w:p>
          <w:pPr>
            <w:pStyle w:val="Contents3"/>
            <w:rPr>
              <w:rFonts w:ascii="Calibri" w:hAnsi="Calibri" w:cs="Calibri"/>
              <w:i w:val="false"/>
              <w:i w:val="false"/>
              <w:iCs w:val="false"/>
              <w:sz w:val="20"/>
              <w:szCs w:val="20"/>
              <w:lang w:val="en-US" w:eastAsia="en-US"/>
              <w:ins w:id="41" w:author="NOGRR025 Workshop" w:date="2009-06-04T08:24:00Z"/>
            </w:rPr>
          </w:pPr>
          <w:hyperlink w:anchor="__RefHeading___Toc231867209">
            <w:ins w:id="38" w:author="NOGRR025 Workshop" w:date="2009-06-04T08:24:00Z">
              <w:r>
                <w:rPr>
                  <w:rStyle w:val="IndexLink"/>
                  <w:lang w:val="en-US" w:eastAsia="en-US"/>
                </w:rPr>
                <w:t>9.1.4</w:t>
              </w:r>
            </w:ins>
            <w:ins w:id="39" w:author="NOGRR025 Workshop" w:date="2009-06-04T08:24:00Z">
              <w:r>
                <w:rPr>
                  <w:rStyle w:val="IndexLink"/>
                  <w:rFonts w:cs="Calibri" w:ascii="Calibri" w:hAnsi="Calibri"/>
                  <w:i w:val="false"/>
                  <w:iCs w:val="false"/>
                  <w:color w:val="000000"/>
                  <w:sz w:val="20"/>
                  <w:szCs w:val="20"/>
                  <w:u w:val="none"/>
                  <w:lang w:val="en-US" w:eastAsia="en-US"/>
                </w:rPr>
                <w:tab/>
              </w:r>
            </w:ins>
            <w:ins w:id="40"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10">
            <w:ins w:id="42" w:author="NOGRR025 Workshop" w:date="2009-06-04T08:24:00Z">
              <w:r>
                <w:rPr>
                  <w:rStyle w:val="IndexLink"/>
                  <w:lang w:val="en-US" w:eastAsia="en-US"/>
                </w:rPr>
                <w:t>9.1.5</w:t>
              </w:r>
            </w:ins>
            <w:ins w:id="43" w:author="NOGRR025 Workshop" w:date="2009-06-04T08:24:00Z">
              <w:r>
                <w:rPr>
                  <w:rStyle w:val="IndexLink"/>
                  <w:rFonts w:cs="Calibri" w:ascii="Calibri" w:hAnsi="Calibri"/>
                  <w:i w:val="false"/>
                  <w:iCs w:val="false"/>
                  <w:color w:val="000000"/>
                  <w:sz w:val="20"/>
                  <w:szCs w:val="20"/>
                  <w:u w:val="none"/>
                  <w:lang w:val="en-US" w:eastAsia="en-US"/>
                </w:rPr>
                <w:tab/>
              </w:r>
            </w:ins>
            <w:ins w:id="44"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9" w:author="NOGRR025 Workshop" w:date="2009-06-04T08:24:00Z"/>
            </w:rPr>
          </w:pPr>
          <w:hyperlink w:anchor="__RefHeading___Toc231867211">
            <w:ins w:id="46" w:author="NOGRR025 Workshop" w:date="2009-06-04T08:24:00Z">
              <w:r>
                <w:rPr>
                  <w:rStyle w:val="IndexLink"/>
                  <w:lang w:val="en-US" w:eastAsia="en-US"/>
                </w:rPr>
                <w:t>9.1.6</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 xml:space="preserve">Supplying and Validating Data for Generator Models </w:t>
                <w:tab/>
                <w:t>5</w:t>
              </w:r>
            </w:ins>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2">
            <w:ins w:id="50" w:author="NOGRR025 Workshop" w:date="2009-06-04T08:24:00Z">
              <w:r>
                <w:rPr>
                  <w:rStyle w:val="IndexLink"/>
                  <w:lang w:val="en-US" w:eastAsia="en-US"/>
                </w:rPr>
                <w:t>9.1.7</w:t>
              </w:r>
            </w:ins>
            <w:ins w:id="51" w:author="NOGRR025 Workshop" w:date="2009-06-04T08:24:00Z">
              <w:r>
                <w:rPr>
                  <w:rStyle w:val="IndexLink"/>
                  <w:rFonts w:cs="Calibri" w:ascii="Calibri" w:hAnsi="Calibri"/>
                  <w:i w:val="false"/>
                  <w:iCs w:val="false"/>
                  <w:color w:val="000000"/>
                  <w:sz w:val="20"/>
                  <w:szCs w:val="20"/>
                  <w:u w:val="none"/>
                  <w:lang w:val="en-US" w:eastAsia="en-US"/>
                </w:rPr>
                <w:tab/>
              </w:r>
            </w:ins>
            <w:ins w:id="52"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3">
            <w:ins w:id="54" w:author="NOGRR025 Workshop" w:date="2009-06-04T08:24:00Z">
              <w:r>
                <w:rPr>
                  <w:rStyle w:val="IndexLink"/>
                  <w:lang w:val="en-US" w:eastAsia="en-US"/>
                </w:rPr>
                <w:t>9.1.8</w:t>
              </w:r>
            </w:ins>
            <w:ins w:id="55" w:author="NOGRR025 Workshop" w:date="2009-06-04T08:24:00Z">
              <w:r>
                <w:rPr>
                  <w:rStyle w:val="IndexLink"/>
                  <w:rFonts w:cs="Calibri" w:ascii="Calibri" w:hAnsi="Calibri"/>
                  <w:i w:val="false"/>
                  <w:iCs w:val="false"/>
                  <w:color w:val="000000"/>
                  <w:sz w:val="20"/>
                  <w:szCs w:val="20"/>
                  <w:u w:val="none"/>
                  <w:lang w:val="en-US" w:eastAsia="en-US"/>
                </w:rPr>
                <w:tab/>
              </w:r>
            </w:ins>
            <w:ins w:id="56"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14">
            <w:ins w:id="58" w:author="NOGRR025 Workshop" w:date="2009-06-04T08:24:00Z">
              <w:r>
                <w:rPr>
                  <w:rStyle w:val="IndexLink"/>
                  <w:lang w:val="en-US" w:eastAsia="en-US"/>
                </w:rPr>
                <w:t>9.1.9</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65" w:author="NOGRR025 Workshop" w:date="2009-06-04T08:24:00Z"/>
            </w:rPr>
          </w:pPr>
          <w:hyperlink w:anchor="__RefHeading___Toc231867215">
            <w:ins w:id="62" w:author="NOGRR025 Workshop" w:date="2009-06-04T08:24:00Z">
              <w:r>
                <w:rPr>
                  <w:rStyle w:val="IndexLink"/>
                  <w:lang w:val="en-US" w:eastAsia="en-US"/>
                </w:rPr>
                <w:t>9.1.10</w:t>
              </w:r>
            </w:ins>
            <w:ins w:id="63" w:author="NOGRR025 Workshop" w:date="2009-06-04T08:24:00Z">
              <w:r>
                <w:rPr>
                  <w:rStyle w:val="IndexLink"/>
                  <w:rFonts w:cs="Calibri" w:ascii="Calibri" w:hAnsi="Calibri"/>
                  <w:i w:val="false"/>
                  <w:iCs w:val="false"/>
                  <w:color w:val="000000"/>
                  <w:sz w:val="20"/>
                  <w:szCs w:val="20"/>
                  <w:u w:val="none"/>
                  <w:lang w:val="en-US" w:eastAsia="en-US"/>
                </w:rPr>
                <w:tab/>
              </w:r>
            </w:ins>
            <w:ins w:id="64"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9" w:author="NOGRR025 Workshop" w:date="2009-06-04T08:24:00Z"/>
            </w:rPr>
          </w:pPr>
          <w:hyperlink w:anchor="__RefHeading___Toc231867216">
            <w:ins w:id="66" w:author="NOGRR025 Workshop" w:date="2009-06-04T08:24:00Z">
              <w:r>
                <w:rPr>
                  <w:rStyle w:val="IndexLink"/>
                  <w:lang w:val="en-US" w:eastAsia="en-US"/>
                </w:rPr>
                <w:t>9.1.11</w:t>
              </w:r>
            </w:ins>
            <w:ins w:id="67" w:author="NOGRR025 Workshop" w:date="2009-06-04T08:24:00Z">
              <w:r>
                <w:rPr>
                  <w:rStyle w:val="IndexLink"/>
                  <w:rFonts w:cs="Calibri" w:ascii="Calibri" w:hAnsi="Calibri"/>
                  <w:i w:val="false"/>
                  <w:iCs w:val="false"/>
                  <w:color w:val="000000"/>
                  <w:sz w:val="20"/>
                  <w:szCs w:val="20"/>
                  <w:u w:val="none"/>
                  <w:lang w:val="en-US" w:eastAsia="en-US"/>
                </w:rPr>
                <w:tab/>
              </w:r>
            </w:ins>
            <w:ins w:id="68"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74" w:author="NOGRR025 Workshop" w:date="2009-06-04T08:24:00Z"/>
            </w:rPr>
          </w:pPr>
          <w:hyperlink w:anchor="__RefHeading___Toc231867217">
            <w:ins w:id="70" w:author="NOGRR025 Workshop" w:date="2009-06-04T08:24:00Z">
              <w:r>
                <w:rPr>
                  <w:rStyle w:val="IndexLink"/>
                  <w:sz w:val="20"/>
                  <w:szCs w:val="20"/>
                  <w:lang w:val="en-US" w:eastAsia="en-US"/>
                </w:rPr>
                <w:t>9.2</w:t>
              </w:r>
            </w:ins>
            <w:ins w:id="71" w:author="NOGRR025 Workshop" w:date="2009-06-04T08:24:00Z">
              <w:r>
                <w:rPr>
                  <w:rStyle w:val="IndexLink"/>
                  <w:rFonts w:cs="Calibri" w:ascii="Calibri" w:hAnsi="Calibri"/>
                  <w:color w:val="000000"/>
                  <w:sz w:val="20"/>
                  <w:szCs w:val="20"/>
                  <w:u w:val="none"/>
                  <w:lang w:val="en-US" w:eastAsia="en-US"/>
                </w:rPr>
                <w:tab/>
              </w:r>
            </w:ins>
            <w:ins w:id="72" w:author="NOGRR025 Workshop" w:date="2009-06-04T08:24:00Z">
              <w:r>
                <w:rPr>
                  <w:rStyle w:val="IndexLink"/>
                  <w:sz w:val="20"/>
                  <w:szCs w:val="20"/>
                  <w:lang w:val="en-US" w:eastAsia="en-US"/>
                </w:rPr>
                <w:t>TSP Monitoring Program</w:t>
              </w:r>
            </w:ins>
            <w:ins w:id="73" w:author="NOGRR025 Workshop" w:date="2009-06-04T08:24:00Z">
              <w:r>
                <w:rPr>
                  <w:rStyle w:val="IndexLink"/>
                  <w:color w:val="000000"/>
                  <w:sz w:val="20"/>
                  <w:szCs w:val="20"/>
                  <w:u w:val="none"/>
                  <w:lang w:val="en-US" w:eastAsia="en-US"/>
                </w:rPr>
                <w:tab/>
                <w:t>8</w:t>
              </w:r>
            </w:ins>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8">
            <w:ins w:id="75" w:author="NOGRR025 Workshop" w:date="2009-06-04T08:24:00Z">
              <w:r>
                <w:rPr>
                  <w:rStyle w:val="IndexLink"/>
                  <w:lang w:val="en-US" w:eastAsia="en-US"/>
                </w:rPr>
                <w:t>9.2.1</w:t>
              </w:r>
            </w:ins>
            <w:ins w:id="76" w:author="NOGRR025 Workshop" w:date="2009-06-04T08:24:00Z">
              <w:r>
                <w:rPr>
                  <w:rStyle w:val="IndexLink"/>
                  <w:rFonts w:cs="Calibri" w:ascii="Calibri" w:hAnsi="Calibri"/>
                  <w:i w:val="false"/>
                  <w:iCs w:val="false"/>
                  <w:color w:val="000000"/>
                  <w:sz w:val="20"/>
                  <w:szCs w:val="20"/>
                  <w:u w:val="none"/>
                  <w:lang w:val="en-US" w:eastAsia="en-US"/>
                </w:rPr>
                <w:tab/>
              </w:r>
            </w:ins>
            <w:ins w:id="77"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82" w:author="NOGRR025 Workshop" w:date="2009-06-04T08:24:00Z"/>
            </w:rPr>
          </w:pPr>
          <w:hyperlink w:anchor="__RefHeading___Toc231867219">
            <w:ins w:id="79" w:author="NOGRR025 Workshop" w:date="2009-06-04T08:24:00Z">
              <w:r>
                <w:rPr>
                  <w:rStyle w:val="IndexLink"/>
                  <w:lang w:val="en-US" w:eastAsia="en-US"/>
                </w:rPr>
                <w:t>9..2</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20">
            <w:ins w:id="83" w:author="NOGRR025 Workshop" w:date="2009-06-04T08:24:00Z">
              <w:r>
                <w:rPr>
                  <w:rStyle w:val="IndexLink"/>
                  <w:lang w:val="en-US" w:eastAsia="en-US"/>
                </w:rPr>
                <w:t>9.2.1</w:t>
              </w:r>
            </w:ins>
            <w:ins w:id="84" w:author="NOGRR025 Workshop" w:date="2009-06-04T08:24:00Z">
              <w:r>
                <w:rPr>
                  <w:rStyle w:val="IndexLink"/>
                  <w:rFonts w:cs="Calibri" w:ascii="Calibri" w:hAnsi="Calibri"/>
                  <w:i w:val="false"/>
                  <w:iCs w:val="false"/>
                  <w:color w:val="000000"/>
                  <w:sz w:val="20"/>
                  <w:szCs w:val="20"/>
                  <w:u w:val="none"/>
                  <w:lang w:val="en-US" w:eastAsia="en-US"/>
                </w:rPr>
                <w:tab/>
              </w:r>
            </w:ins>
            <w:ins w:id="85"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21">
            <w:ins w:id="87" w:author="NOGRR025 Workshop" w:date="2009-06-04T08:24:00Z">
              <w:r>
                <w:rPr>
                  <w:rStyle w:val="IndexLink"/>
                  <w:lang w:val="en-US" w:eastAsia="en-US"/>
                </w:rPr>
                <w:t>9.2.3</w:t>
              </w:r>
            </w:ins>
            <w:ins w:id="88" w:author="NOGRR025 Workshop" w:date="2009-06-04T08:24:00Z">
              <w:r>
                <w:rPr>
                  <w:rStyle w:val="IndexLink"/>
                  <w:rFonts w:cs="Calibri" w:ascii="Calibri" w:hAnsi="Calibri"/>
                  <w:i w:val="false"/>
                  <w:iCs w:val="false"/>
                  <w:color w:val="000000"/>
                  <w:sz w:val="20"/>
                  <w:szCs w:val="20"/>
                  <w:u w:val="none"/>
                  <w:lang w:val="en-US" w:eastAsia="en-US"/>
                </w:rPr>
                <w:tab/>
              </w:r>
            </w:ins>
            <w:ins w:id="89"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22">
            <w:ins w:id="91" w:author="NOGRR025 Workshop" w:date="2009-06-04T08:24:00Z">
              <w:r>
                <w:rPr>
                  <w:rStyle w:val="IndexLink"/>
                  <w:lang w:val="en-US" w:eastAsia="en-US"/>
                </w:rPr>
                <w:t>9.2.4</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9" w:author="NOGRR025 Workshop" w:date="2009-06-04T08:24:00Z"/>
            </w:rPr>
          </w:pPr>
          <w:hyperlink w:anchor="__RefHeading___Toc231867223">
            <w:ins w:id="95" w:author="NOGRR025 Workshop" w:date="2009-06-04T08:24:00Z">
              <w:r>
                <w:rPr>
                  <w:rStyle w:val="IndexLink"/>
                  <w:sz w:val="20"/>
                  <w:szCs w:val="20"/>
                  <w:lang w:val="en-US" w:eastAsia="en-US"/>
                </w:rPr>
                <w:t>9.3</w:t>
              </w:r>
            </w:ins>
            <w:ins w:id="96" w:author="NOGRR025 Workshop" w:date="2009-06-04T08:24:00Z">
              <w:r>
                <w:rPr>
                  <w:rStyle w:val="IndexLink"/>
                  <w:rFonts w:cs="Calibri" w:ascii="Calibri" w:hAnsi="Calibri"/>
                  <w:color w:val="000000"/>
                  <w:sz w:val="20"/>
                  <w:szCs w:val="20"/>
                  <w:u w:val="none"/>
                  <w:lang w:val="en-US" w:eastAsia="en-US"/>
                </w:rPr>
                <w:tab/>
              </w:r>
            </w:ins>
            <w:ins w:id="97" w:author="NOGRR025 Workshop" w:date="2009-06-04T08:24:00Z">
              <w:r>
                <w:rPr>
                  <w:rStyle w:val="IndexLink"/>
                  <w:sz w:val="20"/>
                  <w:szCs w:val="20"/>
                  <w:lang w:val="en-US" w:eastAsia="en-US"/>
                </w:rPr>
                <w:t>ERCOT Monitoring Program</w:t>
              </w:r>
            </w:ins>
            <w:ins w:id="98" w:author="NOGRR025 Workshop" w:date="2009-06-04T08:24:00Z">
              <w:r>
                <w:rPr>
                  <w:rStyle w:val="IndexLink"/>
                  <w:color w:val="000000"/>
                  <w:sz w:val="20"/>
                  <w:szCs w:val="20"/>
                  <w:u w:val="none"/>
                  <w:lang w:val="en-US" w:eastAsia="en-US"/>
                </w:rPr>
                <w:tab/>
                <w:t>9</w:t>
              </w:r>
            </w:ins>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4">
            <w:ins w:id="100" w:author="NOGRR025 Workshop" w:date="2009-06-04T08:24:00Z">
              <w:r>
                <w:rPr>
                  <w:rStyle w:val="IndexLink"/>
                  <w:lang w:val="en-US" w:eastAsia="en-US"/>
                </w:rPr>
                <w:t>9.3.1</w:t>
              </w:r>
            </w:ins>
            <w:ins w:id="101" w:author="NOGRR025 Workshop" w:date="2009-06-04T08:24:00Z">
              <w:r>
                <w:rPr>
                  <w:rStyle w:val="IndexLink"/>
                  <w:rFonts w:cs="Calibri" w:ascii="Calibri" w:hAnsi="Calibri"/>
                  <w:i w:val="false"/>
                  <w:iCs w:val="false"/>
                  <w:color w:val="000000"/>
                  <w:sz w:val="20"/>
                  <w:szCs w:val="20"/>
                  <w:u w:val="none"/>
                  <w:lang w:val="en-US" w:eastAsia="en-US"/>
                </w:rPr>
                <w:tab/>
              </w:r>
            </w:ins>
            <w:ins w:id="102"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25">
            <w:ins w:id="104" w:author="NOGRR025 Workshop" w:date="2009-06-04T08:24:00Z">
              <w:r>
                <w:rPr>
                  <w:rStyle w:val="IndexLink"/>
                  <w:lang w:val="en-US" w:eastAsia="en-US"/>
                </w:rPr>
                <w:t>9.3.2</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PSEG TX 062509" w:date="2009-06-24T15:17:00Z">
              <w:r>
                <w:rPr>
                  <w:rStyle w:val="IndexLink"/>
                  <w:lang w:val="en-US" w:eastAsia="en-US"/>
                </w:rPr>
                <w:t xml:space="preserve">System and </w:t>
              </w:r>
            </w:ins>
            <w:ins w:id="107"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14" w:author="NOGRR025 Workshop" w:date="2009-06-04T08:24:00Z"/>
            </w:rPr>
          </w:pPr>
          <w:hyperlink w:anchor="__RefHeading___Toc231867226">
            <w:ins w:id="109" w:author="NOGRR025 Workshop" w:date="2009-06-04T08:24:00Z">
              <w:r>
                <w:rPr>
                  <w:rStyle w:val="IndexLink"/>
                  <w:lang w:val="en-US" w:eastAsia="en-US"/>
                </w:rPr>
                <w:t>9.3.3</w:t>
              </w:r>
            </w:ins>
            <w:ins w:id="110" w:author="NOGRR025 Workshop" w:date="2009-06-04T08:24:00Z">
              <w:r>
                <w:rPr>
                  <w:rStyle w:val="IndexLink"/>
                  <w:rFonts w:cs="Calibri" w:ascii="Calibri" w:hAnsi="Calibri"/>
                  <w:i w:val="false"/>
                  <w:iCs w:val="false"/>
                  <w:color w:val="000000"/>
                  <w:sz w:val="20"/>
                  <w:szCs w:val="20"/>
                  <w:u w:val="none"/>
                  <w:lang w:val="en-US" w:eastAsia="en-US"/>
                </w:rPr>
                <w:tab/>
              </w:r>
            </w:ins>
            <w:ins w:id="111" w:author="NOGRR025 Workshop" w:date="2009-06-04T08:24:00Z">
              <w:r>
                <w:rPr>
                  <w:rStyle w:val="IndexLink"/>
                  <w:lang w:val="en-US" w:eastAsia="en-US"/>
                </w:rPr>
                <w:t xml:space="preserve">Load </w:t>
              </w:r>
            </w:ins>
            <w:ins w:id="112" w:author="PSEG TX 062509" w:date="2009-06-24T15:17:00Z">
              <w:r>
                <w:rPr>
                  <w:rStyle w:val="IndexLink"/>
                  <w:lang w:val="en-US" w:eastAsia="en-US"/>
                </w:rPr>
                <w:t xml:space="preserve">and Wind-powered Generation Resource Production Potential </w:t>
              </w:r>
            </w:ins>
            <w:ins w:id="113" w:author="NOGRR025 Workshop" w:date="2009-06-04T08:24:00Z">
              <w:r>
                <w:rPr>
                  <w:rStyle w:val="IndexLink"/>
                  <w:lang w:val="en-US" w:eastAsia="en-US"/>
                </w:rPr>
                <w:t>Forecasting</w:t>
                <w:tab/>
                <w:t>12</w:t>
              </w:r>
            </w:ins>
          </w:hyperlink>
        </w:p>
        <w:p>
          <w:pPr>
            <w:pStyle w:val="Contents3"/>
            <w:rPr>
              <w:rFonts w:ascii="Calibri" w:hAnsi="Calibri" w:cs="Calibri"/>
              <w:i w:val="false"/>
              <w:i w:val="false"/>
              <w:iCs w:val="false"/>
              <w:sz w:val="20"/>
              <w:szCs w:val="20"/>
              <w:lang w:val="en-US" w:eastAsia="en-US"/>
              <w:ins w:id="118" w:author="NOGRR025 Workshop" w:date="2009-06-04T08:24:00Z"/>
            </w:rPr>
          </w:pPr>
          <w:hyperlink w:anchor="__RefHeading___Toc231867227">
            <w:ins w:id="115" w:author="NOGRR025 Workshop" w:date="2009-06-04T08:24:00Z">
              <w:r>
                <w:rPr>
                  <w:rStyle w:val="IndexLink"/>
                  <w:lang w:val="en-US" w:eastAsia="en-US"/>
                </w:rPr>
                <w:t>9.3.4</w:t>
              </w:r>
            </w:ins>
            <w:ins w:id="116" w:author="NOGRR025 Workshop" w:date="2009-06-04T08:24:00Z">
              <w:r>
                <w:rPr>
                  <w:rStyle w:val="IndexLink"/>
                  <w:rFonts w:cs="Calibri" w:ascii="Calibri" w:hAnsi="Calibri"/>
                  <w:i w:val="false"/>
                  <w:iCs w:val="false"/>
                  <w:color w:val="000000"/>
                  <w:sz w:val="20"/>
                  <w:szCs w:val="20"/>
                  <w:u w:val="none"/>
                  <w:lang w:val="en-US" w:eastAsia="en-US"/>
                </w:rPr>
                <w:tab/>
              </w:r>
            </w:ins>
            <w:ins w:id="117"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del w:id="124" w:author="PSEG TX 062509" w:date="2009-06-24T15:15:00Z"/>
            </w:rPr>
          </w:pPr>
          <w:hyperlink w:anchor="__RefHeading___Toc231867228">
            <w:ins w:id="119" w:author="NOGRR025 Workshop" w:date="2009-06-04T08:24:00Z">
              <w:del w:id="120" w:author="PSEG TX 062509" w:date="2009-06-24T15:15:00Z">
                <w:r>
                  <w:rPr>
                    <w:rStyle w:val="IndexLink"/>
                    <w:lang w:val="en-US" w:eastAsia="en-US"/>
                  </w:rPr>
                  <w:delText>9.3.5</w:delText>
                </w:r>
              </w:del>
            </w:ins>
            <w:ins w:id="121" w:author="NOGRR025 Workshop" w:date="2009-06-04T08:24:00Z">
              <w:del w:id="122" w:author="PSEG TX 062509" w:date="2009-06-24T15:15:00Z">
                <w:r>
                  <w:rPr>
                    <w:rStyle w:val="IndexLink"/>
                    <w:rFonts w:cs="Calibri" w:ascii="Calibri" w:hAnsi="Calibri"/>
                    <w:color w:val="000000"/>
                    <w:sz w:val="20"/>
                    <w:szCs w:val="20"/>
                    <w:u w:val="none"/>
                    <w:lang w:val="en-US" w:eastAsia="en-US"/>
                  </w:rPr>
                  <w:tab/>
                </w:r>
              </w:del>
            </w:ins>
            <w:del w:id="123" w:author="PSEG TX 062509" w:date="2009-06-24T15:15:00Z">
              <w:r>
                <w:rPr>
                  <w:rStyle w:val="IndexLink"/>
                  <w:lang w:val="en-US" w:eastAsia="en-US"/>
                </w:rPr>
                <w:delText>Network Operations Model Update Implementation Statistics</w:delText>
                <w:tab/>
                <w:delText>13</w:delText>
              </w:r>
            </w:del>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29">
            <w:ins w:id="125" w:author="NOGRR025 Workshop" w:date="2009-06-04T08:24:00Z">
              <w:r>
                <w:rPr>
                  <w:rStyle w:val="IndexLink"/>
                  <w:lang w:val="en-US" w:eastAsia="en-US"/>
                </w:rPr>
                <w:t>9.3.</w:t>
              </w:r>
            </w:ins>
            <w:ins w:id="126" w:author="PSEG TX 062509" w:date="2009-06-24T15:18:00Z">
              <w:r>
                <w:rPr>
                  <w:rStyle w:val="IndexLink"/>
                  <w:lang w:val="en-US" w:eastAsia="en-US"/>
                </w:rPr>
                <w:t>5</w:t>
              </w:r>
            </w:ins>
            <w:ins w:id="127" w:author="NOGRR025 Workshop" w:date="2009-06-04T08:24:00Z">
              <w:del w:id="128" w:author="PSEG TX 062509" w:date="2009-06-24T15:15:00Z">
                <w:r>
                  <w:rPr>
                    <w:rStyle w:val="IndexLink"/>
                    <w:lang w:val="en-US" w:eastAsia="en-US"/>
                  </w:rPr>
                  <w:delText>6</w:delText>
                </w:r>
              </w:del>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35" w:author="NOGRR025 Workshop" w:date="2009-06-04T08:24:00Z"/>
            </w:rPr>
          </w:pPr>
          <w:hyperlink w:anchor="__RefHeading___Toc231867230">
            <w:ins w:id="132" w:author="NOGRR025 Workshop" w:date="2009-06-04T08:24:00Z">
              <w:r>
                <w:rPr>
                  <w:rStyle w:val="IndexLink"/>
                  <w:lang w:val="en-US" w:eastAsia="en-US"/>
                </w:rPr>
                <w:t>9.3.6</w:t>
              </w:r>
            </w:ins>
            <w:ins w:id="133" w:author="NOGRR025 Workshop" w:date="2009-06-04T08:24:00Z">
              <w:r>
                <w:rPr>
                  <w:rStyle w:val="IndexLink"/>
                  <w:rFonts w:cs="Calibri" w:ascii="Calibri" w:hAnsi="Calibri"/>
                  <w:i w:val="false"/>
                  <w:iCs w:val="false"/>
                  <w:color w:val="000000"/>
                  <w:sz w:val="20"/>
                  <w:szCs w:val="20"/>
                  <w:u w:val="none"/>
                  <w:lang w:val="en-US" w:eastAsia="en-US"/>
                </w:rPr>
                <w:tab/>
              </w:r>
            </w:ins>
            <w:ins w:id="134"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39" w:author="NOGRR025 Workshop" w:date="2009-06-04T08:24:00Z"/>
            </w:rPr>
          </w:pPr>
          <w:hyperlink w:anchor="__RefHeading___Toc231867231">
            <w:ins w:id="136" w:author="NOGRR025 Workshop" w:date="2009-06-04T08:24:00Z">
              <w:r>
                <w:rPr>
                  <w:rStyle w:val="IndexLink"/>
                  <w:lang w:val="en-US" w:eastAsia="en-US"/>
                </w:rPr>
                <w:t>9.3.7</w:t>
              </w:r>
            </w:ins>
            <w:ins w:id="137" w:author="NOGRR025 Workshop" w:date="2009-06-04T08:24:00Z">
              <w:r>
                <w:rPr>
                  <w:rStyle w:val="IndexLink"/>
                  <w:rFonts w:cs="Calibri" w:ascii="Calibri" w:hAnsi="Calibri"/>
                  <w:i w:val="false"/>
                  <w:iCs w:val="false"/>
                  <w:color w:val="000000"/>
                  <w:sz w:val="20"/>
                  <w:szCs w:val="20"/>
                  <w:u w:val="none"/>
                  <w:lang w:val="en-US" w:eastAsia="en-US"/>
                </w:rPr>
                <w:tab/>
              </w:r>
            </w:ins>
            <w:ins w:id="138"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43" w:author="NOGRR025 Workshop" w:date="2009-06-04T08:24:00Z"/>
            </w:rPr>
          </w:pPr>
          <w:hyperlink w:anchor="__RefHeading___Toc231867232">
            <w:ins w:id="140" w:author="NOGRR025 Workshop" w:date="2009-06-04T08:24:00Z">
              <w:r>
                <w:rPr>
                  <w:rStyle w:val="IndexLink"/>
                  <w:lang w:val="en-US" w:eastAsia="en-US"/>
                </w:rPr>
                <w:t>9.3.8</w:t>
              </w:r>
            </w:ins>
            <w:ins w:id="141" w:author="NOGRR025 Workshop" w:date="2009-06-04T08:24:00Z">
              <w:r>
                <w:rPr>
                  <w:rStyle w:val="IndexLink"/>
                  <w:rFonts w:cs="Calibri" w:ascii="Calibri" w:hAnsi="Calibri"/>
                  <w:i w:val="false"/>
                  <w:iCs w:val="false"/>
                  <w:color w:val="000000"/>
                  <w:sz w:val="20"/>
                  <w:szCs w:val="20"/>
                  <w:u w:val="none"/>
                  <w:lang w:val="en-US" w:eastAsia="en-US"/>
                </w:rPr>
                <w:tab/>
              </w:r>
            </w:ins>
            <w:ins w:id="142"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48" w:author="NOGRR025 Workshop" w:date="2009-06-04T08:24:00Z"/>
            </w:rPr>
          </w:pPr>
          <w:hyperlink w:anchor="__RefHeading___Toc231867233">
            <w:ins w:id="144" w:author="NOGRR025 Workshop" w:date="2009-06-04T08:24:00Z">
              <w:r>
                <w:rPr>
                  <w:rStyle w:val="IndexLink"/>
                  <w:sz w:val="20"/>
                  <w:szCs w:val="20"/>
                  <w:lang w:val="en-US" w:eastAsia="en-US"/>
                </w:rPr>
                <w:t>9.4</w:t>
              </w:r>
            </w:ins>
            <w:ins w:id="145" w:author="NOGRR025 Workshop" w:date="2009-06-04T08:24:00Z">
              <w:r>
                <w:rPr>
                  <w:rStyle w:val="IndexLink"/>
                  <w:rFonts w:cs="Calibri" w:ascii="Calibri" w:hAnsi="Calibri"/>
                  <w:color w:val="000000"/>
                  <w:sz w:val="20"/>
                  <w:szCs w:val="20"/>
                  <w:u w:val="none"/>
                  <w:lang w:val="en-US" w:eastAsia="en-US"/>
                </w:rPr>
                <w:tab/>
              </w:r>
            </w:ins>
            <w:ins w:id="146" w:author="NOGRR025 Workshop" w:date="2009-06-04T08:24:00Z">
              <w:r>
                <w:rPr>
                  <w:rStyle w:val="IndexLink"/>
                  <w:sz w:val="20"/>
                  <w:szCs w:val="20"/>
                  <w:lang w:val="en-US" w:eastAsia="en-US"/>
                </w:rPr>
                <w:t>Ancillary Services Monitoring Program</w:t>
              </w:r>
            </w:ins>
            <w:ins w:id="147" w:author="NOGRR025 Workshop" w:date="2009-06-04T08:24:00Z">
              <w:r>
                <w:rPr>
                  <w:rStyle w:val="IndexLink"/>
                  <w:color w:val="000000"/>
                  <w:sz w:val="20"/>
                  <w:szCs w:val="20"/>
                  <w:u w:val="none"/>
                  <w:lang w:val="en-US" w:eastAsia="en-US"/>
                </w:rPr>
                <w:tab/>
                <w:t>14</w:t>
              </w:r>
            </w:ins>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34">
            <w:ins w:id="149" w:author="NOGRR025 Workshop" w:date="2009-06-04T08:24:00Z">
              <w:r>
                <w:rPr>
                  <w:rStyle w:val="IndexLink"/>
                  <w:lang w:val="en-US" w:eastAsia="en-US"/>
                </w:rPr>
                <w:t>9.4.1</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56" w:author="NOGRR025 Workshop" w:date="2009-06-04T08:24:00Z"/>
            </w:rPr>
          </w:pPr>
          <w:hyperlink w:anchor="__RefHeading___Toc231867235">
            <w:ins w:id="153" w:author="NOGRR025 Workshop" w:date="2009-06-04T08:24:00Z">
              <w:r>
                <w:rPr>
                  <w:rStyle w:val="IndexLink"/>
                  <w:lang w:val="en-US" w:eastAsia="en-US"/>
                </w:rPr>
                <w:t>9.4.2</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36">
            <w:ins w:id="157" w:author="NOGRR025 Workshop" w:date="2009-06-04T08:24:00Z">
              <w:r>
                <w:rPr>
                  <w:rStyle w:val="IndexLink"/>
                  <w:lang w:val="en-US" w:eastAsia="en-US"/>
                </w:rPr>
                <w:t>9.4.3</w:t>
              </w:r>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37">
            <w:ins w:id="161" w:author="NOGRR025 Workshop" w:date="2009-06-04T08:24:00Z">
              <w:r>
                <w:rPr>
                  <w:rStyle w:val="IndexLink"/>
                  <w:lang w:val="en-US" w:eastAsia="en-US"/>
                </w:rPr>
                <w:t>9.4.4</w:t>
              </w:r>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del w:id="170" w:author="PSEG TX 062509" w:date="2009-06-24T15:15:00Z"/>
            </w:rPr>
          </w:pPr>
          <w:hyperlink w:anchor="__RefHeading___Toc231867238">
            <w:ins w:id="165" w:author="NOGRR025 Workshop" w:date="2009-06-04T08:24:00Z">
              <w:del w:id="166" w:author="PSEG TX 062509" w:date="2009-06-24T15:15:00Z">
                <w:r>
                  <w:rPr>
                    <w:rStyle w:val="IndexLink"/>
                    <w:lang w:val="en-US" w:eastAsia="en-US"/>
                  </w:rPr>
                  <w:delText>9.4.5</w:delText>
                </w:r>
              </w:del>
            </w:ins>
            <w:ins w:id="167" w:author="NOGRR025 Workshop" w:date="2009-06-04T08:24:00Z">
              <w:del w:id="168" w:author="PSEG TX 062509" w:date="2009-06-24T15:15:00Z">
                <w:r>
                  <w:rPr>
                    <w:rStyle w:val="IndexLink"/>
                    <w:rFonts w:cs="Calibri" w:ascii="Calibri" w:hAnsi="Calibri"/>
                    <w:color w:val="000000"/>
                    <w:sz w:val="20"/>
                    <w:szCs w:val="20"/>
                    <w:u w:val="none"/>
                    <w:lang w:val="en-US" w:eastAsia="en-US"/>
                  </w:rPr>
                  <w:tab/>
                </w:r>
              </w:del>
            </w:ins>
            <w:del w:id="169" w:author="PSEG TX 062509" w:date="2009-06-24T15:15:00Z">
              <w:r>
                <w:rPr>
                  <w:rStyle w:val="IndexLink"/>
                  <w:lang w:val="en-US" w:eastAsia="en-US"/>
                </w:rPr>
                <w:delText xml:space="preserve"> Constant Frequency Control</w:delText>
                <w:tab/>
                <w:delText>15</w:delText>
              </w:r>
            </w:del>
          </w:hyperlink>
        </w:p>
        <w:p>
          <w:pPr>
            <w:pStyle w:val="Contents3"/>
            <w:rPr>
              <w:rFonts w:ascii="Calibri" w:hAnsi="Calibri" w:cs="Calibri"/>
              <w:i w:val="false"/>
              <w:i w:val="false"/>
              <w:iCs w:val="false"/>
              <w:sz w:val="20"/>
              <w:szCs w:val="20"/>
              <w:lang w:val="en-US" w:eastAsia="en-US"/>
              <w:ins w:id="177" w:author="NOGRR025 Workshop" w:date="2009-06-04T08:24:00Z"/>
            </w:rPr>
          </w:pPr>
          <w:hyperlink w:anchor="__RefHeading___Toc231867239">
            <w:ins w:id="171" w:author="NOGRR025 Workshop" w:date="2009-06-04T08:24:00Z">
              <w:r>
                <w:rPr>
                  <w:rStyle w:val="IndexLink"/>
                  <w:lang w:val="en-US" w:eastAsia="en-US"/>
                </w:rPr>
                <w:t>9.4.</w:t>
              </w:r>
            </w:ins>
            <w:ins w:id="172" w:author="PSEG TX 062509" w:date="2009-06-24T15:18:00Z">
              <w:r>
                <w:rPr>
                  <w:rStyle w:val="IndexLink"/>
                  <w:lang w:val="en-US" w:eastAsia="en-US"/>
                </w:rPr>
                <w:t>5</w:t>
              </w:r>
            </w:ins>
            <w:ins w:id="173" w:author="NOGRR025 Workshop" w:date="2009-06-04T08:24:00Z">
              <w:del w:id="174" w:author="PSEG TX 062509" w:date="2009-06-24T15:15:00Z">
                <w:r>
                  <w:rPr>
                    <w:rStyle w:val="IndexLink"/>
                    <w:lang w:val="en-US" w:eastAsia="en-US"/>
                  </w:rPr>
                  <w:delText>6</w:delText>
                </w:r>
              </w:del>
            </w:ins>
            <w:ins w:id="175" w:author="NOGRR025 Workshop" w:date="2009-06-04T08:24:00Z">
              <w:r>
                <w:rPr>
                  <w:rStyle w:val="IndexLink"/>
                  <w:rFonts w:cs="Calibri" w:ascii="Calibri" w:hAnsi="Calibri"/>
                  <w:i w:val="false"/>
                  <w:iCs w:val="false"/>
                  <w:color w:val="000000"/>
                  <w:sz w:val="20"/>
                  <w:szCs w:val="20"/>
                  <w:u w:val="none"/>
                  <w:lang w:val="en-US" w:eastAsia="en-US"/>
                </w:rPr>
                <w:tab/>
              </w:r>
            </w:ins>
            <w:ins w:id="176"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82" w:author="NOGRR025 Workshop" w:date="2009-06-02T16:29:00Z"/>
            </w:rPr>
          </w:pPr>
          <w:del w:id="178" w:author="NOGRR025 Workshop" w:date="2009-06-02T16:29:00Z">
            <w:r>
              <w:rPr>
                <w:rFonts w:cs="Times New Roman Bold" w:ascii="Times New Roman Bold" w:hAnsi="Times New Roman Bold"/>
                <w:i/>
                <w:sz w:val="20"/>
                <w:szCs w:val="20"/>
                <w:lang w:val="en-US" w:eastAsia="en-US"/>
              </w:rPr>
              <w:delText>9</w:delText>
            </w:r>
          </w:del>
          <w:del w:id="179" w:author="NOGRR025 Workshop" w:date="2009-06-02T16:29:00Z">
            <w:r>
              <w:rPr>
                <w:b w:val="false"/>
                <w:bCs w:val="false"/>
                <w:i w:val="false"/>
                <w:sz w:val="20"/>
                <w:szCs w:val="20"/>
                <w:lang w:val="en-US" w:eastAsia="en-US"/>
              </w:rPr>
              <w:tab/>
            </w:r>
          </w:del>
          <w:del w:id="180" w:author="NOGRR025 Workshop" w:date="2009-06-02T16:29:00Z">
            <w:r>
              <w:rPr>
                <w:rFonts w:cs="Times New Roman Bold" w:ascii="Times New Roman Bold" w:hAnsi="Times New Roman Bold"/>
                <w:i/>
                <w:sz w:val="20"/>
                <w:szCs w:val="20"/>
                <w:lang w:val="en-US" w:eastAsia="en-US"/>
              </w:rPr>
              <w:delText>QSE/Resource Monitoring Program</w:delText>
            </w:r>
          </w:del>
          <w:del w:id="181" w:author="NOGRR025 Workshop" w:date="2009-06-02T16:29:00Z">
            <w:r>
              <w:rPr>
                <w:i w:val="false"/>
                <w:sz w:val="20"/>
                <w:szCs w:val="20"/>
                <w:lang w:val="en-US" w:eastAsia="en-US"/>
              </w:rPr>
              <w:tab/>
              <w:delText>3</w:delText>
            </w:r>
          </w:del>
        </w:p>
        <w:p>
          <w:pPr>
            <w:pStyle w:val="Contents2"/>
            <w:rPr>
              <w:sz w:val="20"/>
              <w:szCs w:val="20"/>
              <w:del w:id="184" w:author="NOGRR025 Workshop" w:date="2009-06-02T16:29:00Z"/>
            </w:rPr>
          </w:pPr>
          <w:del w:id="183" w:author="NOGRR025 Workshop" w:date="2009-06-02T16:29:00Z">
            <w:r>
              <w:rPr>
                <w:sz w:val="20"/>
                <w:szCs w:val="20"/>
              </w:rPr>
              <w:delText>9.1</w:delText>
              <w:tab/>
              <w:delText>Net dependable real power capability testing</w:delText>
              <w:tab/>
              <w:delText>3</w:delText>
            </w:r>
          </w:del>
        </w:p>
        <w:p>
          <w:pPr>
            <w:pStyle w:val="Contents2"/>
            <w:rPr>
              <w:sz w:val="20"/>
              <w:szCs w:val="20"/>
              <w:del w:id="186" w:author="NOGRR025 Workshop" w:date="2009-06-02T16:29:00Z"/>
            </w:rPr>
          </w:pPr>
          <w:del w:id="185" w:author="NOGRR025 Workshop" w:date="2009-06-02T16:29:00Z">
            <w:r>
              <w:rPr>
                <w:sz w:val="20"/>
                <w:szCs w:val="20"/>
              </w:rPr>
              <w:delText>9.2</w:delText>
              <w:tab/>
              <w:delText>Reactive testing</w:delText>
              <w:tab/>
              <w:delText>3</w:delText>
            </w:r>
          </w:del>
        </w:p>
        <w:p>
          <w:pPr>
            <w:pStyle w:val="Contents2"/>
            <w:rPr>
              <w:sz w:val="20"/>
              <w:szCs w:val="20"/>
              <w:del w:id="188" w:author="NOGRR025 Workshop" w:date="2009-06-02T16:29:00Z"/>
            </w:rPr>
          </w:pPr>
          <w:del w:id="187" w:author="NOGRR025 Workshop" w:date="2009-06-02T16:29:00Z">
            <w:r>
              <w:rPr>
                <w:sz w:val="20"/>
                <w:szCs w:val="20"/>
              </w:rPr>
              <w:delText>9.3</w:delText>
              <w:tab/>
              <w:delText>Real-Time data</w:delText>
              <w:tab/>
              <w:delText>3</w:delText>
            </w:r>
          </w:del>
        </w:p>
        <w:p>
          <w:pPr>
            <w:pStyle w:val="Contents2"/>
            <w:rPr>
              <w:sz w:val="20"/>
              <w:szCs w:val="20"/>
              <w:del w:id="190" w:author="NOGRR025 Workshop" w:date="2009-06-02T16:29:00Z"/>
            </w:rPr>
          </w:pPr>
          <w:del w:id="189" w:author="NOGRR025 Workshop" w:date="2009-06-02T16:29:00Z">
            <w:r>
              <w:rPr>
                <w:sz w:val="20"/>
                <w:szCs w:val="20"/>
              </w:rPr>
              <w:delText>9.4</w:delText>
              <w:tab/>
              <w:delText>Compliance with Valid Dispatch Instructions</w:delText>
              <w:tab/>
              <w:delText>3</w:delText>
            </w:r>
          </w:del>
        </w:p>
        <w:p>
          <w:pPr>
            <w:pStyle w:val="Contents2"/>
            <w:rPr>
              <w:sz w:val="20"/>
              <w:szCs w:val="20"/>
              <w:del w:id="192" w:author="NOGRR025 Workshop" w:date="2009-06-02T16:29:00Z"/>
            </w:rPr>
          </w:pPr>
          <w:del w:id="191"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94" w:author="NOGRR025 Workshop" w:date="2009-06-02T16:29:00Z"/>
            </w:rPr>
          </w:pPr>
          <w:del w:id="193" w:author="NOGRR025 Workshop" w:date="2009-06-02T16:29:00Z">
            <w:r>
              <w:rPr>
                <w:sz w:val="20"/>
                <w:szCs w:val="20"/>
              </w:rPr>
              <w:delText>9.6</w:delText>
              <w:tab/>
              <w:delText>Resource Outage Scheduling and Reporting</w:delText>
              <w:tab/>
              <w:delText>3</w:delText>
            </w:r>
          </w:del>
        </w:p>
        <w:p>
          <w:pPr>
            <w:pStyle w:val="Contents2"/>
            <w:rPr>
              <w:sz w:val="20"/>
              <w:szCs w:val="20"/>
              <w:del w:id="196" w:author="NOGRR025 Workshop" w:date="2009-06-02T16:29:00Z"/>
            </w:rPr>
          </w:pPr>
          <w:del w:id="195" w:author="NOGRR025 Workshop" w:date="2009-06-02T16:29:00Z">
            <w:r>
              <w:rPr>
                <w:sz w:val="20"/>
                <w:szCs w:val="20"/>
              </w:rPr>
              <w:delText>9.7</w:delText>
              <w:tab/>
              <w:delText>Backup control for Resource Energy Deployment</w:delText>
              <w:tab/>
              <w:delText>3</w:delText>
            </w:r>
          </w:del>
        </w:p>
        <w:p>
          <w:pPr>
            <w:pStyle w:val="Contents2"/>
            <w:rPr>
              <w:sz w:val="20"/>
              <w:szCs w:val="20"/>
              <w:del w:id="198" w:author="NOGRR025 Workshop" w:date="2009-06-02T16:29:00Z"/>
            </w:rPr>
          </w:pPr>
          <w:del w:id="197" w:author="NOGRR025 Workshop" w:date="2009-06-02T16:29:00Z">
            <w:r>
              <w:rPr>
                <w:sz w:val="20"/>
                <w:szCs w:val="20"/>
              </w:rPr>
              <w:delText>9.8</w:delText>
              <w:tab/>
              <w:delText>Qualified staffing requirement</w:delText>
              <w:tab/>
              <w:delText>3</w:delText>
            </w:r>
          </w:del>
        </w:p>
        <w:p>
          <w:pPr>
            <w:pStyle w:val="Contents2"/>
            <w:rPr>
              <w:sz w:val="20"/>
              <w:szCs w:val="20"/>
              <w:del w:id="200" w:author="NOGRR025 Workshop" w:date="2009-06-02T16:29:00Z"/>
            </w:rPr>
          </w:pPr>
          <w:del w:id="199"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202" w:author="NOGRR025 Workshop" w:date="2009-06-02T16:29:00Z"/>
            </w:rPr>
          </w:pPr>
          <w:del w:id="201" w:author="NOGRR025 Workshop" w:date="2009-06-02T16:29:00Z">
            <w:r>
              <w:rPr>
                <w:sz w:val="20"/>
                <w:szCs w:val="20"/>
              </w:rPr>
              <w:delText>9.10</w:delText>
              <w:tab/>
              <w:delText>Current Operating Plan Metrics for QSEs</w:delText>
              <w:tab/>
              <w:delText>3</w:delText>
            </w:r>
          </w:del>
        </w:p>
        <w:p>
          <w:pPr>
            <w:pStyle w:val="Contents2"/>
            <w:rPr>
              <w:sz w:val="20"/>
              <w:szCs w:val="20"/>
              <w:del w:id="204" w:author="NOGRR025 Workshop" w:date="2009-06-02T16:29:00Z"/>
            </w:rPr>
          </w:pPr>
          <w:del w:id="203"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209" w:author="NOGRR025 Workshop" w:date="2009-06-02T16:29:00Z"/>
            </w:rPr>
          </w:pPr>
          <w:del w:id="205" w:author="NOGRR025 Workshop" w:date="2009-06-02T16:29:00Z">
            <w:r>
              <w:rPr>
                <w:i/>
                <w:lang w:val="en-US" w:eastAsia="en-US"/>
              </w:rPr>
              <w:delText>9.11.1</w:delText>
            </w:r>
          </w:del>
          <w:del w:id="206" w:author="NOGRR025 Workshop" w:date="2009-06-02T16:29:00Z">
            <w:r>
              <w:rPr>
                <w:i w:val="false"/>
                <w:iCs w:val="false"/>
                <w:lang w:val="en-US" w:eastAsia="en-US"/>
              </w:rPr>
              <w:tab/>
            </w:r>
          </w:del>
          <w:del w:id="207" w:author="NOGRR025 Workshop" w:date="2009-06-02T16:29:00Z">
            <w:r>
              <w:rPr>
                <w:i/>
                <w:lang w:val="en-US" w:eastAsia="en-US"/>
              </w:rPr>
              <w:delText>Rating Methodology Reporting Program</w:delText>
            </w:r>
          </w:del>
          <w:del w:id="208" w:author="NOGRR025 Workshop" w:date="2009-06-02T16:29:00Z">
            <w:r>
              <w:rPr>
                <w:i w:val="false"/>
                <w:lang w:val="en-US" w:eastAsia="en-US"/>
              </w:rPr>
              <w:tab/>
              <w:delText>3</w:delText>
            </w:r>
          </w:del>
        </w:p>
        <w:p>
          <w:pPr>
            <w:pStyle w:val="Contents3"/>
            <w:rPr>
              <w:i w:val="false"/>
              <w:i w:val="false"/>
              <w:iCs w:val="false"/>
              <w:lang w:val="en-US" w:eastAsia="en-US"/>
              <w:del w:id="214" w:author="NOGRR025 Workshop" w:date="2009-06-02T16:29:00Z"/>
            </w:rPr>
          </w:pPr>
          <w:del w:id="210" w:author="NOGRR025 Workshop" w:date="2009-06-02T16:29:00Z">
            <w:r>
              <w:rPr>
                <w:i/>
                <w:lang w:val="en-US" w:eastAsia="en-US"/>
              </w:rPr>
              <w:delText>9.11.2</w:delText>
            </w:r>
          </w:del>
          <w:del w:id="211" w:author="NOGRR025 Workshop" w:date="2009-06-02T16:29:00Z">
            <w:r>
              <w:rPr>
                <w:i w:val="false"/>
                <w:iCs w:val="false"/>
                <w:lang w:val="en-US" w:eastAsia="en-US"/>
              </w:rPr>
              <w:tab/>
            </w:r>
          </w:del>
          <w:del w:id="212" w:author="NOGRR025 Workshop" w:date="2009-06-02T16:29:00Z">
            <w:r>
              <w:rPr>
                <w:i/>
                <w:lang w:val="en-US" w:eastAsia="en-US"/>
              </w:rPr>
              <w:delText>Real-Time data Monitor</w:delText>
            </w:r>
          </w:del>
          <w:del w:id="213" w:author="NOGRR025 Workshop" w:date="2009-06-02T16:29:00Z">
            <w:r>
              <w:rPr>
                <w:i w:val="false"/>
                <w:lang w:val="en-US" w:eastAsia="en-US"/>
              </w:rPr>
              <w:tab/>
              <w:delText>3</w:delText>
            </w:r>
          </w:del>
        </w:p>
        <w:p>
          <w:pPr>
            <w:pStyle w:val="Contents3"/>
            <w:rPr>
              <w:i w:val="false"/>
              <w:i w:val="false"/>
              <w:iCs w:val="false"/>
              <w:lang w:val="en-US" w:eastAsia="en-US"/>
              <w:del w:id="219" w:author="NOGRR025 Workshop" w:date="2009-06-02T16:29:00Z"/>
            </w:rPr>
          </w:pPr>
          <w:del w:id="215" w:author="NOGRR025 Workshop" w:date="2009-06-02T16:29:00Z">
            <w:r>
              <w:rPr>
                <w:i/>
                <w:lang w:val="en-US" w:eastAsia="en-US"/>
              </w:rPr>
              <w:delText>9.11.3</w:delText>
            </w:r>
          </w:del>
          <w:del w:id="216" w:author="NOGRR025 Workshop" w:date="2009-06-02T16:29:00Z">
            <w:r>
              <w:rPr>
                <w:i w:val="false"/>
                <w:iCs w:val="false"/>
                <w:lang w:val="en-US" w:eastAsia="en-US"/>
              </w:rPr>
              <w:tab/>
            </w:r>
          </w:del>
          <w:del w:id="217" w:author="NOGRR025 Workshop" w:date="2009-06-02T16:29:00Z">
            <w:r>
              <w:rPr>
                <w:i/>
                <w:lang w:val="en-US" w:eastAsia="en-US"/>
              </w:rPr>
              <w:delText>Outage Scheduling and Reporting</w:delText>
            </w:r>
          </w:del>
          <w:del w:id="218" w:author="NOGRR025 Workshop" w:date="2009-06-02T16:29:00Z">
            <w:r>
              <w:rPr>
                <w:i w:val="false"/>
                <w:lang w:val="en-US" w:eastAsia="en-US"/>
              </w:rPr>
              <w:tab/>
              <w:delText>3</w:delText>
            </w:r>
          </w:del>
        </w:p>
        <w:p>
          <w:pPr>
            <w:pStyle w:val="Contents3"/>
            <w:rPr>
              <w:i w:val="false"/>
              <w:i w:val="false"/>
              <w:iCs w:val="false"/>
              <w:lang w:val="en-US" w:eastAsia="en-US"/>
              <w:del w:id="224" w:author="NOGRR025 Workshop" w:date="2009-06-02T16:29:00Z"/>
            </w:rPr>
          </w:pPr>
          <w:del w:id="220" w:author="NOGRR025 Workshop" w:date="2009-06-02T16:29:00Z">
            <w:r>
              <w:rPr>
                <w:i/>
                <w:lang w:val="en-US" w:eastAsia="en-US"/>
              </w:rPr>
              <w:delText>9.11.4</w:delText>
            </w:r>
          </w:del>
          <w:del w:id="221" w:author="NOGRR025 Workshop" w:date="2009-06-02T16:29:00Z">
            <w:r>
              <w:rPr>
                <w:i w:val="false"/>
                <w:iCs w:val="false"/>
                <w:lang w:val="en-US" w:eastAsia="en-US"/>
              </w:rPr>
              <w:tab/>
            </w:r>
          </w:del>
          <w:del w:id="222" w:author="NOGRR025 Workshop" w:date="2009-06-02T16:29:00Z">
            <w:r>
              <w:rPr>
                <w:i/>
                <w:lang w:val="en-US" w:eastAsia="en-US"/>
              </w:rPr>
              <w:delText>CIM Performance Monitor</w:delText>
            </w:r>
          </w:del>
          <w:del w:id="223" w:author="NOGRR025 Workshop" w:date="2009-06-02T16:29:00Z">
            <w:r>
              <w:rPr>
                <w:i w:val="false"/>
                <w:lang w:val="en-US" w:eastAsia="en-US"/>
              </w:rPr>
              <w:tab/>
              <w:delText>3</w:delText>
            </w:r>
          </w:del>
        </w:p>
        <w:p>
          <w:pPr>
            <w:pStyle w:val="Contents3"/>
            <w:rPr>
              <w:i w:val="false"/>
              <w:i w:val="false"/>
              <w:iCs w:val="false"/>
              <w:lang w:val="en-US" w:eastAsia="en-US"/>
              <w:del w:id="229" w:author="NOGRR025 Workshop" w:date="2009-06-02T16:29:00Z"/>
            </w:rPr>
          </w:pPr>
          <w:del w:id="225" w:author="NOGRR025 Workshop" w:date="2009-06-02T16:29:00Z">
            <w:r>
              <w:rPr>
                <w:i/>
                <w:lang w:val="en-US" w:eastAsia="en-US"/>
              </w:rPr>
              <w:delText>9.11.5</w:delText>
            </w:r>
          </w:del>
          <w:del w:id="226" w:author="NOGRR025 Workshop" w:date="2009-06-02T16:29:00Z">
            <w:r>
              <w:rPr>
                <w:i w:val="false"/>
                <w:iCs w:val="false"/>
                <w:lang w:val="en-US" w:eastAsia="en-US"/>
              </w:rPr>
              <w:tab/>
            </w:r>
          </w:del>
          <w:del w:id="227" w:author="NOGRR025 Workshop" w:date="2009-06-02T16:29:00Z">
            <w:r>
              <w:rPr>
                <w:i/>
                <w:lang w:val="en-US" w:eastAsia="en-US"/>
              </w:rPr>
              <w:delText>Compliance with Valid Dispatch instructions monitoring</w:delText>
            </w:r>
          </w:del>
          <w:del w:id="228" w:author="NOGRR025 Workshop" w:date="2009-06-02T16:29:00Z">
            <w:r>
              <w:rPr>
                <w:i w:val="false"/>
                <w:lang w:val="en-US" w:eastAsia="en-US"/>
              </w:rPr>
              <w:tab/>
              <w:delText>3</w:delText>
            </w:r>
          </w:del>
        </w:p>
        <w:p>
          <w:pPr>
            <w:pStyle w:val="Contents2"/>
            <w:rPr>
              <w:sz w:val="20"/>
              <w:szCs w:val="20"/>
              <w:del w:id="231" w:author="NOGRR025 Workshop" w:date="2009-06-02T16:29:00Z"/>
            </w:rPr>
          </w:pPr>
          <w:del w:id="230"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36" w:author="NOGRR025 Workshop" w:date="2009-06-02T16:29:00Z"/>
            </w:rPr>
          </w:pPr>
          <w:del w:id="232" w:author="NOGRR025 Workshop" w:date="2009-06-02T16:29:00Z">
            <w:r>
              <w:rPr>
                <w:i/>
                <w:lang w:val="en-US" w:eastAsia="en-US"/>
              </w:rPr>
              <w:delText>9.12.1</w:delText>
            </w:r>
          </w:del>
          <w:del w:id="233" w:author="NOGRR025 Workshop" w:date="2009-06-02T16:29:00Z">
            <w:r>
              <w:rPr>
                <w:i w:val="false"/>
                <w:iCs w:val="false"/>
                <w:lang w:val="en-US" w:eastAsia="en-US"/>
              </w:rPr>
              <w:tab/>
            </w:r>
          </w:del>
          <w:del w:id="234" w:author="NOGRR025 Workshop" w:date="2009-06-02T16:29:00Z">
            <w:r>
              <w:rPr>
                <w:i/>
                <w:lang w:val="en-US" w:eastAsia="en-US"/>
              </w:rPr>
              <w:delText>Transmission Control</w:delText>
            </w:r>
          </w:del>
          <w:del w:id="235" w:author="NOGRR025 Workshop" w:date="2009-06-02T16:29:00Z">
            <w:r>
              <w:rPr>
                <w:i w:val="false"/>
                <w:lang w:val="en-US" w:eastAsia="en-US"/>
              </w:rPr>
              <w:tab/>
              <w:delText>3</w:delText>
            </w:r>
          </w:del>
        </w:p>
        <w:p>
          <w:pPr>
            <w:pStyle w:val="Contents3"/>
            <w:rPr>
              <w:i w:val="false"/>
              <w:i w:val="false"/>
              <w:iCs w:val="false"/>
              <w:lang w:val="en-US" w:eastAsia="en-US"/>
              <w:del w:id="241" w:author="NOGRR025 Workshop" w:date="2009-06-02T16:29:00Z"/>
            </w:rPr>
          </w:pPr>
          <w:del w:id="237" w:author="NOGRR025 Workshop" w:date="2009-06-02T16:29:00Z">
            <w:r>
              <w:rPr>
                <w:i/>
                <w:lang w:val="en-US" w:eastAsia="en-US"/>
              </w:rPr>
              <w:delText>9.12.2</w:delText>
            </w:r>
          </w:del>
          <w:del w:id="238" w:author="NOGRR025 Workshop" w:date="2009-06-02T16:29:00Z">
            <w:r>
              <w:rPr>
                <w:i w:val="false"/>
                <w:iCs w:val="false"/>
                <w:lang w:val="en-US" w:eastAsia="en-US"/>
              </w:rPr>
              <w:tab/>
            </w:r>
          </w:del>
          <w:del w:id="239" w:author="NOGRR025 Workshop" w:date="2009-06-02T16:29:00Z">
            <w:r>
              <w:rPr>
                <w:i/>
                <w:lang w:val="en-US" w:eastAsia="en-US"/>
              </w:rPr>
              <w:delText>Resource Control</w:delText>
            </w:r>
          </w:del>
          <w:del w:id="240" w:author="NOGRR025 Workshop" w:date="2009-06-02T16:29:00Z">
            <w:r>
              <w:rPr>
                <w:i w:val="false"/>
                <w:lang w:val="en-US" w:eastAsia="en-US"/>
              </w:rPr>
              <w:tab/>
              <w:delText>3</w:delText>
            </w:r>
          </w:del>
        </w:p>
        <w:p>
          <w:pPr>
            <w:pStyle w:val="Contents3"/>
            <w:rPr>
              <w:i w:val="false"/>
              <w:i w:val="false"/>
              <w:iCs w:val="false"/>
              <w:lang w:val="en-US" w:eastAsia="en-US"/>
              <w:del w:id="246" w:author="NOGRR025 Workshop" w:date="2009-06-02T16:29:00Z"/>
            </w:rPr>
          </w:pPr>
          <w:del w:id="242" w:author="NOGRR025 Workshop" w:date="2009-06-02T16:29:00Z">
            <w:r>
              <w:rPr>
                <w:i/>
                <w:lang w:val="en-US" w:eastAsia="en-US"/>
              </w:rPr>
              <w:delText>9.12.3</w:delText>
            </w:r>
          </w:del>
          <w:del w:id="243" w:author="NOGRR025 Workshop" w:date="2009-06-02T16:29:00Z">
            <w:r>
              <w:rPr>
                <w:i w:val="false"/>
                <w:iCs w:val="false"/>
                <w:lang w:val="en-US" w:eastAsia="en-US"/>
              </w:rPr>
              <w:tab/>
            </w:r>
          </w:del>
          <w:del w:id="244" w:author="NOGRR025 Workshop" w:date="2009-06-02T16:29:00Z">
            <w:r>
              <w:rPr>
                <w:i/>
                <w:lang w:val="en-US" w:eastAsia="en-US"/>
              </w:rPr>
              <w:delText>Load Forecasting</w:delText>
            </w:r>
          </w:del>
          <w:del w:id="245" w:author="NOGRR025 Workshop" w:date="2009-06-02T16:29:00Z">
            <w:r>
              <w:rPr>
                <w:i w:val="false"/>
                <w:lang w:val="en-US" w:eastAsia="en-US"/>
              </w:rPr>
              <w:tab/>
              <w:delText>3</w:delText>
            </w:r>
          </w:del>
        </w:p>
        <w:p>
          <w:pPr>
            <w:pStyle w:val="Contents3"/>
            <w:rPr>
              <w:i w:val="false"/>
              <w:i w:val="false"/>
              <w:iCs w:val="false"/>
              <w:lang w:val="en-US" w:eastAsia="en-US"/>
              <w:del w:id="251" w:author="NOGRR025 Workshop" w:date="2009-06-02T16:29:00Z"/>
            </w:rPr>
          </w:pPr>
          <w:del w:id="247" w:author="NOGRR025 Workshop" w:date="2009-06-02T16:29:00Z">
            <w:r>
              <w:rPr>
                <w:i/>
                <w:lang w:val="en-US" w:eastAsia="en-US"/>
              </w:rPr>
              <w:delText>9.12.4</w:delText>
            </w:r>
          </w:del>
          <w:del w:id="248" w:author="NOGRR025 Workshop" w:date="2009-06-02T16:29:00Z">
            <w:r>
              <w:rPr>
                <w:i w:val="false"/>
                <w:iCs w:val="false"/>
                <w:lang w:val="en-US" w:eastAsia="en-US"/>
              </w:rPr>
              <w:tab/>
            </w:r>
          </w:del>
          <w:del w:id="249" w:author="NOGRR025 Workshop" w:date="2009-06-02T16:29:00Z">
            <w:r>
              <w:rPr>
                <w:i/>
                <w:lang w:val="en-US" w:eastAsia="en-US"/>
              </w:rPr>
              <w:delText>System Operating Constraints</w:delText>
            </w:r>
          </w:del>
          <w:del w:id="250" w:author="NOGRR025 Workshop" w:date="2009-06-02T16:29:00Z">
            <w:r>
              <w:rPr>
                <w:i w:val="false"/>
                <w:lang w:val="en-US" w:eastAsia="en-US"/>
              </w:rPr>
              <w:tab/>
              <w:delText>3</w:delText>
            </w:r>
          </w:del>
        </w:p>
        <w:p>
          <w:pPr>
            <w:pStyle w:val="Contents3"/>
            <w:rPr>
              <w:i w:val="false"/>
              <w:i w:val="false"/>
              <w:iCs w:val="false"/>
              <w:lang w:val="en-US" w:eastAsia="en-US"/>
              <w:del w:id="256" w:author="NOGRR025 Workshop" w:date="2009-06-02T16:29:00Z"/>
            </w:rPr>
          </w:pPr>
          <w:del w:id="252" w:author="NOGRR025 Workshop" w:date="2009-06-02T16:29:00Z">
            <w:r>
              <w:rPr>
                <w:i/>
                <w:lang w:val="en-US" w:eastAsia="en-US"/>
              </w:rPr>
              <w:delText>9.12.5</w:delText>
            </w:r>
          </w:del>
          <w:del w:id="253" w:author="NOGRR025 Workshop" w:date="2009-06-02T16:29:00Z">
            <w:r>
              <w:rPr>
                <w:i w:val="false"/>
                <w:iCs w:val="false"/>
                <w:lang w:val="en-US" w:eastAsia="en-US"/>
              </w:rPr>
              <w:tab/>
            </w:r>
          </w:del>
          <w:del w:id="254" w:author="NOGRR025 Workshop" w:date="2009-06-02T16:29:00Z">
            <w:r>
              <w:rPr>
                <w:i/>
                <w:lang w:val="en-US" w:eastAsia="en-US"/>
              </w:rPr>
              <w:delText>Network Operations Model update implementation performance</w:delText>
            </w:r>
          </w:del>
          <w:del w:id="255" w:author="NOGRR025 Workshop" w:date="2009-06-02T16:29:00Z">
            <w:r>
              <w:rPr>
                <w:i w:val="false"/>
                <w:lang w:val="en-US" w:eastAsia="en-US"/>
              </w:rPr>
              <w:tab/>
              <w:delText>3</w:delText>
            </w:r>
          </w:del>
        </w:p>
        <w:p>
          <w:pPr>
            <w:pStyle w:val="Contents3"/>
            <w:rPr>
              <w:i w:val="false"/>
              <w:i w:val="false"/>
              <w:iCs w:val="false"/>
              <w:lang w:val="en-US" w:eastAsia="en-US"/>
              <w:del w:id="261" w:author="NOGRR025 Workshop" w:date="2009-06-02T16:29:00Z"/>
            </w:rPr>
          </w:pPr>
          <w:del w:id="257" w:author="NOGRR025 Workshop" w:date="2009-06-02T16:29:00Z">
            <w:r>
              <w:rPr>
                <w:i/>
                <w:lang w:val="en-US" w:eastAsia="en-US"/>
              </w:rPr>
              <w:delText>9.12.6</w:delText>
            </w:r>
          </w:del>
          <w:del w:id="258" w:author="NOGRR025 Workshop" w:date="2009-06-02T16:29:00Z">
            <w:r>
              <w:rPr>
                <w:i w:val="false"/>
                <w:iCs w:val="false"/>
                <w:lang w:val="en-US" w:eastAsia="en-US"/>
              </w:rPr>
              <w:tab/>
            </w:r>
          </w:del>
          <w:del w:id="259" w:author="NOGRR025 Workshop" w:date="2009-06-02T16:29:00Z">
            <w:r>
              <w:rPr>
                <w:i/>
                <w:lang w:val="en-US" w:eastAsia="en-US"/>
              </w:rPr>
              <w:delText>Back-up control plan</w:delText>
            </w:r>
          </w:del>
          <w:del w:id="260" w:author="NOGRR025 Workshop" w:date="2009-06-02T16:29:00Z">
            <w:r>
              <w:rPr>
                <w:i w:val="false"/>
                <w:lang w:val="en-US" w:eastAsia="en-US"/>
              </w:rPr>
              <w:tab/>
              <w:delText>3</w:delText>
            </w:r>
          </w:del>
        </w:p>
        <w:p>
          <w:pPr>
            <w:pStyle w:val="Contents3"/>
            <w:rPr>
              <w:i w:val="false"/>
              <w:i w:val="false"/>
              <w:iCs w:val="false"/>
              <w:lang w:val="en-US" w:eastAsia="en-US"/>
              <w:del w:id="266" w:author="NOGRR025 Workshop" w:date="2009-06-02T16:29:00Z"/>
            </w:rPr>
          </w:pPr>
          <w:del w:id="262" w:author="NOGRR025 Workshop" w:date="2009-06-02T16:29:00Z">
            <w:r>
              <w:rPr>
                <w:i/>
                <w:lang w:val="en-US" w:eastAsia="en-US"/>
              </w:rPr>
              <w:delText>9.12.7</w:delText>
            </w:r>
          </w:del>
          <w:del w:id="263" w:author="NOGRR025 Workshop" w:date="2009-06-02T16:29:00Z">
            <w:r>
              <w:rPr>
                <w:i w:val="false"/>
                <w:iCs w:val="false"/>
                <w:lang w:val="en-US" w:eastAsia="en-US"/>
              </w:rPr>
              <w:tab/>
            </w:r>
          </w:del>
          <w:del w:id="264" w:author="NOGRR025 Workshop" w:date="2009-06-02T16:29:00Z">
            <w:r>
              <w:rPr>
                <w:i/>
                <w:lang w:val="en-US" w:eastAsia="en-US"/>
              </w:rPr>
              <w:delText>ERCOT Black-Start Plan</w:delText>
            </w:r>
          </w:del>
          <w:del w:id="265" w:author="NOGRR025 Workshop" w:date="2009-06-02T16:29:00Z">
            <w:r>
              <w:rPr>
                <w:i w:val="false"/>
                <w:lang w:val="en-US" w:eastAsia="en-US"/>
              </w:rPr>
              <w:tab/>
              <w:delText>3</w:delText>
            </w:r>
          </w:del>
        </w:p>
        <w:p>
          <w:pPr>
            <w:pStyle w:val="Contents3"/>
            <w:rPr>
              <w:i w:val="false"/>
              <w:i w:val="false"/>
              <w:iCs w:val="false"/>
              <w:lang w:val="en-US" w:eastAsia="en-US"/>
              <w:del w:id="271" w:author="NOGRR025 Workshop" w:date="2009-06-02T16:29:00Z"/>
            </w:rPr>
          </w:pPr>
          <w:del w:id="267" w:author="NOGRR025 Workshop" w:date="2009-06-02T16:29:00Z">
            <w:r>
              <w:rPr>
                <w:i/>
                <w:lang w:val="en-US" w:eastAsia="en-US"/>
              </w:rPr>
              <w:delText>9.12.8</w:delText>
            </w:r>
          </w:del>
          <w:del w:id="268" w:author="NOGRR025 Workshop" w:date="2009-06-02T16:29:00Z">
            <w:r>
              <w:rPr>
                <w:i w:val="false"/>
                <w:iCs w:val="false"/>
                <w:lang w:val="en-US" w:eastAsia="en-US"/>
              </w:rPr>
              <w:tab/>
            </w:r>
          </w:del>
          <w:del w:id="269" w:author="NOGRR025 Workshop" w:date="2009-06-02T16:29:00Z">
            <w:r>
              <w:rPr>
                <w:i/>
                <w:lang w:val="en-US" w:eastAsia="en-US"/>
              </w:rPr>
              <w:delText>Computer and communication systems Real-Time availability and systems security</w:delText>
            </w:r>
          </w:del>
          <w:del w:id="270" w:author="NOGRR025 Workshop" w:date="2009-06-02T16:29:00Z">
            <w:r>
              <w:rPr>
                <w:i w:val="false"/>
                <w:lang w:val="en-US" w:eastAsia="en-US"/>
              </w:rPr>
              <w:tab/>
              <w:delText>3</w:delText>
            </w:r>
          </w:del>
        </w:p>
        <w:p>
          <w:pPr>
            <w:pStyle w:val="Contents3"/>
            <w:rPr>
              <w:i w:val="false"/>
              <w:i w:val="false"/>
              <w:iCs w:val="false"/>
              <w:lang w:val="en-US" w:eastAsia="en-US"/>
              <w:del w:id="276" w:author="NOGRR025 Workshop" w:date="2009-06-02T16:29:00Z"/>
            </w:rPr>
          </w:pPr>
          <w:del w:id="272" w:author="NOGRR025 Workshop" w:date="2009-06-02T16:29:00Z">
            <w:r>
              <w:rPr>
                <w:i/>
                <w:lang w:val="en-US" w:eastAsia="en-US"/>
              </w:rPr>
              <w:delText>9.12.9</w:delText>
            </w:r>
          </w:del>
          <w:del w:id="273" w:author="NOGRR025 Workshop" w:date="2009-06-02T16:29:00Z">
            <w:r>
              <w:rPr>
                <w:i w:val="false"/>
                <w:iCs w:val="false"/>
                <w:lang w:val="en-US" w:eastAsia="en-US"/>
              </w:rPr>
              <w:tab/>
            </w:r>
          </w:del>
          <w:del w:id="274" w:author="NOGRR025 Workshop" w:date="2009-06-02T16:29:00Z">
            <w:r>
              <w:rPr>
                <w:i/>
                <w:lang w:val="en-US" w:eastAsia="en-US"/>
              </w:rPr>
              <w:delText>Voltage and Reactive Control Performance Monitoring</w:delText>
            </w:r>
          </w:del>
          <w:del w:id="275" w:author="NOGRR025 Workshop" w:date="2009-06-02T16:29:00Z">
            <w:r>
              <w:rPr>
                <w:i w:val="false"/>
                <w:lang w:val="en-US" w:eastAsia="en-US"/>
              </w:rPr>
              <w:tab/>
              <w:delText>3</w:delText>
            </w:r>
          </w:del>
        </w:p>
        <w:p>
          <w:pPr>
            <w:pStyle w:val="Contents2"/>
            <w:rPr>
              <w:sz w:val="20"/>
              <w:szCs w:val="20"/>
              <w:del w:id="278" w:author="NOGRR025 Workshop" w:date="2009-06-02T16:29:00Z"/>
            </w:rPr>
          </w:pPr>
          <w:del w:id="277"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83" w:author="NOGRR025 Workshop" w:date="2009-06-02T16:29:00Z"/>
            </w:rPr>
          </w:pPr>
          <w:del w:id="279" w:author="NOGRR025 Workshop" w:date="2009-06-02T16:29:00Z">
            <w:r>
              <w:rPr>
                <w:i/>
                <w:lang w:val="en-US" w:eastAsia="en-US"/>
              </w:rPr>
              <w:delText>9.13.1</w:delText>
            </w:r>
          </w:del>
          <w:del w:id="280" w:author="NOGRR025 Workshop" w:date="2009-06-02T16:29:00Z">
            <w:r>
              <w:rPr>
                <w:i w:val="false"/>
                <w:iCs w:val="false"/>
                <w:lang w:val="en-US" w:eastAsia="en-US"/>
              </w:rPr>
              <w:tab/>
            </w:r>
          </w:del>
          <w:del w:id="281" w:author="NOGRR025 Workshop" w:date="2009-06-02T16:29:00Z">
            <w:r>
              <w:rPr>
                <w:i/>
                <w:lang w:val="en-US" w:eastAsia="en-US"/>
              </w:rPr>
              <w:delText>Regulation Control Performance</w:delText>
            </w:r>
          </w:del>
          <w:del w:id="282" w:author="NOGRR025 Workshop" w:date="2009-06-02T16:29:00Z">
            <w:r>
              <w:rPr>
                <w:i w:val="false"/>
                <w:lang w:val="en-US" w:eastAsia="en-US"/>
              </w:rPr>
              <w:tab/>
              <w:delText>3</w:delText>
            </w:r>
          </w:del>
        </w:p>
        <w:p>
          <w:pPr>
            <w:pStyle w:val="Contents3"/>
            <w:rPr>
              <w:i w:val="false"/>
              <w:i w:val="false"/>
              <w:iCs w:val="false"/>
              <w:lang w:val="en-US" w:eastAsia="en-US"/>
              <w:del w:id="288" w:author="NOGRR025 Workshop" w:date="2009-06-02T16:29:00Z"/>
            </w:rPr>
          </w:pPr>
          <w:del w:id="284" w:author="NOGRR025 Workshop" w:date="2009-06-02T16:29:00Z">
            <w:r>
              <w:rPr>
                <w:i/>
                <w:lang w:val="en-US" w:eastAsia="en-US"/>
              </w:rPr>
              <w:delText>9.13.2</w:delText>
            </w:r>
          </w:del>
          <w:del w:id="285" w:author="NOGRR025 Workshop" w:date="2009-06-02T16:29:00Z">
            <w:r>
              <w:rPr>
                <w:i w:val="false"/>
                <w:iCs w:val="false"/>
                <w:lang w:val="en-US" w:eastAsia="en-US"/>
              </w:rPr>
              <w:tab/>
            </w:r>
          </w:del>
          <w:del w:id="286" w:author="NOGRR025 Workshop" w:date="2009-06-02T16:29:00Z">
            <w:r>
              <w:rPr>
                <w:i/>
                <w:lang w:val="en-US" w:eastAsia="en-US"/>
              </w:rPr>
              <w:delText>Hydro Responsive Testing for QSEs</w:delText>
            </w:r>
          </w:del>
          <w:del w:id="287" w:author="NOGRR025 Workshop" w:date="2009-06-02T16:29:00Z">
            <w:r>
              <w:rPr>
                <w:i w:val="false"/>
                <w:lang w:val="en-US" w:eastAsia="en-US"/>
              </w:rPr>
              <w:tab/>
              <w:delText>3</w:delText>
            </w:r>
          </w:del>
        </w:p>
        <w:p>
          <w:pPr>
            <w:pStyle w:val="Contents3"/>
            <w:rPr>
              <w:i w:val="false"/>
              <w:i w:val="false"/>
              <w:iCs w:val="false"/>
              <w:lang w:val="en-US" w:eastAsia="en-US"/>
              <w:del w:id="293" w:author="NOGRR025 Workshop" w:date="2009-06-02T16:29:00Z"/>
            </w:rPr>
          </w:pPr>
          <w:del w:id="289" w:author="NOGRR025 Workshop" w:date="2009-06-02T16:29:00Z">
            <w:r>
              <w:rPr>
                <w:i/>
                <w:lang w:val="en-US" w:eastAsia="en-US"/>
              </w:rPr>
              <w:delText>9.13.3</w:delText>
            </w:r>
          </w:del>
          <w:del w:id="290" w:author="NOGRR025 Workshop" w:date="2009-06-02T16:29:00Z">
            <w:r>
              <w:rPr>
                <w:i w:val="false"/>
                <w:iCs w:val="false"/>
                <w:lang w:val="en-US" w:eastAsia="en-US"/>
              </w:rPr>
              <w:tab/>
            </w:r>
          </w:del>
          <w:del w:id="291" w:author="NOGRR025 Workshop" w:date="2009-06-02T16:29:00Z">
            <w:r>
              <w:rPr>
                <w:i/>
                <w:lang w:val="en-US" w:eastAsia="en-US"/>
              </w:rPr>
              <w:delText>Black Start Service Requirements for TSPs, QSEs, and Generation Resources</w:delText>
            </w:r>
          </w:del>
          <w:del w:id="292" w:author="NOGRR025 Workshop" w:date="2009-06-02T16:29:00Z">
            <w:r>
              <w:rPr>
                <w:i w:val="false"/>
                <w:lang w:val="en-US" w:eastAsia="en-US"/>
              </w:rPr>
              <w:tab/>
              <w:delText>3</w:delText>
            </w:r>
          </w:del>
        </w:p>
        <w:p>
          <w:pPr>
            <w:pStyle w:val="Contents3"/>
            <w:rPr>
              <w:i w:val="false"/>
              <w:i w:val="false"/>
              <w:iCs w:val="false"/>
              <w:lang w:val="en-US" w:eastAsia="en-US"/>
              <w:del w:id="298" w:author="NOGRR025 Workshop" w:date="2009-06-02T16:29:00Z"/>
            </w:rPr>
          </w:pPr>
          <w:del w:id="294" w:author="NOGRR025 Workshop" w:date="2009-06-02T16:29:00Z">
            <w:r>
              <w:rPr>
                <w:i/>
                <w:lang w:val="en-US" w:eastAsia="en-US"/>
              </w:rPr>
              <w:delText>9.13.4</w:delText>
            </w:r>
          </w:del>
          <w:del w:id="295" w:author="NOGRR025 Workshop" w:date="2009-06-02T16:29:00Z">
            <w:r>
              <w:rPr>
                <w:i w:val="false"/>
                <w:iCs w:val="false"/>
                <w:lang w:val="en-US" w:eastAsia="en-US"/>
              </w:rPr>
              <w:tab/>
            </w:r>
          </w:del>
          <w:del w:id="296" w:author="NOGRR025 Workshop" w:date="2009-06-02T16:29:00Z">
            <w:r>
              <w:rPr>
                <w:i/>
                <w:lang w:val="en-US" w:eastAsia="en-US"/>
              </w:rPr>
              <w:delText>Resource-Specific Responsive Reserve Performance for QSEs and Resources</w:delText>
            </w:r>
          </w:del>
          <w:del w:id="297" w:author="NOGRR025 Workshop" w:date="2009-06-02T16:29:00Z">
            <w:r>
              <w:rPr>
                <w:i w:val="false"/>
                <w:lang w:val="en-US" w:eastAsia="en-US"/>
              </w:rPr>
              <w:tab/>
              <w:delText>3</w:delText>
            </w:r>
          </w:del>
        </w:p>
        <w:p>
          <w:pPr>
            <w:pStyle w:val="Contents3"/>
            <w:rPr>
              <w:i w:val="false"/>
              <w:i w:val="false"/>
              <w:iCs w:val="false"/>
              <w:lang w:val="en-US" w:eastAsia="en-US"/>
              <w:del w:id="303" w:author="NOGRR025 Workshop" w:date="2009-06-02T16:29:00Z"/>
            </w:rPr>
          </w:pPr>
          <w:del w:id="299" w:author="NOGRR025 Workshop" w:date="2009-06-02T16:29:00Z">
            <w:r>
              <w:rPr>
                <w:i/>
                <w:lang w:val="en-US" w:eastAsia="en-US"/>
              </w:rPr>
              <w:delText>9.13.5</w:delText>
            </w:r>
          </w:del>
          <w:del w:id="300" w:author="NOGRR025 Workshop" w:date="2009-06-02T16:29:00Z">
            <w:r>
              <w:rPr>
                <w:i w:val="false"/>
                <w:iCs w:val="false"/>
                <w:lang w:val="en-US" w:eastAsia="en-US"/>
              </w:rPr>
              <w:tab/>
            </w:r>
          </w:del>
          <w:del w:id="301" w:author="NOGRR025 Workshop" w:date="2009-06-02T16:29:00Z">
            <w:r>
              <w:rPr>
                <w:i/>
                <w:lang w:val="en-US" w:eastAsia="en-US"/>
              </w:rPr>
              <w:delText xml:space="preserve"> Constant Frequency Control</w:delText>
            </w:r>
          </w:del>
          <w:del w:id="302" w:author="NOGRR025 Workshop" w:date="2009-06-02T16:29:00Z">
            <w:r>
              <w:rPr>
                <w:i w:val="false"/>
                <w:lang w:val="en-US" w:eastAsia="en-US"/>
              </w:rPr>
              <w:tab/>
              <w:delText>3</w:delText>
            </w:r>
          </w:del>
        </w:p>
        <w:p>
          <w:pPr>
            <w:pStyle w:val="Contents1"/>
            <w:rPr>
              <w:lang w:val="en-US" w:eastAsia="en-US"/>
            </w:rPr>
          </w:pPr>
          <w:del w:id="30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ind w:left="0" w:hanging="0"/>
        <w:rPr>
          <w:ins w:id="307" w:author="NOGRR025 Workshop" w:date="2009-06-02T14:15:00Z"/>
        </w:rPr>
      </w:pPr>
      <w:ins w:id="305" w:author="NOGRR025 Workshop" w:date="2009-06-02T14:17:00Z">
        <w:bookmarkStart w:id="0" w:name="__RefHeading___Toc231867205"/>
        <w:bookmarkEnd w:id="0"/>
        <w:r>
          <w:rPr>
            <w:color w:val="000000"/>
            <w:sz w:val="28"/>
            <w:szCs w:val="28"/>
            <w:u w:val="none"/>
          </w:rPr>
          <w:t>Monitoring Programs</w:t>
        </w:r>
      </w:ins>
      <w:del w:id="306" w:author="NOGRR025 Workshop" w:date="2009-06-02T14:18:00Z">
        <w:r>
          <w:rPr/>
          <w:delText>QSE/Resource Monitoring Program</w:delText>
        </w:r>
      </w:del>
    </w:p>
    <w:p>
      <w:pPr>
        <w:pStyle w:val="H2"/>
        <w:ind w:left="720" w:hanging="720"/>
        <w:rPr>
          <w:ins w:id="311" w:author="ERCOT" w:date="2008-12-11T13:31:00Z"/>
        </w:rPr>
      </w:pPr>
      <w:ins w:id="308" w:author="NOGRR025 Workshop" w:date="2009-06-02T14:17:00Z">
        <w:bookmarkStart w:id="1" w:name="__RefHeading___Toc231867206"/>
        <w:bookmarkEnd w:id="1"/>
        <w:r>
          <w:rPr/>
          <w:t>9.1</w:t>
          <w:tab/>
          <w:t>QSE</w:t>
        </w:r>
      </w:ins>
      <w:ins w:id="309" w:author="NOGRR025 Workshop" w:date="2009-06-04T07:45:00Z">
        <w:r>
          <w:rPr/>
          <w:t xml:space="preserve"> and Reso</w:t>
        </w:r>
      </w:ins>
      <w:ins w:id="310" w:author="NOGRR025 Workshop" w:date="2009-06-02T14:17:00Z">
        <w:r>
          <w:rPr/>
          <w:t>urce Monitoring Program</w:t>
        </w:r>
      </w:ins>
    </w:p>
    <w:p>
      <w:pPr>
        <w:pStyle w:val="TextBody"/>
        <w:rPr>
          <w:ins w:id="349" w:author="ERCOT" w:date="2008-12-11T13:31:00Z"/>
        </w:rPr>
      </w:pPr>
      <w:ins w:id="312" w:author="ERCOT" w:date="2008-12-11T13:31:00Z">
        <w:r>
          <w:rPr/>
          <w:t xml:space="preserve">This </w:t>
        </w:r>
      </w:ins>
      <w:ins w:id="313" w:author="ERCOT" w:date="2009-02-06T15:56:00Z">
        <w:r>
          <w:rPr/>
          <w:t>S</w:t>
        </w:r>
      </w:ins>
      <w:ins w:id="314" w:author="ERCOT" w:date="2008-12-11T13:31:00Z">
        <w:r>
          <w:rPr/>
          <w:t xml:space="preserve">ection </w:t>
        </w:r>
      </w:ins>
      <w:ins w:id="315" w:author="ERCOT" w:date="2008-12-11T13:31:00Z">
        <w:del w:id="316" w:author="PSEG TX 062509" w:date="2009-06-24T15:15:00Z">
          <w:r>
            <w:rPr/>
            <w:delText>complies with</w:delText>
          </w:r>
        </w:del>
      </w:ins>
      <w:ins w:id="317" w:author="PSEG TX 062509" w:date="2009-06-24T15:15:00Z">
        <w:r>
          <w:rPr/>
          <w:t xml:space="preserve">sets forth formats and </w:t>
        </w:r>
      </w:ins>
      <w:ins w:id="318" w:author="ERCOT" w:date="2008-12-11T13:31:00Z">
        <w:del w:id="319" w:author="PSEG TX 062509" w:date="2009-06-24T15:15:00Z">
          <w:r>
            <w:rPr/>
            <w:delText xml:space="preserve"> the requirement</w:delText>
          </w:r>
        </w:del>
      </w:ins>
      <w:ins w:id="320" w:author="PSEG TX 062509" w:date="2009-06-24T15:15:00Z">
        <w:r>
          <w:rPr/>
          <w:t>data needed for reporting to comply with</w:t>
        </w:r>
      </w:ins>
      <w:ins w:id="321" w:author="ERCOT" w:date="2008-12-11T13:31:00Z">
        <w:del w:id="322" w:author="PSEG TX 062509" w:date="2009-06-24T15:15:00Z">
          <w:r>
            <w:rPr/>
            <w:delText xml:space="preserve"> outlined in</w:delText>
          </w:r>
        </w:del>
      </w:ins>
      <w:ins w:id="323" w:author="ERCOT" w:date="2008-12-11T13:31:00Z">
        <w:r>
          <w:rPr/>
          <w:t xml:space="preserve"> Protocol Section 8, Performance Monitoring and Compliance</w:t>
        </w:r>
      </w:ins>
      <w:ins w:id="324" w:author="PSEG TX 062509" w:date="2009-06-24T15:15:00Z">
        <w:r>
          <w:rPr/>
          <w:t xml:space="preserve">.  These performance monitoring and compliance requirements apply as set forth below to </w:t>
        </w:r>
      </w:ins>
      <w:ins w:id="325" w:author="ERCOT" w:date="2008-12-11T13:31:00Z">
        <w:del w:id="326" w:author="PSEG TX 062509" w:date="2009-06-24T15:15:00Z">
          <w:r>
            <w:rPr/>
            <w:delText xml:space="preserve">, for the development </w:delText>
          </w:r>
        </w:del>
      </w:ins>
      <w:ins w:id="327" w:author="ERCOT" w:date="2008-12-16T17:05:00Z">
        <w:del w:id="328" w:author="PSEG TX 062509" w:date="2009-06-24T15:15:00Z">
          <w:r>
            <w:rPr/>
            <w:delText>of</w:delText>
          </w:r>
        </w:del>
      </w:ins>
      <w:ins w:id="329" w:author="ERCOT" w:date="2008-12-11T13:31:00Z">
        <w:del w:id="330" w:author="PSEG TX 062509" w:date="2009-06-24T15:15:00Z">
          <w:r>
            <w:rPr/>
            <w:delText xml:space="preserve"> a </w:delText>
          </w:r>
        </w:del>
      </w:ins>
      <w:ins w:id="331" w:author="ERCOT" w:date="2008-12-11T13:31:00Z">
        <w:r>
          <w:rPr/>
          <w:t>Qualified Scheduling Entit</w:t>
        </w:r>
      </w:ins>
      <w:ins w:id="332" w:author="PSEG TX 062509" w:date="2009-06-24T15:15:00Z">
        <w:r>
          <w:rPr/>
          <w:t>ies</w:t>
        </w:r>
      </w:ins>
      <w:ins w:id="333" w:author="ERCOT" w:date="2008-12-11T13:31:00Z">
        <w:del w:id="334" w:author="PSEG TX 062509" w:date="2009-06-24T15:15:00Z">
          <w:r>
            <w:rPr/>
            <w:delText>y</w:delText>
          </w:r>
        </w:del>
      </w:ins>
      <w:ins w:id="335" w:author="ERCOT" w:date="2008-12-11T13:31:00Z">
        <w:r>
          <w:rPr/>
          <w:t xml:space="preserve"> (QSE</w:t>
        </w:r>
      </w:ins>
      <w:ins w:id="336" w:author="PSEG TX 062509" w:date="2009-06-24T15:15:00Z">
        <w:r>
          <w:rPr/>
          <w:t>s</w:t>
        </w:r>
      </w:ins>
      <w:ins w:id="337" w:author="ERCOT" w:date="2008-12-11T13:31:00Z">
        <w:r>
          <w:rPr/>
          <w:t>), Resource</w:t>
        </w:r>
      </w:ins>
      <w:ins w:id="338" w:author="PSEG TX 062509" w:date="2009-06-24T15:15:00Z">
        <w:r>
          <w:rPr/>
          <w:t>s</w:t>
        </w:r>
      </w:ins>
      <w:ins w:id="339" w:author="ERCOT" w:date="2008-12-11T13:31:00Z">
        <w:r>
          <w:rPr/>
          <w:t>, Transmission Service Provider</w:t>
        </w:r>
      </w:ins>
      <w:ins w:id="340" w:author="PSEG TX 062509" w:date="2009-06-24T15:15:00Z">
        <w:r>
          <w:rPr/>
          <w:t>s</w:t>
        </w:r>
      </w:ins>
      <w:ins w:id="341" w:author="ERCOT" w:date="2008-12-11T13:31:00Z">
        <w:r>
          <w:rPr/>
          <w:t xml:space="preserve"> (TSP</w:t>
        </w:r>
      </w:ins>
      <w:ins w:id="342" w:author="PSEG TX 062509" w:date="2009-06-24T15:15:00Z">
        <w:r>
          <w:rPr/>
          <w:t>s</w:t>
        </w:r>
      </w:ins>
      <w:ins w:id="343" w:author="ERCOT" w:date="2008-12-11T13:31:00Z">
        <w:r>
          <w:rPr/>
          <w:t>)</w:t>
        </w:r>
      </w:ins>
      <w:ins w:id="344" w:author="ERCOT" w:date="2008-12-19T16:10:00Z">
        <w:r>
          <w:rPr/>
          <w:t xml:space="preserve"> and ERCOT</w:t>
        </w:r>
      </w:ins>
      <w:ins w:id="345" w:author="ERCOT" w:date="2008-12-11T13:31:00Z">
        <w:del w:id="346" w:author="PSEG TX 062509" w:date="2009-06-24T15:15:00Z">
          <w:r>
            <w:rPr/>
            <w:delText xml:space="preserve"> monitoring program</w:delText>
          </w:r>
        </w:del>
      </w:ins>
      <w:ins w:id="347" w:author="ERCOT" w:date="2008-12-11T13:31:00Z">
        <w:r>
          <w:rPr/>
          <w:t>.</w:t>
        </w:r>
      </w:ins>
      <w:ins w:id="348" w:author="NOGRR025 Workshop" w:date="2009-06-02T14:19:00Z">
        <w:r>
          <w:rPr/>
          <w:t xml:space="preserve">  Reports defined in this Section will be posted on the Market Information System (MIS) Secure Area unless otherwise stated.</w:t>
        </w:r>
      </w:ins>
    </w:p>
    <w:p>
      <w:pPr>
        <w:pStyle w:val="H3"/>
        <w:ind w:left="1008" w:hanging="1008"/>
        <w:rPr>
          <w:ins w:id="378" w:author="ERCOT" w:date="2008-12-11T13:31:00Z"/>
        </w:rPr>
      </w:pPr>
      <w:ins w:id="350" w:author="ERCOT" w:date="2008-12-11T13:31:00Z">
        <w:bookmarkStart w:id="2" w:name="__RefHeading___Toc231867207"/>
        <w:bookmarkEnd w:id="2"/>
        <w:r>
          <w:rPr/>
          <w:t>9.1</w:t>
        </w:r>
      </w:ins>
      <w:ins w:id="351" w:author="NOGRR025 Workshop" w:date="2009-06-04T07:48:00Z">
        <w:r>
          <w:rPr/>
          <w:t>.</w:t>
        </w:r>
      </w:ins>
      <w:ins w:id="352" w:author="NOGRR025 Workshop" w:date="2009-06-02T14:18:00Z">
        <w:r>
          <w:rPr/>
          <w:t>2</w:t>
        </w:r>
      </w:ins>
      <w:ins w:id="353" w:author="ERCOT" w:date="2008-12-11T13:31:00Z">
        <w:r>
          <w:rPr/>
          <w:tab/>
        </w:r>
      </w:ins>
      <w:ins w:id="354" w:author="NOGRR025 Workshop" w:date="2009-06-02T14:19:00Z">
        <w:del w:id="355" w:author="PSEG TX 062509" w:date="2009-06-24T15:15:00Z">
          <w:r>
            <w:rPr/>
            <w:delText xml:space="preserve">QSE Unannounced </w:delText>
          </w:r>
        </w:del>
      </w:ins>
      <w:ins w:id="356" w:author="NOGRR025 Workshop" w:date="2009-06-02T14:19:00Z">
        <w:r>
          <w:rPr/>
          <w:t>Testing</w:t>
        </w:r>
      </w:ins>
      <w:ins w:id="357" w:author="ERCOT" w:date="2008-12-11T13:31:00Z">
        <w:del w:id="358" w:author="NOGRR025 Workshop" w:date="2009-06-02T14:20:00Z">
          <w:r>
            <w:rPr/>
            <w:delText xml:space="preserve">Net </w:delText>
          </w:r>
        </w:del>
      </w:ins>
      <w:ins w:id="359" w:author="ERCOT" w:date="2008-12-16T17:05:00Z">
        <w:del w:id="360" w:author="NOGRR025 Workshop" w:date="2009-06-02T14:20:00Z">
          <w:r>
            <w:rPr/>
            <w:delText>D</w:delText>
          </w:r>
        </w:del>
      </w:ins>
      <w:ins w:id="361" w:author="ERCOT" w:date="2008-12-11T13:31:00Z">
        <w:del w:id="362" w:author="NOGRR025 Workshop" w:date="2009-06-02T14:20:00Z">
          <w:r>
            <w:rPr/>
            <w:delText xml:space="preserve">ependable </w:delText>
          </w:r>
        </w:del>
      </w:ins>
      <w:ins w:id="363" w:author="ERCOT" w:date="2008-12-16T17:06:00Z">
        <w:del w:id="364" w:author="NOGRR025 Workshop" w:date="2009-06-02T14:20:00Z">
          <w:r>
            <w:rPr/>
            <w:delText>R</w:delText>
          </w:r>
        </w:del>
      </w:ins>
      <w:ins w:id="365" w:author="ERCOT" w:date="2008-12-11T13:31:00Z">
        <w:del w:id="366" w:author="NOGRR025 Workshop" w:date="2009-06-02T14:20:00Z">
          <w:r>
            <w:rPr/>
            <w:delText xml:space="preserve">eal </w:delText>
          </w:r>
        </w:del>
      </w:ins>
      <w:ins w:id="367" w:author="ERCOT" w:date="2008-12-16T17:06:00Z">
        <w:del w:id="368" w:author="NOGRR025 Workshop" w:date="2009-06-02T14:20:00Z">
          <w:r>
            <w:rPr/>
            <w:delText>P</w:delText>
          </w:r>
        </w:del>
      </w:ins>
      <w:ins w:id="369" w:author="ERCOT" w:date="2008-12-11T13:31:00Z">
        <w:del w:id="370" w:author="NOGRR025 Workshop" w:date="2009-06-02T14:20:00Z">
          <w:r>
            <w:rPr/>
            <w:delText xml:space="preserve">ower </w:delText>
          </w:r>
        </w:del>
      </w:ins>
      <w:ins w:id="371" w:author="ERCOT" w:date="2008-12-16T17:06:00Z">
        <w:del w:id="372" w:author="NOGRR025 Workshop" w:date="2009-06-02T14:20:00Z">
          <w:r>
            <w:rPr/>
            <w:delText>C</w:delText>
          </w:r>
        </w:del>
      </w:ins>
      <w:ins w:id="373" w:author="ERCOT" w:date="2008-12-11T13:31:00Z">
        <w:del w:id="374" w:author="NOGRR025 Workshop" w:date="2009-06-02T14:20:00Z">
          <w:r>
            <w:rPr/>
            <w:delText xml:space="preserve">apability </w:delText>
          </w:r>
        </w:del>
      </w:ins>
      <w:ins w:id="375" w:author="ERCOT" w:date="2008-12-16T17:06:00Z">
        <w:del w:id="376" w:author="NOGRR025 Workshop" w:date="2009-06-02T14:20:00Z">
          <w:r>
            <w:rPr/>
            <w:delText>T</w:delText>
          </w:r>
        </w:del>
      </w:ins>
      <w:del w:id="377" w:author="NOGRR025 Workshop" w:date="2009-06-02T14:20:00Z">
        <w:r>
          <w:rPr/>
          <w:delText>esting</w:delText>
        </w:r>
      </w:del>
    </w:p>
    <w:p>
      <w:pPr>
        <w:pStyle w:val="Normal"/>
        <w:spacing w:before="0" w:after="240"/>
        <w:jc w:val="both"/>
        <w:rPr>
          <w:ins w:id="381" w:author="PSEG TX 062509" w:date="2009-06-24T15:15:00Z"/>
        </w:rPr>
      </w:pPr>
      <w:ins w:id="379" w:author="ERCOT" w:date="2008-12-11T13:31:00Z">
        <w:r>
          <w:rPr/>
          <w:t>ERCOT shall produce reports annually which summarize</w:t>
        </w:r>
      </w:ins>
      <w:ins w:id="380" w:author="PSEG TX 062509" w:date="2009-06-24T15:15:00Z">
        <w:r>
          <w:rPr/>
          <w:t>:</w:t>
        </w:r>
      </w:ins>
    </w:p>
    <w:p>
      <w:pPr>
        <w:pStyle w:val="Normal"/>
        <w:spacing w:before="0" w:after="240"/>
        <w:jc w:val="both"/>
        <w:rPr>
          <w:ins w:id="414" w:author="PSEG TX 062509" w:date="2009-06-24T15:15:00Z"/>
        </w:rPr>
      </w:pPr>
      <w:ins w:id="382" w:author="PSEG TX 062509" w:date="2009-06-24T15:15:00Z">
        <w:r>
          <w:rPr/>
          <w:t>(1)</w:t>
          <w:tab/>
          <w:t>Seasonal Net Dependable Capability</w:t>
        </w:r>
      </w:ins>
      <w:ins w:id="383" w:author="ERCOT" w:date="2008-12-11T13:31:00Z">
        <w:del w:id="384" w:author="PSEG TX 062509" w:date="2009-06-24T15:15:00Z">
          <w:r>
            <w:rPr/>
            <w:delText xml:space="preserve"> the </w:delText>
          </w:r>
        </w:del>
      </w:ins>
      <w:ins w:id="385" w:author="NOGRR025 Workshop" w:date="2009-06-03T13:07:00Z">
        <w:del w:id="386" w:author="PSEG TX 062509" w:date="2009-06-24T15:15:00Z">
          <w:r>
            <w:rPr/>
            <w:delText>unannounced</w:delText>
          </w:r>
        </w:del>
      </w:ins>
      <w:ins w:id="387" w:author="ERCOT" w:date="2008-12-11T13:31:00Z">
        <w:del w:id="388" w:author="NOGRR025 Workshop" w:date="2009-06-02T14:20:00Z">
          <w:r>
            <w:rPr/>
            <w:delText>seasonal</w:delText>
          </w:r>
        </w:del>
      </w:ins>
      <w:ins w:id="389" w:author="ERCOT" w:date="2008-12-11T13:31:00Z">
        <w:r>
          <w:rPr/>
          <w:t xml:space="preserve"> test results </w:t>
        </w:r>
      </w:ins>
      <w:ins w:id="390" w:author="PSEG TX 062509" w:date="2009-06-24T15:15:00Z">
        <w:r>
          <w:rPr/>
          <w:t xml:space="preserve">for Resources.  These results must be </w:t>
        </w:r>
      </w:ins>
      <w:ins w:id="391" w:author="ERCOT" w:date="2008-12-11T13:31:00Z">
        <w:r>
          <w:rPr/>
          <w:t xml:space="preserve">provided </w:t>
        </w:r>
      </w:ins>
      <w:ins w:id="392" w:author="PSEG TX 062509" w:date="2009-06-24T15:15:00Z">
        <w:r>
          <w:rPr/>
          <w:t xml:space="preserve">to ERCOT </w:t>
        </w:r>
      </w:ins>
      <w:ins w:id="393" w:author="ERCOT" w:date="2008-12-11T13:31:00Z">
        <w:r>
          <w:rPr/>
          <w:t xml:space="preserve">by </w:t>
        </w:r>
      </w:ins>
      <w:ins w:id="394" w:author="PSEG TX 062509" w:date="2009-06-24T15:15:00Z">
        <w:r>
          <w:rPr/>
          <w:t xml:space="preserve">the </w:t>
        </w:r>
      </w:ins>
      <w:ins w:id="395" w:author="ERCOT" w:date="2008-12-11T13:31:00Z">
        <w:r>
          <w:rPr/>
          <w:t>Qualified Scheduling Entit</w:t>
        </w:r>
      </w:ins>
      <w:ins w:id="396" w:author="PSEG TX 062509" w:date="2009-06-24T15:15:00Z">
        <w:r>
          <w:rPr/>
          <w:t>y</w:t>
        </w:r>
      </w:ins>
      <w:ins w:id="397" w:author="ERCOT" w:date="2008-12-11T13:31:00Z">
        <w:del w:id="398" w:author="PSEG TX 062509" w:date="2009-06-24T15:15:00Z">
          <w:r>
            <w:rPr/>
            <w:delText>ies</w:delText>
          </w:r>
        </w:del>
      </w:ins>
      <w:ins w:id="399" w:author="ERCOT" w:date="2008-12-11T13:31:00Z">
        <w:r>
          <w:rPr/>
          <w:t xml:space="preserve"> (QSE</w:t>
        </w:r>
      </w:ins>
      <w:ins w:id="400" w:author="ERCOT" w:date="2008-12-11T13:31:00Z">
        <w:del w:id="401" w:author="PSEG TX 062509" w:date="2009-06-24T15:15:00Z">
          <w:r>
            <w:rPr/>
            <w:delText>s</w:delText>
          </w:r>
        </w:del>
      </w:ins>
      <w:ins w:id="402" w:author="ERCOT" w:date="2008-12-11T13:31:00Z">
        <w:r>
          <w:rPr/>
          <w:t>)</w:t>
        </w:r>
      </w:ins>
      <w:ins w:id="403" w:author="PSEG TX 062509" w:date="2009-06-24T15:15:00Z">
        <w:r>
          <w:rPr/>
          <w:t xml:space="preserve"> for the Resource</w:t>
        </w:r>
      </w:ins>
      <w:ins w:id="404" w:author="ERCOT" w:date="2008-12-11T13:31:00Z">
        <w:r>
          <w:rPr/>
          <w:t xml:space="preserve">.  The QSE shall provide these results to ERCOT upon completion of </w:t>
        </w:r>
      </w:ins>
      <w:ins w:id="405" w:author="PSEG TX 062509" w:date="2009-06-24T15:15:00Z">
        <w:r>
          <w:rPr/>
          <w:t xml:space="preserve">seasonal Net Dependable Capability </w:t>
        </w:r>
      </w:ins>
      <w:ins w:id="406" w:author="NOGRR025 Workshop" w:date="2009-06-02T14:20:00Z">
        <w:del w:id="407" w:author="PSEG TX 062509" w:date="2009-06-24T15:15:00Z">
          <w:r>
            <w:rPr/>
            <w:delText xml:space="preserve">its </w:delText>
          </w:r>
        </w:del>
      </w:ins>
      <w:ins w:id="408" w:author="NOGRR025 Workshop" w:date="2009-06-02T14:20:00Z">
        <w:r>
          <w:rPr/>
          <w:t>test</w:t>
        </w:r>
      </w:ins>
      <w:ins w:id="409" w:author="PSEG TX 062509" w:date="2009-06-24T15:15:00Z">
        <w:r>
          <w:rPr/>
          <w:t>ing of the Resource</w:t>
        </w:r>
      </w:ins>
      <w:ins w:id="410" w:author="NOGRR025 Workshop" w:date="2009-06-02T14:20:00Z">
        <w:del w:id="411" w:author="PSEG TX 062509" w:date="2009-06-24T15:15:00Z">
          <w:r>
            <w:rPr/>
            <w:delText>.</w:delText>
          </w:r>
        </w:del>
      </w:ins>
      <w:ins w:id="412" w:author="PSEG TX 062509" w:date="2009-06-24T15:15:00Z">
        <w:r>
          <w:rPr/>
          <w:t>;</w:t>
        </w:r>
      </w:ins>
      <w:del w:id="413" w:author="NOGRR025 Workshop" w:date="2009-06-02T14:20:00Z">
        <w:r>
          <w:rPr/>
          <w:delText>Net Dependable Capability testing.</w:delText>
        </w:r>
      </w:del>
    </w:p>
    <w:p>
      <w:pPr>
        <w:pStyle w:val="Normal"/>
        <w:spacing w:before="0" w:after="240"/>
        <w:jc w:val="both"/>
        <w:rPr>
          <w:ins w:id="416" w:author="PSEG TX 062509" w:date="2009-06-24T15:15:00Z"/>
        </w:rPr>
      </w:pPr>
      <w:ins w:id="415" w:author="PSEG TX 062509" w:date="2009-06-24T15:15:00Z">
        <w:r>
          <w:rPr/>
          <w:t>(2)</w:t>
          <w:tab/>
          <w:t>Black Start Service test results for QSEs with Black Start Resources;</w:t>
        </w:r>
      </w:ins>
    </w:p>
    <w:p>
      <w:pPr>
        <w:pStyle w:val="Normal"/>
        <w:spacing w:before="0" w:after="240"/>
        <w:jc w:val="both"/>
        <w:rPr>
          <w:ins w:id="418" w:author="PSEG TX 062509" w:date="2009-06-24T15:15:00Z"/>
        </w:rPr>
      </w:pPr>
      <w:ins w:id="417" w:author="PSEG TX 062509" w:date="2009-06-24T15:15:00Z">
        <w:r>
          <w:rPr/>
          <w:t>(3)</w:t>
          <w:tab/>
          <w:t>Resource specific Non-Spinning Reserve performance results for QSEs and Resources; and</w:t>
        </w:r>
      </w:ins>
    </w:p>
    <w:p>
      <w:pPr>
        <w:pStyle w:val="Normal"/>
        <w:spacing w:before="0" w:after="240"/>
        <w:jc w:val="both"/>
        <w:rPr>
          <w:ins w:id="420" w:author="ERCOT" w:date="2008-12-11T13:31:00Z"/>
        </w:rPr>
      </w:pPr>
      <w:ins w:id="419" w:author="PSEG TX 062509" w:date="2009-06-24T15:15:00Z">
        <w:r>
          <w:rPr/>
          <w:t>(4)</w:t>
          <w:tab/>
          <w:t>Test results of EILS Loads by Resource and QSE.</w:t>
        </w:r>
      </w:ins>
    </w:p>
    <w:p>
      <w:pPr>
        <w:pStyle w:val="H3"/>
        <w:ind w:left="1008" w:hanging="1008"/>
        <w:rPr>
          <w:ins w:id="431" w:author="ERCOT" w:date="2008-12-11T13:31:00Z"/>
        </w:rPr>
      </w:pPr>
      <w:ins w:id="421" w:author="ERCOT" w:date="2008-12-11T13:31:00Z">
        <w:bookmarkStart w:id="3" w:name="__RefHeading___Toc231867208"/>
        <w:r>
          <w:rPr/>
          <w:t>9.</w:t>
        </w:r>
      </w:ins>
      <w:ins w:id="422" w:author="NOGRR025 Workshop" w:date="2009-06-04T07:49:00Z">
        <w:r>
          <w:rPr/>
          <w:t>1</w:t>
        </w:r>
      </w:ins>
      <w:ins w:id="423" w:author="ERCOT" w:date="2008-12-11T13:31:00Z">
        <w:del w:id="424" w:author="NOGRR025 Workshop" w:date="2009-06-04T07:49:00Z">
          <w:r>
            <w:rPr/>
            <w:delText>2</w:delText>
          </w:r>
        </w:del>
      </w:ins>
      <w:ins w:id="425" w:author="NOGRR025 Workshop" w:date="2009-06-04T07:48:00Z">
        <w:r>
          <w:rPr/>
          <w:t>.</w:t>
        </w:r>
      </w:ins>
      <w:ins w:id="426" w:author="NOGRR025 Workshop" w:date="2009-06-02T14:18:00Z">
        <w:r>
          <w:rPr/>
          <w:t>3</w:t>
        </w:r>
      </w:ins>
      <w:ins w:id="427" w:author="ERCOT" w:date="2008-12-11T13:31:00Z">
        <w:r>
          <w:rPr/>
          <w:tab/>
          <w:t xml:space="preserve">Reactive </w:t>
        </w:r>
      </w:ins>
      <w:ins w:id="428" w:author="ERCOT" w:date="2008-12-16T17:06:00Z">
        <w:r>
          <w:rPr/>
          <w:t>T</w:t>
        </w:r>
      </w:ins>
      <w:ins w:id="429" w:author="ERCOT" w:date="2008-12-11T13:31:00Z">
        <w:r>
          <w:rPr/>
          <w:t>esting</w:t>
        </w:r>
      </w:ins>
      <w:ins w:id="430" w:author="PSEG TX 062509" w:date="2009-06-24T15:15:00Z">
        <w:bookmarkEnd w:id="3"/>
        <w:r>
          <w:rPr/>
          <w:t xml:space="preserve"> for Generation Resources</w:t>
        </w:r>
      </w:ins>
    </w:p>
    <w:p>
      <w:pPr>
        <w:pStyle w:val="Normal"/>
        <w:spacing w:before="0" w:after="240"/>
        <w:rPr>
          <w:ins w:id="433" w:author="ERCOT" w:date="2008-12-11T13:31:00Z"/>
        </w:rPr>
      </w:pPr>
      <w:ins w:id="432" w:author="ERCOT" w:date="2008-12-11T13:31:00Z">
        <w:r>
          <w:rPr/>
          <w:t>(1)</w:t>
          <w:tab/>
          <w:t>The Qualified Scheduling Entity (QSE) shall provide the following information:</w:t>
        </w:r>
      </w:ins>
    </w:p>
    <w:p>
      <w:pPr>
        <w:pStyle w:val="List2"/>
        <w:rPr>
          <w:ins w:id="435" w:author="ERCOT" w:date="2008-12-11T13:31:00Z"/>
        </w:rPr>
      </w:pPr>
      <w:ins w:id="434" w:author="ERCOT" w:date="2008-12-11T13:31:00Z">
        <w:r>
          <w:rPr/>
          <w:t>(a)</w:t>
          <w:tab/>
          <w:t>Unit name;</w:t>
        </w:r>
      </w:ins>
    </w:p>
    <w:p>
      <w:pPr>
        <w:pStyle w:val="List2"/>
        <w:rPr>
          <w:ins w:id="437" w:author="ERCOT" w:date="2008-12-11T13:31:00Z"/>
        </w:rPr>
      </w:pPr>
      <w:ins w:id="436" w:author="ERCOT" w:date="2008-12-11T13:31:00Z">
        <w:r>
          <w:rPr/>
          <w:t>(b)</w:t>
          <w:tab/>
          <w:t>QSE;</w:t>
        </w:r>
      </w:ins>
    </w:p>
    <w:p>
      <w:pPr>
        <w:pStyle w:val="List2"/>
        <w:rPr>
          <w:ins w:id="439" w:author="ERCOT" w:date="2008-12-11T13:31:00Z"/>
        </w:rPr>
      </w:pPr>
      <w:ins w:id="438" w:author="ERCOT" w:date="2008-12-11T13:31:00Z">
        <w:r>
          <w:rPr/>
          <w:t>(c)</w:t>
          <w:tab/>
          <w:t xml:space="preserve">Date; </w:t>
        </w:r>
      </w:ins>
    </w:p>
    <w:p>
      <w:pPr>
        <w:pStyle w:val="List2"/>
        <w:rPr>
          <w:ins w:id="441" w:author="ERCOT" w:date="2008-12-11T13:31:00Z"/>
        </w:rPr>
      </w:pPr>
      <w:ins w:id="440" w:author="ERCOT" w:date="2008-12-11T13:31:00Z">
        <w:r>
          <w:rPr/>
          <w:t>(d)</w:t>
          <w:tab/>
          <w:t xml:space="preserve">Time; </w:t>
        </w:r>
      </w:ins>
    </w:p>
    <w:p>
      <w:pPr>
        <w:pStyle w:val="List2"/>
        <w:rPr>
          <w:ins w:id="443" w:author="ERCOT" w:date="2008-12-11T13:31:00Z"/>
        </w:rPr>
      </w:pPr>
      <w:ins w:id="442" w:author="ERCOT" w:date="2008-12-11T13:31:00Z">
        <w:r>
          <w:rPr/>
          <w:t>(e)</w:t>
          <w:tab/>
          <w:t>Tested generation capability;</w:t>
        </w:r>
      </w:ins>
    </w:p>
    <w:p>
      <w:pPr>
        <w:pStyle w:val="List2"/>
        <w:rPr>
          <w:ins w:id="445" w:author="ERCOT" w:date="2008-12-11T13:31:00Z"/>
        </w:rPr>
      </w:pPr>
      <w:ins w:id="444" w:author="ERCOT" w:date="2008-12-11T13:31:00Z">
        <w:r>
          <w:rPr/>
          <w:t>(f)</w:t>
          <w:tab/>
          <w:t xml:space="preserve">Reported time; and </w:t>
        </w:r>
      </w:ins>
    </w:p>
    <w:p>
      <w:pPr>
        <w:pStyle w:val="List2"/>
        <w:rPr>
          <w:ins w:id="449" w:author="ERCOT" w:date="2008-12-11T13:31:00Z"/>
        </w:rPr>
      </w:pPr>
      <w:ins w:id="446" w:author="ERCOT" w:date="2008-12-11T13:31:00Z">
        <w:r>
          <w:rPr/>
          <w:t>(g)</w:t>
          <w:tab/>
          <w:t>Corrected Unit Reactive Limit (CURL) and Unit Reactive Limit (URL)</w:t>
        </w:r>
      </w:ins>
      <w:ins w:id="447" w:author="ERCOT" w:date="2008-12-16T17:06:00Z">
        <w:r>
          <w:rPr/>
          <w:t>.</w:t>
        </w:r>
      </w:ins>
      <w:ins w:id="448" w:author="ERCOT" w:date="2008-12-11T13:31:00Z">
        <w:r>
          <w:rPr/>
          <w:t xml:space="preserve">  </w:t>
        </w:r>
      </w:ins>
    </w:p>
    <w:p>
      <w:pPr>
        <w:pStyle w:val="BodyTextNumbered1"/>
        <w:rPr>
          <w:ins w:id="459" w:author="ERCOT" w:date="2008-12-11T13:31:00Z"/>
        </w:rPr>
      </w:pPr>
      <w:ins w:id="450" w:author="ERCOT" w:date="2008-12-11T13:31:00Z">
        <w:r>
          <w:rPr/>
          <w:t>(2)</w:t>
          <w:tab/>
          <w:t>ERCOT shall produce reports annually which describe when the last reactive capability test took place, what the MW and MVA</w:t>
        </w:r>
      </w:ins>
      <w:ins w:id="451" w:author="NOGRR025 Workshop" w:date="2009-06-03T13:08:00Z">
        <w:r>
          <w:rPr/>
          <w:t>r</w:t>
        </w:r>
      </w:ins>
      <w:ins w:id="452" w:author="ERCOT" w:date="2008-12-11T13:31:00Z">
        <w:del w:id="453" w:author="NOGRR025 Workshop" w:date="2009-06-03T13:08:00Z">
          <w:r>
            <w:rPr/>
            <w:delText>R</w:delText>
          </w:r>
        </w:del>
      </w:ins>
      <w:ins w:id="454" w:author="ERCOT" w:date="2008-12-11T13:31:00Z">
        <w:r>
          <w:rPr/>
          <w:t xml:space="preserve"> outputs were during the test period, how long the output was held, and a minimum of four MW/MVA</w:t>
        </w:r>
      </w:ins>
      <w:ins w:id="455" w:author="NOGRR025 Workshop" w:date="2009-06-03T13:08:00Z">
        <w:r>
          <w:rPr/>
          <w:t>r</w:t>
        </w:r>
      </w:ins>
      <w:ins w:id="456" w:author="ERCOT" w:date="2008-12-11T13:31:00Z">
        <w:del w:id="457" w:author="NOGRR025 Workshop" w:date="2009-06-03T13:08:00Z">
          <w:r>
            <w:rPr/>
            <w:delText>R</w:delText>
          </w:r>
        </w:del>
      </w:ins>
      <w:ins w:id="458"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467" w:author="ERCOT" w:date="2008-12-11T13:31:00Z"/>
        </w:rPr>
      </w:pPr>
      <w:ins w:id="460" w:author="ERCOT" w:date="2008-12-11T13:31:00Z">
        <w:bookmarkStart w:id="4" w:name="__RefHeading___Toc231867209"/>
        <w:r>
          <w:rPr/>
          <w:t>9.</w:t>
        </w:r>
      </w:ins>
      <w:ins w:id="461" w:author="NOGRR025 Workshop" w:date="2009-06-04T07:49:00Z">
        <w:r>
          <w:rPr/>
          <w:t>1.</w:t>
        </w:r>
      </w:ins>
      <w:ins w:id="462" w:author="ERCOT" w:date="2008-12-11T13:31:00Z">
        <w:del w:id="463" w:author="NOGRR025 Workshop" w:date="2009-06-02T14:20:00Z">
          <w:r>
            <w:rPr/>
            <w:delText>3</w:delText>
          </w:r>
        </w:del>
      </w:ins>
      <w:ins w:id="464" w:author="NOGRR025 Workshop" w:date="2009-06-02T14:20:00Z">
        <w:r>
          <w:rPr/>
          <w:t>4</w:t>
        </w:r>
      </w:ins>
      <w:ins w:id="465" w:author="ERCOT" w:date="2008-12-11T13:31:00Z">
        <w:r>
          <w:rPr/>
          <w:tab/>
          <w:t>Real-Time Data</w:t>
        </w:r>
      </w:ins>
      <w:ins w:id="466" w:author="ERCOT" w:date="2008-12-11T13:31:00Z">
        <w:bookmarkEnd w:id="4"/>
        <w:r>
          <w:rPr/>
          <w:t xml:space="preserve"> </w:t>
        </w:r>
      </w:ins>
    </w:p>
    <w:p>
      <w:pPr>
        <w:pStyle w:val="WWTextBody"/>
        <w:ind w:left="0" w:hanging="0"/>
        <w:rPr>
          <w:ins w:id="484" w:author="ERCOT" w:date="2008-12-11T13:31:00Z"/>
        </w:rPr>
      </w:pPr>
      <w:ins w:id="468" w:author="ERCOT" w:date="2008-12-11T13:31:00Z">
        <w:r>
          <w:rPr/>
          <w:t xml:space="preserve">ERCOT shall produce </w:t>
        </w:r>
      </w:ins>
      <w:ins w:id="469" w:author="ERCOT" w:date="2008-12-11T13:31:00Z">
        <w:del w:id="470" w:author="NDSWG 052909" w:date="2009-05-29T10:51:00Z">
          <w:r>
            <w:rPr/>
            <w:delText xml:space="preserve">monthly </w:delText>
          </w:r>
        </w:del>
      </w:ins>
      <w:ins w:id="471" w:author="ERCOT" w:date="2008-12-11T13:31:00Z">
        <w:r>
          <w:rPr/>
          <w:t xml:space="preserve">reports describing Real-Time </w:t>
        </w:r>
      </w:ins>
      <w:ins w:id="472" w:author="ERCOT" w:date="2008-12-11T13:31:00Z">
        <w:del w:id="473" w:author="NDSWG 052909" w:date="2009-05-29T10:51:00Z">
          <w:r>
            <w:rPr/>
            <w:delText>telemetry</w:delText>
          </w:r>
        </w:del>
      </w:ins>
      <w:ins w:id="474" w:author="NDSWG 052909" w:date="2009-05-29T10:51:00Z">
        <w:r>
          <w:rPr/>
          <w:t>data</w:t>
        </w:r>
      </w:ins>
      <w:ins w:id="475" w:author="ERCOT" w:date="2008-12-11T13:31:00Z">
        <w:r>
          <w:rPr/>
          <w:t xml:space="preserve"> performance of Qualified Scheduling Entities (QSEs) in </w:t>
        </w:r>
      </w:ins>
      <w:ins w:id="476" w:author="ERCOT" w:date="2008-12-11T13:31:00Z">
        <w:del w:id="477" w:author="NDSWG 052909" w:date="2009-05-29T10:51:00Z">
          <w:r>
            <w:rPr/>
            <w:delText xml:space="preserve">accordance with </w:delText>
          </w:r>
        </w:del>
      </w:ins>
      <w:ins w:id="478" w:author="ERCOT" w:date="2008-12-11T13:31:00Z">
        <w:r>
          <w:rPr/>
          <w:t>the following</w:t>
        </w:r>
      </w:ins>
      <w:ins w:id="479" w:author="NDSWG 052909" w:date="2009-05-29T10:51:00Z">
        <w:r>
          <w:rPr/>
          <w:t xml:space="preserve"> areas</w:t>
        </w:r>
      </w:ins>
      <w:ins w:id="480" w:author="ERCOT" w:date="2008-12-11T13:31:00Z">
        <w:del w:id="481" w:author="NDSWG 052909" w:date="2009-05-29T10:52:00Z">
          <w:r>
            <w:rPr/>
            <w:delText>:</w:delText>
          </w:r>
        </w:del>
      </w:ins>
      <w:ins w:id="482" w:author="NDSWG 052909" w:date="2009-05-29T10:52:00Z">
        <w:r>
          <w:rPr/>
          <w:t xml:space="preserve">.  ERCOT shall post the summary report on the MIS Secure Area.  Individual point performance shall be posted to the MIS Certified Area.  </w:t>
        </w:r>
      </w:ins>
      <w:ins w:id="483" w:author="ERCOT" w:date="2008-12-11T13:31:00Z">
        <w:r>
          <w:rPr/>
          <w:t xml:space="preserve"> </w:t>
        </w:r>
      </w:ins>
    </w:p>
    <w:p>
      <w:pPr>
        <w:pStyle w:val="List2"/>
        <w:rPr>
          <w:ins w:id="486" w:author="ERCOT" w:date="2008-12-11T13:31:00Z"/>
        </w:rPr>
      </w:pPr>
      <w:ins w:id="485" w:author="ERCOT" w:date="2008-12-11T13:31:00Z">
        <w:r>
          <w:rPr/>
          <w:t>(a)</w:t>
          <w:tab/>
          <w:t xml:space="preserve">Telemetry Performance: </w:t>
        </w:r>
      </w:ins>
    </w:p>
    <w:p>
      <w:pPr>
        <w:pStyle w:val="List3"/>
        <w:rPr>
          <w:ins w:id="501" w:author="NDSWG 052909" w:date="2009-05-29T10:52:00Z"/>
        </w:rPr>
      </w:pPr>
      <w:ins w:id="487" w:author="ERCOT" w:date="2008-12-11T13:31:00Z">
        <w:r>
          <w:rPr/>
          <w:t>(i)</w:t>
          <w:tab/>
          <w:t xml:space="preserve">ERCOT shall produce </w:t>
        </w:r>
      </w:ins>
      <w:ins w:id="488" w:author="ERCOT" w:date="2008-12-11T13:31:00Z">
        <w:del w:id="489" w:author="NDSWG 052909" w:date="2009-05-29T10:51:00Z">
          <w:r>
            <w:rPr/>
            <w:delText>monthly</w:delText>
          </w:r>
        </w:del>
      </w:ins>
      <w:ins w:id="490" w:author="NDSWG 052909" w:date="2009-05-29T10:51:00Z">
        <w:r>
          <w:rPr/>
          <w:t>quarterly</w:t>
        </w:r>
      </w:ins>
      <w:ins w:id="491" w:author="ERCOT" w:date="2008-12-11T13:31:00Z">
        <w:r>
          <w:rPr/>
          <w:t xml:space="preserve"> reports </w:t>
        </w:r>
      </w:ins>
      <w:ins w:id="492" w:author="NDSWG 052909" w:date="2009-05-29T10:51:00Z">
        <w:r>
          <w:rPr/>
          <w:t xml:space="preserve">describing general and critically important telemetry performance </w:t>
        </w:r>
      </w:ins>
      <w:ins w:id="493" w:author="ERCOT" w:date="2008-12-11T13:31:00Z">
        <w:r>
          <w:rPr/>
          <w:t xml:space="preserve">as </w:t>
        </w:r>
      </w:ins>
      <w:ins w:id="494" w:author="ERCOT" w:date="2008-12-11T13:31:00Z">
        <w:del w:id="495" w:author="NDSWG 052909" w:date="2009-05-29T10:51:00Z">
          <w:r>
            <w:rPr/>
            <w:delText>required describing the compliance with</w:delText>
          </w:r>
        </w:del>
      </w:ins>
      <w:ins w:id="496" w:author="NDSWG 052909" w:date="2009-05-29T10:51:00Z">
        <w:r>
          <w:rPr/>
          <w:t>defined in</w:t>
        </w:r>
      </w:ins>
      <w:ins w:id="497" w:author="ERCOT" w:date="2008-12-11T13:31:00Z">
        <w:r>
          <w:rPr/>
          <w:t xml:space="preserve"> the Protocols and the Technical Advisory Committee (TAC) approved Telemetry Standards.  </w:t>
        </w:r>
      </w:ins>
      <w:ins w:id="498" w:author="ERCOT" w:date="2008-12-11T13:31:00Z">
        <w:del w:id="499" w:author="NDSWG 052909" w:date="2009-05-29T10:51:00Z">
          <w:r>
            <w:rPr/>
            <w:delText xml:space="preserve">Included in these reports shall be telemetry availability statistics. </w:delText>
          </w:r>
        </w:del>
      </w:ins>
      <w:ins w:id="500" w:author="PSEG TX 062509" w:date="2009-06-24T15:15:00Z">
        <w:r>
          <w:rPr/>
          <w:t>Included in these reports shall be telemetry availability statistics.</w:t>
        </w:r>
      </w:ins>
    </w:p>
    <w:p>
      <w:pPr>
        <w:pStyle w:val="List2"/>
        <w:rPr>
          <w:ins w:id="504" w:author="ERCOT" w:date="2008-12-11T13:31:00Z"/>
        </w:rPr>
      </w:pPr>
      <w:ins w:id="502" w:author="NDSWG 052909" w:date="2009-05-29T10:52:00Z">
        <w:r>
          <w:rPr/>
          <w:t xml:space="preserve"> </w:t>
        </w:r>
      </w:ins>
      <w:ins w:id="503" w:author="ERCOT" w:date="2008-12-11T13:31:00Z">
        <w:r>
          <w:rPr/>
          <w:t>(b)</w:t>
          <w:tab/>
          <w:t xml:space="preserve">Communication System Performance: </w:t>
        </w:r>
      </w:ins>
    </w:p>
    <w:p>
      <w:pPr>
        <w:pStyle w:val="List3"/>
        <w:rPr>
          <w:ins w:id="519" w:author="NDSWG 052909" w:date="2009-05-29T10:52:00Z"/>
        </w:rPr>
      </w:pPr>
      <w:ins w:id="505" w:author="ERCOT" w:date="2008-12-11T13:31:00Z">
        <w:r>
          <w:rPr/>
          <w:t>(i)</w:t>
          <w:tab/>
          <w:t xml:space="preserve">ERCOT shall produce monthly reports describing the </w:t>
        </w:r>
      </w:ins>
      <w:ins w:id="506" w:author="ERCOT" w:date="2008-12-11T13:31:00Z">
        <w:del w:id="507" w:author="NDSWG 052909" w:date="2009-05-29T10:51:00Z">
          <w:r>
            <w:rPr/>
            <w:delText>percentage availability</w:delText>
          </w:r>
        </w:del>
      </w:ins>
      <w:ins w:id="508" w:author="NDSWG 052909" w:date="2009-05-29T10:51:00Z">
        <w:r>
          <w:rPr/>
          <w:t xml:space="preserve"> </w:t>
        </w:r>
      </w:ins>
      <w:ins w:id="509" w:author="NDSWG 052909" w:date="2009-05-29T10:51:00Z">
        <w:del w:id="510" w:author="PSEG TX 062509" w:date="2009-06-24T15:15:00Z">
          <w:r>
            <w:rPr/>
            <w:delText>reliability</w:delText>
          </w:r>
        </w:del>
      </w:ins>
      <w:ins w:id="511" w:author="PSEG TX 062509" w:date="2009-06-24T15:15:00Z">
        <w:r>
          <w:rPr/>
          <w:t>percentage availability</w:t>
        </w:r>
      </w:ins>
      <w:ins w:id="512" w:author="ERCOT" w:date="2008-12-11T13:31:00Z">
        <w:r>
          <w:rPr/>
          <w:t xml:space="preserve"> of each participants Inter-Control Center </w:t>
        </w:r>
      </w:ins>
      <w:ins w:id="513" w:author="NOGRR025 Workshop" w:date="2009-06-03T13:09:00Z">
        <w:r>
          <w:rPr/>
          <w:t xml:space="preserve">Communications </w:t>
        </w:r>
      </w:ins>
      <w:ins w:id="514" w:author="ERCOT" w:date="2008-12-11T13:31:00Z">
        <w:r>
          <w:rPr/>
          <w:t>Protocol (ICCP) data link to ERCOT</w:t>
        </w:r>
      </w:ins>
      <w:ins w:id="515" w:author="NDSWG 052909" w:date="2009-05-29T10:51:00Z">
        <w:r>
          <w:rPr/>
          <w:t xml:space="preserve"> as defined in the Protocols and the TAC approved Telemetry Standards</w:t>
        </w:r>
      </w:ins>
      <w:ins w:id="516" w:author="ERCOT" w:date="2008-12-11T13:31:00Z">
        <w:r>
          <w:rPr/>
          <w:t>.</w:t>
        </w:r>
      </w:ins>
      <w:ins w:id="517" w:author="PSEG TX 062509" w:date="2009-06-24T15:15:00Z">
        <w:r>
          <w:rPr/>
          <w:t xml:space="preserve">  This report shall include availability statistics for ERCOT’s ICCP data links.</w:t>
        </w:r>
      </w:ins>
      <w:ins w:id="518" w:author="ERCOT" w:date="2008-12-11T13:31:00Z">
        <w:r>
          <w:rPr/>
          <w:t xml:space="preserve"> </w:t>
        </w:r>
      </w:ins>
    </w:p>
    <w:p>
      <w:pPr>
        <w:pStyle w:val="List3"/>
        <w:rPr>
          <w:ins w:id="529" w:author="NDSWG 052909" w:date="2009-05-29T10:52:00Z"/>
        </w:rPr>
      </w:pPr>
      <w:ins w:id="520" w:author="NDSWG 052909" w:date="2009-05-29T10:52:00Z">
        <w:r>
          <w:rPr/>
          <w:t>(ii)</w:t>
          <w:tab/>
          <w:t xml:space="preserve">ERCOT shall produce monthly reports describing ICCP link </w:t>
        </w:r>
      </w:ins>
      <w:ins w:id="521" w:author="NDSWG 052909" w:date="2009-05-29T10:52:00Z">
        <w:del w:id="522" w:author="NOGRR025 Workshop" w:date="2009-06-03T13:09:00Z">
          <w:r>
            <w:rPr/>
            <w:delText>U</w:delText>
          </w:r>
        </w:del>
      </w:ins>
      <w:ins w:id="523" w:author="NOGRR025 Workshop" w:date="2009-06-03T13:09:00Z">
        <w:r>
          <w:rPr/>
          <w:t>u</w:t>
        </w:r>
      </w:ins>
      <w:ins w:id="524" w:author="NDSWG 052909" w:date="2009-05-29T10:52:00Z">
        <w:r>
          <w:rPr/>
          <w:t>p/</w:t>
        </w:r>
      </w:ins>
      <w:ins w:id="525" w:author="NDSWG 052909" w:date="2009-05-29T10:52:00Z">
        <w:del w:id="526" w:author="NOGRR025 Workshop" w:date="2009-06-03T13:09:00Z">
          <w:r>
            <w:rPr/>
            <w:delText>D</w:delText>
          </w:r>
        </w:del>
      </w:ins>
      <w:ins w:id="527" w:author="NOGRR025 Workshop" w:date="2009-06-03T13:09:00Z">
        <w:r>
          <w:rPr/>
          <w:t>d</w:t>
        </w:r>
      </w:ins>
      <w:ins w:id="528" w:author="NDSWG 052909" w:date="2009-05-29T10:52:00Z">
        <w:r>
          <w:rPr/>
          <w:t>own statistics.</w:t>
        </w:r>
      </w:ins>
    </w:p>
    <w:p>
      <w:pPr>
        <w:pStyle w:val="List2"/>
        <w:rPr>
          <w:ins w:id="531" w:author="ERCOT" w:date="2008-12-11T13:31:00Z"/>
        </w:rPr>
      </w:pPr>
      <w:ins w:id="530" w:author="ERCOT" w:date="2008-12-11T13:31:00Z">
        <w:r>
          <w:rPr/>
          <w:t>(c)</w:t>
          <w:tab/>
          <w:t>Operational Data Requirements:</w:t>
        </w:r>
      </w:ins>
    </w:p>
    <w:p>
      <w:pPr>
        <w:pStyle w:val="List3"/>
        <w:rPr>
          <w:ins w:id="537" w:author="ERCOT" w:date="2008-12-11T13:31:00Z"/>
        </w:rPr>
      </w:pPr>
      <w:ins w:id="532" w:author="ERCOT" w:date="2008-12-11T13:31:00Z">
        <w:r>
          <w:rPr/>
          <w:t>(i)</w:t>
          <w:tab/>
          <w:t>ERCOT shall produce monthly telemetry availability reports for Dynamically Scheduled Resource (DSR) Loads</w:t>
        </w:r>
      </w:ins>
      <w:ins w:id="533" w:author="PSEG TX 062509" w:date="2009-06-24T15:15:00Z">
        <w:r>
          <w:rPr/>
          <w:t xml:space="preserve"> and </w:t>
        </w:r>
      </w:ins>
      <w:ins w:id="534" w:author="Eagle Energy Partners 062509" w:date="2009-06-25T14:44:00Z">
        <w:r>
          <w:rPr/>
          <w:t xml:space="preserve">Qualified Facilities or Intermittent Renewable </w:t>
        </w:r>
      </w:ins>
      <w:ins w:id="535" w:author="PSEG TX 062509" w:date="2009-06-24T15:15:00Z">
        <w:r>
          <w:rPr/>
          <w:t>Resources on an Output Schedule</w:t>
        </w:r>
      </w:ins>
      <w:ins w:id="536" w:author="ERCOT" w:date="2008-12-11T13:31:00Z">
        <w:r>
          <w:rPr/>
          <w:t xml:space="preserve">.  A DSR Load telemetry failure greater than five minutes will be recorded as an unavailable period.  </w:t>
        </w:r>
      </w:ins>
    </w:p>
    <w:p>
      <w:pPr>
        <w:pStyle w:val="List3"/>
        <w:rPr>
          <w:del w:id="543" w:author="NDSWG 052909" w:date="2009-05-29T12:00:00Z"/>
        </w:rPr>
      </w:pPr>
      <w:ins w:id="538" w:author="ERCOT" w:date="2008-12-11T13:31:00Z">
        <w:del w:id="539"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540" w:author="ERCOT" w:date="2008-12-16T17:08:00Z">
        <w:del w:id="541" w:author="NDSWG 052909" w:date="2009-05-29T12:00:00Z">
          <w:r>
            <w:rPr/>
            <w:delText>,</w:delText>
          </w:r>
        </w:del>
      </w:ins>
      <w:del w:id="542" w:author="NDSWG 052909" w:date="2009-05-29T12:00:00Z">
        <w:r>
          <w:rPr/>
          <w:delText xml:space="preserve">. Resource Net MWs, and Resource High Sustained Limit (HSL). </w:delText>
        </w:r>
      </w:del>
    </w:p>
    <w:p>
      <w:pPr>
        <w:pStyle w:val="List3"/>
        <w:widowControl/>
        <w:bidi w:val="0"/>
        <w:spacing w:before="0" w:after="240"/>
        <w:ind w:left="2160" w:hanging="720"/>
        <w:rPr>
          <w:ins w:id="551" w:author="ERCOT" w:date="2008-12-11T13:31:00Z"/>
        </w:rPr>
      </w:pPr>
      <w:ins w:id="544" w:author="ERCOT" w:date="2008-12-11T13:31:00Z">
        <w:bookmarkStart w:id="5" w:name="__RefHeading___Toc231867210"/>
        <w:r>
          <w:rPr/>
          <w:t>9.</w:t>
        </w:r>
      </w:ins>
      <w:ins w:id="545" w:author="NOGRR025 Workshop" w:date="2009-06-04T07:50:00Z">
        <w:r>
          <w:rPr/>
          <w:t>1.</w:t>
        </w:r>
      </w:ins>
      <w:ins w:id="546" w:author="NOGRR025 Workshop" w:date="2009-06-02T14:21:00Z">
        <w:r>
          <w:rPr/>
          <w:t>5</w:t>
        </w:r>
      </w:ins>
      <w:ins w:id="547" w:author="ERCOT" w:date="2008-12-11T13:31:00Z">
        <w:del w:id="548" w:author="NOGRR025 Workshop" w:date="2009-06-02T14:21:00Z">
          <w:r>
            <w:rPr/>
            <w:delText>4</w:delText>
          </w:r>
        </w:del>
      </w:ins>
      <w:ins w:id="549" w:author="ERCOT" w:date="2008-12-11T13:31:00Z">
        <w:r>
          <w:rPr/>
          <w:tab/>
          <w:t>Compliance with Valid Dispatch Instructions</w:t>
        </w:r>
      </w:ins>
      <w:ins w:id="550" w:author="ERCOT" w:date="2008-12-11T13:31:00Z">
        <w:bookmarkEnd w:id="5"/>
        <w:r>
          <w:rPr/>
          <w:t xml:space="preserve"> </w:t>
        </w:r>
      </w:ins>
    </w:p>
    <w:p>
      <w:pPr>
        <w:pStyle w:val="Normal"/>
        <w:spacing w:before="0" w:after="240"/>
        <w:rPr>
          <w:ins w:id="568" w:author="ERCOT" w:date="2008-12-11T13:31:00Z"/>
        </w:rPr>
      </w:pPr>
      <w:ins w:id="552" w:author="ERCOT" w:date="2008-12-11T13:31:00Z">
        <w:r>
          <w:rPr/>
          <w:t xml:space="preserve">ERCOT shall produce monthly reports describing Qualified Scheduling Entity (QSE) and Resource </w:t>
        </w:r>
      </w:ins>
      <w:ins w:id="553" w:author="PSEG TX 062509" w:date="2009-06-24T15:15:00Z">
        <w:r>
          <w:rPr/>
          <w:t xml:space="preserve">response to </w:t>
        </w:r>
      </w:ins>
      <w:ins w:id="554" w:author="ERCOT" w:date="2008-12-11T13:31:00Z">
        <w:r>
          <w:rPr/>
          <w:t xml:space="preserve">valid </w:t>
        </w:r>
      </w:ins>
      <w:ins w:id="555" w:author="ERCOT" w:date="2009-02-06T15:56:00Z">
        <w:r>
          <w:rPr/>
          <w:t>D</w:t>
        </w:r>
      </w:ins>
      <w:ins w:id="556" w:author="ERCOT" w:date="2008-12-11T13:31:00Z">
        <w:r>
          <w:rPr/>
          <w:t xml:space="preserve">ispatch </w:t>
        </w:r>
      </w:ins>
      <w:ins w:id="557" w:author="ERCOT" w:date="2009-02-06T15:56:00Z">
        <w:r>
          <w:rPr/>
          <w:t>I</w:t>
        </w:r>
      </w:ins>
      <w:ins w:id="558" w:author="ERCOT" w:date="2008-12-11T13:31:00Z">
        <w:r>
          <w:rPr/>
          <w:t>nstruction</w:t>
        </w:r>
      </w:ins>
      <w:ins w:id="559" w:author="PSEG TX 062509" w:date="2009-06-24T15:15:00Z">
        <w:r>
          <w:rPr/>
          <w:t>s</w:t>
        </w:r>
      </w:ins>
      <w:ins w:id="560" w:author="ERCOT" w:date="2008-12-11T13:31:00Z">
        <w:del w:id="561" w:author="PSEG TX 062509" w:date="2009-06-24T15:15:00Z">
          <w:r>
            <w:rPr/>
            <w:delText xml:space="preserve"> performance</w:delText>
          </w:r>
        </w:del>
      </w:ins>
      <w:ins w:id="562" w:author="PSEG TX 062509" w:date="2009-06-24T15:15:00Z">
        <w:r>
          <w:rPr/>
          <w:t xml:space="preserve"> for all Resources, including Dynamically Scheduled Resources and Resources on Output Schedules</w:t>
        </w:r>
      </w:ins>
      <w:ins w:id="563" w:author="ERCOT" w:date="2008-12-11T13:31:00Z">
        <w:r>
          <w:rPr/>
          <w:t xml:space="preserve">.  A valid </w:t>
        </w:r>
      </w:ins>
      <w:ins w:id="564" w:author="ERCOT" w:date="2009-02-06T15:56:00Z">
        <w:r>
          <w:rPr/>
          <w:t>D</w:t>
        </w:r>
      </w:ins>
      <w:ins w:id="565" w:author="ERCOT" w:date="2008-12-11T13:31:00Z">
        <w:r>
          <w:rPr/>
          <w:t xml:space="preserve">ispatch </w:t>
        </w:r>
      </w:ins>
      <w:ins w:id="566" w:author="ERCOT" w:date="2009-02-06T15:56:00Z">
        <w:r>
          <w:rPr/>
          <w:t>I</w:t>
        </w:r>
      </w:ins>
      <w:ins w:id="567" w:author="ERCOT" w:date="2008-12-11T13:31:00Z">
        <w:r>
          <w:rPr/>
          <w:t xml:space="preserve">nstruction is a Security-Constrained Economic Dispatch (SCED) Base Point. </w:t>
        </w:r>
      </w:ins>
    </w:p>
    <w:p>
      <w:pPr>
        <w:pStyle w:val="H3"/>
        <w:ind w:left="1008" w:hanging="1008"/>
        <w:rPr>
          <w:ins w:id="576" w:author="ERCOT" w:date="2008-12-11T13:31:00Z"/>
        </w:rPr>
      </w:pPr>
      <w:ins w:id="569" w:author="ERCOT" w:date="2008-12-11T13:31:00Z">
        <w:bookmarkStart w:id="6" w:name="__RefHeading___Toc231867211"/>
        <w:bookmarkEnd w:id="6"/>
        <w:r>
          <w:rPr/>
          <w:t>9.</w:t>
        </w:r>
      </w:ins>
      <w:ins w:id="570" w:author="NOGRR025 Workshop" w:date="2009-06-04T07:50:00Z">
        <w:r>
          <w:rPr/>
          <w:t>1.</w:t>
        </w:r>
      </w:ins>
      <w:ins w:id="571" w:author="ERCOT" w:date="2008-12-11T13:31:00Z">
        <w:del w:id="572" w:author="NOGRR025 Workshop" w:date="2009-06-02T14:21:00Z">
          <w:r>
            <w:rPr/>
            <w:delText>5</w:delText>
          </w:r>
        </w:del>
      </w:ins>
      <w:ins w:id="573" w:author="NOGRR025 Workshop" w:date="2009-06-02T14:21:00Z">
        <w:r>
          <w:rPr/>
          <w:t>6</w:t>
        </w:r>
      </w:ins>
      <w:ins w:id="574" w:author="ERCOT" w:date="2008-12-11T13:31:00Z">
        <w:r>
          <w:rPr/>
          <w:tab/>
          <w:t xml:space="preserve">Supplying and Validating Data for Generator Models </w:t>
        </w:r>
      </w:ins>
      <w:del w:id="575" w:author="NDSWG 052909" w:date="2009-05-29T10:51:00Z">
        <w:r>
          <w:rPr/>
          <w:delText>Such as CIM Performance Monitor</w:delText>
        </w:r>
      </w:del>
    </w:p>
    <w:p>
      <w:pPr>
        <w:pStyle w:val="BodyTextNumbered1"/>
        <w:rPr>
          <w:ins w:id="591" w:author="PSEG TX 062509" w:date="2009-06-24T15:15:00Z"/>
        </w:rPr>
      </w:pPr>
      <w:ins w:id="577" w:author="ERCOT" w:date="2008-12-11T13:31:00Z">
        <w:del w:id="578" w:author="PSEG TX 062509" w:date="2009-06-24T15:15:00Z">
          <w:r>
            <w:rPr/>
            <w:delText>(1)</w:delText>
            <w:tab/>
          </w:r>
        </w:del>
      </w:ins>
      <w:ins w:id="579" w:author="ERCOT" w:date="2008-12-11T13:31:00Z">
        <w:r>
          <w:rPr/>
          <w:t xml:space="preserve">ERCOT shall prepare monthly reports summarizing </w:t>
        </w:r>
      </w:ins>
      <w:ins w:id="580" w:author="NDSWG 052909" w:date="2009-05-29T10:51:00Z">
        <w:r>
          <w:rPr/>
          <w:t>the Network Operations Model</w:t>
        </w:r>
      </w:ins>
      <w:ins w:id="581" w:author="PSEG TX 062509" w:date="2009-06-24T15:15:00Z">
        <w:r>
          <w:rPr/>
          <w:t xml:space="preserve"> Change Request (NOMCR)</w:t>
        </w:r>
      </w:ins>
      <w:ins w:id="582" w:author="NDSWG 052909" w:date="2009-05-29T10:51:00Z">
        <w:r>
          <w:rPr/>
          <w:t xml:space="preserve"> update </w:t>
        </w:r>
      </w:ins>
      <w:ins w:id="583" w:author="ERCOT" w:date="2008-12-11T13:31:00Z">
        <w:del w:id="584" w:author="NDSWG 052909" w:date="2009-05-29T10:51:00Z">
          <w:r>
            <w:rPr/>
            <w:delText xml:space="preserve">the performance of the Common Information Model (CIM) </w:delText>
          </w:r>
        </w:del>
      </w:ins>
      <w:ins w:id="585" w:author="ERCOT" w:date="2008-12-11T13:31:00Z">
        <w:del w:id="586" w:author="PSEG TX 062509" w:date="2009-06-24T15:15:00Z">
          <w:r>
            <w:rPr/>
            <w:delText xml:space="preserve">modeling </w:delText>
          </w:r>
        </w:del>
      </w:ins>
      <w:ins w:id="587" w:author="ERCOT" w:date="2008-12-11T13:31:00Z">
        <w:r>
          <w:rPr/>
          <w:t>process.</w:t>
        </w:r>
      </w:ins>
      <w:ins w:id="588" w:author="NOGRR025 Workshop" w:date="2009-06-03T13:10:00Z">
        <w:r>
          <w:rPr/>
          <w:t xml:space="preserve">  These reports shall include</w:t>
        </w:r>
      </w:ins>
      <w:ins w:id="589" w:author="PSEG TX 062509" w:date="2009-06-24T15:15:00Z">
        <w:r>
          <w:rPr/>
          <w:t>:</w:t>
        </w:r>
      </w:ins>
      <w:del w:id="590" w:author="PSEG TX 062509" w:date="2009-06-24T15:15:00Z">
        <w:r>
          <w:rPr/>
          <w:delText xml:space="preserve"> </w:delText>
        </w:r>
      </w:del>
    </w:p>
    <w:p>
      <w:pPr>
        <w:pStyle w:val="List2"/>
        <w:rPr>
          <w:ins w:id="593" w:author="PSEG TX 062509" w:date="2009-06-24T15:15:00Z"/>
        </w:rPr>
      </w:pPr>
      <w:ins w:id="592" w:author="PSEG TX 062509" w:date="2009-06-24T15:15:00Z">
        <w:r>
          <w:rPr/>
          <w:t>(a)</w:t>
          <w:tab/>
          <w:t xml:space="preserve">Number of Network Operations Model Change Requests (NOMCRs) submitted </w:t>
        </w:r>
      </w:ins>
    </w:p>
    <w:p>
      <w:pPr>
        <w:pStyle w:val="List2"/>
        <w:rPr>
          <w:ins w:id="595" w:author="PSEG TX 062509" w:date="2009-06-24T15:15:00Z"/>
        </w:rPr>
      </w:pPr>
      <w:ins w:id="594" w:author="PSEG TX 062509" w:date="2009-06-24T15:15:00Z">
        <w:r>
          <w:rPr/>
          <w:t>(b)</w:t>
          <w:tab/>
          <w:t>Number of invalid NOMCRs rejected by ERCOT; and</w:t>
        </w:r>
      </w:ins>
    </w:p>
    <w:p>
      <w:pPr>
        <w:pStyle w:val="List2"/>
        <w:rPr>
          <w:ins w:id="598" w:author="PSEG TX 062509" w:date="2009-06-24T15:15:00Z"/>
        </w:rPr>
      </w:pPr>
      <w:ins w:id="596" w:author="PSEG TX 062509" w:date="2009-06-24T15:15:00Z">
        <w:r>
          <w:rPr/>
          <w:t xml:space="preserve">(c) </w:t>
          <w:tab/>
          <w:t>Number of Notices of interim updates of the Network Operations Model</w:t>
        </w:r>
      </w:ins>
      <w:r>
        <w:rPr/>
        <w:t>.</w:t>
      </w:r>
      <w:ins w:id="597" w:author="PSEG TX 062509" w:date="2009-06-24T15:15:00Z">
        <w:r>
          <w:rPr/>
          <w:t xml:space="preserve"> </w:t>
        </w:r>
      </w:ins>
    </w:p>
    <w:p>
      <w:pPr>
        <w:pStyle w:val="TextBody"/>
        <w:rPr>
          <w:del w:id="602" w:author="NOGRR025 Workshop" w:date="2009-06-03T13:11:00Z"/>
        </w:rPr>
      </w:pPr>
      <w:ins w:id="599" w:author="NOGRR025 Workshop" w:date="2009-06-03T13:10:00Z">
        <w:del w:id="600" w:author="PSEG TX 062509" w:date="2009-06-24T15:15:00Z">
          <w:r>
            <w:rPr/>
            <w:delText xml:space="preserve">the </w:delText>
          </w:r>
        </w:del>
      </w:ins>
      <w:del w:id="601" w:author="NOGRR025 Workshop" w:date="2009-06-02T14:21:00Z">
        <w:r>
          <w:rPr/>
          <w:delText xml:space="preserve">  Included in these reports shall be:</w:delText>
        </w:r>
      </w:del>
    </w:p>
    <w:p>
      <w:pPr>
        <w:pStyle w:val="TextBody"/>
        <w:rPr>
          <w:del w:id="608" w:author="PSEG TX 062509" w:date="2009-06-24T15:15:00Z"/>
        </w:rPr>
      </w:pPr>
      <w:ins w:id="603" w:author="ERCOT" w:date="2008-12-11T13:31:00Z">
        <w:del w:id="604" w:author="NOGRR025 Workshop" w:date="2009-06-03T13:11:00Z">
          <w:r>
            <w:rPr/>
            <w:delText>(a)</w:delText>
            <w:tab/>
          </w:r>
        </w:del>
      </w:ins>
      <w:ins w:id="605" w:author="NOGRR025 Workshop" w:date="2009-06-03T13:11:00Z">
        <w:del w:id="606" w:author="PSEG TX 062509" w:date="2009-06-24T15:15:00Z">
          <w:r>
            <w:rPr/>
            <w:delText>n</w:delText>
          </w:r>
        </w:del>
      </w:ins>
      <w:del w:id="607" w:author="PSEG TX 062509" w:date="2009-06-24T15:15:00Z">
        <w:r>
          <w:rPr/>
          <w:delTex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delText>
        </w:r>
      </w:del>
    </w:p>
    <w:p>
      <w:pPr>
        <w:pStyle w:val="TextBody"/>
        <w:rPr>
          <w:del w:id="618" w:author="NDSWG 052909" w:date="2009-05-29T10:51:00Z"/>
        </w:rPr>
      </w:pPr>
      <w:ins w:id="609" w:author="ERCOT" w:date="2008-12-11T13:31:00Z">
        <w:del w:id="610" w:author="NDSWG 052909" w:date="2009-05-29T10:51:00Z">
          <w:r>
            <w:rPr/>
            <w:delText xml:space="preserve">Number of Network Operations Model Change Requests (NOMCRs) submitted by </w:delText>
          </w:r>
        </w:del>
      </w:ins>
      <w:ins w:id="611" w:author="ERCOT" w:date="2009-02-06T10:10:00Z">
        <w:del w:id="612" w:author="NDSWG 052909" w:date="2009-05-29T10:51:00Z">
          <w:r>
            <w:rPr/>
            <w:delText>the Qualified Scheduling Entity (</w:delText>
          </w:r>
        </w:del>
      </w:ins>
      <w:ins w:id="613" w:author="ERCOT" w:date="2008-12-11T13:31:00Z">
        <w:del w:id="614" w:author="NDSWG 052909" w:date="2009-05-29T10:51:00Z">
          <w:r>
            <w:rPr/>
            <w:delText>QSE</w:delText>
          </w:r>
        </w:del>
      </w:ins>
      <w:ins w:id="615" w:author="ERCOT" w:date="2009-02-06T10:10:00Z">
        <w:del w:id="616" w:author="NDSWG 052909" w:date="2009-05-29T10:51:00Z">
          <w:r>
            <w:rPr/>
            <w:delText>)</w:delText>
          </w:r>
        </w:del>
      </w:ins>
      <w:del w:id="617" w:author="NDSWG 052909" w:date="2009-05-29T10:51:00Z">
        <w:r>
          <w:rPr/>
          <w:delText xml:space="preserve">; </w:delText>
        </w:r>
      </w:del>
    </w:p>
    <w:p>
      <w:pPr>
        <w:pStyle w:val="TextBody"/>
        <w:rPr>
          <w:del w:id="624" w:author="NDSWG 052909" w:date="2009-05-29T10:51:00Z"/>
        </w:rPr>
      </w:pPr>
      <w:ins w:id="619" w:author="ERCOT" w:date="2008-12-11T13:31:00Z">
        <w:del w:id="620" w:author="NDSWG 052909" w:date="2009-05-29T10:51:00Z">
          <w:r>
            <w:rPr/>
            <w:delText>(b)</w:delText>
            <w:tab/>
            <w:delText xml:space="preserve">Number of invalid NOMCRs rejected by ERCOT and returned to </w:delText>
          </w:r>
        </w:del>
      </w:ins>
      <w:ins w:id="621" w:author="ERCOT" w:date="2008-12-19T16:11:00Z">
        <w:del w:id="622" w:author="NDSWG 052909" w:date="2009-05-29T10:51:00Z">
          <w:r>
            <w:rPr/>
            <w:delText xml:space="preserve">the </w:delText>
          </w:r>
        </w:del>
      </w:ins>
      <w:del w:id="623" w:author="NDSWG 052909" w:date="2009-05-29T10:51:00Z">
        <w:r>
          <w:rPr/>
          <w:delText>QSE; and</w:delText>
        </w:r>
      </w:del>
    </w:p>
    <w:p>
      <w:pPr>
        <w:pStyle w:val="TextBody"/>
        <w:rPr>
          <w:del w:id="660" w:author="NOGRR025 Workshop" w:date="2009-06-02T14:35:00Z"/>
        </w:rPr>
      </w:pPr>
      <w:ins w:id="625" w:author="ERCOT" w:date="2008-12-11T13:31:00Z">
        <w:del w:id="626" w:author="NDSWG 052909" w:date="2009-05-29T10:51:00Z">
          <w:r>
            <w:rPr/>
            <w:delText xml:space="preserve">(c) </w:delText>
            <w:tab/>
          </w:r>
        </w:del>
      </w:ins>
      <w:ins w:id="627" w:author="ERCOT" w:date="2008-12-11T13:31:00Z">
        <w:del w:id="628" w:author="NOGRR025 Workshop" w:date="2009-06-02T14:35:00Z">
          <w:r>
            <w:rPr/>
            <w:delText>Number of Notices of interim updates</w:delText>
          </w:r>
        </w:del>
      </w:ins>
      <w:ins w:id="629" w:author="NDSWG 052909" w:date="2009-05-29T10:51:00Z">
        <w:del w:id="630" w:author="NOGRR025 Workshop" w:date="2009-06-02T14:35:00Z">
          <w:r>
            <w:rPr/>
            <w:delText>,</w:delText>
          </w:r>
        </w:del>
      </w:ins>
      <w:ins w:id="631" w:author="ERCOT" w:date="2008-12-11T13:31:00Z">
        <w:del w:id="632" w:author="NOGRR025 Workshop" w:date="2009-06-02T14:35:00Z">
          <w:r>
            <w:rPr/>
            <w:delText xml:space="preserve"> </w:delText>
          </w:r>
        </w:del>
      </w:ins>
      <w:ins w:id="633" w:author="NDSWG 052909" w:date="2009-05-29T10:51:00Z">
        <w:del w:id="634" w:author="NOGRR025 Workshop" w:date="2009-06-02T14:35:00Z">
          <w:r>
            <w:rPr/>
            <w:delText xml:space="preserve">delineated by category, </w:delText>
          </w:r>
        </w:del>
      </w:ins>
      <w:ins w:id="635" w:author="ERCOT" w:date="2008-12-11T13:31:00Z">
        <w:del w:id="636" w:author="NOGRR025 Workshop" w:date="2009-06-02T14:35:00Z">
          <w:r>
            <w:rPr/>
            <w:delText xml:space="preserve">submitted to the Public Utility Commission of Texas (PUCT) </w:delText>
          </w:r>
        </w:del>
      </w:ins>
      <w:ins w:id="637" w:author="NDSWG 052909" w:date="2009-05-29T10:51:00Z">
        <w:del w:id="638" w:author="NOGRR025 Workshop" w:date="2009-06-02T14:35:00Z">
          <w:r>
            <w:rPr/>
            <w:delText xml:space="preserve">and </w:delText>
          </w:r>
        </w:del>
      </w:ins>
      <w:ins w:id="639" w:author="NDSWG 052909" w:date="2009-05-29T11:20:00Z">
        <w:del w:id="640" w:author="NOGRR025 Workshop" w:date="2009-06-02T14:35:00Z">
          <w:r>
            <w:rPr/>
            <w:delText>the Independent Market Monitor (</w:delText>
          </w:r>
        </w:del>
      </w:ins>
      <w:ins w:id="641" w:author="NDSWG 052909" w:date="2009-05-29T10:51:00Z">
        <w:del w:id="642" w:author="NOGRR025 Workshop" w:date="2009-06-02T14:35:00Z">
          <w:r>
            <w:rPr/>
            <w:delText>IMM</w:delText>
          </w:r>
        </w:del>
      </w:ins>
      <w:ins w:id="643" w:author="NDSWG 052909" w:date="2009-05-29T11:20:00Z">
        <w:del w:id="644" w:author="NOGRR025 Workshop" w:date="2009-06-02T14:35:00Z">
          <w:r>
            <w:rPr/>
            <w:delText>)</w:delText>
          </w:r>
        </w:del>
      </w:ins>
      <w:ins w:id="645" w:author="NDSWG 052909" w:date="2009-05-29T10:51:00Z">
        <w:del w:id="646" w:author="NOGRR025 Workshop" w:date="2009-06-02T14:35:00Z">
          <w:r>
            <w:rPr/>
            <w:delText xml:space="preserve"> as </w:delText>
          </w:r>
        </w:del>
      </w:ins>
      <w:ins w:id="647" w:author="ERCOT" w:date="2008-12-11T13:31:00Z">
        <w:del w:id="648" w:author="NOGRR025 Workshop" w:date="2009-06-02T14:35:00Z">
          <w:r>
            <w:rPr/>
            <w:delText xml:space="preserve">accumulated by </w:delText>
          </w:r>
        </w:del>
      </w:ins>
      <w:ins w:id="649" w:author="NDSWG 052909" w:date="2009-05-29T10:52:00Z">
        <w:del w:id="650" w:author="NOGRR025 Workshop" w:date="2009-06-02T14:35:00Z">
          <w:r>
            <w:rPr/>
            <w:delText>Qualified Scheduling Entity (</w:delText>
          </w:r>
        </w:del>
      </w:ins>
      <w:ins w:id="651" w:author="ERCOT" w:date="2008-12-11T13:31:00Z">
        <w:del w:id="652" w:author="NOGRR025 Workshop" w:date="2009-06-02T14:35:00Z">
          <w:r>
            <w:rPr/>
            <w:delText>QSE</w:delText>
          </w:r>
        </w:del>
      </w:ins>
      <w:ins w:id="653" w:author="NDSWG 052909" w:date="2009-05-29T10:51:00Z">
        <w:del w:id="654" w:author="NOGRR025 Workshop" w:date="2009-06-02T14:35:00Z">
          <w:r>
            <w:rPr/>
            <w:delText>) due to the actions or inactions of the associated QSE</w:delText>
          </w:r>
        </w:del>
      </w:ins>
      <w:ins w:id="655" w:author="ERCOT" w:date="2008-12-11T13:31:00Z">
        <w:del w:id="656" w:author="NOGRR025 Workshop" w:date="2009-06-02T14:35:00Z">
          <w:r>
            <w:rPr/>
            <w:delText>.</w:delText>
          </w:r>
        </w:del>
      </w:ins>
      <w:ins w:id="657" w:author="NDSWG 052909" w:date="2009-05-29T10:51:00Z">
        <w:del w:id="658" w:author="NOGRR025 Workshop" w:date="2009-06-02T14:35:00Z">
          <w:r>
            <w:rPr/>
            <w:delText xml:space="preserve">  Interim updates caused by ERCOT software, hardware, or communication infrastructure shall not be attributed to the QSE.</w:delText>
          </w:r>
        </w:del>
      </w:ins>
      <w:del w:id="659" w:author="NDSWG 052909" w:date="2009-05-29T10:51:00Z">
        <w:r>
          <w:rPr/>
          <w:delText xml:space="preserve"> </w:delText>
        </w:r>
      </w:del>
    </w:p>
    <w:p>
      <w:pPr>
        <w:pStyle w:val="TextBody"/>
        <w:rPr>
          <w:ins w:id="677" w:author="ERCOT" w:date="2008-12-11T13:31:00Z"/>
        </w:rPr>
      </w:pPr>
      <w:ins w:id="661" w:author="ERCOT" w:date="2008-12-11T13:31:00Z">
        <w:r>
          <w:rPr/>
          <w:t xml:space="preserve">ERCOT shall post reports showing individual QSE </w:t>
        </w:r>
      </w:ins>
      <w:ins w:id="662" w:author="ERCOT" w:date="2008-12-11T13:31:00Z">
        <w:del w:id="663" w:author="PSEG TX 062509" w:date="2009-06-24T15:15:00Z">
          <w:r>
            <w:rPr/>
            <w:delText xml:space="preserve">and </w:delText>
          </w:r>
        </w:del>
      </w:ins>
      <w:ins w:id="664" w:author="ERCOT" w:date="2009-02-06T10:20:00Z">
        <w:del w:id="665" w:author="PSEG TX 062509" w:date="2009-06-24T15:15:00Z">
          <w:r>
            <w:rPr/>
            <w:delText>Transmission Service Provi</w:delText>
          </w:r>
        </w:del>
      </w:ins>
      <w:ins w:id="666" w:author="ERCOT" w:date="2009-02-06T15:56:00Z">
        <w:del w:id="667" w:author="PSEG TX 062509" w:date="2009-06-24T15:15:00Z">
          <w:r>
            <w:rPr/>
            <w:delText>d</w:delText>
          </w:r>
        </w:del>
      </w:ins>
      <w:ins w:id="668" w:author="ERCOT" w:date="2009-02-06T10:20:00Z">
        <w:del w:id="669" w:author="PSEG TX 062509" w:date="2009-06-24T15:15:00Z">
          <w:r>
            <w:rPr/>
            <w:delText>er (</w:delText>
          </w:r>
        </w:del>
      </w:ins>
      <w:ins w:id="670" w:author="ERCOT" w:date="2008-12-11T13:31:00Z">
        <w:del w:id="671" w:author="PSEG TX 062509" w:date="2009-06-24T15:15:00Z">
          <w:r>
            <w:rPr/>
            <w:delText>TSP</w:delText>
          </w:r>
        </w:del>
      </w:ins>
      <w:ins w:id="672" w:author="ERCOT" w:date="2009-02-06T10:21:00Z">
        <w:del w:id="673" w:author="PSEG TX 062509" w:date="2009-06-24T15:15:00Z">
          <w:r>
            <w:rPr/>
            <w:delText>)</w:delText>
          </w:r>
        </w:del>
      </w:ins>
      <w:ins w:id="674" w:author="ERCOT" w:date="2008-12-11T13:31:00Z">
        <w:r>
          <w:rPr/>
          <w:t xml:space="preserve"> performance on the Market Information System (MIS) Secure </w:t>
        </w:r>
      </w:ins>
      <w:ins w:id="675" w:author="ERCOT" w:date="2008-12-16T17:10:00Z">
        <w:r>
          <w:rPr/>
          <w:t>A</w:t>
        </w:r>
      </w:ins>
      <w:ins w:id="676" w:author="ERCOT" w:date="2008-12-11T13:31:00Z">
        <w:r>
          <w:rPr/>
          <w:t xml:space="preserve">rea. </w:t>
        </w:r>
      </w:ins>
    </w:p>
    <w:p>
      <w:pPr>
        <w:pStyle w:val="H3"/>
        <w:ind w:left="1008" w:hanging="1008"/>
        <w:rPr>
          <w:ins w:id="684" w:author="NOGRR025 Workshop" w:date="2009-06-02T14:39:00Z"/>
        </w:rPr>
      </w:pPr>
      <w:ins w:id="678" w:author="ERCOT" w:date="2008-12-11T13:31:00Z">
        <w:bookmarkStart w:id="7" w:name="__RefHeading___Toc231867212"/>
        <w:bookmarkEnd w:id="7"/>
        <w:r>
          <w:rPr/>
          <w:t>9.</w:t>
        </w:r>
      </w:ins>
      <w:ins w:id="679" w:author="NOGRR025 Workshop" w:date="2009-06-04T07:50:00Z">
        <w:r>
          <w:rPr/>
          <w:t>1.</w:t>
        </w:r>
      </w:ins>
      <w:ins w:id="680" w:author="NOGRR025 Workshop" w:date="2009-06-02T16:22:00Z">
        <w:r>
          <w:rPr/>
          <w:t>7</w:t>
        </w:r>
      </w:ins>
      <w:ins w:id="681" w:author="ERCOT" w:date="2008-12-11T13:31:00Z">
        <w:del w:id="682" w:author="NOGRR025 Workshop" w:date="2009-06-02T16:22:00Z">
          <w:r>
            <w:rPr/>
            <w:delText>6</w:delText>
          </w:r>
        </w:del>
      </w:ins>
      <w:ins w:id="683" w:author="ERCOT" w:date="2008-12-11T13:31:00Z">
        <w:r>
          <w:rPr/>
          <w:tab/>
          <w:t>Resource Outage Scheduling and Reporting</w:t>
        </w:r>
      </w:ins>
    </w:p>
    <w:p>
      <w:pPr>
        <w:pStyle w:val="TextBody"/>
        <w:rPr>
          <w:ins w:id="691" w:author="ERCOT" w:date="2008-12-11T13:31:00Z"/>
        </w:rPr>
      </w:pPr>
      <w:ins w:id="685" w:author="NOGRR025 Workshop" w:date="2009-06-02T14:39:00Z">
        <w:r>
          <w:rPr/>
          <w:t xml:space="preserve">This Section describes the reporting of data for Resource Outage scheduling by individual </w:t>
        </w:r>
      </w:ins>
      <w:ins w:id="686" w:author="PSEG TX 062509" w:date="2009-06-24T15:15:00Z">
        <w:r>
          <w:rPr/>
          <w:t>QSE</w:t>
        </w:r>
      </w:ins>
      <w:ins w:id="687" w:author="NOGRR025 Workshop" w:date="2009-06-02T14:40:00Z">
        <w:del w:id="688" w:author="PSEG TX 062509" w:date="2009-06-24T15:15:00Z">
          <w:r>
            <w:rPr/>
            <w:delText>owner or Resource</w:delText>
          </w:r>
        </w:del>
      </w:ins>
      <w:ins w:id="689" w:author="NOGRR025 Workshop" w:date="2009-06-02T14:40:00Z">
        <w:r>
          <w:rPr/>
          <w:t xml:space="preserve"> and ERCOT for informational purposes.  There are no performance metrics for this data.</w:t>
        </w:r>
      </w:ins>
      <w:del w:id="690" w:author="NOGRR025 Workshop" w:date="2009-06-02T14:40:00Z">
        <w:r>
          <w:rPr/>
          <w:delText xml:space="preserve"> </w:delText>
        </w:r>
      </w:del>
    </w:p>
    <w:p>
      <w:pPr>
        <w:pStyle w:val="BodyTextNumbered1"/>
        <w:rPr>
          <w:ins w:id="697" w:author="ERCOT" w:date="2008-12-11T13:31:00Z"/>
        </w:rPr>
      </w:pPr>
      <w:ins w:id="692" w:author="ERCOT" w:date="2008-12-11T13:31:00Z">
        <w:r>
          <w:rPr/>
          <w:t>(1)</w:t>
          <w:tab/>
        </w:r>
      </w:ins>
      <w:ins w:id="693" w:author="NOGRR025 Workshop" w:date="2009-06-02T14:41:00Z">
        <w:r>
          <w:rPr/>
          <w:t>ERCOT shall post a report of total Outages considered on the Market Information System (MIS) Secure Area including</w:t>
        </w:r>
      </w:ins>
      <w:ins w:id="694" w:author="ERCOT" w:date="2008-12-11T13:31:00Z">
        <w:del w:id="695" w:author="NOGRR025 Workshop" w:date="2009-06-02T14:41:00Z">
          <w:r>
            <w:rPr/>
            <w:delText>Monthly Resource Outage reporting by owner</w:delText>
          </w:r>
        </w:del>
      </w:ins>
      <w:ins w:id="696" w:author="ERCOT" w:date="2008-12-11T13:31:00Z">
        <w:r>
          <w:rPr/>
          <w:t xml:space="preserve">: </w:t>
        </w:r>
      </w:ins>
    </w:p>
    <w:p>
      <w:pPr>
        <w:pStyle w:val="List2"/>
        <w:rPr>
          <w:ins w:id="701" w:author="ERCOT" w:date="2008-12-11T13:31:00Z"/>
        </w:rPr>
      </w:pPr>
      <w:ins w:id="698" w:author="ERCOT" w:date="2008-12-11T13:31:00Z">
        <w:r>
          <w:rPr/>
          <w:t>(a)</w:t>
          <w:tab/>
          <w:t>Number of Outage requests submitted in the ERCOT Outage Scheduler greater than 335 days (11 months) in advance</w:t>
        </w:r>
      </w:ins>
      <w:ins w:id="699" w:author="ERCOT" w:date="2009-02-06T10:23:00Z">
        <w:r>
          <w:rPr/>
          <w:t>;</w:t>
        </w:r>
      </w:ins>
      <w:ins w:id="700" w:author="ERCOT" w:date="2008-12-11T13:31:00Z">
        <w:r>
          <w:rPr/>
          <w:t xml:space="preserve"> </w:t>
        </w:r>
      </w:ins>
    </w:p>
    <w:p>
      <w:pPr>
        <w:pStyle w:val="List2"/>
        <w:rPr>
          <w:ins w:id="704" w:author="ERCOT" w:date="2008-12-11T13:31:00Z"/>
        </w:rPr>
      </w:pPr>
      <w:ins w:id="702" w:author="ERCOT" w:date="2008-12-11T13:31:00Z">
        <w:r>
          <w:rPr/>
          <w:t>(b)</w:t>
          <w:tab/>
          <w:t>Number of Outage requests submitted in the ERCOT Outage Scheduler between 90 and 334 days in advance of the desired Outage date</w:t>
        </w:r>
      </w:ins>
      <w:ins w:id="703" w:author="ERCOT" w:date="2009-02-06T10:23:00Z">
        <w:r>
          <w:rPr/>
          <w:t>;</w:t>
        </w:r>
      </w:ins>
    </w:p>
    <w:p>
      <w:pPr>
        <w:pStyle w:val="List2"/>
        <w:rPr>
          <w:ins w:id="707" w:author="ERCOT" w:date="2008-12-11T13:31:00Z"/>
        </w:rPr>
      </w:pPr>
      <w:ins w:id="705" w:author="ERCOT" w:date="2008-12-11T13:31:00Z">
        <w:r>
          <w:rPr/>
          <w:t>(c)</w:t>
          <w:tab/>
          <w:t>Number of Outage requests submitted in the ERCOT Outage Scheduler between eight and 89 days in advance of the desired Outage date</w:t>
        </w:r>
      </w:ins>
      <w:ins w:id="706" w:author="ERCOT" w:date="2009-02-06T10:23:00Z">
        <w:r>
          <w:rPr/>
          <w:t>;</w:t>
        </w:r>
      </w:ins>
    </w:p>
    <w:p>
      <w:pPr>
        <w:pStyle w:val="List2"/>
        <w:rPr>
          <w:ins w:id="710" w:author="ERCOT" w:date="2008-12-11T13:31:00Z"/>
        </w:rPr>
      </w:pPr>
      <w:ins w:id="708" w:author="ERCOT" w:date="2008-12-11T13:31:00Z">
        <w:r>
          <w:rPr/>
          <w:t>(d)</w:t>
          <w:tab/>
          <w:t>Number of Outage requests submitted in the ERCOT Outage Scheduler between three and seven days in advance of the desired Outage date</w:t>
        </w:r>
      </w:ins>
      <w:ins w:id="709" w:author="ERCOT" w:date="2009-02-06T10:23:00Z">
        <w:r>
          <w:rPr/>
          <w:t>;</w:t>
        </w:r>
      </w:ins>
    </w:p>
    <w:p>
      <w:pPr>
        <w:pStyle w:val="List2"/>
        <w:rPr>
          <w:ins w:id="713" w:author="ERCOT" w:date="2008-12-11T13:31:00Z"/>
        </w:rPr>
      </w:pPr>
      <w:ins w:id="711" w:author="ERCOT" w:date="2008-12-11T13:31:00Z">
        <w:r>
          <w:rPr/>
          <w:t>(e)</w:t>
          <w:tab/>
          <w:t>Number of Outage requests submitted less than three days in advance</w:t>
        </w:r>
      </w:ins>
      <w:ins w:id="712" w:author="ERCOT" w:date="2009-02-06T10:23:00Z">
        <w:r>
          <w:rPr/>
          <w:t>;</w:t>
        </w:r>
      </w:ins>
    </w:p>
    <w:p>
      <w:pPr>
        <w:pStyle w:val="List2"/>
        <w:rPr>
          <w:ins w:id="716" w:author="ERCOT" w:date="2008-12-11T13:31:00Z"/>
        </w:rPr>
      </w:pPr>
      <w:ins w:id="714" w:author="ERCOT" w:date="2008-12-11T13:31:00Z">
        <w:r>
          <w:rPr/>
          <w:t>(f)</w:t>
          <w:tab/>
          <w:t>Number of Outages by Outage type</w:t>
        </w:r>
      </w:ins>
      <w:ins w:id="715" w:author="ERCOT" w:date="2009-02-06T10:23:00Z">
        <w:r>
          <w:rPr/>
          <w:t>; and</w:t>
        </w:r>
      </w:ins>
    </w:p>
    <w:p>
      <w:pPr>
        <w:pStyle w:val="List2"/>
        <w:rPr>
          <w:ins w:id="720" w:author="ERCOT" w:date="2008-12-11T13:31:00Z"/>
        </w:rPr>
      </w:pPr>
      <w:ins w:id="717" w:author="ERCOT" w:date="2008-12-11T13:31:00Z">
        <w:r>
          <w:rPr/>
          <w:t>(g)</w:t>
          <w:tab/>
          <w:t xml:space="preserve">Total </w:t>
        </w:r>
      </w:ins>
      <w:ins w:id="718" w:author="ERCOT" w:date="2009-02-06T15:56:00Z">
        <w:r>
          <w:rPr/>
          <w:t>n</w:t>
        </w:r>
      </w:ins>
      <w:ins w:id="719" w:author="ERCOT" w:date="2008-12-11T13:31:00Z">
        <w:r>
          <w:rPr/>
          <w:t>umber of Outages that were requested, accepted, approved, cancelled, and withdrawn.</w:t>
        </w:r>
      </w:ins>
    </w:p>
    <w:p>
      <w:pPr>
        <w:pStyle w:val="BodyTextNumbered1"/>
        <w:rPr>
          <w:ins w:id="738" w:author="ERCOT" w:date="2008-12-11T13:31:00Z"/>
        </w:rPr>
      </w:pPr>
      <w:ins w:id="721" w:author="ERCOT" w:date="2008-12-11T13:31:00Z">
        <w:r>
          <w:rPr/>
          <w:t xml:space="preserve"> </w:t>
        </w:r>
      </w:ins>
      <w:ins w:id="722" w:author="ERCOT" w:date="2008-12-11T13:31:00Z">
        <w:r>
          <w:rPr/>
          <w:t>(2)</w:t>
          <w:tab/>
          <w:t xml:space="preserve">ERCOT shall post reports showing </w:t>
        </w:r>
      </w:ins>
      <w:ins w:id="723" w:author="NOGRR025 Workshop" w:date="2009-06-02T14:41:00Z">
        <w:r>
          <w:rPr/>
          <w:t xml:space="preserve">for each Qualified Scheduling Entity (QSE) the total number of Outages requested and the percentage of the total Outages </w:t>
        </w:r>
      </w:ins>
      <w:ins w:id="724" w:author="NOGRR025 Workshop" w:date="2009-06-02T14:41:00Z">
        <w:del w:id="725" w:author="PSEG TX 062509" w:date="2009-06-24T15:15:00Z">
          <w:r>
            <w:rPr/>
            <w:delText xml:space="preserve">for the individual owner or Resource </w:delText>
          </w:r>
        </w:del>
      </w:ins>
      <w:ins w:id="726" w:author="NOGRR025 Workshop" w:date="2009-06-02T14:41:00Z">
        <w:r>
          <w:rPr/>
          <w:t>by type described in paragraph (1) above</w:t>
        </w:r>
      </w:ins>
      <w:ins w:id="727" w:author="ERCOT" w:date="2008-12-11T13:31:00Z">
        <w:del w:id="728" w:author="NOGRR025 Workshop" w:date="2009-06-02T14:43:00Z">
          <w:r>
            <w:rPr/>
            <w:delText>individual owner performance</w:delText>
          </w:r>
        </w:del>
      </w:ins>
      <w:ins w:id="729" w:author="ERCOT" w:date="2008-12-11T13:31:00Z">
        <w:r>
          <w:rPr/>
          <w:t xml:space="preserve"> on the </w:t>
        </w:r>
      </w:ins>
      <w:ins w:id="730" w:author="ERCOT" w:date="2009-02-06T10:22:00Z">
        <w:del w:id="731" w:author="NOGRR025 Workshop" w:date="2009-06-02T14:43:00Z">
          <w:r>
            <w:rPr/>
            <w:delText>Market Information System (</w:delText>
          </w:r>
        </w:del>
      </w:ins>
      <w:ins w:id="732" w:author="ERCOT" w:date="2008-12-11T13:31:00Z">
        <w:r>
          <w:rPr/>
          <w:t>MIS</w:t>
        </w:r>
      </w:ins>
      <w:ins w:id="733" w:author="ERCOT" w:date="2009-02-06T10:22:00Z">
        <w:del w:id="734" w:author="NOGRR025 Workshop" w:date="2009-06-02T14:43:00Z">
          <w:r>
            <w:rPr/>
            <w:delText>)</w:delText>
          </w:r>
        </w:del>
      </w:ins>
      <w:ins w:id="735" w:author="ERCOT" w:date="2008-12-11T13:31:00Z">
        <w:r>
          <w:rPr/>
          <w:t xml:space="preserve"> Secure </w:t>
        </w:r>
      </w:ins>
      <w:ins w:id="736" w:author="ERCOT" w:date="2008-12-16T17:11:00Z">
        <w:r>
          <w:rPr/>
          <w:t>A</w:t>
        </w:r>
      </w:ins>
      <w:ins w:id="737" w:author="ERCOT" w:date="2008-12-11T13:31:00Z">
        <w:r>
          <w:rPr/>
          <w:t>rea.</w:t>
        </w:r>
      </w:ins>
    </w:p>
    <w:p>
      <w:pPr>
        <w:pStyle w:val="H3"/>
        <w:ind w:left="1008" w:hanging="1008"/>
        <w:rPr>
          <w:ins w:id="745" w:author="ERCOT" w:date="2008-12-11T13:31:00Z"/>
        </w:rPr>
      </w:pPr>
      <w:ins w:id="739" w:author="ERCOT" w:date="2008-12-11T13:31:00Z">
        <w:bookmarkStart w:id="8" w:name="__RefHeading___Toc231867213"/>
        <w:bookmarkEnd w:id="8"/>
        <w:r>
          <w:rPr/>
          <w:t>9.</w:t>
        </w:r>
      </w:ins>
      <w:ins w:id="740" w:author="NOGRR025 Workshop" w:date="2009-06-04T07:50:00Z">
        <w:r>
          <w:rPr/>
          <w:t>1.</w:t>
        </w:r>
      </w:ins>
      <w:ins w:id="741" w:author="NOGRR025 Workshop" w:date="2009-06-02T16:22:00Z">
        <w:r>
          <w:rPr/>
          <w:t>8</w:t>
        </w:r>
      </w:ins>
      <w:ins w:id="742" w:author="ERCOT" w:date="2008-12-11T13:31:00Z">
        <w:del w:id="743" w:author="NOGRR025 Workshop" w:date="2009-06-02T16:22:00Z">
          <w:r>
            <w:rPr/>
            <w:delText>7</w:delText>
          </w:r>
        </w:del>
      </w:ins>
      <w:ins w:id="744" w:author="ERCOT" w:date="2008-12-11T13:31:00Z">
        <w:r>
          <w:rPr/>
          <w:tab/>
          <w:t>Backup Control for Resource Energy Deployment</w:t>
        </w:r>
      </w:ins>
    </w:p>
    <w:p>
      <w:pPr>
        <w:pStyle w:val="BodyTextNumbered1"/>
        <w:ind w:left="0" w:hanging="0"/>
        <w:rPr>
          <w:ins w:id="765" w:author="ERCOT" w:date="2008-12-11T13:31:00Z"/>
        </w:rPr>
      </w:pPr>
      <w:ins w:id="746" w:author="ERCOT" w:date="2008-12-11T13:31:00Z">
        <w:r>
          <w:rPr/>
          <w:t xml:space="preserve">ERCOT shall produce a report identifying the date of backup control </w:t>
        </w:r>
      </w:ins>
      <w:ins w:id="747" w:author="NOGRR025 Workshop" w:date="2009-06-02T14:43:00Z">
        <w:r>
          <w:rPr/>
          <w:t xml:space="preserve">plan </w:t>
        </w:r>
      </w:ins>
      <w:ins w:id="748" w:author="ERCOT" w:date="2008-12-11T13:31:00Z">
        <w:r>
          <w:rPr/>
          <w:t>testing and the success or failure of that test</w:t>
        </w:r>
      </w:ins>
      <w:ins w:id="749" w:author="NOGRR025 Workshop" w:date="2009-06-02T14:43:00Z">
        <w:r>
          <w:rPr/>
          <w:t xml:space="preserve"> for ERCOT</w:t>
        </w:r>
      </w:ins>
      <w:ins w:id="750" w:author="PSEG TX 062509" w:date="2009-06-24T15:15:00Z">
        <w:r>
          <w:rPr/>
          <w:t>, TSPs,</w:t>
        </w:r>
      </w:ins>
      <w:ins w:id="751" w:author="NOGRR025 Workshop" w:date="2009-06-02T14:43:00Z">
        <w:r>
          <w:rPr/>
          <w:t xml:space="preserve"> and QSEs</w:t>
        </w:r>
      </w:ins>
      <w:ins w:id="752" w:author="ERCOT" w:date="2008-12-11T13:31:00Z">
        <w:r>
          <w:rPr/>
          <w:t>.</w:t>
        </w:r>
      </w:ins>
      <w:ins w:id="753" w:author="ERCOT" w:date="2008-12-11T13:31:00Z">
        <w:del w:id="754" w:author="PSEG TX 062509" w:date="2009-06-24T15:15:00Z">
          <w:r>
            <w:rPr/>
            <w:delText xml:space="preserve">  </w:delText>
          </w:r>
        </w:del>
      </w:ins>
      <w:ins w:id="755" w:author="NOGRR025 Workshop" w:date="2009-06-02T14:44:00Z">
        <w:del w:id="756" w:author="PSEG TX 062509" w:date="2009-06-24T15:15:00Z">
          <w:r>
            <w:rPr/>
            <w:delText xml:space="preserve">A test would include Real-Time operation. </w:delText>
          </w:r>
        </w:del>
      </w:ins>
      <w:ins w:id="757" w:author="NOGRR025 Workshop" w:date="2009-06-02T14:44:00Z">
        <w:r>
          <w:rPr/>
          <w:t xml:space="preserve"> </w:t>
        </w:r>
      </w:ins>
      <w:ins w:id="758" w:author="ERCOT" w:date="2008-12-11T13:31:00Z">
        <w:del w:id="759" w:author="PSEG TX 062509" w:date="2009-06-24T15:15:00Z">
          <w:r>
            <w:rPr/>
            <w:delText>Results shall be provided by the Qualified Scheduling Entity (QSE) to ERCOT at the completion of all tests.</w:delText>
          </w:r>
        </w:del>
      </w:ins>
      <w:ins w:id="760" w:author="ERCOT" w:date="2008-12-11T13:31:00Z">
        <w:r>
          <w:rPr/>
          <w:t xml:space="preserve">  Backup control </w:t>
        </w:r>
      </w:ins>
      <w:ins w:id="761" w:author="NOGRR025 Workshop" w:date="2009-06-02T14:44:00Z">
        <w:r>
          <w:rPr/>
          <w:t xml:space="preserve">plan </w:t>
        </w:r>
      </w:ins>
      <w:ins w:id="762" w:author="ERCOT" w:date="2008-12-11T13:31:00Z">
        <w:r>
          <w:rPr/>
          <w:t xml:space="preserve">tests </w:t>
        </w:r>
      </w:ins>
      <w:ins w:id="763" w:author="ERCOT" w:date="2008-12-16T17:12:00Z">
        <w:r>
          <w:rPr/>
          <w:t>shall</w:t>
        </w:r>
      </w:ins>
      <w:ins w:id="764" w:author="ERCOT" w:date="2008-12-11T13:31:00Z">
        <w:r>
          <w:rPr/>
          <w:t xml:space="preserve"> be conducted at least annually.  </w:t>
        </w:r>
      </w:ins>
    </w:p>
    <w:p>
      <w:pPr>
        <w:pStyle w:val="H3"/>
        <w:ind w:left="1008" w:hanging="1008"/>
        <w:rPr>
          <w:ins w:id="772" w:author="ERCOT" w:date="2008-12-11T13:31:00Z"/>
        </w:rPr>
      </w:pPr>
      <w:ins w:id="766" w:author="ERCOT" w:date="2008-12-11T13:31:00Z">
        <w:bookmarkStart w:id="9" w:name="__RefHeading___Toc231867214"/>
        <w:bookmarkEnd w:id="9"/>
        <w:r>
          <w:rPr/>
          <w:t>9.</w:t>
        </w:r>
      </w:ins>
      <w:ins w:id="767" w:author="NOGRR025 Workshop" w:date="2009-06-04T07:51:00Z">
        <w:r>
          <w:rPr/>
          <w:t>1.</w:t>
        </w:r>
      </w:ins>
      <w:ins w:id="768" w:author="ERCOT" w:date="2008-12-11T13:31:00Z">
        <w:del w:id="769" w:author="NOGRR025 Workshop" w:date="2009-06-02T16:22:00Z">
          <w:r>
            <w:rPr/>
            <w:delText>8</w:delText>
          </w:r>
        </w:del>
      </w:ins>
      <w:ins w:id="770" w:author="NOGRR025 Workshop" w:date="2009-06-02T16:22:00Z">
        <w:r>
          <w:rPr/>
          <w:t>9</w:t>
        </w:r>
      </w:ins>
      <w:ins w:id="771" w:author="ERCOT" w:date="2008-12-11T13:31:00Z">
        <w:r>
          <w:rPr/>
          <w:tab/>
          <w:t>Qualified Staffing Requirement</w:t>
        </w:r>
      </w:ins>
    </w:p>
    <w:p>
      <w:pPr>
        <w:pStyle w:val="BodyTextNumbered1"/>
        <w:ind w:left="0" w:hanging="0"/>
        <w:rPr>
          <w:ins w:id="774" w:author="ERCOT" w:date="2008-12-11T13:31:00Z"/>
        </w:rPr>
      </w:pPr>
      <w:ins w:id="773"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785" w:author="ERCOT" w:date="2008-12-11T13:31:00Z"/>
        </w:rPr>
      </w:pPr>
      <w:ins w:id="775" w:author="ERCOT" w:date="2008-12-11T13:31:00Z">
        <w:bookmarkStart w:id="10" w:name="__RefHeading___Toc231867215"/>
        <w:r>
          <w:rPr/>
          <w:t>9.</w:t>
        </w:r>
      </w:ins>
      <w:ins w:id="776" w:author="NOGRR025 Workshop" w:date="2009-06-02T16:22:00Z">
        <w:r>
          <w:rPr/>
          <w:t>1</w:t>
        </w:r>
      </w:ins>
      <w:ins w:id="777" w:author="NOGRR025 Workshop" w:date="2009-06-04T07:51:00Z">
        <w:r>
          <w:rPr/>
          <w:t>.10</w:t>
        </w:r>
      </w:ins>
      <w:ins w:id="778" w:author="ERCOT" w:date="2008-12-11T13:31:00Z">
        <w:del w:id="779" w:author="NOGRR025 Workshop" w:date="2009-06-02T16:22:00Z">
          <w:r>
            <w:rPr/>
            <w:delText>9</w:delText>
          </w:r>
        </w:del>
      </w:ins>
      <w:ins w:id="780" w:author="ERCOT" w:date="2008-12-11T13:31:00Z">
        <w:r>
          <w:rPr/>
          <w:tab/>
          <w:t>Automatic Voltage Regulator (AVR)</w:t>
        </w:r>
      </w:ins>
      <w:ins w:id="781" w:author="PSEG TX 062509" w:date="2009-06-24T15:15:00Z">
        <w:r>
          <w:rPr/>
          <w:t xml:space="preserve"> and Power System Stabilizer (PSS)</w:t>
        </w:r>
      </w:ins>
      <w:ins w:id="782" w:author="ERCOT" w:date="2008-12-11T13:31:00Z">
        <w:del w:id="783" w:author="NOGRR025 Workshop" w:date="2009-06-02T14:45:00Z">
          <w:r>
            <w:rPr/>
            <w:delText xml:space="preserve"> and Power System Stabilizer (PSS)</w:delText>
          </w:r>
        </w:del>
      </w:ins>
      <w:ins w:id="784" w:author="ERCOT" w:date="2008-12-11T13:31:00Z">
        <w:bookmarkEnd w:id="10"/>
        <w:r>
          <w:rPr/>
          <w:t xml:space="preserve"> </w:t>
        </w:r>
      </w:ins>
    </w:p>
    <w:p>
      <w:pPr>
        <w:pStyle w:val="BodyTextNumbered1"/>
        <w:rPr>
          <w:ins w:id="797" w:author="ERCOT" w:date="2008-12-11T13:31:00Z"/>
        </w:rPr>
      </w:pPr>
      <w:ins w:id="786" w:author="ERCOT" w:date="2008-12-11T13:31:00Z">
        <w:r>
          <w:rPr>
            <w:iCs w:val="false"/>
          </w:rPr>
          <w:t>(1)</w:t>
          <w:tab/>
          <w:t xml:space="preserve">ERCOT shall record Qualified Scheduling Entity (QSE) provided </w:t>
        </w:r>
      </w:ins>
      <w:ins w:id="787" w:author="ERCOT" w:date="2009-02-06T10:23:00Z">
        <w:r>
          <w:rPr>
            <w:iCs w:val="false"/>
          </w:rPr>
          <w:t>Automatic Voltage Regulator (</w:t>
        </w:r>
      </w:ins>
      <w:ins w:id="788" w:author="ERCOT" w:date="2008-12-11T13:31:00Z">
        <w:r>
          <w:rPr>
            <w:iCs w:val="false"/>
          </w:rPr>
          <w:t>AVR</w:t>
        </w:r>
      </w:ins>
      <w:ins w:id="789" w:author="ERCOT" w:date="2009-02-06T10:23:00Z">
        <w:r>
          <w:rPr>
            <w:iCs w:val="false"/>
          </w:rPr>
          <w:t>)</w:t>
        </w:r>
      </w:ins>
      <w:ins w:id="790" w:author="ERCOT" w:date="2008-12-11T13:31:00Z">
        <w:r>
          <w:rPr>
            <w:iCs w:val="false"/>
          </w:rPr>
          <w:t xml:space="preserve"> test reports </w:t>
        </w:r>
      </w:ins>
      <w:ins w:id="791" w:author="PSEG TX 062509" w:date="2009-06-24T15:15:00Z">
        <w:r>
          <w:rPr>
            <w:iCs w:val="false"/>
          </w:rPr>
          <w:t xml:space="preserve">for Resources </w:t>
        </w:r>
      </w:ins>
      <w:ins w:id="792" w:author="ERCOT" w:date="2008-12-11T13:31:00Z">
        <w:r>
          <w:rPr>
            <w:iCs w:val="false"/>
          </w:rPr>
          <w:t xml:space="preserve">which </w:t>
        </w:r>
      </w:ins>
      <w:ins w:id="793" w:author="ERCOT" w:date="2008-12-11T13:31:00Z">
        <w:del w:id="794" w:author="PSEG TX 062509" w:date="2009-06-24T15:15:00Z">
          <w:r>
            <w:rPr>
              <w:iCs w:val="false"/>
            </w:rPr>
            <w:delText>will</w:delText>
          </w:r>
        </w:del>
      </w:ins>
      <w:ins w:id="795" w:author="PSEG TX 062509" w:date="2009-06-24T15:15:00Z">
        <w:r>
          <w:rPr>
            <w:iCs w:val="false"/>
          </w:rPr>
          <w:t>must</w:t>
        </w:r>
      </w:ins>
      <w:ins w:id="796" w:author="ERCOT" w:date="2008-12-11T13:31:00Z">
        <w:r>
          <w:rPr>
            <w:iCs w:val="false"/>
          </w:rPr>
          <w:t xml:space="preserve"> include:</w:t>
        </w:r>
      </w:ins>
    </w:p>
    <w:p>
      <w:pPr>
        <w:pStyle w:val="Normal"/>
        <w:spacing w:before="0" w:after="240"/>
        <w:ind w:left="1440" w:hanging="720"/>
        <w:rPr>
          <w:ins w:id="799" w:author="ERCOT" w:date="2008-12-11T13:31:00Z"/>
        </w:rPr>
      </w:pPr>
      <w:ins w:id="798" w:author="ERCOT" w:date="2008-12-11T13:31:00Z">
        <w:r>
          <w:rPr/>
          <w:t xml:space="preserve">(a) </w:t>
          <w:tab/>
          <w:t xml:space="preserve">The minimum and maximum excitation limiters settings and associated time limits; </w:t>
        </w:r>
      </w:ins>
    </w:p>
    <w:p>
      <w:pPr>
        <w:pStyle w:val="Normal"/>
        <w:spacing w:before="0" w:after="240"/>
        <w:ind w:firstLine="720"/>
        <w:rPr>
          <w:ins w:id="801" w:author="ERCOT" w:date="2008-12-11T13:31:00Z"/>
        </w:rPr>
      </w:pPr>
      <w:ins w:id="800" w:author="ERCOT" w:date="2008-12-11T13:31:00Z">
        <w:r>
          <w:rPr/>
          <w:t>(b)</w:t>
          <w:tab/>
          <w:t>Volts/hertz settings;</w:t>
        </w:r>
      </w:ins>
    </w:p>
    <w:p>
      <w:pPr>
        <w:pStyle w:val="Normal"/>
        <w:spacing w:before="0" w:after="240"/>
        <w:ind w:firstLine="720"/>
        <w:rPr>
          <w:ins w:id="803" w:author="ERCOT" w:date="2008-12-11T13:31:00Z"/>
        </w:rPr>
      </w:pPr>
      <w:ins w:id="802" w:author="ERCOT" w:date="2008-12-11T13:31:00Z">
        <w:r>
          <w:rPr/>
          <w:t>(c)</w:t>
          <w:tab/>
          <w:t xml:space="preserve">Gain and time constants; </w:t>
        </w:r>
      </w:ins>
    </w:p>
    <w:p>
      <w:pPr>
        <w:pStyle w:val="Normal"/>
        <w:spacing w:before="0" w:after="240"/>
        <w:ind w:firstLine="720"/>
        <w:rPr>
          <w:ins w:id="805" w:author="ERCOT" w:date="2008-12-11T13:31:00Z"/>
        </w:rPr>
      </w:pPr>
      <w:ins w:id="804" w:author="ERCOT" w:date="2008-12-11T13:31:00Z">
        <w:r>
          <w:rPr/>
          <w:t>(d)</w:t>
          <w:tab/>
          <w:t>Date tested; and</w:t>
        </w:r>
      </w:ins>
    </w:p>
    <w:p>
      <w:pPr>
        <w:pStyle w:val="Normal"/>
        <w:spacing w:before="0" w:after="240"/>
        <w:ind w:firstLine="720"/>
        <w:rPr>
          <w:ins w:id="807" w:author="ERCOT" w:date="2008-12-11T13:31:00Z"/>
        </w:rPr>
      </w:pPr>
      <w:ins w:id="806" w:author="ERCOT" w:date="2008-12-11T13:31:00Z">
        <w:r>
          <w:rPr/>
          <w:t>(e)</w:t>
          <w:tab/>
          <w:t xml:space="preserve">Voltage regulator control setting; </w:t>
        </w:r>
      </w:ins>
    </w:p>
    <w:p>
      <w:pPr>
        <w:pStyle w:val="BodyTextNumbered1"/>
        <w:rPr>
          <w:ins w:id="820" w:author="NOGRR025 Workshop" w:date="2009-06-02T14:46:00Z"/>
        </w:rPr>
      </w:pPr>
      <w:ins w:id="808" w:author="ERCOT" w:date="2008-12-11T13:31:00Z">
        <w:r>
          <w:rPr/>
          <w:t>(2)</w:t>
          <w:tab/>
          <w:t xml:space="preserve">ERCOT shall produce a </w:t>
        </w:r>
      </w:ins>
      <w:ins w:id="809" w:author="NOGRR025 Workshop" w:date="2009-06-02T14:45:00Z">
        <w:r>
          <w:rPr/>
          <w:t xml:space="preserve">monthly </w:t>
        </w:r>
      </w:ins>
      <w:ins w:id="810" w:author="ERCOT" w:date="2008-12-11T13:31:00Z">
        <w:r>
          <w:rPr/>
          <w:t xml:space="preserve">report that will identify </w:t>
        </w:r>
      </w:ins>
      <w:ins w:id="811" w:author="ERCOT" w:date="2008-12-16T17:12:00Z">
        <w:r>
          <w:rPr/>
          <w:t>R</w:t>
        </w:r>
      </w:ins>
      <w:ins w:id="812" w:author="ERCOT" w:date="2008-12-11T13:31:00Z">
        <w:r>
          <w:rPr/>
          <w:t xml:space="preserve">esources </w:t>
        </w:r>
      </w:ins>
      <w:ins w:id="813" w:author="NOGRR025 Workshop" w:date="2009-06-02T14:45:00Z">
        <w:r>
          <w:rPr/>
          <w:t>for which</w:t>
        </w:r>
      </w:ins>
      <w:ins w:id="814" w:author="ERCOT" w:date="2008-12-11T13:31:00Z">
        <w:del w:id="815" w:author="NOGRR025 Workshop" w:date="2009-06-02T14:45:00Z">
          <w:r>
            <w:rPr/>
            <w:delText xml:space="preserve">that have not submitted </w:delText>
          </w:r>
        </w:del>
      </w:ins>
      <w:ins w:id="816" w:author="NOGRR025 Workshop" w:date="2009-06-02T14:45:00Z">
        <w:r>
          <w:rPr/>
          <w:t xml:space="preserve"> </w:t>
        </w:r>
      </w:ins>
      <w:ins w:id="817" w:author="ERCOT" w:date="2008-12-11T13:31:00Z">
        <w:r>
          <w:rPr/>
          <w:t xml:space="preserve">test reports </w:t>
        </w:r>
      </w:ins>
      <w:ins w:id="818" w:author="NOGRR025 Workshop" w:date="2009-06-02T14:46:00Z">
        <w:r>
          <w:rPr/>
          <w:t xml:space="preserve">have not been submitted </w:t>
        </w:r>
      </w:ins>
      <w:ins w:id="819" w:author="ERCOT" w:date="2008-12-11T13:31:00Z">
        <w:r>
          <w:rPr/>
          <w:t xml:space="preserve">within the last 60 months. </w:t>
        </w:r>
      </w:ins>
    </w:p>
    <w:p>
      <w:pPr>
        <w:pStyle w:val="BodyTextNumbered1"/>
        <w:rPr>
          <w:ins w:id="823" w:author="ERCOT" w:date="2008-12-11T13:31:00Z"/>
        </w:rPr>
      </w:pPr>
      <w:ins w:id="821"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822" w:author="NOGRR025 Workshop" w:date="2009-06-02T14:49:00Z">
        <w:r>
          <w:rPr/>
          <w:t>QSE Responsibilities Related to Voltage Support.  The AVR criteria are described in paragraph (2) of Section 2.7.4.1, Maintaining System Voltage.</w:t>
        </w:r>
      </w:ins>
    </w:p>
    <w:p>
      <w:pPr>
        <w:pStyle w:val="H3"/>
        <w:ind w:left="1008" w:hanging="1008"/>
        <w:rPr>
          <w:ins w:id="831" w:author="ERCOT" w:date="2008-12-11T13:31:00Z"/>
        </w:rPr>
      </w:pPr>
      <w:ins w:id="824" w:author="ERCOT" w:date="2008-12-11T13:31:00Z">
        <w:bookmarkStart w:id="11" w:name="__RefHeading___Toc231867216"/>
        <w:r>
          <w:rPr/>
          <w:t>9.1</w:t>
        </w:r>
      </w:ins>
      <w:ins w:id="825" w:author="NOGRR025 Workshop" w:date="2009-06-04T07:51:00Z">
        <w:r>
          <w:rPr/>
          <w:t>.1</w:t>
        </w:r>
      </w:ins>
      <w:ins w:id="826" w:author="NOGRR025 Workshop" w:date="2009-06-02T16:22:00Z">
        <w:r>
          <w:rPr/>
          <w:t>1</w:t>
        </w:r>
      </w:ins>
      <w:ins w:id="827" w:author="ERCOT" w:date="2008-12-11T13:31:00Z">
        <w:del w:id="828" w:author="NOGRR025 Workshop" w:date="2009-06-02T16:22:00Z">
          <w:r>
            <w:rPr/>
            <w:delText>0</w:delText>
          </w:r>
        </w:del>
      </w:ins>
      <w:ins w:id="829" w:author="ERCOT" w:date="2008-12-11T13:31:00Z">
        <w:r>
          <w:rPr/>
          <w:tab/>
          <w:t>Current Operating Plan Metrics for QSEs</w:t>
        </w:r>
      </w:ins>
      <w:ins w:id="830" w:author="ERCOT" w:date="2008-12-11T13:31:00Z">
        <w:bookmarkEnd w:id="11"/>
        <w:r>
          <w:rPr/>
          <w:t xml:space="preserve"> </w:t>
        </w:r>
      </w:ins>
    </w:p>
    <w:p>
      <w:pPr>
        <w:pStyle w:val="BodyTextNumbered1"/>
        <w:rPr>
          <w:del w:id="837" w:author="PSEG TX 062509" w:date="2009-06-24T15:15:00Z"/>
        </w:rPr>
      </w:pPr>
      <w:ins w:id="832" w:author="ERCOT" w:date="2008-12-11T13:31:00Z">
        <w:del w:id="833" w:author="PSEG TX 062509" w:date="2009-06-24T15:15: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834" w:author="ERCOT" w:date="2008-12-17T10:02:00Z">
        <w:del w:id="835" w:author="PSEG TX 062509" w:date="2009-06-24T15:15:00Z">
          <w:r>
            <w:rPr/>
            <w:delText>Operating H</w:delText>
          </w:r>
        </w:del>
      </w:ins>
      <w:del w:id="836" w:author="PSEG TX 062509" w:date="2009-06-24T15:15:00Z">
        <w:r>
          <w:rPr/>
          <w:delText>our begins. The report shall be prepared monthly and shall include Resource names, deviations greater than 5%, and total number of SCED intervals analyzed.</w:delText>
        </w:r>
      </w:del>
    </w:p>
    <w:p>
      <w:pPr>
        <w:pStyle w:val="BodyTextNumbered1"/>
        <w:rPr>
          <w:ins w:id="839" w:author="ERCOT" w:date="2008-12-11T13:31:00Z"/>
        </w:rPr>
      </w:pPr>
      <w:ins w:id="838"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846" w:author="PSEG TX 062509" w:date="2009-06-24T15:15:00Z"/>
        </w:rPr>
      </w:pPr>
      <w:ins w:id="840" w:author="ERCOT" w:date="2008-12-11T13:31:00Z">
        <w:r>
          <w:rPr/>
          <w:t xml:space="preserve">(3) </w:t>
          <w:tab/>
          <w:t>ERCOT shall report in the Day</w:t>
        </w:r>
      </w:ins>
      <w:ins w:id="841" w:author="ERCOT" w:date="2009-02-06T15:56:00Z">
        <w:r>
          <w:rPr/>
          <w:t xml:space="preserve"> </w:t>
        </w:r>
      </w:ins>
      <w:ins w:id="842" w:author="ERCOT" w:date="2008-12-11T13:31:00Z">
        <w:r>
          <w:rPr/>
          <w:t>Ahead when the capacity of Resources in the Operating Day COP at 1430 is not sufficient to supply Ancillary Service requirements.  ERCOT shall provide a monthly summary of the total days failed and total days analyzed</w:t>
        </w:r>
      </w:ins>
      <w:ins w:id="843" w:author="PSEG TX 062509" w:date="2009-06-24T15:15:00Z">
        <w:r>
          <w:rPr/>
          <w:t xml:space="preserve"> along with information about any Supplemental Ancillary Service Markets (SASMs) that ERCOT opened in response to such shortage</w:t>
        </w:r>
      </w:ins>
      <w:ins w:id="844" w:author="ERCOT" w:date="2008-12-11T13:31:00Z">
        <w:r>
          <w:rPr/>
          <w:t>.</w:t>
        </w:r>
      </w:ins>
      <w:ins w:id="845" w:author="PSEG TX 062509" w:date="2009-06-24T15:15:00Z">
        <w:r>
          <w:rPr/>
          <w:t xml:space="preserve">  The SASM information provided shall, at a minimum, include the following:</w:t>
        </w:r>
      </w:ins>
    </w:p>
    <w:p>
      <w:pPr>
        <w:pStyle w:val="BodyTextNumbered1"/>
        <w:rPr>
          <w:ins w:id="848" w:author="PSEG TX 062509" w:date="2009-06-24T15:15:00Z"/>
        </w:rPr>
      </w:pPr>
      <w:ins w:id="847" w:author="PSEG TX 062509" w:date="2009-06-24T15:15:00Z">
        <w:r>
          <w:rPr/>
          <w:tab/>
          <w:tab/>
          <w:t>(a)</w:t>
          <w:tab/>
          <w:t>Date and time SASM was called; and</w:t>
        </w:r>
      </w:ins>
    </w:p>
    <w:p>
      <w:pPr>
        <w:pStyle w:val="BodyTextNumbered1"/>
        <w:rPr>
          <w:ins w:id="851" w:author="ERCOT" w:date="2008-12-11T13:31:00Z"/>
        </w:rPr>
      </w:pPr>
      <w:ins w:id="849" w:author="PSEG TX 062509" w:date="2009-06-24T15:15:00Z">
        <w:r>
          <w:rPr/>
          <w:tab/>
          <w:tab/>
          <w:t>(b)</w:t>
          <w:tab/>
          <w:t>MW cleared by Ancillary Service.</w:t>
        </w:r>
      </w:ins>
      <w:ins w:id="850" w:author="ERCOT" w:date="2008-12-11T13:31:00Z">
        <w:r>
          <w:rPr/>
          <w:t xml:space="preserve"> </w:t>
        </w:r>
      </w:ins>
    </w:p>
    <w:p>
      <w:pPr>
        <w:pStyle w:val="BodyTextNumbered1"/>
        <w:rPr>
          <w:ins w:id="859" w:author="ERCOT" w:date="2008-12-11T13:31:00Z"/>
        </w:rPr>
      </w:pPr>
      <w:ins w:id="852" w:author="ERCOT" w:date="2008-12-11T13:31:00Z">
        <w:r>
          <w:rPr/>
          <w:t xml:space="preserve">(4) </w:t>
          <w:tab/>
          <w:t>ERCOT shall report deviations between the Day</w:t>
        </w:r>
      </w:ins>
      <w:ins w:id="853" w:author="ERCOT" w:date="2009-02-06T15:56:00Z">
        <w:r>
          <w:rPr/>
          <w:t xml:space="preserve"> </w:t>
        </w:r>
      </w:ins>
      <w:ins w:id="854" w:author="ERCOT" w:date="2008-12-11T13:31:00Z">
        <w:r>
          <w:rPr/>
          <w:t>Ahead COP at 1530 and actual committed Resources for the same hour in the Operating Day COP of Resources with Energy</w:t>
        </w:r>
      </w:ins>
      <w:ins w:id="855" w:author="ERCOT" w:date="2009-02-06T15:56:00Z">
        <w:r>
          <w:rPr/>
          <w:t xml:space="preserve"> </w:t>
        </w:r>
      </w:ins>
      <w:ins w:id="856" w:author="ERCOT" w:date="2008-12-11T13:31:00Z">
        <w:r>
          <w:rPr/>
          <w:t xml:space="preserve">Offer </w:t>
        </w:r>
      </w:ins>
      <w:ins w:id="857" w:author="ERCOT" w:date="2009-02-06T15:56:00Z">
        <w:r>
          <w:rPr/>
          <w:t>C</w:t>
        </w:r>
      </w:ins>
      <w:ins w:id="858" w:author="ERCOT" w:date="2008-12-11T13:31:00Z">
        <w:r>
          <w:rPr/>
          <w:t xml:space="preserve">urves and Output Schedules and that are supplying Ancillary Service requirements.  </w:t>
        </w:r>
      </w:ins>
    </w:p>
    <w:p>
      <w:pPr>
        <w:pStyle w:val="BodyTextNumbered1"/>
        <w:rPr>
          <w:ins w:id="864" w:author="PSEG TX 062509" w:date="2009-06-24T15:15:00Z"/>
        </w:rPr>
      </w:pPr>
      <w:ins w:id="860" w:author="ERCOT" w:date="2008-12-11T13:31:00Z">
        <w:r>
          <w:rPr/>
          <w:t>(5)</w:t>
          <w:tab/>
          <w:t xml:space="preserve">ERCOT shall report when an Energy Offer Curve or Output Schedule is not provided for a Generation Resource that is scheduled On-Line in </w:t>
        </w:r>
      </w:ins>
      <w:ins w:id="861" w:author="NOGRR025 Workshop" w:date="2009-06-03T13:11:00Z">
        <w:r>
          <w:rPr/>
          <w:t xml:space="preserve">its </w:t>
        </w:r>
      </w:ins>
      <w:ins w:id="862" w:author="ERCOT" w:date="2008-12-11T13:31:00Z">
        <w:r>
          <w:rPr/>
          <w:t>COP for the next hour.</w:t>
        </w:r>
      </w:ins>
      <w:ins w:id="863" w:author="PSEG TX 062509" w:date="2009-06-24T15:15:00Z">
        <w:r>
          <w:rPr/>
          <w:t xml:space="preserve">  The report shall include the following:</w:t>
        </w:r>
      </w:ins>
    </w:p>
    <w:p>
      <w:pPr>
        <w:pStyle w:val="BodyTextNumbered1"/>
        <w:rPr>
          <w:ins w:id="866" w:author="PSEG TX 062509" w:date="2009-06-24T15:15:00Z"/>
        </w:rPr>
      </w:pPr>
      <w:ins w:id="865" w:author="PSEG TX 062509" w:date="2009-06-24T15:15:00Z">
        <w:r>
          <w:rPr/>
          <w:tab/>
          <w:tab/>
          <w:t>(a)</w:t>
          <w:tab/>
          <w:t>The name of the QSE;</w:t>
        </w:r>
      </w:ins>
    </w:p>
    <w:p>
      <w:pPr>
        <w:pStyle w:val="BodyTextNumbered1"/>
        <w:rPr>
          <w:ins w:id="868" w:author="PSEG TX 062509" w:date="2009-06-24T15:15:00Z"/>
        </w:rPr>
      </w:pPr>
      <w:ins w:id="867" w:author="PSEG TX 062509" w:date="2009-06-24T15:15:00Z">
        <w:r>
          <w:rPr/>
          <w:tab/>
          <w:tab/>
          <w:t>(b)</w:t>
          <w:tab/>
          <w:t>Name of the Resource; and</w:t>
        </w:r>
      </w:ins>
    </w:p>
    <w:p>
      <w:pPr>
        <w:pStyle w:val="BodyTextNumbered1"/>
        <w:rPr>
          <w:ins w:id="871" w:author="ERCOT" w:date="2008-12-11T13:36:00Z"/>
        </w:rPr>
      </w:pPr>
      <w:ins w:id="869" w:author="PSEG TX 062509" w:date="2009-06-24T15:15:00Z">
        <w:r>
          <w:rPr/>
          <w:tab/>
          <w:tab/>
          <w:t>(c)</w:t>
          <w:tab/>
          <w:t>Date/hour of the missing COP information.</w:t>
        </w:r>
      </w:ins>
      <w:ins w:id="870" w:author="ERCOT" w:date="2008-12-11T13:31:00Z">
        <w:r>
          <w:rPr/>
          <w:t xml:space="preserve"> </w:t>
        </w:r>
      </w:ins>
    </w:p>
    <w:p>
      <w:pPr>
        <w:pStyle w:val="BodyTextNumbered1"/>
        <w:rPr>
          <w:del w:id="873" w:author="PSEG TX 062509" w:date="2009-06-24T15:15:00Z"/>
        </w:rPr>
      </w:pPr>
      <w:del w:id="872" w:author="PSEG TX 062509" w:date="2009-06-24T15:15:00Z">
        <w:r>
          <w:rPr/>
          <w:delText>(6)</w:delText>
          <w:tab/>
          <w:delText xml:space="preserve">ERCOT shall report the number of instances when a Resource’s Outage Schedule does not match its COP.  </w:delText>
        </w:r>
      </w:del>
    </w:p>
    <w:p>
      <w:pPr>
        <w:pStyle w:val="BodyTextNumbered1"/>
        <w:widowControl/>
        <w:bidi w:val="0"/>
        <w:spacing w:before="0" w:after="240"/>
        <w:ind w:left="720" w:hanging="720"/>
        <w:rPr>
          <w:ins w:id="881" w:author="ERCOT" w:date="2008-12-11T13:31:00Z"/>
        </w:rPr>
      </w:pPr>
      <w:ins w:id="874" w:author="ERCOT" w:date="2008-12-11T13:31:00Z">
        <w:bookmarkStart w:id="12" w:name="__RefHeading___Toc231867217"/>
        <w:bookmarkEnd w:id="12"/>
        <w:r>
          <w:rPr/>
          <w:t>9.</w:t>
        </w:r>
      </w:ins>
      <w:ins w:id="875" w:author="NOGRR025 Workshop" w:date="2009-06-04T07:52:00Z">
        <w:r>
          <w:rPr/>
          <w:t>2</w:t>
        </w:r>
      </w:ins>
      <w:ins w:id="876" w:author="ERCOT" w:date="2008-12-11T13:31:00Z">
        <w:del w:id="877" w:author="NOGRR025 Workshop" w:date="2009-06-04T07:52:00Z">
          <w:r>
            <w:rPr/>
            <w:delText>1</w:delText>
          </w:r>
        </w:del>
      </w:ins>
      <w:ins w:id="878" w:author="ERCOT" w:date="2008-12-11T13:31:00Z">
        <w:del w:id="879" w:author="NOGRR025 Workshop" w:date="2009-06-02T16:22:00Z">
          <w:r>
            <w:rPr/>
            <w:delText>1</w:delText>
          </w:r>
        </w:del>
      </w:ins>
      <w:ins w:id="880" w:author="ERCOT" w:date="2008-12-11T13:31:00Z">
        <w:r>
          <w:rPr/>
          <w:tab/>
          <w:t>TSP Monitoring Program</w:t>
        </w:r>
      </w:ins>
    </w:p>
    <w:p>
      <w:pPr>
        <w:pStyle w:val="H3"/>
        <w:ind w:left="1008" w:hanging="1008"/>
        <w:rPr>
          <w:ins w:id="890" w:author="ERCOT" w:date="2008-12-11T13:31:00Z"/>
        </w:rPr>
      </w:pPr>
      <w:ins w:id="882" w:author="ERCOT" w:date="2008-12-11T13:31:00Z">
        <w:bookmarkStart w:id="13" w:name="__RefHeading___Toc231867218"/>
        <w:bookmarkEnd w:id="13"/>
        <w:r>
          <w:rPr/>
          <w:t>9.</w:t>
        </w:r>
      </w:ins>
      <w:ins w:id="883" w:author="NOGRR025 Workshop" w:date="2009-06-04T07:53:00Z">
        <w:r>
          <w:rPr/>
          <w:t>2.</w:t>
        </w:r>
      </w:ins>
      <w:ins w:id="884" w:author="ERCOT" w:date="2008-12-11T13:31:00Z">
        <w:r>
          <w:rPr/>
          <w:t>1</w:t>
        </w:r>
      </w:ins>
      <w:ins w:id="885" w:author="ERCOT" w:date="2008-12-11T13:31:00Z">
        <w:del w:id="886" w:author="NOGRR025 Workshop" w:date="2009-06-02T16:22:00Z">
          <w:r>
            <w:rPr/>
            <w:delText>1</w:delText>
          </w:r>
        </w:del>
      </w:ins>
      <w:ins w:id="887" w:author="ERCOT" w:date="2008-12-11T13:31:00Z">
        <w:del w:id="888" w:author="NOGRR025 Workshop" w:date="2009-06-04T07:53:00Z">
          <w:r>
            <w:rPr/>
            <w:delText>.1</w:delText>
          </w:r>
        </w:del>
      </w:ins>
      <w:ins w:id="889" w:author="ERCOT" w:date="2008-12-11T13:31:00Z">
        <w:r>
          <w:rPr/>
          <w:tab/>
          <w:t>Rating Methodology Reporting Program</w:t>
        </w:r>
      </w:ins>
    </w:p>
    <w:p>
      <w:pPr>
        <w:pStyle w:val="WWTextBody"/>
        <w:keepNext w:val="true"/>
        <w:ind w:left="0" w:hanging="0"/>
        <w:rPr>
          <w:ins w:id="910" w:author="ERCOT" w:date="2008-12-11T13:31:00Z"/>
        </w:rPr>
      </w:pPr>
      <w:ins w:id="891" w:author="ERCOT" w:date="2008-12-11T13:31:00Z">
        <w:r>
          <w:rPr/>
          <w:t>Transmission Service Providers (TSPs) shall submit their equipment rating methodology to ERCOT in the first quarter of each year or provide notice</w:t>
        </w:r>
      </w:ins>
      <w:ins w:id="892" w:author="PSEG TX 062509" w:date="2009-06-24T15:15:00Z">
        <w:r>
          <w:rPr/>
          <w:t xml:space="preserve"> to ERCOT</w:t>
        </w:r>
      </w:ins>
      <w:ins w:id="893" w:author="ERCOT" w:date="2008-12-11T13:31:00Z">
        <w:r>
          <w:rPr/>
          <w:t xml:space="preserve"> that the rating methodology has not changed since the previous year.</w:t>
        </w:r>
      </w:ins>
      <w:ins w:id="894" w:author="ERCOT" w:date="2008-12-11T13:31:00Z">
        <w:del w:id="895" w:author="NOGRR025 Workshop" w:date="2009-06-02T14:51:00Z">
          <w:r>
            <w:rPr/>
            <w:delText xml:space="preserve">  </w:delText>
          </w:r>
        </w:del>
      </w:ins>
      <w:ins w:id="896" w:author="NDSWG 052909" w:date="2009-05-29T11:19:00Z">
        <w:del w:id="897" w:author="NOGRR025 Workshop" w:date="2009-06-02T14:51:00Z">
          <w:r>
            <w:rPr/>
            <w:delText>If ERCOT requests an updated rating methodology, TSPs shall make its Facility Ratings Methodology available to ERCOT within 15 Business Days of receipt of request.</w:delText>
          </w:r>
        </w:del>
      </w:ins>
      <w:ins w:id="898" w:author="NDSWG 052909" w:date="2009-05-29T11:19:00Z">
        <w:r>
          <w:rPr/>
          <w:t xml:space="preserve">  </w:t>
        </w:r>
      </w:ins>
      <w:ins w:id="899" w:author="ERCOT" w:date="2008-12-11T13:31:00Z">
        <w:r>
          <w:rPr/>
          <w:t xml:space="preserve">ERCOT shall keep records describing the rating methodologies of each TSP in </w:t>
        </w:r>
      </w:ins>
      <w:ins w:id="900" w:author="ERCOT" w:date="2008-12-17T10:18:00Z">
        <w:r>
          <w:rPr/>
          <w:t xml:space="preserve">the </w:t>
        </w:r>
      </w:ins>
      <w:ins w:id="901" w:author="ERCOT" w:date="2008-12-11T13:31:00Z">
        <w:r>
          <w:rPr/>
          <w:t>ERCOT</w:t>
        </w:r>
      </w:ins>
      <w:ins w:id="902" w:author="ERCOT" w:date="2008-12-17T10:18:00Z">
        <w:r>
          <w:rPr/>
          <w:t xml:space="preserve"> Region</w:t>
        </w:r>
      </w:ins>
      <w:ins w:id="903" w:author="ERCOT" w:date="2008-12-11T13:31:00Z">
        <w:r>
          <w:rPr/>
          <w:t xml:space="preserve">. </w:t>
        </w:r>
      </w:ins>
      <w:ins w:id="904" w:author="PSEG TX 062509" w:date="2009-06-24T15:15:00Z">
        <w:r>
          <w:rPr/>
          <w:t xml:space="preserve"> These methodologies shall be reviewed by ERCOT.  </w:t>
        </w:r>
      </w:ins>
      <w:ins w:id="905" w:author="ERCOT" w:date="2008-12-11T13:31:00Z">
        <w:r>
          <w:rPr/>
          <w:t>ERCOT shall prepare an annual report summarizing these rating methodologies</w:t>
        </w:r>
      </w:ins>
      <w:ins w:id="906" w:author="PSEG TX 062509" w:date="2009-06-24T15:15:00Z">
        <w:r>
          <w:rPr/>
          <w:t>, including differences between TSPs,</w:t>
        </w:r>
      </w:ins>
      <w:ins w:id="907" w:author="ERCOT" w:date="2008-12-11T13:31:00Z">
        <w:r>
          <w:rPr/>
          <w:t xml:space="preserve"> and submit this information to the Texas Regional Entity (TRE)</w:t>
        </w:r>
      </w:ins>
      <w:ins w:id="908" w:author="PSEG TX 062509" w:date="2009-06-24T15:15:00Z">
        <w:r>
          <w:rPr/>
          <w:t xml:space="preserve"> and the appropriate TAC subcommittee</w:t>
        </w:r>
      </w:ins>
      <w:ins w:id="909" w:author="ERCOT" w:date="2008-12-11T13:31:00Z">
        <w:r>
          <w:rPr/>
          <w:t xml:space="preserve">.  </w:t>
        </w:r>
      </w:ins>
    </w:p>
    <w:p>
      <w:pPr>
        <w:pStyle w:val="H3"/>
        <w:ind w:left="1008" w:hanging="1008"/>
        <w:rPr>
          <w:ins w:id="918" w:author="ERCOT" w:date="2008-12-11T13:31:00Z"/>
        </w:rPr>
      </w:pPr>
      <w:ins w:id="911" w:author="ERCOT" w:date="2008-12-11T13:31:00Z">
        <w:bookmarkStart w:id="14" w:name="__RefHeading___Toc231867219"/>
        <w:r>
          <w:rPr/>
          <w:t>9.</w:t>
        </w:r>
      </w:ins>
      <w:ins w:id="912" w:author="ERCOT" w:date="2008-12-11T13:31:00Z">
        <w:del w:id="913" w:author="NOGRR025 Workshop" w:date="2009-06-04T07:53:00Z">
          <w:r>
            <w:rPr/>
            <w:delText>1</w:delText>
          </w:r>
        </w:del>
      </w:ins>
      <w:ins w:id="914" w:author="ERCOT" w:date="2008-12-11T13:31:00Z">
        <w:del w:id="915" w:author="NOGRR025 Workshop" w:date="2009-06-02T16:22:00Z">
          <w:r>
            <w:rPr/>
            <w:delText>1</w:delText>
          </w:r>
        </w:del>
      </w:ins>
      <w:ins w:id="916" w:author="ERCOT" w:date="2008-12-11T13:31:00Z">
        <w:r>
          <w:rPr/>
          <w:t>.2</w:t>
          <w:tab/>
          <w:t>Real-Time Data Monitor</w:t>
        </w:r>
      </w:ins>
      <w:ins w:id="917" w:author="ERCOT" w:date="2008-12-11T13:31:00Z">
        <w:bookmarkEnd w:id="14"/>
        <w:r>
          <w:rPr/>
          <w:t xml:space="preserve"> </w:t>
        </w:r>
      </w:ins>
    </w:p>
    <w:p>
      <w:pPr>
        <w:pStyle w:val="WWTextBody"/>
        <w:ind w:left="0" w:hanging="0"/>
        <w:rPr>
          <w:ins w:id="933" w:author="NDSWG 052909" w:date="2009-05-29T10:51:00Z"/>
        </w:rPr>
      </w:pPr>
      <w:ins w:id="919" w:author="ERCOT" w:date="2008-12-11T13:31:00Z">
        <w:r>
          <w:rPr/>
          <w:t xml:space="preserve">ERCOT shall produce </w:t>
        </w:r>
      </w:ins>
      <w:ins w:id="920" w:author="ERCOT" w:date="2008-12-11T13:31:00Z">
        <w:del w:id="921" w:author="NDSWG 052909" w:date="2009-05-29T10:51:00Z">
          <w:r>
            <w:rPr/>
            <w:delText xml:space="preserve">monthly </w:delText>
          </w:r>
        </w:del>
      </w:ins>
      <w:ins w:id="922" w:author="ERCOT" w:date="2008-12-11T13:31:00Z">
        <w:r>
          <w:rPr/>
          <w:t>reports describing Real-Time data performance of TSPs</w:t>
        </w:r>
      </w:ins>
      <w:ins w:id="923" w:author="NDSWG 052909" w:date="2009-05-29T10:51:00Z">
        <w:r>
          <w:rPr/>
          <w:t xml:space="preserve"> in the following areas.  ERCOT shall post the summary report on the </w:t>
        </w:r>
      </w:ins>
      <w:ins w:id="924" w:author="NDSWG 052909" w:date="2009-05-29T11:19:00Z">
        <w:r>
          <w:rPr/>
          <w:t>Market Information System (</w:t>
        </w:r>
      </w:ins>
      <w:ins w:id="925" w:author="NDSWG 052909" w:date="2009-05-29T10:52:00Z">
        <w:r>
          <w:rPr/>
          <w:t>MIS</w:t>
        </w:r>
      </w:ins>
      <w:ins w:id="926" w:author="NDSWG 052909" w:date="2009-05-29T11:19:00Z">
        <w:r>
          <w:rPr/>
          <w:t>)</w:t>
        </w:r>
      </w:ins>
      <w:ins w:id="927" w:author="NDSWG 052909" w:date="2009-05-29T10:52:00Z">
        <w:r>
          <w:rPr/>
          <w:t xml:space="preserve"> Secure Area</w:t>
        </w:r>
      </w:ins>
      <w:ins w:id="928" w:author="ERCOT" w:date="2008-12-11T13:31:00Z">
        <w:del w:id="929" w:author="NDSWG 052909" w:date="2009-05-29T10:51:00Z">
          <w:r>
            <w:rPr/>
            <w:delText>.</w:delText>
          </w:r>
        </w:del>
      </w:ins>
      <w:ins w:id="930" w:author="NDSWG 052909" w:date="2009-05-29T10:52:00Z">
        <w:r>
          <w:rPr/>
          <w:t>.  Individual point performance shall be posted to the MIS Certified Area.</w:t>
        </w:r>
      </w:ins>
      <w:ins w:id="931" w:author="ERCOT" w:date="2008-12-11T13:31:00Z">
        <w:r>
          <w:rPr/>
          <w:t xml:space="preserve">  </w:t>
        </w:r>
      </w:ins>
      <w:del w:id="932" w:author="NDSWG 052909" w:date="2009-05-29T10:51:00Z">
        <w:r>
          <w:rPr/>
          <w:delText xml:space="preserve">These reports shall include measurements as detailed in the Technical Advisory Committee (TAC) approved Telemetry Standards. </w:delText>
        </w:r>
      </w:del>
    </w:p>
    <w:p>
      <w:pPr>
        <w:pStyle w:val="List2"/>
        <w:rPr>
          <w:ins w:id="935" w:author="NDSWG 052909" w:date="2009-05-29T10:51:00Z"/>
        </w:rPr>
      </w:pPr>
      <w:ins w:id="934" w:author="NDSWG 052909" w:date="2009-05-29T10:51:00Z">
        <w:r>
          <w:rPr/>
          <w:t>(a)</w:t>
          <w:tab/>
          <w:t xml:space="preserve">Telemetry Performance: </w:t>
        </w:r>
      </w:ins>
    </w:p>
    <w:p>
      <w:pPr>
        <w:pStyle w:val="List3"/>
        <w:rPr>
          <w:ins w:id="937" w:author="NDSWG 052909" w:date="2009-05-29T10:51:00Z"/>
        </w:rPr>
      </w:pPr>
      <w:ins w:id="936"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939" w:author="NDSWG 052909" w:date="2009-05-29T10:51:00Z"/>
        </w:rPr>
      </w:pPr>
      <w:ins w:id="938" w:author="NDSWG 052909" w:date="2009-05-29T10:51:00Z">
        <w:r>
          <w:rPr/>
          <w:t>(b)</w:t>
          <w:tab/>
          <w:t xml:space="preserve">Communication System Performance: </w:t>
        </w:r>
      </w:ins>
    </w:p>
    <w:p>
      <w:pPr>
        <w:pStyle w:val="List3"/>
        <w:rPr>
          <w:color w:val="008000"/>
          <w:ins w:id="945" w:author="NDSWG 052909" w:date="2009-05-29T10:51:00Z"/>
        </w:rPr>
      </w:pPr>
      <w:ins w:id="940" w:author="NDSWG 052909" w:date="2009-05-29T10:51:00Z">
        <w:r>
          <w:rPr/>
          <w:t>(i)</w:t>
          <w:tab/>
          <w:t xml:space="preserve">ERCOT shall produce monthly reports describing the reliability of each participants Inter-Control Center </w:t>
        </w:r>
      </w:ins>
      <w:ins w:id="941" w:author="NOGRR025 Workshop" w:date="2009-06-03T13:12:00Z">
        <w:r>
          <w:rPr/>
          <w:t xml:space="preserve">Communications </w:t>
        </w:r>
      </w:ins>
      <w:ins w:id="942" w:author="NDSWG 052909" w:date="2009-05-29T10:51:00Z">
        <w:r>
          <w:rPr/>
          <w:t>Protocol (ICCP) data link to ERCOT as defined in the Protocols and the TAC approved Telemetry Standards.</w:t>
        </w:r>
      </w:ins>
      <w:ins w:id="943" w:author="PSEG TX 062509" w:date="2009-06-24T15:15:00Z">
        <w:r>
          <w:rPr/>
          <w:t xml:space="preserve">  This report shall include availability statistics for ERCOT’s ICCP data links.</w:t>
        </w:r>
      </w:ins>
      <w:ins w:id="944" w:author="NDSWG 052909" w:date="2009-05-29T10:51:00Z">
        <w:r>
          <w:rPr/>
          <w:t xml:space="preserve"> </w:t>
        </w:r>
      </w:ins>
    </w:p>
    <w:p>
      <w:pPr>
        <w:pStyle w:val="List3"/>
        <w:rPr>
          <w:ins w:id="955" w:author="NDSWG 052909" w:date="2009-05-29T10:52:00Z"/>
        </w:rPr>
      </w:pPr>
      <w:ins w:id="946" w:author="NDSWG 052909" w:date="2009-05-29T10:51:00Z">
        <w:r>
          <w:rPr/>
          <w:t>(ii)</w:t>
          <w:tab/>
          <w:t xml:space="preserve">ERCOT shall produce monthly reports describing ICCP link </w:t>
        </w:r>
      </w:ins>
      <w:ins w:id="947" w:author="NDSWG 052909" w:date="2009-05-29T10:51:00Z">
        <w:del w:id="948" w:author="NOGRR025 Workshop" w:date="2009-06-03T13:12:00Z">
          <w:r>
            <w:rPr/>
            <w:delText>U</w:delText>
          </w:r>
        </w:del>
      </w:ins>
      <w:ins w:id="949" w:author="NOGRR025 Workshop" w:date="2009-06-03T13:12:00Z">
        <w:r>
          <w:rPr/>
          <w:t>u</w:t>
        </w:r>
      </w:ins>
      <w:ins w:id="950" w:author="NDSWG 052909" w:date="2009-05-29T10:52:00Z">
        <w:r>
          <w:rPr/>
          <w:t>p/</w:t>
        </w:r>
      </w:ins>
      <w:ins w:id="951" w:author="NDSWG 052909" w:date="2009-05-29T10:52:00Z">
        <w:del w:id="952" w:author="NOGRR025 Workshop" w:date="2009-06-03T13:12:00Z">
          <w:r>
            <w:rPr/>
            <w:delText>D</w:delText>
          </w:r>
        </w:del>
      </w:ins>
      <w:ins w:id="953" w:author="NOGRR025 Workshop" w:date="2009-06-03T13:12:00Z">
        <w:r>
          <w:rPr/>
          <w:t>d</w:t>
        </w:r>
      </w:ins>
      <w:ins w:id="954" w:author="NDSWG 052909" w:date="2009-05-29T10:52:00Z">
        <w:r>
          <w:rPr/>
          <w:t>own statistics.</w:t>
        </w:r>
      </w:ins>
    </w:p>
    <w:p>
      <w:pPr>
        <w:pStyle w:val="WWTextBody"/>
        <w:ind w:left="0" w:hanging="0"/>
        <w:rPr>
          <w:ins w:id="957" w:author="ERCOT" w:date="2008-12-11T13:31:00Z"/>
        </w:rPr>
      </w:pPr>
      <w:ins w:id="956" w:author="ERCOT" w:date="2008-12-11T13:31:00Z">
        <w:r>
          <w:rPr/>
        </w:r>
      </w:ins>
    </w:p>
    <w:p>
      <w:pPr>
        <w:pStyle w:val="H3"/>
        <w:ind w:left="1008" w:hanging="1008"/>
        <w:rPr>
          <w:ins w:id="970" w:author="NOGRR025 Workshop" w:date="2009-06-02T14:51:00Z"/>
        </w:rPr>
      </w:pPr>
      <w:ins w:id="958" w:author="ERCOT" w:date="2008-12-11T13:31:00Z">
        <w:bookmarkStart w:id="15" w:name="__RefHeading___Toc231867220"/>
        <w:r>
          <w:rPr/>
          <w:t>9.</w:t>
        </w:r>
      </w:ins>
      <w:ins w:id="959" w:author="ERCOT" w:date="2008-12-11T13:31:00Z">
        <w:del w:id="960" w:author="NOGRR025 Workshop" w:date="2009-06-04T07:54:00Z">
          <w:r>
            <w:rPr/>
            <w:delText>1</w:delText>
          </w:r>
        </w:del>
      </w:ins>
      <w:ins w:id="961" w:author="ERCOT" w:date="2008-12-11T13:31:00Z">
        <w:del w:id="962" w:author="NOGRR025 Workshop" w:date="2009-06-02T16:22:00Z">
          <w:r>
            <w:rPr/>
            <w:delText>1</w:delText>
          </w:r>
        </w:del>
      </w:ins>
      <w:ins w:id="963" w:author="NOGRR025 Workshop" w:date="2009-06-02T16:22:00Z">
        <w:r>
          <w:rPr/>
          <w:t>2</w:t>
        </w:r>
      </w:ins>
      <w:ins w:id="964" w:author="ERCOT" w:date="2008-12-11T13:31:00Z">
        <w:r>
          <w:rPr/>
          <w:t>.</w:t>
        </w:r>
      </w:ins>
      <w:ins w:id="965" w:author="NOGRR025 Workshop" w:date="2009-06-04T07:54:00Z">
        <w:r>
          <w:rPr/>
          <w:t>1</w:t>
        </w:r>
      </w:ins>
      <w:ins w:id="966" w:author="ERCOT" w:date="2008-12-11T13:31:00Z">
        <w:del w:id="967" w:author="NOGRR025 Workshop" w:date="2009-06-04T07:54:00Z">
          <w:r>
            <w:rPr/>
            <w:delText>3</w:delText>
          </w:r>
        </w:del>
      </w:ins>
      <w:ins w:id="968" w:author="ERCOT" w:date="2008-12-11T13:31:00Z">
        <w:r>
          <w:rPr/>
          <w:tab/>
          <w:t>Outage Scheduling and Reporting</w:t>
        </w:r>
      </w:ins>
      <w:ins w:id="969" w:author="ERCOT" w:date="2008-12-11T13:31:00Z">
        <w:bookmarkEnd w:id="15"/>
        <w:r>
          <w:rPr/>
          <w:t xml:space="preserve"> </w:t>
        </w:r>
      </w:ins>
    </w:p>
    <w:p>
      <w:pPr>
        <w:pStyle w:val="TextBody"/>
        <w:rPr>
          <w:ins w:id="978" w:author="ERCOT" w:date="2008-12-11T13:31:00Z"/>
        </w:rPr>
      </w:pPr>
      <w:ins w:id="971" w:author="NOGRR025 Workshop" w:date="2009-06-02T14:51:00Z">
        <w:r>
          <w:rPr/>
          <w:t xml:space="preserve">This Section describes the reporting data for </w:t>
        </w:r>
      </w:ins>
      <w:ins w:id="972" w:author="NOGRR025 Workshop" w:date="2009-06-02T14:51:00Z">
        <w:del w:id="973" w:author="PSEG TX 062509" w:date="2009-06-24T15:15:00Z">
          <w:r>
            <w:rPr/>
            <w:delText xml:space="preserve">the transmission </w:delText>
          </w:r>
        </w:del>
      </w:ins>
      <w:ins w:id="974" w:author="PSEG TX 062509" w:date="2009-06-24T15:15:00Z">
        <w:r>
          <w:rPr/>
          <w:t xml:space="preserve">TSP </w:t>
        </w:r>
      </w:ins>
      <w:ins w:id="975" w:author="NOGRR025 Workshop" w:date="2009-06-02T14:51:00Z">
        <w:r>
          <w:rPr/>
          <w:t xml:space="preserve">Outage scheduling </w:t>
        </w:r>
      </w:ins>
      <w:ins w:id="976" w:author="PSEG TX 062509" w:date="2009-06-24T15:15:00Z">
        <w:r>
          <w:rPr/>
          <w:t xml:space="preserve">and is </w:t>
        </w:r>
      </w:ins>
      <w:ins w:id="977" w:author="NOGRR025 Workshop" w:date="2009-06-02T14:51:00Z">
        <w:r>
          <w:rPr/>
          <w:t>provided for informational purposes.  There are no performance metrics for this data.</w:t>
        </w:r>
      </w:ins>
    </w:p>
    <w:p>
      <w:pPr>
        <w:pStyle w:val="BodyTextNumbered1"/>
        <w:rPr>
          <w:ins w:id="986" w:author="ERCOT" w:date="2008-12-11T13:31:00Z"/>
        </w:rPr>
      </w:pPr>
      <w:ins w:id="979" w:author="ERCOT" w:date="2008-12-11T13:31:00Z">
        <w:r>
          <w:rPr/>
          <w:t>(1)</w:t>
          <w:tab/>
        </w:r>
      </w:ins>
      <w:ins w:id="980" w:author="ERCOT" w:date="2008-12-11T13:31:00Z">
        <w:del w:id="981" w:author="NOGRR025 Workshop" w:date="2009-06-02T14:52:00Z">
          <w:r>
            <w:rPr/>
            <w:delText>Monthly Transmission Outage reporting by owner</w:delText>
          </w:r>
        </w:del>
      </w:ins>
      <w:ins w:id="982" w:author="NDSWG 052909" w:date="2009-05-29T10:51:00Z">
        <w:del w:id="983" w:author="NOGRR025 Workshop" w:date="2009-06-02T14:52:00Z">
          <w:r>
            <w:rPr/>
            <w:delText>(s)</w:delText>
          </w:r>
        </w:del>
      </w:ins>
      <w:ins w:id="984" w:author="NOGRR025 Workshop" w:date="2009-06-02T14:52:00Z">
        <w:r>
          <w:rPr/>
          <w:t>ERCOT shall post a monthly report of Outages considered on the MIS Secure Area including</w:t>
        </w:r>
      </w:ins>
      <w:ins w:id="985" w:author="ERCOT" w:date="2008-12-11T13:31:00Z">
        <w:r>
          <w:rPr/>
          <w:t xml:space="preserve">: </w:t>
        </w:r>
      </w:ins>
    </w:p>
    <w:p>
      <w:pPr>
        <w:pStyle w:val="List2"/>
        <w:rPr>
          <w:ins w:id="990" w:author="ERCOT" w:date="2008-12-11T13:31:00Z"/>
        </w:rPr>
      </w:pPr>
      <w:ins w:id="987" w:author="ERCOT" w:date="2008-12-11T13:31:00Z">
        <w:r>
          <w:rPr/>
          <w:t>(a)</w:t>
          <w:tab/>
          <w:t>Number of Outage requests submitted in the ERCOT Outage Scheduler greater than 335 days (11 months) in advance</w:t>
        </w:r>
      </w:ins>
      <w:ins w:id="988" w:author="ERCOT" w:date="2009-02-06T10:24:00Z">
        <w:r>
          <w:rPr/>
          <w:t>;</w:t>
        </w:r>
      </w:ins>
      <w:ins w:id="989" w:author="ERCOT" w:date="2008-12-11T13:31:00Z">
        <w:r>
          <w:rPr/>
          <w:t xml:space="preserve"> </w:t>
        </w:r>
      </w:ins>
    </w:p>
    <w:p>
      <w:pPr>
        <w:pStyle w:val="List2"/>
        <w:rPr>
          <w:ins w:id="995" w:author="ERCOT" w:date="2008-12-11T13:31:00Z"/>
        </w:rPr>
      </w:pPr>
      <w:ins w:id="991" w:author="ERCOT" w:date="2008-12-11T13:31:00Z">
        <w:r>
          <w:rPr/>
          <w:t>(b)</w:t>
          <w:tab/>
          <w:t xml:space="preserve">Number of Outage requests submitted in the ERCOT Outage Scheduler between 90 and 334 days in advance of the desired </w:t>
        </w:r>
      </w:ins>
      <w:ins w:id="992" w:author="ERCOT" w:date="2008-12-17T10:18:00Z">
        <w:r>
          <w:rPr/>
          <w:t>O</w:t>
        </w:r>
      </w:ins>
      <w:ins w:id="993" w:author="ERCOT" w:date="2008-12-11T13:31:00Z">
        <w:r>
          <w:rPr/>
          <w:t>utage date</w:t>
        </w:r>
      </w:ins>
      <w:ins w:id="994" w:author="ERCOT" w:date="2009-02-06T10:24:00Z">
        <w:r>
          <w:rPr/>
          <w:t>;</w:t>
        </w:r>
      </w:ins>
    </w:p>
    <w:p>
      <w:pPr>
        <w:pStyle w:val="List2"/>
        <w:rPr>
          <w:ins w:id="998" w:author="ERCOT" w:date="2008-12-11T13:31:00Z"/>
        </w:rPr>
      </w:pPr>
      <w:ins w:id="996" w:author="ERCOT" w:date="2008-12-11T13:31:00Z">
        <w:r>
          <w:rPr/>
          <w:t>(c)</w:t>
          <w:tab/>
          <w:t>Number of Outage requests submitted in the ERCOT Outage Scheduler between eight and 89 days in advance of the desired Outage date</w:t>
        </w:r>
      </w:ins>
      <w:ins w:id="997" w:author="ERCOT" w:date="2009-02-06T10:24:00Z">
        <w:r>
          <w:rPr/>
          <w:t>;</w:t>
        </w:r>
      </w:ins>
    </w:p>
    <w:p>
      <w:pPr>
        <w:pStyle w:val="List2"/>
        <w:rPr>
          <w:ins w:id="1001" w:author="ERCOT" w:date="2008-12-11T13:31:00Z"/>
        </w:rPr>
      </w:pPr>
      <w:ins w:id="999" w:author="ERCOT" w:date="2008-12-11T13:31:00Z">
        <w:r>
          <w:rPr/>
          <w:t>(d)</w:t>
          <w:tab/>
          <w:t>Number of Outage requests submitted in the ERCOT Outage Scheduler between three and seven days in advance of the desired Outage date</w:t>
        </w:r>
      </w:ins>
      <w:ins w:id="1000" w:author="ERCOT" w:date="2009-02-06T10:24:00Z">
        <w:r>
          <w:rPr/>
          <w:t>;</w:t>
        </w:r>
      </w:ins>
    </w:p>
    <w:p>
      <w:pPr>
        <w:pStyle w:val="List2"/>
        <w:rPr>
          <w:ins w:id="1004" w:author="ERCOT" w:date="2008-12-11T13:31:00Z"/>
        </w:rPr>
      </w:pPr>
      <w:ins w:id="1002" w:author="ERCOT" w:date="2008-12-11T13:31:00Z">
        <w:r>
          <w:rPr/>
          <w:t>(e)</w:t>
          <w:tab/>
          <w:t>Number of Outage requests submitted less than three days in advance</w:t>
        </w:r>
      </w:ins>
      <w:ins w:id="1003" w:author="ERCOT" w:date="2009-02-06T10:24:00Z">
        <w:r>
          <w:rPr/>
          <w:t>;</w:t>
        </w:r>
      </w:ins>
    </w:p>
    <w:p>
      <w:pPr>
        <w:pStyle w:val="List2"/>
        <w:rPr>
          <w:ins w:id="1007" w:author="ERCOT" w:date="2008-12-11T13:31:00Z"/>
        </w:rPr>
      </w:pPr>
      <w:ins w:id="1005" w:author="ERCOT" w:date="2008-12-11T13:31:00Z">
        <w:r>
          <w:rPr/>
          <w:t>(f)</w:t>
          <w:tab/>
          <w:t>Number of Outages by Outage type</w:t>
        </w:r>
      </w:ins>
      <w:ins w:id="1006" w:author="ERCOT" w:date="2009-02-06T10:24:00Z">
        <w:r>
          <w:rPr/>
          <w:t>; and</w:t>
        </w:r>
      </w:ins>
    </w:p>
    <w:p>
      <w:pPr>
        <w:pStyle w:val="List2"/>
        <w:rPr>
          <w:ins w:id="1009" w:author="ERCOT" w:date="2008-12-11T13:31:00Z"/>
        </w:rPr>
      </w:pPr>
      <w:ins w:id="1008" w:author="ERCOT" w:date="2008-12-11T13:31:00Z">
        <w:r>
          <w:rPr/>
          <w:t>(g)</w:t>
          <w:tab/>
          <w:t>Total Number of Outages that were requested, accepted, approved, cancelled, and withdrawn.</w:t>
        </w:r>
      </w:ins>
    </w:p>
    <w:p>
      <w:pPr>
        <w:pStyle w:val="BodyTextNumbered1"/>
        <w:rPr>
          <w:ins w:id="1032" w:author="NDSWG 052909" w:date="2009-05-29T10:51:00Z"/>
        </w:rPr>
      </w:pPr>
      <w:ins w:id="1010" w:author="ERCOT" w:date="2008-12-11T13:31:00Z">
        <w:r>
          <w:rPr/>
          <w:t>(2)</w:t>
          <w:tab/>
          <w:t xml:space="preserve">ERCOT shall post reports </w:t>
        </w:r>
      </w:ins>
      <w:ins w:id="1011" w:author="NOGRR025 Workshop" w:date="2009-06-02T14:57:00Z">
        <w:r>
          <w:rPr/>
          <w:t xml:space="preserve">for each </w:t>
        </w:r>
      </w:ins>
      <w:ins w:id="1012" w:author="NOGRR025 Workshop" w:date="2009-06-02T14:57:00Z">
        <w:del w:id="1013" w:author="PSEG TX 062509" w:date="2009-06-24T15:15:00Z">
          <w:r>
            <w:rPr/>
            <w:delText>owner</w:delText>
          </w:r>
        </w:del>
      </w:ins>
      <w:ins w:id="1014" w:author="PSEG TX 062509" w:date="2009-06-24T15:15:00Z">
        <w:r>
          <w:rPr/>
          <w:t>TSP</w:t>
        </w:r>
      </w:ins>
      <w:ins w:id="1015" w:author="NOGRR025 Workshop" w:date="2009-06-02T14:57:00Z">
        <w:r>
          <w:rPr/>
          <w:t xml:space="preserve"> </w:t>
        </w:r>
      </w:ins>
      <w:ins w:id="1016" w:author="ERCOT" w:date="2008-12-11T13:31:00Z">
        <w:r>
          <w:rPr/>
          <w:t xml:space="preserve">showing </w:t>
        </w:r>
      </w:ins>
      <w:ins w:id="1017" w:author="NOGRR025 Workshop" w:date="2009-06-03T13:12:00Z">
        <w:r>
          <w:rPr/>
          <w:t>the</w:t>
        </w:r>
      </w:ins>
      <w:ins w:id="1018" w:author="NOGRR025 Workshop" w:date="2009-06-02T14:57:00Z">
        <w:r>
          <w:rPr/>
          <w:t xml:space="preserve"> percentage of the total number of Outages</w:t>
        </w:r>
      </w:ins>
      <w:ins w:id="1019" w:author="NOGRR025 Workshop" w:date="2009-06-03T10:53:00Z">
        <w:r>
          <w:rPr/>
          <w:t>,</w:t>
        </w:r>
      </w:ins>
      <w:ins w:id="1020" w:author="NOGRR025 Workshop" w:date="2009-06-02T14:57:00Z">
        <w:r>
          <w:rPr/>
          <w:t xml:space="preserve"> by type</w:t>
        </w:r>
      </w:ins>
      <w:ins w:id="1021" w:author="NOGRR025 Workshop" w:date="2009-06-03T10:53:00Z">
        <w:r>
          <w:rPr/>
          <w:t>,</w:t>
        </w:r>
      </w:ins>
      <w:ins w:id="1022" w:author="NOGRR025 Workshop" w:date="2009-06-02T14:57:00Z">
        <w:r>
          <w:rPr/>
          <w:t xml:space="preserve"> described in paragraph (1) above.</w:t>
        </w:r>
      </w:ins>
      <w:ins w:id="1023" w:author="ERCOT" w:date="2008-12-11T13:31:00Z">
        <w:del w:id="1024" w:author="NOGRR025 Workshop" w:date="2009-06-02T14:58:00Z">
          <w:r>
            <w:rPr/>
            <w:delText xml:space="preserve">individual owner performance on the </w:delText>
          </w:r>
        </w:del>
      </w:ins>
      <w:ins w:id="1025" w:author="ERCOT" w:date="2008-12-11T13:31:00Z">
        <w:del w:id="1026" w:author="NDSWG 052909" w:date="2009-05-29T10:52:00Z">
          <w:r>
            <w:rPr/>
            <w:delText>Market Information System (</w:delText>
          </w:r>
        </w:del>
      </w:ins>
      <w:ins w:id="1027" w:author="ERCOT" w:date="2008-12-11T13:31:00Z">
        <w:del w:id="1028" w:author="NOGRR025 Workshop" w:date="2009-06-02T14:58:00Z">
          <w:r>
            <w:rPr/>
            <w:delText>MIS</w:delText>
          </w:r>
        </w:del>
      </w:ins>
      <w:ins w:id="1029" w:author="ERCOT" w:date="2008-12-11T13:31:00Z">
        <w:del w:id="1030" w:author="NDSWG 052909" w:date="2009-05-29T10:52:00Z">
          <w:r>
            <w:rPr/>
            <w:delText>)</w:delText>
          </w:r>
        </w:del>
      </w:ins>
      <w:del w:id="1031" w:author="NOGRR025 Workshop" w:date="2009-06-02T14:58:00Z">
        <w:r>
          <w:rPr/>
          <w:delText xml:space="preserve"> Secure Area.</w:delText>
        </w:r>
      </w:del>
    </w:p>
    <w:p>
      <w:pPr>
        <w:pStyle w:val="BodyTextNumbered1"/>
        <w:rPr>
          <w:del w:id="1052" w:author="NOGRR025 Workshop" w:date="2009-06-02T14:58:00Z"/>
        </w:rPr>
      </w:pPr>
      <w:ins w:id="1033" w:author="NDSWG 052909" w:date="2009-05-29T10:51:00Z">
        <w:del w:id="1034" w:author="NOGRR025 Workshop" w:date="2009-06-02T14:58:00Z">
          <w:r>
            <w:rPr/>
            <w:delText>(3)</w:delText>
            <w:tab/>
            <w:delText xml:space="preserve">ERCOT shall post reports showing the performance of Resource or QSE owned </w:delText>
          </w:r>
        </w:del>
      </w:ins>
      <w:ins w:id="1035" w:author="NDSWG 052909" w:date="2009-05-29T11:19:00Z">
        <w:del w:id="1036" w:author="NOGRR025 Workshop" w:date="2009-06-02T14:58:00Z">
          <w:r>
            <w:rPr/>
            <w:delText>t</w:delText>
          </w:r>
        </w:del>
      </w:ins>
      <w:ins w:id="1037" w:author="NDSWG 052909" w:date="2009-05-29T10:51:00Z">
        <w:del w:id="1038" w:author="NOGRR025 Workshop" w:date="2009-06-02T14:58:00Z">
          <w:r>
            <w:rPr/>
            <w:delText xml:space="preserve">ransmission </w:delText>
          </w:r>
        </w:del>
      </w:ins>
      <w:ins w:id="1039" w:author="NDSWG 052909" w:date="2009-05-29T11:19:00Z">
        <w:del w:id="1040" w:author="NOGRR025 Workshop" w:date="2009-06-02T14:58:00Z">
          <w:r>
            <w:rPr/>
            <w:delText>e</w:delText>
          </w:r>
        </w:del>
      </w:ins>
      <w:ins w:id="1041" w:author="NDSWG 052909" w:date="2009-05-29T10:51:00Z">
        <w:del w:id="1042" w:author="NOGRR025 Workshop" w:date="2009-06-02T14:58:00Z">
          <w:r>
            <w:rPr/>
            <w:delText xml:space="preserve">quipment Outages submitted by TSPs on the behalf of the Resource or </w:delText>
          </w:r>
        </w:del>
      </w:ins>
      <w:ins w:id="1043" w:author="NDSWG 052909" w:date="2009-05-29T11:19:00Z">
        <w:del w:id="1044" w:author="NOGRR025 Workshop" w:date="2009-06-02T14:58:00Z">
          <w:r>
            <w:rPr/>
            <w:delText>Qualified Scheduling Entity (</w:delText>
          </w:r>
        </w:del>
      </w:ins>
      <w:ins w:id="1045" w:author="NDSWG 052909" w:date="2009-05-29T10:51:00Z">
        <w:del w:id="1046" w:author="NOGRR025 Workshop" w:date="2009-06-02T14:58:00Z">
          <w:r>
            <w:rPr/>
            <w:delText>QSE</w:delText>
          </w:r>
        </w:del>
      </w:ins>
      <w:ins w:id="1047" w:author="NDSWG 052909" w:date="2009-05-29T11:19:00Z">
        <w:del w:id="1048" w:author="NOGRR025 Workshop" w:date="2009-06-02T14:58:00Z">
          <w:r>
            <w:rPr/>
            <w:delText>)</w:delText>
          </w:r>
        </w:del>
      </w:ins>
      <w:ins w:id="1049" w:author="NDSWG 052909" w:date="2009-05-29T10:51:00Z">
        <w:del w:id="1050" w:author="NOGRR025 Workshop" w:date="2009-06-02T14:58:00Z">
          <w:r>
            <w:rPr/>
            <w:delText xml:space="preserve"> owner</w:delText>
          </w:r>
        </w:del>
      </w:ins>
      <w:del w:id="1051" w:author="NOGRR025 Workshop" w:date="2009-06-02T14:58:00Z">
        <w:r>
          <w:rPr/>
          <w:delText>.</w:delText>
        </w:r>
      </w:del>
    </w:p>
    <w:p>
      <w:pPr>
        <w:pStyle w:val="BodyTextNumbered1"/>
        <w:widowControl/>
        <w:bidi w:val="0"/>
        <w:spacing w:before="0" w:after="240"/>
        <w:ind w:left="720" w:hanging="720"/>
        <w:rPr>
          <w:ins w:id="1073" w:author="ERCOT" w:date="2008-12-11T13:31:00Z"/>
        </w:rPr>
      </w:pPr>
      <w:ins w:id="1053" w:author="ERCOT" w:date="2008-12-11T13:31:00Z">
        <w:bookmarkStart w:id="16" w:name="__RefHeading___Toc231867221"/>
        <w:r>
          <w:rPr/>
          <w:t>9.</w:t>
        </w:r>
      </w:ins>
      <w:ins w:id="1054" w:author="NOGRR025 Workshop" w:date="2009-06-04T07:55:00Z">
        <w:r>
          <w:rPr/>
          <w:t>2.3</w:t>
        </w:r>
      </w:ins>
      <w:ins w:id="1055" w:author="ERCOT" w:date="2008-12-11T13:31:00Z">
        <w:del w:id="1056" w:author="NOGRR025 Workshop" w:date="2009-06-04T07:55:00Z">
          <w:r>
            <w:rPr/>
            <w:delText>1</w:delText>
          </w:r>
        </w:del>
      </w:ins>
      <w:ins w:id="1057" w:author="ERCOT" w:date="2008-12-11T13:31:00Z">
        <w:del w:id="1058" w:author="NOGRR025 Workshop" w:date="2009-06-02T16:23:00Z">
          <w:r>
            <w:rPr/>
            <w:delText>1</w:delText>
          </w:r>
        </w:del>
      </w:ins>
      <w:ins w:id="1059" w:author="ERCOT" w:date="2008-12-11T13:31:00Z">
        <w:del w:id="1060" w:author="NOGRR025 Workshop" w:date="2009-06-04T07:55:00Z">
          <w:r>
            <w:rPr/>
            <w:delText>.4</w:delText>
          </w:r>
        </w:del>
      </w:ins>
      <w:ins w:id="1061" w:author="ERCOT" w:date="2008-12-11T13:31:00Z">
        <w:r>
          <w:rPr/>
          <w:tab/>
        </w:r>
      </w:ins>
      <w:ins w:id="1062" w:author="ERCOT" w:date="2008-12-11T13:31:00Z">
        <w:del w:id="1063" w:author="NDSWG 052909" w:date="2009-05-29T10:51:00Z">
          <w:r>
            <w:rPr/>
            <w:delText>CIM Performance</w:delText>
          </w:r>
        </w:del>
      </w:ins>
      <w:ins w:id="1064" w:author="NDSWG 052909" w:date="2009-05-29T10:51:00Z">
        <w:r>
          <w:rPr/>
          <w:t>T</w:t>
        </w:r>
      </w:ins>
      <w:ins w:id="1065" w:author="NDSWG 052909" w:date="2009-05-29T10:55:00Z">
        <w:r>
          <w:rPr/>
          <w:t>ransmission Service Provider (T</w:t>
        </w:r>
      </w:ins>
      <w:ins w:id="1066" w:author="NDSWG 052909" w:date="2009-05-29T10:51:00Z">
        <w:r>
          <w:rPr/>
          <w:t>SP</w:t>
        </w:r>
      </w:ins>
      <w:ins w:id="1067" w:author="NDSWG 052909" w:date="2009-05-29T10:55:00Z">
        <w:r>
          <w:rPr/>
          <w:t>)</w:t>
        </w:r>
      </w:ins>
      <w:ins w:id="1068" w:author="NDSWG 052909" w:date="2009-05-29T10:51:00Z">
        <w:r>
          <w:rPr/>
          <w:t xml:space="preserve"> Network Operations Model Update Implementation </w:t>
        </w:r>
      </w:ins>
      <w:ins w:id="1069" w:author="ERCOT" w:date="2008-12-11T13:31:00Z">
        <w:del w:id="1070" w:author="NDSWG 052909" w:date="2009-05-29T10:51:00Z">
          <w:r>
            <w:rPr/>
            <w:delText xml:space="preserve"> </w:delText>
          </w:r>
        </w:del>
      </w:ins>
      <w:ins w:id="1071" w:author="ERCOT" w:date="2008-12-11T13:31:00Z">
        <w:r>
          <w:rPr/>
          <w:t>Monitor</w:t>
        </w:r>
      </w:ins>
      <w:ins w:id="1072" w:author="ERCOT" w:date="2008-12-11T13:31:00Z">
        <w:bookmarkEnd w:id="16"/>
        <w:r>
          <w:rPr/>
          <w:t xml:space="preserve"> </w:t>
        </w:r>
      </w:ins>
    </w:p>
    <w:p>
      <w:pPr>
        <w:pStyle w:val="BodyTextNumbered1"/>
        <w:rPr>
          <w:ins w:id="1092" w:author="PSEG TX 062509" w:date="2009-06-24T15:15:00Z"/>
        </w:rPr>
      </w:pPr>
      <w:ins w:id="1074" w:author="ERCOT" w:date="2008-12-11T13:31:00Z">
        <w:r>
          <w:rPr/>
          <w:t>(1)</w:t>
          <w:tab/>
          <w:t xml:space="preserve">ERCOT shall prepare monthly reports summarizing </w:t>
        </w:r>
      </w:ins>
      <w:ins w:id="1075" w:author="ERCOT" w:date="2008-12-11T13:31:00Z">
        <w:del w:id="1076" w:author="NDSWG 052909" w:date="2009-05-29T10:51:00Z">
          <w:r>
            <w:rPr/>
            <w:delText xml:space="preserve">the performance of </w:delText>
          </w:r>
        </w:del>
      </w:ins>
      <w:ins w:id="1077" w:author="ERCOT" w:date="2008-12-11T13:31:00Z">
        <w:r>
          <w:rPr/>
          <w:t xml:space="preserve">the </w:t>
        </w:r>
      </w:ins>
      <w:ins w:id="1078" w:author="NDSWG 052909" w:date="2009-05-29T10:51:00Z">
        <w:r>
          <w:rPr/>
          <w:t xml:space="preserve">Network Operations Model </w:t>
        </w:r>
      </w:ins>
      <w:ins w:id="1079" w:author="NDSWG 052909" w:date="2009-05-29T10:51:00Z">
        <w:del w:id="1080" w:author="PSEG TX 062509" w:date="2009-06-24T15:15:00Z">
          <w:r>
            <w:rPr/>
            <w:delText xml:space="preserve">update </w:delText>
          </w:r>
        </w:del>
      </w:ins>
      <w:ins w:id="1081" w:author="ERCOT" w:date="2008-12-11T13:31:00Z">
        <w:del w:id="1082" w:author="NDSWG 052909" w:date="2009-05-29T10:51:00Z">
          <w:r>
            <w:rPr/>
            <w:delText xml:space="preserve">Common Information Model (CIM) </w:delText>
          </w:r>
        </w:del>
      </w:ins>
      <w:ins w:id="1083" w:author="ERCOT" w:date="2008-12-11T13:31:00Z">
        <w:del w:id="1084" w:author="PSEG TX 062509" w:date="2009-06-24T15:15:00Z">
          <w:r>
            <w:rPr/>
            <w:delText>modeling</w:delText>
          </w:r>
        </w:del>
      </w:ins>
      <w:ins w:id="1085" w:author="PSEG TX 062509" w:date="2009-06-24T15:15:00Z">
        <w:r>
          <w:rPr/>
          <w:t>Change Request (NOMCR)</w:t>
        </w:r>
      </w:ins>
      <w:ins w:id="1086" w:author="ERCOT" w:date="2008-12-11T13:31:00Z">
        <w:r>
          <w:rPr/>
          <w:t xml:space="preserve"> process</w:t>
        </w:r>
      </w:ins>
      <w:ins w:id="1087" w:author="NDSWG 052909" w:date="2009-05-29T10:51:00Z">
        <w:r>
          <w:rPr/>
          <w:t xml:space="preserve"> utilized by TSPs</w:t>
        </w:r>
      </w:ins>
      <w:ins w:id="1088" w:author="ERCOT" w:date="2008-12-11T13:31:00Z">
        <w:r>
          <w:rPr/>
          <w:t>.</w:t>
        </w:r>
      </w:ins>
      <w:ins w:id="1089" w:author="NOGRR025 Workshop" w:date="2009-06-03T11:52:00Z">
        <w:r>
          <w:rPr/>
          <w:t xml:space="preserve">  The report shall </w:t>
        </w:r>
      </w:ins>
      <w:ins w:id="1090" w:author="NOGRR025 Workshop" w:date="2009-06-03T13:15:00Z">
        <w:r>
          <w:rPr/>
          <w:t>include</w:t>
        </w:r>
      </w:ins>
      <w:ins w:id="1091" w:author="PSEG TX 062509" w:date="2009-06-24T15:15:00Z">
        <w:r>
          <w:rPr/>
          <w:t xml:space="preserve"> the:</w:t>
        </w:r>
      </w:ins>
    </w:p>
    <w:p>
      <w:pPr>
        <w:pStyle w:val="List2"/>
        <w:rPr>
          <w:ins w:id="1094" w:author="PSEG TX 062509" w:date="2009-06-24T15:15:00Z"/>
        </w:rPr>
      </w:pPr>
      <w:ins w:id="1093" w:author="PSEG TX 062509" w:date="2009-06-24T15:15:00Z">
        <w:r>
          <w:rPr/>
          <w:t>(a)</w:t>
          <w:tab/>
          <w:t xml:space="preserve">Number of Network Operations Model Change Requests; </w:t>
        </w:r>
      </w:ins>
    </w:p>
    <w:p>
      <w:pPr>
        <w:pStyle w:val="List2"/>
        <w:rPr>
          <w:ins w:id="1096" w:author="PSEG TX 062509" w:date="2009-06-24T15:15:00Z"/>
        </w:rPr>
      </w:pPr>
      <w:ins w:id="1095" w:author="PSEG TX 062509" w:date="2009-06-24T15:15:00Z">
        <w:r>
          <w:rPr/>
          <w:t>(b)</w:t>
          <w:tab/>
          <w:t>Number of invalid NOMCRs rejected by ERCOT; and</w:t>
        </w:r>
      </w:ins>
    </w:p>
    <w:p>
      <w:pPr>
        <w:pStyle w:val="List2"/>
        <w:rPr/>
      </w:pPr>
      <w:ins w:id="1097" w:author="PSEG TX 062509" w:date="2009-06-24T15:15:00Z">
        <w:r>
          <w:rPr/>
          <w:t>(c)</w:t>
          <w:tab/>
          <w:t>Number of interim updates of the Network Operations Model.</w:t>
        </w:r>
      </w:ins>
    </w:p>
    <w:p>
      <w:pPr>
        <w:pStyle w:val="List2"/>
        <w:rPr>
          <w:del w:id="1104" w:author="NOGRR025 Workshop" w:date="2009-06-03T11:53:00Z"/>
        </w:rPr>
      </w:pPr>
      <w:ins w:id="1098" w:author="NOGRR025 Workshop" w:date="2009-06-03T13:15:00Z">
        <w:r>
          <w:rPr/>
          <w:t xml:space="preserve"> </w:t>
        </w:r>
      </w:ins>
      <w:ins w:id="1099" w:author="NOGRR025 Workshop" w:date="2009-06-03T13:15:00Z">
        <w:del w:id="1100" w:author="PSEG TX 062509" w:date="2009-06-24T15:15:00Z">
          <w:r>
            <w:rPr/>
            <w:delText>the</w:delText>
          </w:r>
        </w:del>
      </w:ins>
      <w:ins w:id="1101" w:author="NOGRR025 Workshop" w:date="2009-06-03T11:52:00Z">
        <w:del w:id="1102" w:author="PSEG TX 062509" w:date="2009-06-24T15:15:00Z">
          <w:r>
            <w:rPr/>
            <w:delText xml:space="preserve"> </w:delText>
          </w:r>
        </w:del>
      </w:ins>
      <w:del w:id="1103" w:author="NOGRR025 Workshop" w:date="2009-06-02T14:59:00Z">
        <w:r>
          <w:rPr/>
          <w:delText xml:space="preserve">  Included in these reports shall be:</w:delText>
        </w:r>
      </w:del>
    </w:p>
    <w:p>
      <w:pPr>
        <w:pStyle w:val="List2"/>
        <w:rPr>
          <w:del w:id="1110" w:author="PSEG TX 062509" w:date="2009-06-24T15:15:00Z"/>
        </w:rPr>
      </w:pPr>
      <w:ins w:id="1105" w:author="ERCOT" w:date="2008-12-11T13:31:00Z">
        <w:del w:id="1106" w:author="NOGRR025 Workshop" w:date="2009-06-03T11:53:00Z">
          <w:r>
            <w:rPr/>
            <w:delText>(a)</w:delText>
            <w:tab/>
          </w:r>
        </w:del>
      </w:ins>
      <w:ins w:id="1107" w:author="NOGRR025 Workshop" w:date="2009-06-03T11:53:00Z">
        <w:del w:id="1108" w:author="PSEG TX 062509" w:date="2009-06-24T15:15:00Z">
          <w:r>
            <w:rPr/>
            <w:delText>n</w:delText>
          </w:r>
        </w:del>
      </w:ins>
      <w:del w:id="1109" w:author="PSEG TX 062509" w:date="2009-06-24T15:15:00Z">
        <w:r>
          <w:rPr/>
          <w:delTex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delText>
        </w:r>
      </w:del>
    </w:p>
    <w:p>
      <w:pPr>
        <w:pStyle w:val="List2"/>
        <w:rPr>
          <w:del w:id="1112" w:author="NDSWG 052909" w:date="2009-05-29T10:51:00Z"/>
        </w:rPr>
      </w:pPr>
      <w:del w:id="1111" w:author="NDSWG 052909" w:date="2009-05-29T10:51:00Z">
        <w:r>
          <w:rPr/>
          <w:delText xml:space="preserve">Number of Network Operations Model Change Requests (NOMCRs) submitted during the month by the TSP; </w:delText>
        </w:r>
      </w:del>
    </w:p>
    <w:p>
      <w:pPr>
        <w:pStyle w:val="BodyTextNumbered1"/>
        <w:rPr>
          <w:del w:id="1114" w:author="NDSWG 052909" w:date="2009-05-29T10:51:00Z"/>
        </w:rPr>
      </w:pPr>
      <w:del w:id="1113" w:author="NDSWG 052909" w:date="2009-05-29T10:51:00Z">
        <w:r>
          <w:rPr/>
          <w:delText>(b)</w:delText>
          <w:tab/>
          <w:delText>Number of invalid NOMCRs rejected by ERCOT and returned to the TSP; and</w:delText>
        </w:r>
      </w:del>
    </w:p>
    <w:p>
      <w:pPr>
        <w:pStyle w:val="List2"/>
        <w:rPr>
          <w:del w:id="1146" w:author="NOGRR025 Workshop" w:date="2009-06-03T11:53:00Z"/>
        </w:rPr>
      </w:pPr>
      <w:ins w:id="1115" w:author="ERCOT" w:date="2008-12-11T13:31:00Z">
        <w:del w:id="1116" w:author="NDSWG 052909" w:date="2009-05-29T10:51:00Z">
          <w:r>
            <w:rPr/>
            <w:delText xml:space="preserve"> </w:delText>
          </w:r>
        </w:del>
      </w:ins>
      <w:ins w:id="1117" w:author="ERCOT" w:date="2008-12-11T13:31:00Z">
        <w:del w:id="1118" w:author="NDSWG 052909" w:date="2009-05-29T10:51:00Z">
          <w:r>
            <w:rPr/>
            <w:delText>(c)</w:delText>
            <w:tab/>
          </w:r>
        </w:del>
      </w:ins>
      <w:ins w:id="1119" w:author="ERCOT" w:date="2008-12-11T13:31:00Z">
        <w:del w:id="1120" w:author="NOGRR025 Workshop" w:date="2009-06-02T14:59:00Z">
          <w:r>
            <w:rPr/>
            <w:delText xml:space="preserve">Number of </w:delText>
          </w:r>
        </w:del>
      </w:ins>
      <w:ins w:id="1121" w:author="NDSWG 052909" w:date="2009-05-29T10:51:00Z">
        <w:del w:id="1122" w:author="NOGRR025 Workshop" w:date="2009-06-02T14:59:00Z">
          <w:r>
            <w:rPr/>
            <w:delText xml:space="preserve">Notices of </w:delText>
          </w:r>
        </w:del>
      </w:ins>
      <w:ins w:id="1123" w:author="ERCOT" w:date="2008-12-11T13:31:00Z">
        <w:del w:id="1124" w:author="NOGRR025 Workshop" w:date="2009-06-02T14:59:00Z">
          <w:r>
            <w:rPr/>
            <w:delText>interim reports</w:delText>
          </w:r>
        </w:del>
      </w:ins>
      <w:ins w:id="1125" w:author="NDSWG 052909" w:date="2009-05-29T10:51:00Z">
        <w:del w:id="1126" w:author="NOGRR025 Workshop" w:date="2009-06-02T14:59:00Z">
          <w:r>
            <w:rPr/>
            <w:delText>, delineated by category,</w:delText>
          </w:r>
        </w:del>
      </w:ins>
      <w:ins w:id="1127" w:author="ERCOT" w:date="2008-12-11T13:31:00Z">
        <w:del w:id="1128" w:author="NOGRR025 Workshop" w:date="2009-06-02T14:59:00Z">
          <w:r>
            <w:rPr/>
            <w:delText xml:space="preserve"> submitted to the Public Utility Commission of Texas (PUCT)</w:delText>
          </w:r>
        </w:del>
      </w:ins>
      <w:ins w:id="1129" w:author="NDSWG 052909" w:date="2009-05-29T10:51:00Z">
        <w:del w:id="1130" w:author="NOGRR025 Workshop" w:date="2009-06-02T14:59:00Z">
          <w:r>
            <w:rPr/>
            <w:delText xml:space="preserve"> and </w:delText>
          </w:r>
        </w:del>
      </w:ins>
      <w:ins w:id="1131" w:author="NDSWG 052909" w:date="2009-05-29T11:20:00Z">
        <w:del w:id="1132" w:author="NOGRR025 Workshop" w:date="2009-06-02T14:59:00Z">
          <w:r>
            <w:rPr/>
            <w:delText>the Independent Market Monitor (</w:delText>
          </w:r>
        </w:del>
      </w:ins>
      <w:ins w:id="1133" w:author="NDSWG 052909" w:date="2009-05-29T10:51:00Z">
        <w:del w:id="1134" w:author="NOGRR025 Workshop" w:date="2009-06-02T14:59:00Z">
          <w:r>
            <w:rPr/>
            <w:delText>IMM</w:delText>
          </w:r>
        </w:del>
      </w:ins>
      <w:ins w:id="1135" w:author="NDSWG 052909" w:date="2009-05-29T11:20:00Z">
        <w:del w:id="1136" w:author="NOGRR025 Workshop" w:date="2009-06-02T14:59:00Z">
          <w:r>
            <w:rPr/>
            <w:delText>)</w:delText>
          </w:r>
        </w:del>
      </w:ins>
      <w:ins w:id="1137" w:author="ERCOT" w:date="2008-12-11T13:31:00Z">
        <w:del w:id="1138" w:author="NOGRR025 Workshop" w:date="2009-06-02T14:59:00Z">
          <w:r>
            <w:rPr/>
            <w:delText xml:space="preserve"> </w:delText>
          </w:r>
        </w:del>
      </w:ins>
      <w:ins w:id="1139" w:author="NDSWG 052909" w:date="2009-05-29T10:51:00Z">
        <w:del w:id="1140" w:author="NOGRR025 Workshop" w:date="2009-06-02T14:59:00Z">
          <w:r>
            <w:rPr/>
            <w:delText xml:space="preserve">as </w:delText>
          </w:r>
        </w:del>
      </w:ins>
      <w:ins w:id="1141" w:author="ERCOT" w:date="2008-12-11T13:31:00Z">
        <w:del w:id="1142" w:author="NOGRR025 Workshop" w:date="2009-06-02T14:59:00Z">
          <w:r>
            <w:rPr/>
            <w:delText>accumulated by TSP</w:delText>
          </w:r>
        </w:del>
      </w:ins>
      <w:ins w:id="1143" w:author="NDSWG 052909" w:date="2009-05-29T10:51:00Z">
        <w:del w:id="1144"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145" w:author="NOGRR025 Workshop" w:date="2009-06-02T14:59:00Z">
        <w:r>
          <w:rPr/>
          <w:delText xml:space="preserve">. </w:delText>
        </w:r>
      </w:del>
    </w:p>
    <w:p>
      <w:pPr>
        <w:pStyle w:val="List2"/>
        <w:rPr>
          <w:ins w:id="1156" w:author="ERCOT" w:date="2008-12-11T13:31:00Z"/>
        </w:rPr>
      </w:pPr>
      <w:ins w:id="1147" w:author="ERCOT" w:date="2008-12-11T13:31:00Z">
        <w:del w:id="1148" w:author="PSEG TX 062509" w:date="2009-06-24T15:15:00Z">
          <w:r>
            <w:rPr/>
            <w:delText>(2)</w:delText>
            <w:tab/>
          </w:r>
        </w:del>
      </w:ins>
      <w:ins w:id="1149" w:author="ERCOT" w:date="2008-12-11T13:31:00Z">
        <w:r>
          <w:rPr/>
          <w:t xml:space="preserve">ERCOT shall post </w:t>
        </w:r>
      </w:ins>
      <w:ins w:id="1150" w:author="ERCOT" w:date="2008-12-11T13:31:00Z">
        <w:del w:id="1151" w:author="NOGRR025 Workshop" w:date="2009-06-03T13:16:00Z">
          <w:r>
            <w:rPr/>
            <w:delText xml:space="preserve">monthly </w:delText>
          </w:r>
        </w:del>
      </w:ins>
      <w:ins w:id="1152" w:author="ERCOT" w:date="2008-12-11T13:31:00Z">
        <w:r>
          <w:rPr/>
          <w:t xml:space="preserve">reports </w:t>
        </w:r>
      </w:ins>
      <w:ins w:id="1153" w:author="ERCOT" w:date="2008-12-11T13:31:00Z">
        <w:del w:id="1154" w:author="NDSWG 052909" w:date="2009-05-29T10:51:00Z">
          <w:r>
            <w:rPr/>
            <w:delText xml:space="preserve">showing individual TSP performance </w:delText>
          </w:r>
        </w:del>
      </w:ins>
      <w:ins w:id="1155" w:author="ERCOT" w:date="2008-12-11T13:31:00Z">
        <w:r>
          <w:rPr/>
          <w:t xml:space="preserve">on the MIS Secure Area. </w:t>
        </w:r>
      </w:ins>
    </w:p>
    <w:p>
      <w:pPr>
        <w:pStyle w:val="H3"/>
        <w:ind w:left="1008" w:hanging="1008"/>
        <w:rPr>
          <w:ins w:id="1167" w:author="ERCOT" w:date="2008-12-11T13:31:00Z"/>
        </w:rPr>
      </w:pPr>
      <w:ins w:id="1157" w:author="ERCOT" w:date="2008-12-11T13:31:00Z">
        <w:bookmarkStart w:id="17" w:name="__RefHeading___Toc231867222"/>
        <w:r>
          <w:rPr/>
          <w:t>9.</w:t>
        </w:r>
      </w:ins>
      <w:ins w:id="1158" w:author="NOGRR025 Workshop" w:date="2009-06-04T07:55:00Z">
        <w:r>
          <w:rPr/>
          <w:t>2.4</w:t>
        </w:r>
      </w:ins>
      <w:ins w:id="1159" w:author="ERCOT" w:date="2008-12-11T13:31:00Z">
        <w:del w:id="1160" w:author="NOGRR025 Workshop" w:date="2009-06-04T07:55:00Z">
          <w:r>
            <w:rPr/>
            <w:delText>1</w:delText>
          </w:r>
        </w:del>
      </w:ins>
      <w:ins w:id="1161" w:author="ERCOT" w:date="2008-12-11T13:31:00Z">
        <w:del w:id="1162" w:author="NOGRR025 Workshop" w:date="2009-06-02T16:23:00Z">
          <w:r>
            <w:rPr/>
            <w:delText>1</w:delText>
          </w:r>
        </w:del>
      </w:ins>
      <w:ins w:id="1163" w:author="ERCOT" w:date="2008-12-11T13:31:00Z">
        <w:del w:id="1164" w:author="NOGRR025 Workshop" w:date="2009-06-04T07:55:00Z">
          <w:r>
            <w:rPr/>
            <w:delText>.5</w:delText>
          </w:r>
        </w:del>
      </w:ins>
      <w:ins w:id="1165" w:author="ERCOT" w:date="2008-12-11T13:31:00Z">
        <w:r>
          <w:rPr/>
          <w:tab/>
          <w:t>Compliance with Valid Dispatch Instructions Monitoring</w:t>
        </w:r>
      </w:ins>
      <w:ins w:id="1166" w:author="ERCOT" w:date="2008-12-11T13:31:00Z">
        <w:bookmarkEnd w:id="17"/>
        <w:r>
          <w:rPr/>
          <w:t xml:space="preserve"> </w:t>
        </w:r>
      </w:ins>
    </w:p>
    <w:p>
      <w:pPr>
        <w:pStyle w:val="TextBody"/>
        <w:rPr>
          <w:ins w:id="1181" w:author="ERCOT" w:date="2008-12-11T13:31:00Z"/>
        </w:rPr>
      </w:pPr>
      <w:ins w:id="1168" w:author="ERCOT" w:date="2008-12-11T13:31:00Z">
        <w:r>
          <w:rPr/>
          <w:t xml:space="preserve">ERCOT shall produce monthly reports describing </w:t>
        </w:r>
      </w:ins>
      <w:ins w:id="1169" w:author="ERCOT" w:date="2008-12-11T13:31:00Z">
        <w:del w:id="1170" w:author="NDSWG 052909" w:date="2009-05-29T10:51:00Z">
          <w:r>
            <w:rPr/>
            <w:delText>Transmission Service Provider (</w:delText>
          </w:r>
        </w:del>
      </w:ins>
      <w:ins w:id="1171" w:author="ERCOT" w:date="2008-12-11T13:31:00Z">
        <w:r>
          <w:rPr/>
          <w:t>TSP</w:t>
        </w:r>
      </w:ins>
      <w:ins w:id="1172" w:author="ERCOT" w:date="2008-12-11T13:31:00Z">
        <w:del w:id="1173" w:author="NDSWG 052909" w:date="2009-05-29T10:51:00Z">
          <w:r>
            <w:rPr/>
            <w:delText>)</w:delText>
          </w:r>
        </w:del>
      </w:ins>
      <w:ins w:id="1174" w:author="ERCOT" w:date="2008-12-11T13:31:00Z">
        <w:r>
          <w:rPr/>
          <w:t xml:space="preserve"> </w:t>
        </w:r>
      </w:ins>
      <w:ins w:id="1175" w:author="PSEG TX 062509" w:date="2009-06-24T15:15:00Z">
        <w:r>
          <w:rPr/>
          <w:t xml:space="preserve">response and performance with </w:t>
        </w:r>
      </w:ins>
      <w:ins w:id="1176" w:author="ERCOT" w:date="2008-12-11T13:31:00Z">
        <w:r>
          <w:rPr/>
          <w:t>valid Dispatch Instruction</w:t>
        </w:r>
      </w:ins>
      <w:ins w:id="1177" w:author="PSEG TX 062509" w:date="2009-06-24T15:15:00Z">
        <w:r>
          <w:rPr/>
          <w:t>s from ERCOT</w:t>
        </w:r>
      </w:ins>
      <w:ins w:id="1178" w:author="ERCOT" w:date="2008-12-11T13:31:00Z">
        <w:del w:id="1179" w:author="PSEG TX 062509" w:date="2009-06-24T15:15:00Z">
          <w:r>
            <w:rPr/>
            <w:delText xml:space="preserve"> performance</w:delText>
          </w:r>
        </w:del>
      </w:ins>
      <w:ins w:id="1180" w:author="ERCOT" w:date="2008-12-11T13:31:00Z">
        <w:r>
          <w:rPr/>
          <w:t xml:space="preserve">.  </w:t>
        </w:r>
      </w:ins>
    </w:p>
    <w:p>
      <w:pPr>
        <w:pStyle w:val="H2"/>
        <w:ind w:left="720" w:hanging="720"/>
        <w:rPr>
          <w:ins w:id="1192" w:author="ERCOT" w:date="2008-12-11T13:31:00Z"/>
        </w:rPr>
      </w:pPr>
      <w:ins w:id="1182" w:author="ERCOT" w:date="2008-12-11T13:31:00Z">
        <w:bookmarkStart w:id="18" w:name="__RefHeading___Toc231867223"/>
        <w:bookmarkEnd w:id="18"/>
        <w:r>
          <w:rPr/>
          <w:t>9.</w:t>
        </w:r>
      </w:ins>
      <w:ins w:id="1183" w:author="NOGRR025 Workshop" w:date="2009-06-04T07:55:00Z">
        <w:r>
          <w:rPr/>
          <w:t>3</w:t>
        </w:r>
      </w:ins>
      <w:ins w:id="1184" w:author="ERCOT" w:date="2008-12-11T13:31:00Z">
        <w:del w:id="1185" w:author="NOGRR025 Workshop" w:date="2009-06-04T07:55:00Z">
          <w:r>
            <w:rPr/>
            <w:delText>1</w:delText>
          </w:r>
        </w:del>
      </w:ins>
      <w:ins w:id="1186" w:author="ERCOT" w:date="2008-12-11T13:31:00Z">
        <w:del w:id="1187" w:author="NOGRR025 Workshop" w:date="2009-06-02T16:23:00Z">
          <w:r>
            <w:rPr/>
            <w:delText>2</w:delText>
          </w:r>
        </w:del>
      </w:ins>
      <w:ins w:id="1188" w:author="ERCOT" w:date="2008-12-11T13:31:00Z">
        <w:r>
          <w:rPr/>
          <w:tab/>
          <w:t xml:space="preserve">ERCOT </w:t>
        </w:r>
      </w:ins>
      <w:ins w:id="1189" w:author="ERCOT" w:date="2008-12-11T13:31:00Z">
        <w:del w:id="1190" w:author="NOGRR025 Workshop" w:date="2009-06-04T08:27:00Z">
          <w:r>
            <w:rPr/>
            <w:delText xml:space="preserve">Performance </w:delText>
          </w:r>
        </w:del>
      </w:ins>
      <w:ins w:id="1191" w:author="ERCOT" w:date="2008-12-11T13:31:00Z">
        <w:r>
          <w:rPr/>
          <w:t>Monitoring Program</w:t>
        </w:r>
      </w:ins>
    </w:p>
    <w:p>
      <w:pPr>
        <w:pStyle w:val="H3"/>
        <w:ind w:left="1008" w:hanging="1008"/>
        <w:rPr>
          <w:ins w:id="1202" w:author="ERCOT" w:date="2008-12-11T13:31:00Z"/>
        </w:rPr>
      </w:pPr>
      <w:ins w:id="1193" w:author="ERCOT" w:date="2008-12-11T13:31:00Z">
        <w:bookmarkStart w:id="19" w:name="__RefHeading___Toc231867224"/>
        <w:bookmarkEnd w:id="19"/>
        <w:r>
          <w:rPr/>
          <w:t>9.</w:t>
        </w:r>
      </w:ins>
      <w:ins w:id="1194" w:author="NOGRR025 Workshop" w:date="2009-06-04T07:55:00Z">
        <w:r>
          <w:rPr/>
          <w:t>3.1</w:t>
        </w:r>
      </w:ins>
      <w:ins w:id="1195" w:author="ERCOT" w:date="2008-12-11T13:31:00Z">
        <w:del w:id="1196" w:author="NOGRR025 Workshop" w:date="2009-06-04T07:55:00Z">
          <w:r>
            <w:rPr/>
            <w:delText>1</w:delText>
          </w:r>
        </w:del>
      </w:ins>
      <w:ins w:id="1197" w:author="ERCOT" w:date="2008-12-11T13:31:00Z">
        <w:del w:id="1198" w:author="NOGRR025 Workshop" w:date="2009-06-02T16:23:00Z">
          <w:r>
            <w:rPr/>
            <w:delText>2</w:delText>
          </w:r>
        </w:del>
      </w:ins>
      <w:ins w:id="1199" w:author="ERCOT" w:date="2008-12-11T13:31:00Z">
        <w:del w:id="1200" w:author="NOGRR025 Workshop" w:date="2009-06-04T07:55:00Z">
          <w:r>
            <w:rPr/>
            <w:delText>.1</w:delText>
          </w:r>
        </w:del>
      </w:ins>
      <w:ins w:id="1201" w:author="ERCOT" w:date="2008-12-11T13:31:00Z">
        <w:r>
          <w:rPr/>
          <w:tab/>
          <w:t>Transmission Control</w:t>
        </w:r>
      </w:ins>
    </w:p>
    <w:p>
      <w:pPr>
        <w:pStyle w:val="BodyTextNumbered1"/>
        <w:rPr>
          <w:ins w:id="1211" w:author="ERCOT" w:date="2008-12-11T13:31:00Z"/>
        </w:rPr>
      </w:pPr>
      <w:ins w:id="1203" w:author="ERCOT" w:date="2008-12-11T13:31:00Z">
        <w:r>
          <w:rPr/>
          <w:t>(1)</w:t>
          <w:tab/>
          <w:t>ERCOT shall prepare a report describing the operating violations on every transmission line and autotransformer</w:t>
        </w:r>
      </w:ins>
      <w:ins w:id="1204" w:author="ERCOT" w:date="2008-12-11T13:31:00Z">
        <w:del w:id="1205" w:author="NDSWG 052909" w:date="2009-05-29T10:51:00Z">
          <w:r>
            <w:rPr/>
            <w:delText>s</w:delText>
          </w:r>
        </w:del>
      </w:ins>
      <w:ins w:id="1206" w:author="ERCOT" w:date="2008-12-11T13:31:00Z">
        <w:r>
          <w:rPr/>
          <w:t xml:space="preserve"> operated at voltages greater th</w:t>
        </w:r>
      </w:ins>
      <w:ins w:id="1207" w:author="ERCOT" w:date="2008-12-17T10:20:00Z">
        <w:r>
          <w:rPr/>
          <w:t>a</w:t>
        </w:r>
      </w:ins>
      <w:ins w:id="1208" w:author="ERCOT" w:date="2008-12-11T13:31:00Z">
        <w:r>
          <w:rPr/>
          <w:t>n 60 kV.</w:t>
        </w:r>
      </w:ins>
      <w:ins w:id="1209" w:author="PSEG TX 062509" w:date="2009-06-24T15:15:00Z">
        <w:r>
          <w:rPr/>
          <w:t xml:space="preserve">  These reports shall be provided to the TRE and the appropriate TAC subcommittee.</w:t>
        </w:r>
      </w:ins>
      <w:ins w:id="1210" w:author="ERCOT" w:date="2008-12-11T13:31:00Z">
        <w:r>
          <w:rPr/>
          <w:t xml:space="preserve"> </w:t>
        </w:r>
      </w:ins>
    </w:p>
    <w:p>
      <w:pPr>
        <w:pStyle w:val="List2"/>
        <w:rPr>
          <w:ins w:id="1213" w:author="ERCOT" w:date="2008-12-11T13:31:00Z"/>
        </w:rPr>
      </w:pPr>
      <w:ins w:id="1212" w:author="ERCOT" w:date="2008-12-11T13:31:00Z">
        <w:r>
          <w:rPr/>
          <w:t>(a)</w:t>
          <w:tab/>
          <w:t>ERCOT shall prepare monthly reports on the following:</w:t>
          <w:tab/>
        </w:r>
      </w:ins>
    </w:p>
    <w:p>
      <w:pPr>
        <w:pStyle w:val="List3"/>
        <w:rPr>
          <w:ins w:id="1226" w:author="ERCOT" w:date="2008-12-11T13:31:00Z"/>
        </w:rPr>
      </w:pPr>
      <w:ins w:id="1214" w:author="ERCOT" w:date="2008-12-11T13:31:00Z">
        <w:r>
          <w:rPr/>
          <w:t>(i)</w:t>
          <w:tab/>
        </w:r>
      </w:ins>
      <w:ins w:id="1215" w:author="PSEG TX 062509" w:date="2009-06-24T15:15:00Z">
        <w:r>
          <w:rPr/>
          <w:t xml:space="preserve">Operation of exceedence of </w:t>
        </w:r>
      </w:ins>
      <w:ins w:id="1216" w:author="ERCOT" w:date="2008-12-11T13:31:00Z">
        <w:del w:id="1217" w:author="PSEG TX 062509" w:date="2009-06-24T15:15:00Z">
          <w:r>
            <w:rPr/>
            <w:delText>T</w:delText>
          </w:r>
        </w:del>
      </w:ins>
      <w:ins w:id="1218" w:author="PSEG TX 062509" w:date="2009-06-24T15:15:00Z">
        <w:r>
          <w:rPr/>
          <w:t>t</w:t>
        </w:r>
      </w:ins>
      <w:ins w:id="1219" w:author="ERCOT" w:date="2008-12-11T13:31:00Z">
        <w:r>
          <w:rPr/>
          <w:t>ransmission equipment rating</w:t>
        </w:r>
      </w:ins>
      <w:ins w:id="1220" w:author="ERCOT" w:date="2008-12-11T13:31:00Z">
        <w:del w:id="1221" w:author="PSEG TX 062509" w:date="2009-06-24T15:15:00Z">
          <w:r>
            <w:rPr/>
            <w:delText>s</w:delText>
          </w:r>
        </w:del>
      </w:ins>
      <w:ins w:id="1222" w:author="PSEG TX 062509" w:date="2009-06-24T15:15:00Z">
        <w:r>
          <w:rPr/>
          <w:t>, name of equipment, whether the rating was a normal, two hour, or an emergency rating, and duration of rating exceedence</w:t>
        </w:r>
      </w:ins>
      <w:ins w:id="1223" w:author="ERCOT" w:date="2008-12-11T13:31:00Z">
        <w:del w:id="1224" w:author="PSEG TX 062509" w:date="2009-06-24T15:15:00Z">
          <w:r>
            <w:rPr/>
            <w:delText xml:space="preserve"> that are exceeded</w:delText>
          </w:r>
        </w:del>
      </w:ins>
      <w:ins w:id="1225" w:author="ERCOT" w:date="2008-12-11T13:31:00Z">
        <w:r>
          <w:rPr/>
          <w:t xml:space="preserve">; </w:t>
        </w:r>
      </w:ins>
    </w:p>
    <w:p>
      <w:pPr>
        <w:pStyle w:val="List3"/>
        <w:rPr>
          <w:ins w:id="1228" w:author="ERCOT" w:date="2008-12-11T13:31:00Z"/>
        </w:rPr>
      </w:pPr>
      <w:ins w:id="1227" w:author="ERCOT" w:date="2008-12-11T13:31:00Z">
        <w:r>
          <w:rPr/>
          <w:t>(ii)</w:t>
          <w:tab/>
          <w:t>Violations of system operating limits or power transfer limitations set by ERCOT to guard against post-contingency stability exceedance for over ten minutes;</w:t>
        </w:r>
      </w:ins>
    </w:p>
    <w:p>
      <w:pPr>
        <w:pStyle w:val="List3"/>
        <w:rPr>
          <w:ins w:id="1235" w:author="ERCOT" w:date="2008-12-11T13:31:00Z"/>
        </w:rPr>
      </w:pPr>
      <w:ins w:id="1229" w:author="ERCOT" w:date="2008-12-11T13:31:00Z">
        <w:r>
          <w:rPr/>
          <w:t>(iii)</w:t>
          <w:tab/>
          <w:t xml:space="preserve">Violations of system operating limits or power transfer limitations set by ERCOT to guard against post-contingency stability exceedance for over </w:t>
        </w:r>
      </w:ins>
      <w:ins w:id="1230" w:author="ERCOT" w:date="2008-12-11T13:31:00Z">
        <w:del w:id="1231" w:author="NOGRR025 Workshop" w:date="2009-06-03T13:16:00Z">
          <w:r>
            <w:rPr/>
            <w:delText>thirty</w:delText>
          </w:r>
        </w:del>
      </w:ins>
      <w:ins w:id="1232" w:author="NOGRR025 Workshop" w:date="2009-06-03T13:16:00Z">
        <w:r>
          <w:rPr/>
          <w:t>30</w:t>
        </w:r>
      </w:ins>
      <w:ins w:id="1233" w:author="ERCOT" w:date="2008-12-11T13:31:00Z">
        <w:r>
          <w:rPr/>
          <w:t xml:space="preserve"> minutes</w:t>
        </w:r>
      </w:ins>
      <w:ins w:id="1234" w:author="ERCOT" w:date="2009-02-06T10:25:00Z">
        <w:r>
          <w:rPr/>
          <w:t>;</w:t>
        </w:r>
      </w:ins>
    </w:p>
    <w:p>
      <w:pPr>
        <w:pStyle w:val="List3"/>
        <w:rPr>
          <w:ins w:id="1263" w:author="ERCOT" w:date="2008-12-11T13:31:00Z"/>
        </w:rPr>
      </w:pPr>
      <w:ins w:id="1236" w:author="ERCOT" w:date="2008-12-11T13:31:00Z">
        <w:r>
          <w:rPr/>
          <w:t>(iv)</w:t>
          <w:tab/>
          <w:t xml:space="preserve">N-1 </w:t>
        </w:r>
      </w:ins>
      <w:ins w:id="1237" w:author="ERCOT" w:date="2008-12-11T13:31:00Z">
        <w:del w:id="1238" w:author="NOGRR025 Workshop" w:date="2009-06-02T14:59:00Z">
          <w:r>
            <w:rPr/>
            <w:delText xml:space="preserve">post-contingency </w:delText>
          </w:r>
        </w:del>
      </w:ins>
      <w:ins w:id="1239" w:author="ERCOT" w:date="2008-12-11T13:31:00Z">
        <w:r>
          <w:rPr/>
          <w:t>violations of equipment ratings</w:t>
        </w:r>
      </w:ins>
      <w:ins w:id="1240" w:author="ERCOT" w:date="2008-12-11T13:31:00Z">
        <w:del w:id="1241" w:author="PSEG TX 062509" w:date="2009-06-24T15:15:00Z">
          <w:r>
            <w:rPr/>
            <w:delText xml:space="preserve"> provided by </w:delText>
          </w:r>
        </w:del>
      </w:ins>
      <w:ins w:id="1242" w:author="ERCOT" w:date="2009-02-06T10:28:00Z">
        <w:del w:id="1243" w:author="PSEG TX 062509" w:date="2009-06-24T15:15:00Z">
          <w:r>
            <w:rPr/>
            <w:delText>Transmission Service Providers (</w:delText>
          </w:r>
        </w:del>
      </w:ins>
      <w:ins w:id="1244" w:author="ERCOT" w:date="2008-12-11T13:31:00Z">
        <w:del w:id="1245" w:author="PSEG TX 062509" w:date="2009-06-24T15:15:00Z">
          <w:r>
            <w:rPr/>
            <w:delText>TSPs</w:delText>
          </w:r>
        </w:del>
      </w:ins>
      <w:ins w:id="1246" w:author="ERCOT" w:date="2009-02-06T10:28:00Z">
        <w:del w:id="1247" w:author="PSEG TX 062509" w:date="2009-06-24T15:15:00Z">
          <w:r>
            <w:rPr/>
            <w:delText>)</w:delText>
          </w:r>
        </w:del>
      </w:ins>
      <w:ins w:id="1248" w:author="ERCOT" w:date="2008-12-11T13:31:00Z">
        <w:del w:id="1249" w:author="PSEG TX 062509" w:date="2009-06-24T15:15:00Z">
          <w:r>
            <w:rPr/>
            <w:delText xml:space="preserve"> and </w:delText>
          </w:r>
        </w:del>
      </w:ins>
      <w:ins w:id="1250" w:author="NOGRR025 Workshop" w:date="2009-06-02T14:59:00Z">
        <w:del w:id="1251" w:author="PSEG TX 062509" w:date="2009-06-24T15:15:00Z">
          <w:r>
            <w:rPr/>
            <w:delText>Resource</w:delText>
          </w:r>
        </w:del>
      </w:ins>
      <w:ins w:id="1252" w:author="NOGRR025 Workshop" w:date="2009-06-03T13:16:00Z">
        <w:del w:id="1253" w:author="PSEG TX 062509" w:date="2009-06-24T15:15:00Z">
          <w:r>
            <w:rPr/>
            <w:delText>s</w:delText>
          </w:r>
        </w:del>
      </w:ins>
      <w:ins w:id="1254" w:author="ERCOT" w:date="2009-02-06T10:28:00Z">
        <w:del w:id="1255" w:author="PSEG TX 062509" w:date="2009-06-24T15:15:00Z">
          <w:r>
            <w:rPr/>
            <w:delText>Qualified Scheduling Entities (</w:delText>
          </w:r>
        </w:del>
      </w:ins>
      <w:ins w:id="1256" w:author="ERCOT" w:date="2008-12-11T13:31:00Z">
        <w:del w:id="1257" w:author="PSEG TX 062509" w:date="2009-06-24T15:15:00Z">
          <w:r>
            <w:rPr/>
            <w:delText>QSEs</w:delText>
          </w:r>
        </w:del>
      </w:ins>
      <w:ins w:id="1258" w:author="ERCOT" w:date="2009-02-06T10:29:00Z">
        <w:del w:id="1259" w:author="PSEG TX 062509" w:date="2009-06-24T15:15:00Z">
          <w:r>
            <w:rPr/>
            <w:delText>)</w:delText>
          </w:r>
        </w:del>
      </w:ins>
      <w:ins w:id="1260" w:author="ERCOT" w:date="2008-12-11T13:31:00Z">
        <w:del w:id="1261" w:author="PSEG TX 062509" w:date="2009-06-24T15:15:00Z">
          <w:r>
            <w:rPr/>
            <w:delText xml:space="preserve"> for over 30 minutes</w:delText>
          </w:r>
        </w:del>
      </w:ins>
      <w:ins w:id="1262" w:author="ERCOT" w:date="2009-02-06T10:25:00Z">
        <w:r>
          <w:rPr/>
          <w:t>; and</w:t>
        </w:r>
      </w:ins>
    </w:p>
    <w:p>
      <w:pPr>
        <w:pStyle w:val="List3"/>
        <w:rPr>
          <w:ins w:id="1279" w:author="ERCOT" w:date="2008-12-11T13:31:00Z"/>
        </w:rPr>
      </w:pPr>
      <w:ins w:id="1264" w:author="ERCOT" w:date="2008-12-11T13:31:00Z">
        <w:r>
          <w:rPr/>
          <w:t>(v)</w:t>
          <w:tab/>
        </w:r>
      </w:ins>
      <w:ins w:id="1265" w:author="NOGRR025 Workshop" w:date="2009-06-02T15:00:00Z">
        <w:r>
          <w:rPr/>
          <w:t xml:space="preserve">N-0 </w:t>
        </w:r>
      </w:ins>
      <w:ins w:id="1266" w:author="ERCOT" w:date="2008-12-11T13:31:00Z">
        <w:del w:id="1267" w:author="NOGRR025 Workshop" w:date="2009-06-02T15:00:00Z">
          <w:r>
            <w:rPr/>
            <w:delText xml:space="preserve">Base power </w:delText>
          </w:r>
        </w:del>
      </w:ins>
      <w:ins w:id="1268" w:author="ERCOT" w:date="2008-12-11T13:31:00Z">
        <w:r>
          <w:rPr/>
          <w:t xml:space="preserve">violations detected during the month, the time duration of the loading above normal operating </w:t>
        </w:r>
      </w:ins>
      <w:ins w:id="1269" w:author="NOGRR025 Workshop" w:date="2009-06-02T15:00:00Z">
        <w:r>
          <w:rPr/>
          <w:t>rating</w:t>
        </w:r>
      </w:ins>
      <w:ins w:id="1270" w:author="PSEG TX 062509" w:date="2009-06-24T15:15:00Z">
        <w:r>
          <w:rPr/>
          <w:t>, or above the average operating rating if the element was dynamically rated,</w:t>
        </w:r>
      </w:ins>
      <w:ins w:id="1271" w:author="ERCOT" w:date="2008-12-11T13:31:00Z">
        <w:del w:id="1272" w:author="NOGRR025 Workshop" w:date="2009-06-02T15:00:00Z">
          <w:r>
            <w:rPr/>
            <w:delText>limit or, the average operating limit exceeded if the element was dynamically rated,</w:delText>
          </w:r>
        </w:del>
      </w:ins>
      <w:ins w:id="1273" w:author="ERCOT" w:date="2008-12-11T13:31:00Z">
        <w:r>
          <w:rPr/>
          <w:t xml:space="preserve"> and the </w:t>
        </w:r>
      </w:ins>
      <w:ins w:id="1274" w:author="NOGRR025 Workshop" w:date="2009-06-02T15:00:00Z">
        <w:r>
          <w:rPr/>
          <w:t>maximum exceedence</w:t>
        </w:r>
      </w:ins>
      <w:ins w:id="1275" w:author="PSEG TX 062509" w:date="2009-06-24T15:15:00Z">
        <w:r>
          <w:rPr/>
          <w:t xml:space="preserve"> level that occurred</w:t>
        </w:r>
      </w:ins>
      <w:ins w:id="1276" w:author="ERCOT" w:date="2008-12-11T13:31:00Z">
        <w:del w:id="1277" w:author="NOGRR025 Workshop" w:date="2009-06-02T15:00:00Z">
          <w:r>
            <w:rPr/>
            <w:delText>average percentage loading</w:delText>
          </w:r>
        </w:del>
      </w:ins>
      <w:ins w:id="1278" w:author="ERCOT" w:date="2008-12-11T13:31:00Z">
        <w:r>
          <w:rPr/>
          <w:t>.</w:t>
        </w:r>
      </w:ins>
    </w:p>
    <w:p>
      <w:pPr>
        <w:pStyle w:val="BodyTextNumbered1"/>
        <w:tabs>
          <w:tab w:val="left" w:pos="720" w:leader="none"/>
        </w:tabs>
        <w:rPr>
          <w:ins w:id="1281" w:author="ERCOT" w:date="2008-12-11T13:31:00Z"/>
        </w:rPr>
      </w:pPr>
      <w:ins w:id="1280" w:author="ERCOT" w:date="2008-12-11T13:31:00Z">
        <w:r>
          <w:rPr>
            <w:szCs w:val="24"/>
          </w:rPr>
          <w:t>(2)</w:t>
          <w:tab/>
          <w:t xml:space="preserve">Other transmission monitoring and control metrics: </w:t>
        </w:r>
      </w:ins>
    </w:p>
    <w:p>
      <w:pPr>
        <w:pStyle w:val="List2"/>
        <w:rPr>
          <w:ins w:id="1293" w:author="ERCOT" w:date="2008-12-11T13:31:00Z"/>
        </w:rPr>
      </w:pPr>
      <w:ins w:id="1282" w:author="ERCOT" w:date="2008-12-11T13:31:00Z">
        <w:r>
          <w:rPr/>
          <w:t>(a)</w:t>
          <w:tab/>
          <w:t xml:space="preserve">ERCOT shall prepare reports describing the number of Forced Outages by </w:t>
        </w:r>
      </w:ins>
      <w:ins w:id="1283" w:author="PSEG TX 062509" w:date="2009-06-24T15:15:00Z">
        <w:r>
          <w:rPr/>
          <w:t>TSP</w:t>
        </w:r>
      </w:ins>
      <w:ins w:id="1284" w:author="NOGRR025 Workshop" w:date="2009-06-02T15:01:00Z">
        <w:del w:id="1285" w:author="PSEG TX 062509" w:date="2009-06-24T15:15:00Z">
          <w:r>
            <w:rPr/>
            <w:delText>owner</w:delText>
          </w:r>
        </w:del>
      </w:ins>
      <w:ins w:id="1286" w:author="ERCOT" w:date="2008-12-11T13:31:00Z">
        <w:del w:id="1287" w:author="NOGRR025 Workshop" w:date="2009-06-02T15:01:00Z">
          <w:r>
            <w:rPr/>
            <w:delText>TSP</w:delText>
          </w:r>
        </w:del>
      </w:ins>
      <w:ins w:id="1288" w:author="ERCOT" w:date="2008-12-11T13:31:00Z">
        <w:r>
          <w:rPr/>
          <w:t xml:space="preserve"> by month</w:t>
        </w:r>
      </w:ins>
      <w:ins w:id="1289" w:author="NOGRR025 Workshop" w:date="2009-06-03T13:17:00Z">
        <w:r>
          <w:rPr/>
          <w:t>.</w:t>
        </w:r>
      </w:ins>
      <w:ins w:id="1290" w:author="ERCOT" w:date="2008-12-11T13:31:00Z">
        <w:del w:id="1291" w:author="NOGRR025 Workshop" w:date="2009-06-03T13:17:00Z">
          <w:r>
            <w:rPr/>
            <w:delText>;</w:delText>
          </w:r>
        </w:del>
      </w:ins>
      <w:ins w:id="1292" w:author="ERCOT" w:date="2008-12-11T13:31:00Z">
        <w:r>
          <w:rPr/>
          <w:t xml:space="preserve"> </w:t>
        </w:r>
      </w:ins>
    </w:p>
    <w:p>
      <w:pPr>
        <w:pStyle w:val="List2"/>
        <w:rPr/>
      </w:pPr>
      <w:ins w:id="1294" w:author="ERCOT" w:date="2008-12-11T13:31:00Z">
        <w:r>
          <w:rPr/>
          <w:t>(b)</w:t>
          <w:tab/>
          <w:t xml:space="preserve">ERCOT shall post on the Market Information System (MIS) Secure Area its performance in processing </w:t>
        </w:r>
      </w:ins>
      <w:ins w:id="1295" w:author="ERCOT" w:date="2008-12-11T13:31:00Z">
        <w:del w:id="1296" w:author="NOGRR025 Workshop" w:date="2009-06-02T15:01:00Z">
          <w:r>
            <w:rPr/>
            <w:delText xml:space="preserve">TSP </w:delText>
          </w:r>
        </w:del>
      </w:ins>
      <w:ins w:id="1297"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98"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99"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0"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1"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2"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3"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4"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5"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6"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307"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08"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309"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311" w:author="ERCOT" w:date="2008-12-11T13:31:00Z"/>
        </w:rPr>
      </w:pPr>
      <w:ins w:id="1310" w:author="ERCOT" w:date="2008-12-11T13:31:00Z">
        <w:r>
          <w:rPr>
            <w:szCs w:val="24"/>
          </w:rPr>
        </w:r>
      </w:ins>
    </w:p>
    <w:p>
      <w:pPr>
        <w:pStyle w:val="List2"/>
        <w:rPr>
          <w:ins w:id="1323" w:author="ERCOT" w:date="2008-12-11T13:31:00Z"/>
        </w:rPr>
      </w:pPr>
      <w:ins w:id="1312" w:author="ERCOT" w:date="2008-12-11T13:31:00Z">
        <w:r>
          <w:rPr/>
          <w:t>(c)</w:t>
          <w:tab/>
          <w:t>ERCOT shall post on the MIS Secure Area</w:t>
        </w:r>
      </w:ins>
      <w:ins w:id="1313" w:author="NOGRR025 Workshop" w:date="2009-06-03T13:18:00Z">
        <w:r>
          <w:rPr/>
          <w:t xml:space="preserve">, by </w:t>
        </w:r>
      </w:ins>
      <w:ins w:id="1314" w:author="NOGRR025 Workshop" w:date="2009-06-03T13:18:00Z">
        <w:del w:id="1315" w:author="PSEG TX 062509" w:date="2009-06-24T15:15:00Z">
          <w:r>
            <w:rPr/>
            <w:delText>owner</w:delText>
          </w:r>
        </w:del>
      </w:ins>
      <w:ins w:id="1316" w:author="PSEG TX 062509" w:date="2009-06-24T15:15:00Z">
        <w:r>
          <w:rPr/>
          <w:t>TSP</w:t>
        </w:r>
      </w:ins>
      <w:ins w:id="1317" w:author="NOGRR025 Workshop" w:date="2009-06-03T13:18:00Z">
        <w:r>
          <w:rPr/>
          <w:t>,</w:t>
        </w:r>
      </w:ins>
      <w:ins w:id="1318" w:author="ERCOT" w:date="2008-12-11T13:31:00Z">
        <w:r>
          <w:rPr/>
          <w:t xml:space="preserve"> </w:t>
        </w:r>
      </w:ins>
      <w:ins w:id="1319" w:author="NOGRR025 Workshop" w:date="2009-06-02T15:01:00Z">
        <w:r>
          <w:rPr/>
          <w:t xml:space="preserve">the number of rejection Notices </w:t>
        </w:r>
      </w:ins>
      <w:ins w:id="1320" w:author="ERCOT" w:date="2008-12-11T13:31:00Z">
        <w:del w:id="1321" w:author="NOGRR025 Workshop" w:date="2009-06-02T15:01:00Z">
          <w:r>
            <w:rPr/>
            <w:delText>its performance in sending TSPs rejection Notices</w:delText>
          </w:r>
        </w:del>
      </w:ins>
      <w:ins w:id="1322" w:author="ERCOT" w:date="2008-12-11T13:31:00Z">
        <w:r>
          <w:rPr/>
          <w:t>.  The report will include specific concerns that caused the rejection.</w:t>
        </w:r>
      </w:ins>
    </w:p>
    <w:p>
      <w:pPr>
        <w:pStyle w:val="List2"/>
        <w:rPr>
          <w:ins w:id="1331" w:author="ERCOT" w:date="2008-12-11T13:31:00Z"/>
        </w:rPr>
      </w:pPr>
      <w:ins w:id="1324" w:author="ERCOT" w:date="2008-12-11T13:31:00Z">
        <w:r>
          <w:rPr/>
          <w:t>(d)</w:t>
          <w:tab/>
          <w:t xml:space="preserve">ERCOT shall post on the MIS Secure Area, by </w:t>
        </w:r>
      </w:ins>
      <w:ins w:id="1325" w:author="PSEG TX 062509" w:date="2009-06-24T15:15:00Z">
        <w:r>
          <w:rPr/>
          <w:t>TSP</w:t>
        </w:r>
      </w:ins>
      <w:ins w:id="1326" w:author="NOGRR025 Workshop" w:date="2009-06-02T15:02:00Z">
        <w:del w:id="1327" w:author="PSEG TX 062509" w:date="2009-06-24T15:15:00Z">
          <w:r>
            <w:rPr/>
            <w:delText>owner</w:delText>
          </w:r>
        </w:del>
      </w:ins>
      <w:ins w:id="1328" w:author="ERCOT" w:date="2008-12-11T13:31:00Z">
        <w:del w:id="1329" w:author="NOGRR025 Workshop" w:date="2009-06-02T15:02:00Z">
          <w:r>
            <w:rPr/>
            <w:delText>TSP</w:delText>
          </w:r>
        </w:del>
      </w:ins>
      <w:ins w:id="1330" w:author="ERCOT" w:date="2008-12-11T13:31:00Z">
        <w:r>
          <w:rPr/>
          <w:t>, the number of withdrawals of approved Outages.</w:t>
        </w:r>
      </w:ins>
    </w:p>
    <w:p>
      <w:pPr>
        <w:pStyle w:val="List2"/>
        <w:rPr>
          <w:ins w:id="1339" w:author="ERCOT" w:date="2008-12-11T13:31:00Z"/>
        </w:rPr>
      </w:pPr>
      <w:ins w:id="1332" w:author="ERCOT" w:date="2008-12-11T13:31:00Z">
        <w:r>
          <w:rPr/>
          <w:t>(e)</w:t>
          <w:tab/>
          <w:t xml:space="preserve">ERCOT shall post on the MIS Secure Area, by </w:t>
        </w:r>
      </w:ins>
      <w:ins w:id="1333" w:author="PSEG TX 062509" w:date="2009-06-24T15:15:00Z">
        <w:r>
          <w:rPr/>
          <w:t>TSP</w:t>
        </w:r>
      </w:ins>
      <w:ins w:id="1334" w:author="NOGRR025 Workshop" w:date="2009-06-02T15:02:00Z">
        <w:del w:id="1335" w:author="PSEG TX 062509" w:date="2009-06-24T15:15:00Z">
          <w:r>
            <w:rPr/>
            <w:delText>owner</w:delText>
          </w:r>
        </w:del>
      </w:ins>
      <w:ins w:id="1336" w:author="ERCOT" w:date="2008-12-11T13:31:00Z">
        <w:del w:id="1337" w:author="NOGRR025 Workshop" w:date="2009-06-02T15:02:00Z">
          <w:r>
            <w:rPr/>
            <w:delText>TSP</w:delText>
          </w:r>
        </w:del>
      </w:ins>
      <w:ins w:id="1338" w:author="ERCOT" w:date="2008-12-11T13:31:00Z">
        <w:r>
          <w:rPr/>
          <w:t>, the number of approved Outages that were rescheduled by ERCOT.</w:t>
        </w:r>
      </w:ins>
    </w:p>
    <w:p>
      <w:pPr>
        <w:pStyle w:val="BodyTextNumbered1"/>
        <w:tabs>
          <w:tab w:val="clear" w:pos="720"/>
          <w:tab w:val="center" w:pos="1080" w:leader="none"/>
        </w:tabs>
        <w:rPr>
          <w:ins w:id="1343" w:author="ERCOT" w:date="2008-12-11T13:31:00Z"/>
        </w:rPr>
      </w:pPr>
      <w:ins w:id="1340" w:author="ERCOT" w:date="2008-12-11T13:31:00Z">
        <w:r>
          <w:rPr>
            <w:szCs w:val="24"/>
          </w:rPr>
          <w:t>(3)</w:t>
          <w:tab/>
          <w:tab/>
          <w:t>Minimizing uplift to markets caused by transmission operations</w:t>
        </w:r>
      </w:ins>
      <w:ins w:id="1341" w:author="ERCOT" w:date="2009-02-06T10:26:00Z">
        <w:r>
          <w:rPr>
            <w:szCs w:val="24"/>
          </w:rPr>
          <w:t>:</w:t>
        </w:r>
      </w:ins>
      <w:ins w:id="1342" w:author="ERCOT" w:date="2008-12-11T13:31:00Z">
        <w:r>
          <w:rPr>
            <w:szCs w:val="24"/>
          </w:rPr>
          <w:t xml:space="preserve"> </w:t>
        </w:r>
      </w:ins>
    </w:p>
    <w:p>
      <w:pPr>
        <w:pStyle w:val="List2"/>
        <w:rPr>
          <w:ins w:id="1345" w:author="ERCOT" w:date="2008-12-11T13:31:00Z"/>
        </w:rPr>
      </w:pPr>
      <w:ins w:id="1344" w:author="ERCOT" w:date="2008-12-11T13:31:00Z">
        <w:r>
          <w:rPr/>
          <w:t>(a)</w:t>
          <w:tab/>
          <w:t>ERCOT shall report monthly on:</w:t>
        </w:r>
      </w:ins>
    </w:p>
    <w:p>
      <w:pPr>
        <w:pStyle w:val="List3"/>
        <w:rPr>
          <w:ins w:id="1349" w:author="ERCOT" w:date="2008-12-11T13:31:00Z"/>
        </w:rPr>
      </w:pPr>
      <w:ins w:id="1346" w:author="ERCOT" w:date="2008-12-11T13:31:00Z">
        <w:r>
          <w:rPr/>
          <w:t>(i)</w:t>
          <w:tab/>
          <w:t>Reliability Unit Commitment (RUC)</w:t>
        </w:r>
      </w:ins>
      <w:ins w:id="1347" w:author="PSEG TX 062509" w:date="2009-06-24T15:15:00Z">
        <w:r>
          <w:rPr/>
          <w:t>, including Hourly Reliability Unit Commitment (HRUC),</w:t>
        </w:r>
      </w:ins>
      <w:ins w:id="1348" w:author="ERCOT" w:date="2008-12-11T13:31:00Z">
        <w:r>
          <w:rPr/>
          <w:t xml:space="preserve"> charges uplifted;</w:t>
        </w:r>
      </w:ins>
    </w:p>
    <w:p>
      <w:pPr>
        <w:pStyle w:val="List3"/>
        <w:rPr>
          <w:ins w:id="1355" w:author="ERCOT" w:date="2008-12-11T13:31:00Z"/>
        </w:rPr>
      </w:pPr>
      <w:ins w:id="1350" w:author="ERCOT" w:date="2008-12-11T13:31:00Z">
        <w:r>
          <w:rPr/>
          <w:t>(ii)</w:t>
          <w:tab/>
          <w:t>Voltage support charges uplifted</w:t>
        </w:r>
      </w:ins>
      <w:ins w:id="1351" w:author="PSEG TX 062509" w:date="2009-06-24T15:15:00Z">
        <w:r>
          <w:rPr/>
          <w:t>.</w:t>
        </w:r>
      </w:ins>
      <w:ins w:id="1352" w:author="ERCOT" w:date="2008-12-11T13:31:00Z">
        <w:del w:id="1353" w:author="PSEG TX 062509" w:date="2009-06-24T15:15:00Z">
          <w:r>
            <w:rPr/>
            <w:delText>; and</w:delText>
          </w:r>
        </w:del>
      </w:ins>
      <w:ins w:id="1354" w:author="ERCOT" w:date="2008-12-11T13:31:00Z">
        <w:r>
          <w:rPr/>
          <w:t xml:space="preserve"> </w:t>
        </w:r>
      </w:ins>
    </w:p>
    <w:p>
      <w:pPr>
        <w:pStyle w:val="List3"/>
        <w:rPr>
          <w:ins w:id="1359" w:author="ERCOT" w:date="2008-12-11T13:31:00Z"/>
        </w:rPr>
      </w:pPr>
      <w:ins w:id="1356" w:author="ERCOT" w:date="2008-12-11T13:31:00Z">
        <w:del w:id="1357" w:author="PSEG TX 062509" w:date="2009-06-24T15:15:00Z">
          <w:r>
            <w:rPr/>
            <w:delText>(iii)</w:delText>
            <w:tab/>
            <w:delText>Uplift payments due to Base Point deviations charges.</w:delText>
          </w:r>
        </w:del>
      </w:ins>
      <w:ins w:id="1358" w:author="ERCOT" w:date="2008-12-11T13:31:00Z">
        <w:r>
          <w:rPr/>
          <w:t xml:space="preserve"> </w:t>
        </w:r>
      </w:ins>
    </w:p>
    <w:p>
      <w:pPr>
        <w:pStyle w:val="BodyTextNumbered1"/>
        <w:tabs>
          <w:tab w:val="clear" w:pos="720"/>
          <w:tab w:val="center" w:pos="540" w:leader="none"/>
          <w:tab w:val="center" w:pos="1080" w:leader="none"/>
        </w:tabs>
        <w:rPr>
          <w:szCs w:val="24"/>
          <w:ins w:id="1366" w:author="ERCOT" w:date="2008-12-11T13:31:00Z"/>
        </w:rPr>
      </w:pPr>
      <w:ins w:id="1360" w:author="ERCOT" w:date="2008-12-11T13:31:00Z">
        <w:r>
          <w:rPr>
            <w:szCs w:val="24"/>
          </w:rPr>
          <w:t>(4)</w:t>
          <w:tab/>
          <w:tab/>
          <w:t xml:space="preserve">State Estimator </w:t>
        </w:r>
      </w:ins>
      <w:ins w:id="1361" w:author="NDSWG 052909" w:date="2009-05-29T11:20:00Z">
        <w:r>
          <w:rPr>
            <w:szCs w:val="24"/>
          </w:rPr>
          <w:t xml:space="preserve">(SE) </w:t>
        </w:r>
      </w:ins>
      <w:ins w:id="1362" w:author="ERCOT" w:date="2008-12-11T13:31:00Z">
        <w:r>
          <w:rPr>
            <w:szCs w:val="24"/>
          </w:rPr>
          <w:t>Performance</w:t>
        </w:r>
      </w:ins>
      <w:ins w:id="1363" w:author="ERCOT" w:date="2008-12-11T13:31:00Z">
        <w:del w:id="1364" w:author="NDSWG 052909" w:date="2009-05-29T10:52:00Z">
          <w:r>
            <w:rPr>
              <w:szCs w:val="24"/>
            </w:rPr>
            <w:delText xml:space="preserve"> Metrics</w:delText>
          </w:r>
        </w:del>
      </w:ins>
      <w:ins w:id="1365" w:author="ERCOT" w:date="2009-02-06T10:26:00Z">
        <w:r>
          <w:rPr>
            <w:szCs w:val="24"/>
          </w:rPr>
          <w:t>:</w:t>
        </w:r>
      </w:ins>
    </w:p>
    <w:p>
      <w:pPr>
        <w:pStyle w:val="List2"/>
        <w:rPr>
          <w:ins w:id="1380" w:author="NDSWG 052909" w:date="2009-05-29T10:52:00Z"/>
        </w:rPr>
      </w:pPr>
      <w:ins w:id="1367" w:author="ERCOT" w:date="2008-12-11T13:31:00Z">
        <w:r>
          <w:rPr/>
          <w:t>(a)</w:t>
          <w:tab/>
          <w:t xml:space="preserve">ERCOT shall report State Estimator </w:t>
        </w:r>
      </w:ins>
      <w:ins w:id="1368" w:author="NDSWG 052909" w:date="2009-05-29T10:52:00Z">
        <w:r>
          <w:rPr/>
          <w:t xml:space="preserve">(SE) </w:t>
        </w:r>
      </w:ins>
      <w:ins w:id="1369" w:author="ERCOT" w:date="2008-12-11T13:31:00Z">
        <w:r>
          <w:rPr/>
          <w:t xml:space="preserve">performance in accordance with the Protocols and the </w:t>
        </w:r>
      </w:ins>
      <w:ins w:id="1370" w:author="ERCOT" w:date="2009-02-06T10:29:00Z">
        <w:r>
          <w:rPr/>
          <w:t>Technical Advisory Committee (</w:t>
        </w:r>
      </w:ins>
      <w:ins w:id="1371" w:author="ERCOT" w:date="2008-12-11T13:31:00Z">
        <w:r>
          <w:rPr/>
          <w:t>TAC</w:t>
        </w:r>
      </w:ins>
      <w:ins w:id="1372" w:author="ERCOT" w:date="2009-02-06T10:29:00Z">
        <w:r>
          <w:rPr/>
          <w:t>)</w:t>
        </w:r>
      </w:ins>
      <w:ins w:id="1373" w:author="ERCOT" w:date="2008-12-17T10:22:00Z">
        <w:r>
          <w:rPr/>
          <w:t>-</w:t>
        </w:r>
      </w:ins>
      <w:ins w:id="1374" w:author="ERCOT" w:date="2008-12-11T13:31:00Z">
        <w:r>
          <w:rPr/>
          <w:t xml:space="preserve">approved </w:t>
        </w:r>
      </w:ins>
      <w:ins w:id="1375" w:author="NDSWG 052909" w:date="2009-05-29T10:52:00Z">
        <w:r>
          <w:rPr/>
          <w:t xml:space="preserve">SE </w:t>
        </w:r>
      </w:ins>
      <w:ins w:id="1376" w:author="ERCOT" w:date="2008-12-11T13:31:00Z">
        <w:r>
          <w:rPr/>
          <w:t>standard and post such</w:t>
        </w:r>
      </w:ins>
      <w:ins w:id="1377" w:author="ERCOT" w:date="2008-12-17T10:22:00Z">
        <w:r>
          <w:rPr/>
          <w:t xml:space="preserve"> report</w:t>
        </w:r>
      </w:ins>
      <w:ins w:id="1378" w:author="ERCOT" w:date="2008-12-11T13:31:00Z">
        <w:r>
          <w:rPr/>
          <w:t xml:space="preserve"> on the MIS Secure Area.</w:t>
        </w:r>
      </w:ins>
      <w:ins w:id="1379" w:author="NDSWG 052909" w:date="2009-05-29T10:52:00Z">
        <w:r>
          <w:rPr/>
          <w:t xml:space="preserve"> </w:t>
        </w:r>
      </w:ins>
    </w:p>
    <w:p>
      <w:pPr>
        <w:pStyle w:val="List2"/>
        <w:ind w:left="2160" w:hanging="720"/>
        <w:rPr>
          <w:ins w:id="1388" w:author="NDSWG 052909" w:date="2009-05-29T10:51:00Z"/>
        </w:rPr>
      </w:pPr>
      <w:ins w:id="1381" w:author="NDSWG 052909" w:date="2009-05-29T10:52:00Z">
        <w:r>
          <w:rPr/>
          <w:t>(i)</w:t>
          <w:tab/>
          <w:t xml:space="preserve">ERCOT shall produce monthly reports describing SE convergence </w:t>
        </w:r>
      </w:ins>
      <w:ins w:id="1382" w:author="NDSWG 052909" w:date="2009-05-29T10:49:00Z">
        <w:r>
          <w:rPr/>
          <w:t>and</w:t>
        </w:r>
      </w:ins>
      <w:ins w:id="1383" w:author="NDSWG 052909" w:date="2009-05-29T10:52:00Z">
        <w:r>
          <w:rPr/>
          <w:t xml:space="preserve"> valid SE solution </w:t>
        </w:r>
      </w:ins>
      <w:ins w:id="1384" w:author="NDSWG 052909" w:date="2009-05-29T10:49:00Z">
        <w:r>
          <w:rPr/>
          <w:t xml:space="preserve">rates </w:t>
        </w:r>
      </w:ins>
      <w:ins w:id="1385" w:author="NDSWG 052909" w:date="2009-05-29T10:51:00Z">
        <w:r>
          <w:rPr/>
          <w:t>as described in Protocol Section 3.10.9.2</w:t>
        </w:r>
      </w:ins>
      <w:ins w:id="1386" w:author="NDSWG 052909" w:date="2009-05-29T11:20:00Z">
        <w:r>
          <w:rPr/>
          <w:t>, Telemetry and State Estimator Performance Monitoring</w:t>
        </w:r>
      </w:ins>
      <w:ins w:id="1387" w:author="NDSWG 052909" w:date="2009-05-29T10:51:00Z">
        <w:r>
          <w:rPr/>
          <w:t>.</w:t>
        </w:r>
      </w:ins>
    </w:p>
    <w:p>
      <w:pPr>
        <w:pStyle w:val="List2"/>
        <w:ind w:left="2160" w:hanging="720"/>
        <w:rPr>
          <w:ins w:id="1400" w:author="NDSWG 052909" w:date="2009-05-29T10:52:00Z"/>
        </w:rPr>
      </w:pPr>
      <w:ins w:id="1389" w:author="NDSWG 052909" w:date="2009-05-29T10:51:00Z">
        <w:r>
          <w:rPr/>
          <w:t>(ii)</w:t>
          <w:tab/>
          <w:t xml:space="preserve">ERCOT shall produce monthly reports describing the MW differences between SE results and </w:t>
        </w:r>
      </w:ins>
      <w:ins w:id="1390" w:author="NDSWG 052909" w:date="2009-05-29T10:51:00Z">
        <w:del w:id="1391" w:author="NOGRR025 Workshop" w:date="2009-06-03T13:18:00Z">
          <w:r>
            <w:rPr/>
            <w:delText>P</w:delText>
          </w:r>
        </w:del>
      </w:ins>
      <w:ins w:id="1392" w:author="NOGRR025 Workshop" w:date="2009-06-03T13:18:00Z">
        <w:r>
          <w:rPr/>
          <w:t>p</w:t>
        </w:r>
      </w:ins>
      <w:ins w:id="1393" w:author="NDSWG 052909" w:date="2009-05-29T10:52:00Z">
        <w:r>
          <w:rPr/>
          <w:t xml:space="preserve">ower </w:t>
        </w:r>
      </w:ins>
      <w:ins w:id="1394" w:author="NDSWG 052909" w:date="2009-05-29T10:52:00Z">
        <w:del w:id="1395" w:author="NOGRR025 Workshop" w:date="2009-06-03T13:18:00Z">
          <w:r>
            <w:rPr/>
            <w:delText>F</w:delText>
          </w:r>
        </w:del>
      </w:ins>
      <w:ins w:id="1396" w:author="NOGRR025 Workshop" w:date="2009-06-03T13:18:00Z">
        <w:r>
          <w:rPr/>
          <w:t>f</w:t>
        </w:r>
      </w:ins>
      <w:ins w:id="1397" w:author="NDSWG 052909" w:date="2009-05-29T10:52:00Z">
        <w:r>
          <w:rPr/>
          <w:t xml:space="preserve">low results for </w:t>
        </w:r>
      </w:ins>
      <w:ins w:id="1398" w:author="PSEG TX 062509" w:date="2009-06-24T15:15:00Z">
        <w:r>
          <w:rPr/>
          <w:t xml:space="preserve">a list of frequently </w:t>
        </w:r>
      </w:ins>
      <w:ins w:id="1399" w:author="NDSWG 052909" w:date="2009-05-29T10:52:00Z">
        <w:r>
          <w:rPr/>
          <w:t>congested Transmission Elements as approved by TAC.</w:t>
        </w:r>
      </w:ins>
    </w:p>
    <w:p>
      <w:pPr>
        <w:pStyle w:val="List2"/>
        <w:ind w:left="2160" w:hanging="720"/>
        <w:rPr>
          <w:ins w:id="1404" w:author="NDSWG 052909" w:date="2009-05-29T10:52:00Z"/>
        </w:rPr>
      </w:pPr>
      <w:ins w:id="1401" w:author="NDSWG 052909" w:date="2009-05-29T10:52:00Z">
        <w:r>
          <w:rPr/>
          <w:t>(iii)</w:t>
          <w:tab/>
          <w:t xml:space="preserve">ERCOT shall produce monthly reports describing the MW differences between the SE results and telemetry for </w:t>
        </w:r>
      </w:ins>
      <w:ins w:id="1402" w:author="PSEG TX 062509" w:date="2009-06-24T15:15:00Z">
        <w:r>
          <w:rPr/>
          <w:t xml:space="preserve">a list of frequently </w:t>
        </w:r>
      </w:ins>
      <w:ins w:id="1403" w:author="NDSWG 052909" w:date="2009-05-29T10:52:00Z">
        <w:r>
          <w:rPr/>
          <w:t xml:space="preserve">congested Transmission Elements as approved by TAC. </w:t>
        </w:r>
      </w:ins>
    </w:p>
    <w:p>
      <w:pPr>
        <w:pStyle w:val="List2"/>
        <w:ind w:left="2160" w:hanging="720"/>
        <w:rPr>
          <w:ins w:id="1410" w:author="NDSWG 052909" w:date="2009-05-29T10:52:00Z"/>
        </w:rPr>
      </w:pPr>
      <w:ins w:id="1405" w:author="NDSWG 052909" w:date="2009-05-29T10:52:00Z">
        <w:r>
          <w:rPr/>
          <w:t>(iv)</w:t>
          <w:tab/>
          <w:t xml:space="preserve">ERCOT shall produce monthly reports describing the voltage differences between the SE results and telemetry for </w:t>
        </w:r>
      </w:ins>
      <w:ins w:id="1406" w:author="NDSWG 052909" w:date="2009-05-29T10:52:00Z">
        <w:del w:id="1407" w:author="PSEG TX 062509" w:date="2009-06-24T15:15:00Z">
          <w:r>
            <w:rPr/>
            <w:delText>the 20</w:delText>
          </w:r>
        </w:del>
      </w:ins>
      <w:ins w:id="1408" w:author="PSEG TX 062509" w:date="2009-06-24T15:15:00Z">
        <w:r>
          <w:rPr/>
          <w:t>a list of the</w:t>
        </w:r>
      </w:ins>
      <w:ins w:id="1409" w:author="NDSWG 052909" w:date="2009-05-29T10:52:00Z">
        <w:r>
          <w:rPr/>
          <w:t xml:space="preserve"> most voltage critical buses as approved by TAC.</w:t>
        </w:r>
      </w:ins>
    </w:p>
    <w:p>
      <w:pPr>
        <w:pStyle w:val="List2"/>
        <w:ind w:left="2160" w:hanging="720"/>
        <w:rPr>
          <w:ins w:id="1412" w:author="NDSWG 052909" w:date="2009-05-29T10:52:00Z"/>
        </w:rPr>
      </w:pPr>
      <w:ins w:id="1411"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414" w:author="ERCOT" w:date="2008-12-11T13:31:00Z"/>
        </w:rPr>
      </w:pPr>
      <w:ins w:id="1413"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427" w:author="PSEG TX 062509" w:date="2009-06-24T15:15:00Z"/>
        </w:rPr>
      </w:pPr>
      <w:ins w:id="1415" w:author="ERCOT" w:date="2008-12-11T13:31:00Z">
        <w:bookmarkStart w:id="20" w:name="__RefHeading___Toc231867225"/>
        <w:r>
          <w:rPr/>
          <w:t>9.</w:t>
        </w:r>
      </w:ins>
      <w:ins w:id="1416" w:author="NOGRR025 Workshop" w:date="2009-06-04T07:56:00Z">
        <w:r>
          <w:rPr/>
          <w:t>3.2</w:t>
        </w:r>
      </w:ins>
      <w:ins w:id="1417" w:author="ERCOT" w:date="2008-12-11T13:31:00Z">
        <w:del w:id="1418" w:author="NOGRR025 Workshop" w:date="2009-06-04T07:55:00Z">
          <w:r>
            <w:rPr/>
            <w:delText>1</w:delText>
          </w:r>
        </w:del>
      </w:ins>
      <w:ins w:id="1419" w:author="ERCOT" w:date="2008-12-11T13:31:00Z">
        <w:del w:id="1420" w:author="NOGRR025 Workshop" w:date="2009-06-02T16:23:00Z">
          <w:r>
            <w:rPr/>
            <w:delText>2</w:delText>
          </w:r>
        </w:del>
      </w:ins>
      <w:ins w:id="1421" w:author="ERCOT" w:date="2008-12-11T13:31:00Z">
        <w:del w:id="1422" w:author="NOGRR025 Workshop" w:date="2009-06-04T07:56:00Z">
          <w:r>
            <w:rPr/>
            <w:delText>.2</w:delText>
          </w:r>
        </w:del>
      </w:ins>
      <w:ins w:id="1423" w:author="ERCOT" w:date="2008-12-11T13:31:00Z">
        <w:r>
          <w:rPr/>
          <w:tab/>
        </w:r>
      </w:ins>
      <w:ins w:id="1424" w:author="PSEG TX 062509" w:date="2009-06-24T15:15:00Z">
        <w:r>
          <w:rPr/>
          <w:t xml:space="preserve">System and </w:t>
        </w:r>
      </w:ins>
      <w:ins w:id="1425" w:author="ERCOT" w:date="2008-12-11T13:31:00Z">
        <w:r>
          <w:rPr/>
          <w:t>Resource Control</w:t>
        </w:r>
      </w:ins>
      <w:ins w:id="1426" w:author="ERCOT" w:date="2008-12-11T13:31:00Z">
        <w:bookmarkEnd w:id="20"/>
        <w:r>
          <w:rPr/>
          <w:t xml:space="preserve"> </w:t>
        </w:r>
      </w:ins>
    </w:p>
    <w:p>
      <w:pPr>
        <w:pStyle w:val="TextBody"/>
        <w:rPr>
          <w:ins w:id="1429" w:author="ERCOT" w:date="2008-12-11T13:31:00Z"/>
        </w:rPr>
      </w:pPr>
      <w:ins w:id="1428" w:author="PSEG TX 062509" w:date="2009-06-24T15:15:00Z">
        <w:r>
          <w:rPr/>
          <w:t>The following reports shall be posted on the MIS Secure Area:</w:t>
        </w:r>
      </w:ins>
    </w:p>
    <w:p>
      <w:pPr>
        <w:pStyle w:val="BodyTextNumbered1"/>
        <w:tabs>
          <w:tab w:val="left" w:pos="720" w:leader="none"/>
        </w:tabs>
        <w:rPr>
          <w:ins w:id="1431" w:author="ERCOT" w:date="2008-12-11T13:31:00Z"/>
        </w:rPr>
      </w:pPr>
      <w:ins w:id="1430" w:author="ERCOT" w:date="2008-12-11T13:31:00Z">
        <w:r>
          <w:rPr>
            <w:szCs w:val="24"/>
          </w:rPr>
          <w:t>(1)</w:t>
          <w:tab/>
          <w:t>Resource Control Metrics:</w:t>
        </w:r>
      </w:ins>
    </w:p>
    <w:p>
      <w:pPr>
        <w:pStyle w:val="List2"/>
        <w:rPr>
          <w:ins w:id="1447" w:author="ERCOT" w:date="2008-12-11T13:31:00Z"/>
        </w:rPr>
      </w:pPr>
      <w:ins w:id="1432" w:author="ERCOT" w:date="2008-12-11T13:31:00Z">
        <w:r>
          <w:rPr/>
          <w:t>(a)</w:t>
          <w:tab/>
          <w:t xml:space="preserve">Average sum of Regulation Up (Reg-Up) and Regulation Down (Reg-Down) energy - ERCOT shall report for each month the difference between the </w:t>
        </w:r>
      </w:ins>
      <w:ins w:id="1433" w:author="NOGRR025 Workshop" w:date="2009-06-03T13:19:00Z">
        <w:r>
          <w:rPr/>
          <w:t>five</w:t>
        </w:r>
      </w:ins>
      <w:ins w:id="1434" w:author="ERCOT" w:date="2008-12-11T13:31:00Z">
        <w:del w:id="1435" w:author="NOGRR025 Workshop" w:date="2009-06-03T13:19:00Z">
          <w:r>
            <w:rPr/>
            <w:delText>5</w:delText>
          </w:r>
        </w:del>
      </w:ins>
      <w:ins w:id="1436" w:author="ERCOT" w:date="2008-12-11T13:31:00Z">
        <w:r>
          <w:rPr/>
          <w:t xml:space="preserve">-minute average monthly sum of Reg-Up energy deployed and the </w:t>
        </w:r>
      </w:ins>
      <w:ins w:id="1437" w:author="NOGRR025 Workshop" w:date="2009-06-03T13:19:00Z">
        <w:r>
          <w:rPr/>
          <w:t>five</w:t>
        </w:r>
      </w:ins>
      <w:ins w:id="1438" w:author="ERCOT" w:date="2008-12-11T13:31:00Z">
        <w:del w:id="1439" w:author="NOGRR025 Workshop" w:date="2009-06-03T13:19:00Z">
          <w:r>
            <w:rPr/>
            <w:delText>5</w:delText>
          </w:r>
        </w:del>
      </w:ins>
      <w:ins w:id="1440" w:author="ERCOT" w:date="2008-12-11T13:31:00Z">
        <w:r>
          <w:rPr/>
          <w:t xml:space="preserve">-minute average monthly sum of Reg-Down energy deployed for each </w:t>
        </w:r>
      </w:ins>
      <w:ins w:id="1441" w:author="NOGRR025 Workshop" w:date="2009-06-03T13:19:00Z">
        <w:r>
          <w:rPr/>
          <w:t>five</w:t>
        </w:r>
      </w:ins>
      <w:ins w:id="1442" w:author="ERCOT" w:date="2008-12-11T13:31:00Z">
        <w:del w:id="1443" w:author="NOGRR025 Workshop" w:date="2009-06-03T13:19:00Z">
          <w:r>
            <w:rPr/>
            <w:delText>5</w:delText>
          </w:r>
        </w:del>
      </w:ins>
      <w:ins w:id="1444" w:author="ERCOT" w:date="2008-12-11T13:31:00Z">
        <w:r>
          <w:rPr/>
          <w:t xml:space="preserve">-minute interval of the </w:t>
        </w:r>
      </w:ins>
      <w:ins w:id="1445" w:author="ERCOT" w:date="2008-12-17T10:23:00Z">
        <w:r>
          <w:rPr/>
          <w:t>Operating D</w:t>
        </w:r>
      </w:ins>
      <w:ins w:id="1446" w:author="ERCOT" w:date="2008-12-11T13:31:00Z">
        <w:r>
          <w:rPr/>
          <w:t>ay.</w:t>
        </w:r>
      </w:ins>
    </w:p>
    <w:p>
      <w:pPr>
        <w:pStyle w:val="List2"/>
        <w:rPr>
          <w:ins w:id="1459" w:author="ERCOT" w:date="2008-12-11T13:31:00Z"/>
        </w:rPr>
      </w:pPr>
      <w:ins w:id="1448" w:author="ERCOT" w:date="2008-12-11T13:31:00Z">
        <w:r>
          <w:rPr/>
          <w:t>(b)</w:t>
          <w:tab/>
          <w:t xml:space="preserve">Total Reg–Up and Reg-Down per interval - ERCOT shall develop a monthly report detailing the total amount of Reg-Up energy deployed in the </w:t>
        </w:r>
      </w:ins>
      <w:ins w:id="1449" w:author="ERCOT" w:date="2008-12-17T10:24:00Z">
        <w:r>
          <w:rPr/>
          <w:t>S</w:t>
        </w:r>
      </w:ins>
      <w:ins w:id="1450" w:author="ERCOT" w:date="2008-12-11T13:31:00Z">
        <w:r>
          <w:rPr/>
          <w:t xml:space="preserve">ettlement </w:t>
        </w:r>
      </w:ins>
      <w:ins w:id="1451" w:author="ERCOT" w:date="2008-12-17T10:24:00Z">
        <w:r>
          <w:rPr/>
          <w:t>I</w:t>
        </w:r>
      </w:ins>
      <w:ins w:id="1452" w:author="ERCOT" w:date="2008-12-11T13:31:00Z">
        <w:r>
          <w:rPr/>
          <w:t xml:space="preserve">nterval and the total amount of Reg-Down energy deployed for each </w:t>
        </w:r>
      </w:ins>
      <w:ins w:id="1453" w:author="ERCOT" w:date="2008-12-17T10:24:00Z">
        <w:r>
          <w:rPr/>
          <w:t>S</w:t>
        </w:r>
      </w:ins>
      <w:ins w:id="1454" w:author="ERCOT" w:date="2008-12-11T13:31:00Z">
        <w:r>
          <w:rPr/>
          <w:t xml:space="preserve">ettlement </w:t>
        </w:r>
      </w:ins>
      <w:ins w:id="1455" w:author="ERCOT" w:date="2008-12-17T10:24:00Z">
        <w:r>
          <w:rPr/>
          <w:t>I</w:t>
        </w:r>
      </w:ins>
      <w:ins w:id="1456" w:author="ERCOT" w:date="2008-12-11T13:31:00Z">
        <w:r>
          <w:rPr/>
          <w:t xml:space="preserve">nterval of the </w:t>
        </w:r>
      </w:ins>
      <w:ins w:id="1457" w:author="ERCOT" w:date="2008-12-17T10:23:00Z">
        <w:r>
          <w:rPr/>
          <w:t>Operating D</w:t>
        </w:r>
      </w:ins>
      <w:ins w:id="1458" w:author="ERCOT" w:date="2008-12-11T13:31:00Z">
        <w:r>
          <w:rPr/>
          <w:t xml:space="preserve">ay.  </w:t>
        </w:r>
      </w:ins>
    </w:p>
    <w:p>
      <w:pPr>
        <w:pStyle w:val="BodyTextNumbered1"/>
        <w:rPr>
          <w:ins w:id="1463" w:author="ERCOT" w:date="2008-12-11T13:31:00Z"/>
        </w:rPr>
      </w:pPr>
      <w:ins w:id="1460" w:author="ERCOT" w:date="2008-12-11T13:31:00Z">
        <w:r>
          <w:rPr/>
          <w:t>(2)</w:t>
          <w:tab/>
          <w:t>Reserve Monitoring</w:t>
        </w:r>
      </w:ins>
      <w:ins w:id="1461" w:author="ERCOT" w:date="2009-02-06T10:27:00Z">
        <w:r>
          <w:rPr/>
          <w:t>:</w:t>
        </w:r>
      </w:ins>
      <w:ins w:id="1462" w:author="ERCOT" w:date="2008-12-11T13:31:00Z">
        <w:r>
          <w:rPr/>
          <w:t xml:space="preserve">   </w:t>
        </w:r>
      </w:ins>
    </w:p>
    <w:p>
      <w:pPr>
        <w:pStyle w:val="List2"/>
        <w:rPr>
          <w:ins w:id="1474" w:author="ERCOT" w:date="2008-12-11T13:31:00Z"/>
        </w:rPr>
      </w:pPr>
      <w:ins w:id="1464" w:author="ERCOT" w:date="2008-12-11T13:31:00Z">
        <w:r>
          <w:rPr/>
          <w:t>(a)</w:t>
          <w:tab/>
          <w:t xml:space="preserve">ERCOT shall prepare monthly reports describing </w:t>
        </w:r>
      </w:ins>
      <w:ins w:id="1465" w:author="PSEG TX 062509" w:date="2009-06-24T15:15:00Z">
        <w:r>
          <w:rPr/>
          <w:t xml:space="preserve">the dates and </w:t>
        </w:r>
      </w:ins>
      <w:ins w:id="1466" w:author="ERCOT" w:date="2008-12-11T13:31:00Z">
        <w:del w:id="1467" w:author="PSEG TX 062509" w:date="2009-06-24T15:15:00Z">
          <w:r>
            <w:rPr/>
            <w:delText>amounts of time</w:delText>
          </w:r>
        </w:del>
      </w:ins>
      <w:ins w:id="1468" w:author="PSEG TX 062509" w:date="2009-06-24T15:15:00Z">
        <w:r>
          <w:rPr/>
          <w:t>associated duration</w:t>
        </w:r>
      </w:ins>
      <w:ins w:id="1469" w:author="ERCOT" w:date="2008-12-11T13:31:00Z">
        <w:r>
          <w:rPr/>
          <w:t xml:space="preserve"> that</w:t>
        </w:r>
      </w:ins>
      <w:ins w:id="1470" w:author="PSEG TX 062509" w:date="2009-06-24T15:15:00Z">
        <w:r>
          <w:rPr/>
          <w:t xml:space="preserve"> ERCOT</w:t>
        </w:r>
      </w:ins>
      <w:ins w:id="1471" w:author="ERCOT" w:date="2008-12-11T13:31:00Z">
        <w:del w:id="1472" w:author="PSEG TX 062509" w:date="2009-06-24T15:15:00Z">
          <w:r>
            <w:rPr/>
            <w:delText xml:space="preserve"> it</w:delText>
          </w:r>
        </w:del>
      </w:ins>
      <w:ins w:id="1473" w:author="ERCOT" w:date="2008-12-11T13:31:00Z">
        <w:r>
          <w:rPr/>
          <w:t xml:space="preserve"> operated without sufficient operating reserves as defined in the Protocols. </w:t>
        </w:r>
      </w:ins>
    </w:p>
    <w:p>
      <w:pPr>
        <w:pStyle w:val="BodyTextNumbered1"/>
        <w:rPr>
          <w:ins w:id="1477" w:author="ERCOT" w:date="2008-12-11T13:31:00Z"/>
        </w:rPr>
      </w:pPr>
      <w:ins w:id="1475" w:author="ERCOT" w:date="2008-12-11T13:31:00Z">
        <w:r>
          <w:rPr/>
          <w:t>(3)</w:t>
          <w:tab/>
          <w:t>RUC commitments and deployments</w:t>
        </w:r>
      </w:ins>
      <w:ins w:id="1476" w:author="ERCOT" w:date="2009-02-06T10:27:00Z">
        <w:r>
          <w:rPr/>
          <w:t>:</w:t>
        </w:r>
      </w:ins>
    </w:p>
    <w:p>
      <w:pPr>
        <w:pStyle w:val="List2"/>
        <w:rPr>
          <w:ins w:id="1500" w:author="ERCOT" w:date="2008-12-11T13:31:00Z"/>
        </w:rPr>
      </w:pPr>
      <w:ins w:id="1478" w:author="ERCOT" w:date="2008-12-11T13:31:00Z">
        <w:r>
          <w:rPr/>
          <w:t>(a)</w:t>
          <w:tab/>
          <w:t xml:space="preserve">For each month, ERCOT shall report, Generation Resources committed in the RUC process, including Resource name, intervals deployed, </w:t>
        </w:r>
      </w:ins>
      <w:ins w:id="1479" w:author="ERCOT" w:date="2008-12-11T13:31:00Z">
        <w:del w:id="1480" w:author="PSEG TX 062509" w:date="2009-06-24T15:15:00Z">
          <w:r>
            <w:rPr/>
            <w:delText>process</w:delText>
          </w:r>
        </w:del>
      </w:ins>
      <w:ins w:id="1481" w:author="PSEG TX 062509" w:date="2009-06-24T15:15:00Z">
        <w:r>
          <w:rPr/>
          <w:t>reason (capacity insufficiency, contingency resolution, Load forecast error, wind forecast error)</w:t>
        </w:r>
      </w:ins>
      <w:ins w:id="1482" w:author="ERCOT" w:date="2008-12-11T13:31:00Z">
        <w:del w:id="1483" w:author="PSEG TX 062509" w:date="2009-06-24T15:15:00Z">
          <w:r>
            <w:rPr/>
            <w:delText xml:space="preserve"> in which</w:delText>
          </w:r>
        </w:del>
      </w:ins>
      <w:ins w:id="1484" w:author="PSEG TX 062509" w:date="2009-06-24T15:15:00Z">
        <w:r>
          <w:rPr/>
          <w:t xml:space="preserve"> for</w:t>
        </w:r>
      </w:ins>
      <w:ins w:id="1485" w:author="ERCOT" w:date="2008-12-11T13:31:00Z">
        <w:r>
          <w:rPr/>
          <w:t xml:space="preserve"> the Resource </w:t>
        </w:r>
      </w:ins>
      <w:ins w:id="1486" w:author="ERCOT" w:date="2008-12-11T13:31:00Z">
        <w:del w:id="1487" w:author="PSEG TX 062509" w:date="2009-06-24T15:15:00Z">
          <w:r>
            <w:rPr/>
            <w:delText xml:space="preserve">was </w:delText>
          </w:r>
        </w:del>
      </w:ins>
      <w:ins w:id="1488" w:author="ERCOT" w:date="2008-12-11T13:31:00Z">
        <w:r>
          <w:rPr/>
          <w:t>commit</w:t>
        </w:r>
      </w:ins>
      <w:ins w:id="1489" w:author="PSEG TX 062509" w:date="2009-06-24T15:15:00Z">
        <w:r>
          <w:rPr/>
          <w:t>ment</w:t>
        </w:r>
      </w:ins>
      <w:ins w:id="1490" w:author="ERCOT" w:date="2008-12-11T13:31:00Z">
        <w:del w:id="1491" w:author="PSEG TX 062509" w:date="2009-06-24T15:15:00Z">
          <w:r>
            <w:rPr/>
            <w:delText>ted</w:delText>
          </w:r>
        </w:del>
      </w:ins>
      <w:ins w:id="1492" w:author="ERCOT" w:date="2008-12-11T13:31:00Z">
        <w:r>
          <w:rPr/>
          <w:t>, and any deviation from Resources commit</w:t>
        </w:r>
      </w:ins>
      <w:ins w:id="1493" w:author="PSEG TX 062509" w:date="2009-06-24T15:15:00Z">
        <w:r>
          <w:rPr/>
          <w:t>ment</w:t>
        </w:r>
      </w:ins>
      <w:ins w:id="1494" w:author="ERCOT" w:date="2008-12-11T13:31:00Z">
        <w:del w:id="1495" w:author="PSEG TX 062509" w:date="2009-06-24T15:15:00Z">
          <w:r>
            <w:rPr/>
            <w:delText>ted</w:delText>
          </w:r>
        </w:del>
      </w:ins>
      <w:ins w:id="1496" w:author="ERCOT" w:date="2008-12-11T13:31:00Z">
        <w:r>
          <w:rPr/>
          <w:t xml:space="preserve"> and </w:t>
        </w:r>
      </w:ins>
      <w:ins w:id="1497" w:author="ERCOT" w:date="2008-12-11T13:31:00Z">
        <w:del w:id="1498" w:author="PSEG TX 062509" w:date="2009-06-24T15:15:00Z">
          <w:r>
            <w:rPr/>
            <w:delText xml:space="preserve">actual </w:delText>
          </w:r>
        </w:del>
      </w:ins>
      <w:ins w:id="1499" w:author="ERCOT" w:date="2008-12-11T13:31:00Z">
        <w:r>
          <w:rPr/>
          <w:t>Resource performance.</w:t>
        </w:r>
      </w:ins>
    </w:p>
    <w:p>
      <w:pPr>
        <w:pStyle w:val="BodyTextNumbered1"/>
        <w:rPr>
          <w:ins w:id="1504" w:author="ERCOT" w:date="2008-12-11T13:31:00Z"/>
        </w:rPr>
      </w:pPr>
      <w:ins w:id="1501" w:author="ERCOT" w:date="2008-12-11T13:31:00Z">
        <w:r>
          <w:rPr/>
          <w:t>(4)</w:t>
          <w:tab/>
          <w:t>Dynamically Scheduled Resource (DSR) Performance</w:t>
        </w:r>
      </w:ins>
      <w:ins w:id="1502" w:author="PSEG TX 062509" w:date="2009-06-24T15:15:00Z">
        <w:r>
          <w:rPr/>
          <w:t xml:space="preserve"> and Resource with Output Schedule</w:t>
        </w:r>
      </w:ins>
      <w:ins w:id="1503" w:author="ERCOT" w:date="2009-02-06T10:27:00Z">
        <w:r>
          <w:rPr/>
          <w:t>:</w:t>
        </w:r>
      </w:ins>
    </w:p>
    <w:p>
      <w:pPr>
        <w:pStyle w:val="List2"/>
        <w:rPr>
          <w:ins w:id="1506" w:author="PSEG TX 062509" w:date="2009-06-24T15:15:00Z"/>
        </w:rPr>
      </w:pPr>
      <w:ins w:id="1505" w:author="ERCOT" w:date="2008-12-11T13:31:00Z">
        <w:r>
          <w:rPr/>
          <w:t>(a)</w:t>
          <w:tab/>
          <w:t>ERCOT shall produce monthly reports for DSR Load signal failures of more than five minutes.</w:t>
        </w:r>
      </w:ins>
    </w:p>
    <w:p>
      <w:pPr>
        <w:pStyle w:val="List2"/>
        <w:rPr>
          <w:ins w:id="1508" w:author="ERCOT" w:date="2008-12-11T13:31:00Z"/>
        </w:rPr>
      </w:pPr>
      <w:ins w:id="1507" w:author="PSEG TX 062509" w:date="2009-06-24T15:15:00Z">
        <w:r>
          <w:rPr/>
          <w:t>(b)</w:t>
          <w:tab/>
          <w:t>ERCOT shall produce monthly reports noting the number of Resources on Output Schedule, by QSE.</w:t>
        </w:r>
      </w:ins>
    </w:p>
    <w:p>
      <w:pPr>
        <w:pStyle w:val="BodyTextNumbered1"/>
        <w:rPr>
          <w:b/>
          <w:b/>
          <w:highlight w:val="yellow"/>
          <w:ins w:id="1511" w:author="ERCOT" w:date="2008-12-11T13:31:00Z"/>
        </w:rPr>
      </w:pPr>
      <w:ins w:id="1509" w:author="ERCOT" w:date="2008-12-11T13:31:00Z">
        <w:r>
          <w:rPr/>
          <w:t>(5)</w:t>
          <w:tab/>
          <w:t>Conflicting Instructions to Generation Resources from interval to interval</w:t>
        </w:r>
      </w:ins>
      <w:ins w:id="1510" w:author="ERCOT" w:date="2009-02-06T10:27:00Z">
        <w:r>
          <w:rPr/>
          <w:t>:</w:t>
        </w:r>
      </w:ins>
    </w:p>
    <w:p>
      <w:pPr>
        <w:pStyle w:val="List2"/>
        <w:rPr>
          <w:ins w:id="1517" w:author="ERCOT" w:date="2008-12-11T13:31:00Z"/>
        </w:rPr>
      </w:pPr>
      <w:ins w:id="1512" w:author="ERCOT" w:date="2008-12-11T13:31:00Z">
        <w:r>
          <w:rPr/>
          <w:t>(a)</w:t>
          <w:tab/>
          <w:t xml:space="preserve">ERCOT shall record and report, on a monthly basis, instances of </w:t>
        </w:r>
      </w:ins>
      <w:ins w:id="1513" w:author="ERCOT" w:date="2008-12-17T10:25:00Z">
        <w:r>
          <w:rPr/>
          <w:t>D</w:t>
        </w:r>
      </w:ins>
      <w:ins w:id="1514" w:author="ERCOT" w:date="2008-12-11T13:31:00Z">
        <w:r>
          <w:rPr/>
          <w:t xml:space="preserve">ispatch </w:t>
        </w:r>
      </w:ins>
      <w:ins w:id="1515" w:author="ERCOT" w:date="2008-12-17T10:25:00Z">
        <w:r>
          <w:rPr/>
          <w:t>I</w:t>
        </w:r>
      </w:ins>
      <w:ins w:id="1516"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533" w:author="ERCOT" w:date="2008-12-11T13:31:00Z"/>
        </w:rPr>
      </w:pPr>
      <w:ins w:id="1518" w:author="ERCOT" w:date="2008-12-11T13:31:00Z">
        <w:r>
          <w:rPr/>
          <w:t>(6)</w:t>
          <w:tab/>
          <w:t xml:space="preserve">ERCOT-wide </w:t>
        </w:r>
      </w:ins>
      <w:ins w:id="1519" w:author="NOGRR025 Workshop" w:date="2009-06-03T11:07:00Z">
        <w:r>
          <w:rPr/>
          <w:t>governor</w:t>
        </w:r>
      </w:ins>
      <w:ins w:id="1520" w:author="ERCOT" w:date="2008-12-11T13:31:00Z">
        <w:del w:id="1521" w:author="NOGRR025 Workshop" w:date="2009-06-02T15:03:00Z">
          <w:r>
            <w:rPr/>
            <w:delText>frequency</w:delText>
          </w:r>
        </w:del>
      </w:ins>
      <w:ins w:id="1522" w:author="ERCOT" w:date="2008-12-11T13:31:00Z">
        <w:r>
          <w:rPr/>
          <w:t xml:space="preserve"> response to </w:t>
        </w:r>
      </w:ins>
      <w:ins w:id="1523" w:author="ERCOT" w:date="2008-12-11T13:31:00Z">
        <w:del w:id="1524" w:author="NOGRR025 Workshop" w:date="2009-06-02T15:03:00Z">
          <w:r>
            <w:rPr/>
            <w:delText>m</w:delText>
          </w:r>
        </w:del>
      </w:ins>
      <w:ins w:id="1525" w:author="NOGRR025 Workshop" w:date="2009-06-02T15:03:00Z">
        <w:r>
          <w:rPr/>
          <w:t>M</w:t>
        </w:r>
      </w:ins>
      <w:ins w:id="1526" w:author="ERCOT" w:date="2008-12-11T13:31:00Z">
        <w:r>
          <w:rPr/>
          <w:t xml:space="preserve">easurable </w:t>
        </w:r>
      </w:ins>
      <w:ins w:id="1527" w:author="ERCOT" w:date="2008-12-11T13:31:00Z">
        <w:del w:id="1528" w:author="NOGRR025 Workshop" w:date="2009-06-02T15:03:00Z">
          <w:r>
            <w:rPr/>
            <w:delText>frequency e</w:delText>
          </w:r>
        </w:del>
      </w:ins>
      <w:ins w:id="1529" w:author="NOGRR025 Workshop" w:date="2009-06-02T15:03:00Z">
        <w:r>
          <w:rPr/>
          <w:t>E</w:t>
        </w:r>
      </w:ins>
      <w:ins w:id="1530" w:author="ERCOT" w:date="2008-12-11T13:31:00Z">
        <w:r>
          <w:rPr/>
          <w:t>vents</w:t>
        </w:r>
      </w:ins>
      <w:ins w:id="1531" w:author="ERCOT" w:date="2009-02-06T10:27:00Z">
        <w:r>
          <w:rPr/>
          <w:t>:</w:t>
        </w:r>
      </w:ins>
      <w:ins w:id="1532" w:author="ERCOT" w:date="2008-12-11T13:31:00Z">
        <w:r>
          <w:rPr/>
          <w:t xml:space="preserve"> </w:t>
        </w:r>
      </w:ins>
    </w:p>
    <w:p>
      <w:pPr>
        <w:pStyle w:val="List2"/>
        <w:rPr>
          <w:ins w:id="1548" w:author="ERCOT" w:date="2008-12-11T13:31:00Z"/>
        </w:rPr>
      </w:pPr>
      <w:ins w:id="1534" w:author="ERCOT" w:date="2008-12-11T13:31:00Z">
        <w:r>
          <w:rPr/>
          <w:t>(a)</w:t>
          <w:tab/>
          <w:t xml:space="preserve">ERCOT shall </w:t>
        </w:r>
      </w:ins>
      <w:ins w:id="1535" w:author="NOGRR025 Workshop" w:date="2009-06-02T15:03:00Z">
        <w:r>
          <w:rPr/>
          <w:t xml:space="preserve">develop </w:t>
        </w:r>
      </w:ins>
      <w:ins w:id="1536" w:author="ERCOT" w:date="2008-12-11T13:31:00Z">
        <w:del w:id="1537" w:author="NOGRR025 Workshop" w:date="2009-06-02T15:03:00Z">
          <w:r>
            <w:rPr/>
            <w:delText xml:space="preserve">report </w:delText>
          </w:r>
        </w:del>
      </w:ins>
      <w:ins w:id="1538" w:author="ERCOT" w:date="2008-12-11T13:31:00Z">
        <w:r>
          <w:rPr/>
          <w:t xml:space="preserve">monthly </w:t>
        </w:r>
      </w:ins>
      <w:ins w:id="1539" w:author="NOGRR025 Workshop" w:date="2009-06-02T15:03:00Z">
        <w:r>
          <w:rPr/>
          <w:t xml:space="preserve">reports detailing ERCOT’s </w:t>
        </w:r>
      </w:ins>
      <w:ins w:id="1540" w:author="PSEG TX 062509" w:date="2009-06-24T15:15:00Z">
        <w:r>
          <w:rPr/>
          <w:t xml:space="preserve">System-wide </w:t>
        </w:r>
      </w:ins>
      <w:ins w:id="1541" w:author="NOGRR025 Workshop" w:date="2009-06-03T11:06:00Z">
        <w:r>
          <w:rPr/>
          <w:t>governor</w:t>
        </w:r>
      </w:ins>
      <w:ins w:id="1542" w:author="NOGRR025 Workshop" w:date="2009-06-02T15:04:00Z">
        <w:r>
          <w:rPr/>
          <w:t xml:space="preserve"> response to each Measureable Event that month.  ERCOT shall meet at all times the </w:t>
        </w:r>
      </w:ins>
      <w:ins w:id="1543" w:author="NOGRR025 Workshop" w:date="2009-06-03T11:06:00Z">
        <w:r>
          <w:rPr/>
          <w:t>governor</w:t>
        </w:r>
      </w:ins>
      <w:ins w:id="1544" w:author="NOGRR025 Workshop" w:date="2009-06-02T15:04:00Z">
        <w:r>
          <w:rPr/>
          <w:t xml:space="preserve"> response criteria as described in Protocol Section 8.5.2, Primary Frequency Control Measurements</w:t>
        </w:r>
      </w:ins>
      <w:ins w:id="1545" w:author="ERCOT" w:date="2008-12-11T13:31:00Z">
        <w:del w:id="1546" w:author="NOGRR025 Workshop" w:date="2009-06-02T15:06:00Z">
          <w:r>
            <w:rPr/>
            <w:delText>the resulting system performance for each measurable frequency event</w:delText>
          </w:r>
        </w:del>
      </w:ins>
      <w:ins w:id="1547" w:author="ERCOT" w:date="2008-12-11T13:31:00Z">
        <w:r>
          <w:rPr/>
          <w:t xml:space="preserve">.  </w:t>
        </w:r>
      </w:ins>
    </w:p>
    <w:p>
      <w:pPr>
        <w:pStyle w:val="H3"/>
        <w:ind w:left="1008" w:hanging="1008"/>
        <w:rPr>
          <w:ins w:id="1560" w:author="ERCOT" w:date="2008-12-11T13:31:00Z"/>
        </w:rPr>
      </w:pPr>
      <w:ins w:id="1549" w:author="ERCOT" w:date="2008-12-11T13:31:00Z">
        <w:bookmarkStart w:id="21" w:name="__RefHeading___Toc231867226"/>
        <w:bookmarkEnd w:id="21"/>
        <w:r>
          <w:rPr/>
          <w:t>9.</w:t>
        </w:r>
      </w:ins>
      <w:ins w:id="1550" w:author="NOGRR025 Workshop" w:date="2009-06-04T07:56:00Z">
        <w:r>
          <w:rPr/>
          <w:t>3.3</w:t>
        </w:r>
      </w:ins>
      <w:ins w:id="1551" w:author="ERCOT" w:date="2008-12-11T13:31:00Z">
        <w:del w:id="1552" w:author="NOGRR025 Workshop" w:date="2009-06-04T07:56:00Z">
          <w:r>
            <w:rPr/>
            <w:delText>1</w:delText>
          </w:r>
        </w:del>
      </w:ins>
      <w:ins w:id="1553" w:author="ERCOT" w:date="2008-12-11T13:31:00Z">
        <w:del w:id="1554" w:author="NOGRR025 Workshop" w:date="2009-06-02T16:23:00Z">
          <w:r>
            <w:rPr/>
            <w:delText>2</w:delText>
          </w:r>
        </w:del>
      </w:ins>
      <w:ins w:id="1555" w:author="ERCOT" w:date="2008-12-11T13:31:00Z">
        <w:del w:id="1556" w:author="NOGRR025 Workshop" w:date="2009-06-04T07:56:00Z">
          <w:r>
            <w:rPr/>
            <w:delText>.3</w:delText>
          </w:r>
        </w:del>
      </w:ins>
      <w:ins w:id="1557" w:author="ERCOT" w:date="2008-12-11T13:31:00Z">
        <w:r>
          <w:rPr/>
          <w:tab/>
          <w:t xml:space="preserve">Load </w:t>
        </w:r>
      </w:ins>
      <w:ins w:id="1558" w:author="PSEG TX 062509" w:date="2009-06-24T15:15:00Z">
        <w:r>
          <w:rPr/>
          <w:t xml:space="preserve">and Wind-powered Generation Resource Production Potential (WGRPP) </w:t>
        </w:r>
      </w:ins>
      <w:ins w:id="1559" w:author="ERCOT" w:date="2008-12-11T13:31:00Z">
        <w:r>
          <w:rPr/>
          <w:t>Forecasting</w:t>
        </w:r>
      </w:ins>
    </w:p>
    <w:p>
      <w:pPr>
        <w:pStyle w:val="Normal"/>
        <w:spacing w:before="0" w:after="240"/>
        <w:jc w:val="both"/>
        <w:rPr>
          <w:ins w:id="1562" w:author="ERCOT" w:date="2008-12-11T13:31:00Z"/>
        </w:rPr>
      </w:pPr>
      <w:ins w:id="1561" w:author="ERCOT" w:date="2008-12-11T13:31:00Z">
        <w:r>
          <w:rPr/>
          <w:t>ERCOT shall report the Mean Absolute Percent Error (MAPE) each month for the following:</w:t>
        </w:r>
      </w:ins>
    </w:p>
    <w:p>
      <w:pPr>
        <w:pStyle w:val="List2"/>
        <w:rPr>
          <w:ins w:id="1570" w:author="ERCOT" w:date="2008-12-11T13:31:00Z"/>
        </w:rPr>
      </w:pPr>
      <w:ins w:id="1563" w:author="ERCOT" w:date="2008-12-11T13:31:00Z">
        <w:r>
          <w:rPr/>
          <w:t>(a)</w:t>
          <w:tab/>
          <w:t xml:space="preserve">The accuracy of each day’s </w:t>
        </w:r>
      </w:ins>
      <w:ins w:id="1564" w:author="ERCOT" w:date="2008-12-11T13:31:00Z">
        <w:del w:id="1565" w:author="NOGRR025 Workshop" w:date="2009-06-03T13:19:00Z">
          <w:r>
            <w:rPr/>
            <w:delText>S</w:delText>
          </w:r>
        </w:del>
      </w:ins>
      <w:ins w:id="1566" w:author="NOGRR025 Workshop" w:date="2009-06-03T13:19:00Z">
        <w:r>
          <w:rPr/>
          <w:t>s</w:t>
        </w:r>
      </w:ins>
      <w:ins w:id="1567" w:author="ERCOT" w:date="2008-12-11T13:31:00Z">
        <w:r>
          <w:rPr/>
          <w:t>ystem Load forecast posted at 0600 in the Day</w:t>
        </w:r>
      </w:ins>
      <w:ins w:id="1568" w:author="ERCOT" w:date="2009-02-06T15:56:00Z">
        <w:r>
          <w:rPr/>
          <w:t xml:space="preserve"> </w:t>
        </w:r>
      </w:ins>
      <w:ins w:id="1569" w:author="ERCOT" w:date="2008-12-11T13:31:00Z">
        <w:r>
          <w:rPr/>
          <w:t>Ahead of the Operating Day as compared with the actual average ERCOT Load for each hour of the Operating Day;</w:t>
        </w:r>
      </w:ins>
    </w:p>
    <w:p>
      <w:pPr>
        <w:pStyle w:val="List2"/>
        <w:rPr>
          <w:ins w:id="1578" w:author="ERCOT" w:date="2008-12-11T13:31:00Z"/>
        </w:rPr>
      </w:pPr>
      <w:ins w:id="1571" w:author="ERCOT" w:date="2008-12-11T13:31:00Z">
        <w:r>
          <w:rPr/>
          <w:t>(b)</w:t>
          <w:tab/>
          <w:t>Accuracy of the system Load forecast used for Day</w:t>
        </w:r>
      </w:ins>
      <w:ins w:id="1572" w:author="NOGRR025 Workshop" w:date="2009-06-03T13:19:00Z">
        <w:r>
          <w:rPr/>
          <w:t>-</w:t>
        </w:r>
      </w:ins>
      <w:ins w:id="1573" w:author="ERCOT" w:date="2009-02-06T15:56:00Z">
        <w:del w:id="1574" w:author="NOGRR025 Workshop" w:date="2009-06-03T13:19:00Z">
          <w:r>
            <w:rPr/>
            <w:delText xml:space="preserve"> </w:delText>
          </w:r>
        </w:del>
      </w:ins>
      <w:ins w:id="1575" w:author="ERCOT" w:date="2008-12-11T13:31:00Z">
        <w:r>
          <w:rPr/>
          <w:t>Ahead Reliability Unit Commitment (</w:t>
        </w:r>
      </w:ins>
      <w:ins w:id="1576" w:author="NOGRR025 Workshop" w:date="2009-06-03T13:19:00Z">
        <w:r>
          <w:rPr/>
          <w:t>D</w:t>
        </w:r>
      </w:ins>
      <w:ins w:id="1577" w:author="ERCOT" w:date="2008-12-11T13:31:00Z">
        <w:r>
          <w:rPr/>
          <w:t xml:space="preserve">RUC) compared to the actual average ERCOT Load for each hour of the Operating Day; and </w:t>
        </w:r>
      </w:ins>
    </w:p>
    <w:p>
      <w:pPr>
        <w:pStyle w:val="List2"/>
        <w:rPr>
          <w:ins w:id="1580" w:author="ERCOT" w:date="2008-12-11T13:31:00Z"/>
        </w:rPr>
      </w:pPr>
      <w:ins w:id="1579"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589" w:author="ERCOT" w:date="2008-12-11T13:31:00Z"/>
        </w:rPr>
      </w:pPr>
      <w:ins w:id="1581" w:author="ERCOT" w:date="2008-12-11T13:31:00Z">
        <w:r>
          <w:rPr/>
          <w:t>(a)</w:t>
          <w:tab/>
          <w:t>Hourly Load forecast used in the D</w:t>
        </w:r>
      </w:ins>
      <w:ins w:id="1582" w:author="ERCOT" w:date="2008-12-11T13:31:00Z">
        <w:del w:id="1583" w:author="NOGRR025 Workshop" w:date="2009-06-03T13:19:00Z">
          <w:r>
            <w:rPr/>
            <w:delText>ay</w:delText>
          </w:r>
        </w:del>
      </w:ins>
      <w:ins w:id="1584" w:author="ERCOT" w:date="2009-02-06T15:56:00Z">
        <w:del w:id="1585" w:author="NOGRR025 Workshop" w:date="2009-06-03T13:19:00Z">
          <w:r>
            <w:rPr/>
            <w:delText xml:space="preserve"> </w:delText>
          </w:r>
        </w:del>
      </w:ins>
      <w:ins w:id="1586" w:author="ERCOT" w:date="2008-12-11T13:31:00Z">
        <w:del w:id="1587" w:author="NOGRR025 Workshop" w:date="2009-06-03T13:19:00Z">
          <w:r>
            <w:rPr/>
            <w:delText xml:space="preserve">Ahead </w:delText>
          </w:r>
        </w:del>
      </w:ins>
      <w:ins w:id="1588" w:author="ERCOT" w:date="2008-12-11T13:31:00Z">
        <w:r>
          <w:rPr/>
          <w:t>RUC by Weather Zone;</w:t>
        </w:r>
      </w:ins>
    </w:p>
    <w:p>
      <w:pPr>
        <w:pStyle w:val="List3"/>
        <w:rPr>
          <w:ins w:id="1595" w:author="ERCOT" w:date="2008-12-11T13:31:00Z"/>
        </w:rPr>
      </w:pPr>
      <w:ins w:id="1590" w:author="ERCOT" w:date="2008-12-11T13:31:00Z">
        <w:r>
          <w:rPr/>
          <w:t>(b)</w:t>
          <w:tab/>
          <w:t xml:space="preserve">Hourly Load forecast used in the Hourly </w:t>
        </w:r>
      </w:ins>
      <w:ins w:id="1591" w:author="NOGRR025 Workshop" w:date="2009-06-03T13:20:00Z">
        <w:r>
          <w:rPr/>
          <w:t>Reliability Unit Commitment (H</w:t>
        </w:r>
      </w:ins>
      <w:ins w:id="1592" w:author="ERCOT" w:date="2008-12-11T13:31:00Z">
        <w:r>
          <w:rPr/>
          <w:t>RUC</w:t>
        </w:r>
      </w:ins>
      <w:ins w:id="1593" w:author="NOGRR025 Workshop" w:date="2009-06-03T13:20:00Z">
        <w:r>
          <w:rPr/>
          <w:t>)</w:t>
        </w:r>
      </w:ins>
      <w:ins w:id="1594" w:author="ERCOT" w:date="2008-12-11T13:31:00Z">
        <w:r>
          <w:rPr/>
          <w:t xml:space="preserve"> by Weather Zone; and</w:t>
        </w:r>
      </w:ins>
    </w:p>
    <w:p>
      <w:pPr>
        <w:pStyle w:val="List3"/>
        <w:rPr>
          <w:ins w:id="1604" w:author="PSEG TX 062509" w:date="2009-06-24T15:15:00Z"/>
        </w:rPr>
      </w:pPr>
      <w:ins w:id="1596" w:author="ERCOT" w:date="2008-12-11T13:31:00Z">
        <w:r>
          <w:rPr/>
          <w:t>(c)</w:t>
          <w:tab/>
          <w:t>The accuracy of the Load forecast used in the D</w:t>
        </w:r>
      </w:ins>
      <w:ins w:id="1597" w:author="ERCOT" w:date="2008-12-11T13:31:00Z">
        <w:del w:id="1598" w:author="NOGRR025 Workshop" w:date="2009-06-03T13:20:00Z">
          <w:r>
            <w:rPr/>
            <w:delText>ay</w:delText>
          </w:r>
        </w:del>
      </w:ins>
      <w:ins w:id="1599" w:author="ERCOT" w:date="2009-02-06T15:56:00Z">
        <w:del w:id="1600" w:author="NOGRR025 Workshop" w:date="2009-06-03T13:20:00Z">
          <w:r>
            <w:rPr/>
            <w:delText xml:space="preserve"> </w:delText>
          </w:r>
        </w:del>
      </w:ins>
      <w:ins w:id="1601" w:author="ERCOT" w:date="2008-12-11T13:31:00Z">
        <w:del w:id="1602" w:author="NOGRR025 Workshop" w:date="2009-06-03T13:20:00Z">
          <w:r>
            <w:rPr/>
            <w:delText xml:space="preserve">Ahead </w:delText>
          </w:r>
        </w:del>
      </w:ins>
      <w:ins w:id="1603" w:author="ERCOT" w:date="2008-12-11T13:31:00Z">
        <w:r>
          <w:rPr/>
          <w:t>RUC for the largest MW and MVA differences between the hourly Bus Load Forecast and the Real-Time Load at each Electrical Bus, by Weather Zone.</w:t>
        </w:r>
      </w:ins>
    </w:p>
    <w:p>
      <w:pPr>
        <w:pStyle w:val="List3"/>
        <w:ind w:left="0" w:hanging="0"/>
        <w:rPr>
          <w:ins w:id="1606" w:author="PSEG TX 062509" w:date="2009-06-24T15:15:00Z"/>
        </w:rPr>
      </w:pPr>
      <w:ins w:id="1605" w:author="PSEG TX 062509" w:date="2009-06-24T15:15:00Z">
        <w:r>
          <w:rPr/>
          <w:t>ERCOT shall prepare monthly reports detailing:</w:t>
        </w:r>
      </w:ins>
    </w:p>
    <w:p>
      <w:pPr>
        <w:pStyle w:val="List3"/>
        <w:rPr>
          <w:ins w:id="1608" w:author="PSEG TX 062509" w:date="2009-06-24T15:15:00Z"/>
        </w:rPr>
      </w:pPr>
      <w:ins w:id="1607" w:author="PSEG TX 062509" w:date="2009-06-24T15:15:00Z">
        <w:r>
          <w:rPr/>
          <w:t>(a)</w:t>
          <w:tab/>
          <w:t>Day-Ahead forecast wind output, broken out by Load Zone, by hour for the Operating Day, at the time of RUC.</w:t>
        </w:r>
      </w:ins>
    </w:p>
    <w:p>
      <w:pPr>
        <w:pStyle w:val="List3"/>
        <w:rPr>
          <w:ins w:id="1610" w:author="ERCOT" w:date="2008-12-11T13:31:00Z"/>
        </w:rPr>
      </w:pPr>
      <w:ins w:id="1609" w:author="PSEG TX 062509" w:date="2009-06-24T15:15:00Z">
        <w:r>
          <w:rPr/>
          <w:t>(b)</w:t>
          <w:tab/>
          <w:t>Actual wind output, aggregated by Load Zone, by hour of the corresponding Operating Day broken out by Load Zone.</w:t>
        </w:r>
      </w:ins>
    </w:p>
    <w:p>
      <w:pPr>
        <w:pStyle w:val="H3"/>
        <w:ind w:left="1008" w:hanging="1008"/>
        <w:rPr>
          <w:ins w:id="1620" w:author="ERCOT" w:date="2008-12-11T13:31:00Z"/>
        </w:rPr>
      </w:pPr>
      <w:ins w:id="1611" w:author="ERCOT" w:date="2008-12-11T13:31:00Z">
        <w:bookmarkStart w:id="22" w:name="__RefHeading___Toc231867227"/>
        <w:bookmarkEnd w:id="22"/>
        <w:r>
          <w:rPr/>
          <w:t>9.</w:t>
        </w:r>
      </w:ins>
      <w:ins w:id="1612" w:author="NOGRR025 Workshop" w:date="2009-06-04T07:56:00Z">
        <w:r>
          <w:rPr/>
          <w:t>3.4</w:t>
        </w:r>
      </w:ins>
      <w:ins w:id="1613" w:author="ERCOT" w:date="2008-12-11T13:31:00Z">
        <w:del w:id="1614" w:author="NOGRR025 Workshop" w:date="2009-06-04T07:56:00Z">
          <w:r>
            <w:rPr/>
            <w:delText>1</w:delText>
          </w:r>
        </w:del>
      </w:ins>
      <w:ins w:id="1615" w:author="ERCOT" w:date="2008-12-11T13:31:00Z">
        <w:del w:id="1616" w:author="NOGRR025 Workshop" w:date="2009-06-02T16:23:00Z">
          <w:r>
            <w:rPr/>
            <w:delText>2</w:delText>
          </w:r>
        </w:del>
      </w:ins>
      <w:ins w:id="1617" w:author="ERCOT" w:date="2008-12-11T13:31:00Z">
        <w:del w:id="1618" w:author="NOGRR025 Workshop" w:date="2009-06-04T07:56:00Z">
          <w:r>
            <w:rPr/>
            <w:delText>.4</w:delText>
          </w:r>
        </w:del>
      </w:ins>
      <w:ins w:id="1619" w:author="ERCOT" w:date="2008-12-11T13:31:00Z">
        <w:r>
          <w:rPr/>
          <w:tab/>
          <w:t>System Operating Constraints</w:t>
        </w:r>
      </w:ins>
    </w:p>
    <w:p>
      <w:pPr>
        <w:pStyle w:val="Normal"/>
        <w:rPr>
          <w:ins w:id="1622" w:author="ERCOT" w:date="2008-12-11T13:31:00Z"/>
        </w:rPr>
      </w:pPr>
      <w:ins w:id="1621" w:author="ERCOT" w:date="2008-12-11T13:31:00Z">
        <w:r>
          <w:rPr/>
          <w:t>ERCOT shall report the following comparisons with respect to Real-Time operations as they occur:</w:t>
        </w:r>
      </w:ins>
    </w:p>
    <w:p>
      <w:pPr>
        <w:pStyle w:val="List2"/>
        <w:rPr>
          <w:ins w:id="1630" w:author="ERCOT" w:date="2008-12-11T13:31:00Z"/>
        </w:rPr>
      </w:pPr>
      <w:ins w:id="1623" w:author="ERCOT" w:date="2008-12-11T13:31:00Z">
        <w:r>
          <w:rPr/>
          <w:t>(a)</w:t>
          <w:tab/>
          <w:t xml:space="preserve">Three consecutive days of a particular congestion constraint (constraints passed to </w:t>
        </w:r>
      </w:ins>
      <w:ins w:id="1624" w:author="ERCOT" w:date="2008-12-11T13:31:00Z">
        <w:del w:id="1625" w:author="NOGRR025 Workshop" w:date="2009-06-03T13:20:00Z">
          <w:r>
            <w:rPr/>
            <w:delText>Security-Constrained Economic Dispatch (</w:delText>
          </w:r>
        </w:del>
      </w:ins>
      <w:ins w:id="1626" w:author="ERCOT" w:date="2008-12-11T13:31:00Z">
        <w:r>
          <w:rPr/>
          <w:t>SCED</w:t>
        </w:r>
      </w:ins>
      <w:ins w:id="1627" w:author="ERCOT" w:date="2008-12-11T13:31:00Z">
        <w:del w:id="1628" w:author="NOGRR025 Workshop" w:date="2009-06-03T13:20:00Z">
          <w:r>
            <w:rPr/>
            <w:delText>)</w:delText>
          </w:r>
        </w:del>
      </w:ins>
      <w:ins w:id="1629" w:author="ERCOT" w:date="2008-12-11T13:31:00Z">
        <w:r>
          <w:rPr/>
          <w:t xml:space="preserve"> from Network Security Analysis (NSA)) in Real-Time not identified in the Day Ahead Market (DAM);</w:t>
        </w:r>
      </w:ins>
    </w:p>
    <w:p>
      <w:pPr>
        <w:pStyle w:val="List2"/>
        <w:rPr>
          <w:ins w:id="1638" w:author="ERCOT" w:date="2008-12-11T13:31:00Z"/>
        </w:rPr>
      </w:pPr>
      <w:ins w:id="1631" w:author="ERCOT" w:date="2008-12-11T13:31:00Z">
        <w:r>
          <w:rPr/>
          <w:t>(b)</w:t>
          <w:tab/>
          <w:t xml:space="preserve">Two consecutive hours of a particular congestion constraint in Real-Time not identified in the </w:t>
        </w:r>
      </w:ins>
      <w:ins w:id="1632" w:author="ERCOT" w:date="2008-12-11T13:31:00Z">
        <w:del w:id="1633" w:author="NOGRR025 Workshop" w:date="2009-06-03T13:20:00Z">
          <w:r>
            <w:rPr/>
            <w:delText>Hourly Reliability Unit Commitment (</w:delText>
          </w:r>
        </w:del>
      </w:ins>
      <w:ins w:id="1634" w:author="ERCOT" w:date="2008-12-11T13:31:00Z">
        <w:r>
          <w:rPr/>
          <w:t>HRUC</w:t>
        </w:r>
      </w:ins>
      <w:ins w:id="1635" w:author="ERCOT" w:date="2008-12-11T13:31:00Z">
        <w:del w:id="1636" w:author="NOGRR025 Workshop" w:date="2009-06-03T13:20:00Z">
          <w:r>
            <w:rPr/>
            <w:delText>)</w:delText>
          </w:r>
        </w:del>
      </w:ins>
      <w:ins w:id="1637" w:author="ERCOT" w:date="2008-12-11T13:31:00Z">
        <w:r>
          <w:rPr/>
          <w:t xml:space="preserve"> process; and</w:t>
        </w:r>
      </w:ins>
    </w:p>
    <w:p>
      <w:pPr>
        <w:pStyle w:val="List2"/>
        <w:rPr>
          <w:ins w:id="1652" w:author="ERCOT" w:date="2008-12-11T13:31:00Z"/>
        </w:rPr>
      </w:pPr>
      <w:ins w:id="1639" w:author="ERCOT" w:date="2008-12-11T13:31:00Z">
        <w:r>
          <w:rPr/>
          <w:t>(c)</w:t>
          <w:tab/>
          <w:t xml:space="preserve">Two consecutive days of a particular congestion constraint in Real-Time not identified in the </w:t>
        </w:r>
      </w:ins>
      <w:ins w:id="1640" w:author="ERCOT" w:date="2008-12-11T13:31:00Z">
        <w:del w:id="1641" w:author="NOGRR025 Workshop" w:date="2009-06-03T13:20:00Z">
          <w:r>
            <w:rPr/>
            <w:delText>Day</w:delText>
          </w:r>
        </w:del>
      </w:ins>
      <w:ins w:id="1642" w:author="ERCOT" w:date="2009-02-06T15:56:00Z">
        <w:del w:id="1643" w:author="NOGRR025 Workshop" w:date="2009-06-03T13:20:00Z">
          <w:r>
            <w:rPr/>
            <w:delText xml:space="preserve"> </w:delText>
          </w:r>
        </w:del>
      </w:ins>
      <w:ins w:id="1644" w:author="ERCOT" w:date="2008-12-11T13:31:00Z">
        <w:del w:id="1645" w:author="NOGRR025 Workshop" w:date="2009-06-03T13:20:00Z">
          <w:r>
            <w:rPr/>
            <w:delText>Ahead Reliability Unit Commitment (</w:delText>
          </w:r>
        </w:del>
      </w:ins>
      <w:ins w:id="1646" w:author="ERCOT" w:date="2008-12-11T13:31:00Z">
        <w:r>
          <w:rPr/>
          <w:t>DRUC</w:t>
        </w:r>
      </w:ins>
      <w:ins w:id="1647" w:author="ERCOT" w:date="2008-12-11T13:31:00Z">
        <w:del w:id="1648" w:author="NOGRR025 Workshop" w:date="2009-06-03T13:20:00Z">
          <w:r>
            <w:rPr/>
            <w:delText>)</w:delText>
          </w:r>
        </w:del>
      </w:ins>
      <w:ins w:id="1649" w:author="ERCOT" w:date="2008-12-11T13:31:00Z">
        <w:r>
          <w:rPr/>
          <w:t xml:space="preserve"> process</w:t>
        </w:r>
      </w:ins>
      <w:ins w:id="1650" w:author="ERCOT" w:date="2008-12-17T10:27:00Z">
        <w:r>
          <w:rPr/>
          <w:t>.</w:t>
        </w:r>
      </w:ins>
      <w:ins w:id="1651" w:author="ERCOT" w:date="2008-12-11T13:31:00Z">
        <w:r>
          <w:rPr/>
          <w:t xml:space="preserve"> </w:t>
        </w:r>
      </w:ins>
    </w:p>
    <w:p>
      <w:pPr>
        <w:pStyle w:val="H3"/>
        <w:ind w:left="1008" w:hanging="1008"/>
        <w:rPr>
          <w:ins w:id="1662" w:author="PSEG TX 062509" w:date="2009-06-24T15:15:00Z"/>
        </w:rPr>
      </w:pPr>
      <w:ins w:id="1653" w:author="ERCOT" w:date="2008-12-11T13:31:00Z">
        <w:del w:id="1654" w:author="PSEG TX 062509" w:date="2009-06-24T15:15:00Z">
          <w:bookmarkStart w:id="23" w:name="__RefHeading___Toc231867228"/>
          <w:r>
            <w:rPr/>
            <w:delText>9.</w:delText>
          </w:r>
        </w:del>
      </w:ins>
      <w:ins w:id="1655" w:author="NOGRR025 Workshop" w:date="2009-06-04T07:57:00Z">
        <w:del w:id="1656" w:author="PSEG TX 062509" w:date="2009-06-24T15:15:00Z">
          <w:r>
            <w:rPr/>
            <w:delText>3.5</w:delText>
          </w:r>
        </w:del>
      </w:ins>
      <w:ins w:id="1657" w:author="ERCOT" w:date="2008-12-11T13:31:00Z">
        <w:del w:id="1658" w:author="PSEG TX 062509" w:date="2009-06-24T15:15:00Z">
          <w:r>
            <w:rPr/>
            <w:delText>12.5</w:delText>
            <w:tab/>
            <w:delText xml:space="preserve">Network Operations Model Update Implementation </w:delText>
          </w:r>
        </w:del>
      </w:ins>
      <w:ins w:id="1659" w:author="ERCOT" w:date="2008-12-11T13:33:00Z">
        <w:del w:id="1660" w:author="PSEG TX 062509" w:date="2009-06-24T15:15:00Z">
          <w:r>
            <w:rPr/>
            <w:delText>P</w:delText>
          </w:r>
        </w:del>
      </w:ins>
      <w:del w:id="1661" w:author="PSEG TX 062509" w:date="2009-06-24T15:15:00Z">
        <w:r>
          <w:rPr/>
          <w:delText>erformance</w:delText>
        </w:r>
      </w:del>
    </w:p>
    <w:p>
      <w:pPr>
        <w:pStyle w:val="H3"/>
        <w:ind w:left="1008" w:hanging="1008"/>
        <w:rPr>
          <w:del w:id="1664" w:author="PSEG TX 062509" w:date="2009-06-24T15:15:00Z"/>
        </w:rPr>
      </w:pPr>
      <w:del w:id="1663" w:author="PSEG TX 062509" w:date="2009-06-24T15:15:00Z">
        <w:bookmarkStart w:id="24" w:name="__RefHeading___Toc231867228"/>
        <w:r>
          <w:rPr/>
          <w:delText>Statistics</w:delText>
        </w:r>
      </w:del>
      <w:bookmarkEnd w:id="24"/>
    </w:p>
    <w:p>
      <w:pPr>
        <w:pStyle w:val="H3"/>
        <w:ind w:left="1008" w:hanging="1008"/>
        <w:rPr>
          <w:del w:id="1732" w:author="PSEG TX 062509" w:date="2009-06-24T15:15:00Z"/>
        </w:rPr>
      </w:pPr>
      <w:ins w:id="1665" w:author="ERCOT" w:date="2008-12-11T13:31:00Z">
        <w:del w:id="1666" w:author="PSEG TX 062509" w:date="2009-06-24T15:15:00Z">
          <w:r>
            <w:rPr/>
            <w:delText>ERCOT shall report monthly on the Network Operations Model update implementation performance.  The report shall include the total number of Network Operations Model Change Requests (NOMCR</w:delText>
          </w:r>
        </w:del>
      </w:ins>
      <w:ins w:id="1667" w:author="NOGRR025 Workshop" w:date="2009-06-03T13:21:00Z">
        <w:del w:id="1668" w:author="PSEG TX 062509" w:date="2009-06-24T15:15:00Z">
          <w:r>
            <w:rPr/>
            <w:delText>s</w:delText>
          </w:r>
        </w:del>
      </w:ins>
      <w:ins w:id="1669" w:author="ERCOT" w:date="2008-12-11T13:31:00Z">
        <w:del w:id="1670" w:author="PSEG TX 062509" w:date="2009-06-24T15:15:00Z">
          <w:r>
            <w:rPr/>
            <w:delText>) submitted, approved, rejected, withdrawn and any other status contained in the Protocols or defined by ERCOT.  The report shall also include the number of interim updates</w:delText>
          </w:r>
        </w:del>
      </w:ins>
      <w:ins w:id="1671" w:author="NDSWG 052909" w:date="2009-05-29T11:06:00Z">
        <w:del w:id="1672" w:author="PSEG TX 062509" w:date="2009-06-24T15:15:00Z">
          <w:r>
            <w:rPr/>
            <w:delText>, delineated by category</w:delText>
          </w:r>
        </w:del>
      </w:ins>
      <w:ins w:id="1673" w:author="NOGRR025 Workshop" w:date="2009-06-02T15:06:00Z">
        <w:del w:id="1674" w:author="PSEG TX 062509" w:date="2009-06-24T15:15:00Z">
          <w:r>
            <w:rPr/>
            <w:delText xml:space="preserve"> and owner</w:delText>
          </w:r>
        </w:del>
      </w:ins>
      <w:ins w:id="1675" w:author="NOGRR025 Workshop" w:date="2009-06-03T13:21:00Z">
        <w:del w:id="1676" w:author="PSEG TX 062509" w:date="2009-06-24T15:15:00Z">
          <w:r>
            <w:rPr/>
            <w:delText>,</w:delText>
          </w:r>
        </w:del>
      </w:ins>
      <w:ins w:id="1677" w:author="NOGRR025 Workshop" w:date="2009-06-02T15:06:00Z">
        <w:del w:id="1678" w:author="PSEG TX 062509" w:date="2009-06-24T15:15:00Z">
          <w:r>
            <w:rPr/>
            <w:delText xml:space="preserve"> including</w:delText>
          </w:r>
        </w:del>
      </w:ins>
      <w:ins w:id="1679" w:author="NDSWG 052909" w:date="2009-05-29T11:06:00Z">
        <w:del w:id="1680" w:author="PSEG TX 062509" w:date="2009-06-24T15:15:00Z">
          <w:r>
            <w:rPr/>
            <w:delText>,</w:delText>
          </w:r>
        </w:del>
      </w:ins>
      <w:ins w:id="1681" w:author="ERCOT" w:date="2008-12-11T13:31:00Z">
        <w:del w:id="1682" w:author="PSEG TX 062509" w:date="2009-06-24T15:15:00Z">
          <w:r>
            <w:rPr/>
            <w:delText xml:space="preserve"> and reasons provided</w:delText>
          </w:r>
        </w:del>
      </w:ins>
      <w:ins w:id="1683" w:author="NDSWG 052909" w:date="2009-05-29T11:06:00Z">
        <w:del w:id="1684" w:author="PSEG TX 062509" w:date="2009-06-24T15:15:00Z">
          <w:r>
            <w:rPr/>
            <w:delText>for the interim updates</w:delText>
          </w:r>
        </w:del>
      </w:ins>
      <w:ins w:id="1685" w:author="ERCOT" w:date="2008-12-11T13:31:00Z">
        <w:del w:id="1686" w:author="PSEG TX 062509" w:date="2009-06-24T15:15:00Z">
          <w:r>
            <w:rPr/>
            <w:delText xml:space="preserve"> </w:delText>
          </w:r>
        </w:del>
      </w:ins>
      <w:ins w:id="1687" w:author="NOGRR025 Workshop" w:date="2009-06-03T11:09:00Z">
        <w:del w:id="1688" w:author="PSEG TX 062509" w:date="2009-06-24T15:15:00Z">
          <w:r>
            <w:rPr/>
            <w:delText>updates</w:delText>
          </w:r>
        </w:del>
      </w:ins>
      <w:ins w:id="1689" w:author="ERCOT" w:date="2008-12-11T13:31:00Z">
        <w:del w:id="1690" w:author="PSEG TX 062509" w:date="2009-06-24T15:15:00Z">
          <w:r>
            <w:rPr/>
            <w:delText>(previously included in Protocol</w:delText>
          </w:r>
        </w:del>
      </w:ins>
      <w:ins w:id="1691" w:author="ERCOT" w:date="2009-02-06T16:01:00Z">
        <w:del w:id="1692" w:author="PSEG TX 062509" w:date="2009-06-24T15:15:00Z">
          <w:r>
            <w:rPr/>
            <w:delText>-</w:delText>
          </w:r>
        </w:del>
      </w:ins>
      <w:ins w:id="1693" w:author="ERCOT" w:date="2008-12-11T13:31:00Z">
        <w:del w:id="1694" w:author="PSEG TX 062509" w:date="2009-06-24T15:15:00Z">
          <w:r>
            <w:rPr/>
            <w:delText>required Public Utility Commission of Texas (PUCT) reports</w:delText>
          </w:r>
        </w:del>
      </w:ins>
      <w:ins w:id="1695" w:author="ERCOT" w:date="2009-02-06T15:56:00Z">
        <w:del w:id="1696" w:author="PSEG TX 062509" w:date="2009-06-24T15:15:00Z">
          <w:r>
            <w:rPr/>
            <w:delText>)</w:delText>
          </w:r>
        </w:del>
      </w:ins>
      <w:ins w:id="1697" w:author="ERCOT" w:date="2008-12-11T13:31:00Z">
        <w:del w:id="1698" w:author="PSEG TX 062509" w:date="2009-06-24T15:15:00Z">
          <w:r>
            <w:rPr/>
            <w:delText xml:space="preserve">) for the interim updates provided by Market Participants.   </w:delText>
          </w:r>
        </w:del>
      </w:ins>
      <w:ins w:id="1699" w:author="NDSWG 052909" w:date="2009-05-29T11:07:00Z">
        <w:del w:id="1700" w:author="PSEG TX 062509" w:date="2009-06-24T15:15:00Z">
          <w:r>
            <w:rPr/>
            <w:delText>NOMCRs not meeting the time</w:delText>
          </w:r>
        </w:del>
      </w:ins>
      <w:ins w:id="1701" w:author="NOGRR025 Workshop" w:date="2009-06-03T11:11:00Z">
        <w:del w:id="1702" w:author="PSEG TX 062509" w:date="2009-06-24T15:15:00Z">
          <w:r>
            <w:rPr/>
            <w:delText xml:space="preserve"> </w:delText>
          </w:r>
        </w:del>
      </w:ins>
      <w:ins w:id="1703" w:author="NDSWG 052909" w:date="2009-05-29T11:07:00Z">
        <w:del w:id="1704" w:author="PSEG TX 062509" w:date="2009-06-24T15:15:00Z">
          <w:r>
            <w:rPr/>
            <w:delText xml:space="preserve">line </w:delText>
          </w:r>
        </w:del>
      </w:ins>
      <w:ins w:id="1705" w:author="NDSWG 052909" w:date="2009-05-29T11:49:00Z">
        <w:del w:id="1706" w:author="PSEG TX 062509" w:date="2009-06-24T15:15:00Z">
          <w:r>
            <w:rPr/>
            <w:delText xml:space="preserve">as prescribed </w:delText>
          </w:r>
        </w:del>
      </w:ins>
      <w:ins w:id="1707" w:author="NDSWG 052909" w:date="2009-05-29T11:07:00Z">
        <w:del w:id="1708" w:author="PSEG TX 062509" w:date="2009-06-24T15:15:00Z">
          <w:r>
            <w:rPr/>
            <w:delText>in Protocol Section 3.10.1</w:delText>
          </w:r>
        </w:del>
      </w:ins>
      <w:ins w:id="1709" w:author="NDSWG 052909" w:date="2009-05-29T11:49:00Z">
        <w:del w:id="1710" w:author="PSEG TX 062509" w:date="2009-06-24T15:15:00Z">
          <w:r>
            <w:rPr/>
            <w:delText>, Time Line for Network Operations Model Change Requests,</w:delText>
          </w:r>
        </w:del>
      </w:ins>
      <w:ins w:id="1711" w:author="NDSWG 052909" w:date="2009-05-29T11:09:00Z">
        <w:del w:id="1712" w:author="PSEG TX 062509" w:date="2009-06-24T15:15:00Z">
          <w:r>
            <w:rPr/>
            <w:delText xml:space="preserve"> due to ERCOT related issues (i.e. server unavailability, Network Model Management System (NMMS) component failure, site failover, loss of data, staff overload, weather, etc.) shall be reported and attributed to ERCOT.</w:delText>
          </w:r>
        </w:del>
      </w:ins>
      <w:ins w:id="1713" w:author="NDSWG 052909" w:date="2009-05-29T11:07:00Z">
        <w:del w:id="1714" w:author="PSEG TX 062509" w:date="2009-06-24T15:15:00Z">
          <w:r>
            <w:rPr/>
            <w:delText xml:space="preserve"> </w:delText>
          </w:r>
        </w:del>
      </w:ins>
      <w:ins w:id="1715" w:author="ERCOT" w:date="2008-12-11T13:31:00Z">
        <w:del w:id="1716" w:author="PSEG TX 062509" w:date="2009-06-24T15:15:00Z">
          <w:r>
            <w:rPr/>
            <w:delText>The time</w:delText>
          </w:r>
        </w:del>
      </w:ins>
      <w:ins w:id="1717" w:author="NOGRR025 Workshop" w:date="2009-06-03T11:12:00Z">
        <w:del w:id="1718" w:author="PSEG TX 062509" w:date="2009-06-24T15:15:00Z">
          <w:r>
            <w:rPr/>
            <w:delText xml:space="preserve"> </w:delText>
          </w:r>
        </w:del>
      </w:ins>
      <w:ins w:id="1719" w:author="ERCOT" w:date="2008-12-11T13:31:00Z">
        <w:del w:id="1720" w:author="PSEG TX 062509" w:date="2009-06-24T15:15:00Z">
          <w:r>
            <w:rPr/>
            <w:delText xml:space="preserve">line defined in the </w:delText>
          </w:r>
        </w:del>
      </w:ins>
      <w:ins w:id="1721" w:author="NOGRR025 Workshop" w:date="2009-06-02T15:09:00Z">
        <w:del w:id="1722" w:author="PSEG TX 062509" w:date="2009-06-24T15:15:00Z">
          <w:r>
            <w:rPr/>
            <w:delText xml:space="preserve">paragraph (1) of </w:delText>
          </w:r>
        </w:del>
      </w:ins>
      <w:ins w:id="1723" w:author="ERCOT" w:date="2008-12-11T13:31:00Z">
        <w:del w:id="1724" w:author="PSEG TX 062509" w:date="2009-06-24T15:15:00Z">
          <w:r>
            <w:rPr/>
            <w:delText>Protocols</w:delText>
          </w:r>
        </w:del>
      </w:ins>
      <w:ins w:id="1725" w:author="NDSWG 052909" w:date="2009-05-29T11:10:00Z">
        <w:del w:id="1726" w:author="PSEG TX 062509" w:date="2009-06-24T15:15:00Z">
          <w:r>
            <w:rPr/>
            <w:delText xml:space="preserve"> </w:delText>
          </w:r>
        </w:del>
      </w:ins>
      <w:ins w:id="1727" w:author="NDSWG 052909" w:date="2009-05-29T11:49:00Z">
        <w:del w:id="1728" w:author="PSEG TX 062509" w:date="2009-06-24T15:15:00Z">
          <w:r>
            <w:rPr/>
            <w:delText>S</w:delText>
          </w:r>
        </w:del>
      </w:ins>
      <w:ins w:id="1729" w:author="NDSWG 052909" w:date="2009-05-29T11:10:00Z">
        <w:del w:id="1730" w:author="PSEG TX 062509" w:date="2009-06-24T15:15:00Z">
          <w:r>
            <w:rPr/>
            <w:delText>ection 3.10.1</w:delText>
          </w:r>
        </w:del>
      </w:ins>
      <w:del w:id="1731" w:author="PSEG TX 062509" w:date="2009-06-24T15:15: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749" w:author="NOGRR025 Workshop" w:date="2009-06-02T15:10:00Z"/>
        </w:rPr>
      </w:pPr>
      <w:ins w:id="1733" w:author="ERCOT" w:date="2008-12-11T13:31:00Z">
        <w:bookmarkStart w:id="25" w:name="__RefHeading___Toc231867229"/>
        <w:bookmarkEnd w:id="25"/>
        <w:r>
          <w:rPr/>
          <w:t>9.</w:t>
        </w:r>
      </w:ins>
      <w:ins w:id="1734" w:author="NOGRR025 Workshop" w:date="2009-06-04T07:57:00Z">
        <w:r>
          <w:rPr/>
          <w:t>3.</w:t>
        </w:r>
      </w:ins>
      <w:ins w:id="1735" w:author="NOGRR025 Workshop" w:date="2009-06-04T07:57:00Z">
        <w:del w:id="1736" w:author="PSEG TX 062509" w:date="2009-06-24T15:15:00Z">
          <w:r>
            <w:rPr/>
            <w:delText>6</w:delText>
          </w:r>
        </w:del>
      </w:ins>
      <w:ins w:id="1737" w:author="PSEG TX 062509" w:date="2009-06-24T15:15:00Z">
        <w:r>
          <w:rPr/>
          <w:t>5</w:t>
        </w:r>
      </w:ins>
      <w:ins w:id="1738" w:author="ERCOT" w:date="2008-12-11T13:31:00Z">
        <w:del w:id="1739" w:author="NOGRR025 Workshop" w:date="2009-06-04T07:57:00Z">
          <w:r>
            <w:rPr/>
            <w:delText>1</w:delText>
          </w:r>
        </w:del>
      </w:ins>
      <w:ins w:id="1740" w:author="ERCOT" w:date="2008-12-11T13:31:00Z">
        <w:del w:id="1741" w:author="NOGRR025 Workshop" w:date="2009-06-02T16:23:00Z">
          <w:r>
            <w:rPr/>
            <w:delText>2</w:delText>
          </w:r>
        </w:del>
      </w:ins>
      <w:ins w:id="1742" w:author="ERCOT" w:date="2008-12-11T13:31:00Z">
        <w:del w:id="1743" w:author="NOGRR025 Workshop" w:date="2009-06-04T07:57:00Z">
          <w:r>
            <w:rPr/>
            <w:delText>.6</w:delText>
          </w:r>
        </w:del>
      </w:ins>
      <w:ins w:id="1744" w:author="ERCOT" w:date="2008-12-11T13:31:00Z">
        <w:r>
          <w:rPr/>
          <w:tab/>
          <w:t xml:space="preserve">Back-up </w:t>
        </w:r>
      </w:ins>
      <w:ins w:id="1745" w:author="ERCOT" w:date="2008-12-11T13:33:00Z">
        <w:r>
          <w:rPr/>
          <w:t>C</w:t>
        </w:r>
      </w:ins>
      <w:ins w:id="1746" w:author="ERCOT" w:date="2008-12-11T13:31:00Z">
        <w:r>
          <w:rPr/>
          <w:t xml:space="preserve">ontrol </w:t>
        </w:r>
      </w:ins>
      <w:ins w:id="1747" w:author="ERCOT" w:date="2008-12-11T13:33:00Z">
        <w:r>
          <w:rPr/>
          <w:t>P</w:t>
        </w:r>
      </w:ins>
      <w:ins w:id="1748" w:author="ERCOT" w:date="2008-12-11T13:31:00Z">
        <w:r>
          <w:rPr/>
          <w:t>lan</w:t>
        </w:r>
      </w:ins>
    </w:p>
    <w:p>
      <w:pPr>
        <w:pStyle w:val="TextBody"/>
        <w:rPr>
          <w:ins w:id="1751" w:author="ERCOT" w:date="2008-12-11T13:31:00Z"/>
        </w:rPr>
      </w:pPr>
      <w:ins w:id="1750"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765" w:author="ERCOT" w:date="2008-12-11T13:31:00Z"/>
        </w:rPr>
      </w:pPr>
      <w:ins w:id="1752" w:author="ERCOT" w:date="2008-12-11T13:31:00Z">
        <w:r>
          <w:rPr/>
          <w:t>(1)</w:t>
          <w:tab/>
        </w:r>
      </w:ins>
      <w:ins w:id="1753" w:author="NOGRR025 Workshop" w:date="2009-06-02T15:11:00Z">
        <w:r>
          <w:rPr/>
          <w:t>ERCOT’s back-up plan as required by paragraph (h) of Protocol Section 8.2,</w:t>
        </w:r>
      </w:ins>
      <w:ins w:id="1754" w:author="NOGRR025 Workshop" w:date="2009-06-03T11:13:00Z">
        <w:r>
          <w:rPr/>
          <w:t xml:space="preserve"> </w:t>
        </w:r>
      </w:ins>
      <w:ins w:id="1755" w:author="NOGRR025 Workshop" w:date="2009-06-02T15:12:00Z">
        <w:r>
          <w:rPr/>
          <w:t>ERCOT P</w:t>
        </w:r>
      </w:ins>
      <w:ins w:id="1756" w:author="NOGRR025 Workshop" w:date="2009-06-02T15:14:00Z">
        <w:r>
          <w:rPr/>
          <w:t>erformance Monitoring</w:t>
        </w:r>
      </w:ins>
      <w:ins w:id="1757" w:author="ERCOT" w:date="2008-12-11T13:31:00Z">
        <w:del w:id="1758" w:author="NOGRR025 Workshop" w:date="2009-06-02T15:14:00Z">
          <w:r>
            <w:rPr/>
            <w:delText>ERCOT shall report by the end of the 1</w:delText>
          </w:r>
        </w:del>
      </w:ins>
      <w:ins w:id="1759" w:author="ERCOT" w:date="2008-12-11T13:31:00Z">
        <w:del w:id="1760" w:author="NOGRR025 Workshop" w:date="2009-06-02T15:14:00Z">
          <w:r>
            <w:rPr>
              <w:vertAlign w:val="superscript"/>
            </w:rPr>
            <w:delText>st</w:delText>
          </w:r>
        </w:del>
      </w:ins>
      <w:ins w:id="1761" w:author="ERCOT" w:date="2008-12-11T13:31:00Z">
        <w:del w:id="1762" w:author="NOGRR025 Workshop" w:date="2009-06-02T15:14:00Z">
          <w:r>
            <w:rPr/>
            <w:delText xml:space="preserve"> quarter of each year</w:delText>
          </w:r>
        </w:del>
      </w:ins>
      <w:ins w:id="1763" w:author="NOGRR025 Workshop" w:date="2009-06-02T15:15:00Z">
        <w:r>
          <w:rPr/>
          <w:t>;</w:t>
        </w:r>
      </w:ins>
      <w:del w:id="1764" w:author="NOGRR025 Workshop" w:date="2009-06-02T15:15:00Z">
        <w:r>
          <w:rPr/>
          <w:delText>:</w:delText>
        </w:r>
      </w:del>
    </w:p>
    <w:p>
      <w:pPr>
        <w:pStyle w:val="List2"/>
        <w:rPr>
          <w:del w:id="1767" w:author="NOGRR025 Workshop" w:date="2009-06-02T15:15:00Z"/>
        </w:rPr>
      </w:pPr>
      <w:del w:id="1766"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769" w:author="NOGRR025 Workshop" w:date="2009-06-02T15:15:00Z"/>
        </w:rPr>
      </w:pPr>
      <w:del w:id="1768" w:author="NOGRR025 Workshop" w:date="2009-06-02T15:15:00Z">
        <w:r>
          <w:rPr/>
          <w:delText>(b)</w:delText>
          <w:tab/>
          <w:delText xml:space="preserve">The status of ERCOT’s back-up plan and the status of back-up training for QSEs and TSPs. </w:delText>
        </w:r>
      </w:del>
    </w:p>
    <w:p>
      <w:pPr>
        <w:pStyle w:val="List2"/>
        <w:rPr>
          <w:ins w:id="1787" w:author="NOGRR025 Workshop" w:date="2009-06-02T16:03:00Z"/>
        </w:rPr>
      </w:pPr>
      <w:ins w:id="1770" w:author="ERCOT" w:date="2008-12-11T13:31:00Z">
        <w:r>
          <w:rPr/>
          <w:t>(2)</w:t>
          <w:tab/>
        </w:r>
      </w:ins>
      <w:ins w:id="1771" w:author="NOGRR025 Workshop" w:date="2009-06-02T15:15:00Z">
        <w:r>
          <w:rPr/>
          <w:t>Q</w:t>
        </w:r>
      </w:ins>
      <w:ins w:id="1772" w:author="NOGRR025 Workshop" w:date="2009-06-03T11:15:00Z">
        <w:r>
          <w:rPr/>
          <w:t>ualified Scheduling Entity (Q</w:t>
        </w:r>
      </w:ins>
      <w:ins w:id="1773" w:author="NOGRR025 Workshop" w:date="2009-06-02T15:15:00Z">
        <w:r>
          <w:rPr/>
          <w:t>SE</w:t>
        </w:r>
      </w:ins>
      <w:ins w:id="1774" w:author="NOGRR025 Workshop" w:date="2009-06-03T11:16:00Z">
        <w:r>
          <w:rPr/>
          <w:t>)</w:t>
        </w:r>
      </w:ins>
      <w:ins w:id="1775" w:author="NOGRR025 Workshop" w:date="2009-06-02T15:15:00Z">
        <w:r>
          <w:rPr/>
          <w:t xml:space="preserve"> back-up plans submitted to </w:t>
        </w:r>
      </w:ins>
      <w:ins w:id="1776" w:author="ERCOT" w:date="2008-12-11T13:31:00Z">
        <w:r>
          <w:rPr/>
          <w:t xml:space="preserve">ERCOT </w:t>
        </w:r>
      </w:ins>
      <w:ins w:id="1777" w:author="NOGRR025 Workshop" w:date="2009-06-03T13:22:00Z">
        <w:r>
          <w:rPr/>
          <w:t xml:space="preserve">pursuant to </w:t>
        </w:r>
      </w:ins>
      <w:ins w:id="1778" w:author="NOGRR025 Workshop" w:date="2009-06-02T16:02:00Z">
        <w:r>
          <w:rPr/>
          <w:t xml:space="preserve">Section 3.2.1, </w:t>
        </w:r>
      </w:ins>
      <w:ins w:id="1779" w:author="NOGRR025 Workshop" w:date="2009-06-02T16:05:00Z">
        <w:r>
          <w:rPr/>
          <w:t>Operating Obli</w:t>
        </w:r>
      </w:ins>
      <w:ins w:id="1780" w:author="NOGRR025 Workshop" w:date="2009-06-03T11:16:00Z">
        <w:r>
          <w:rPr/>
          <w:t>g</w:t>
        </w:r>
      </w:ins>
      <w:ins w:id="1781" w:author="NOGRR025 Workshop" w:date="2009-06-02T16:05:00Z">
        <w:r>
          <w:rPr/>
          <w:t>ations</w:t>
        </w:r>
      </w:ins>
      <w:ins w:id="1782" w:author="ERCOT" w:date="2008-12-11T13:31:00Z">
        <w:del w:id="1783" w:author="NOGRR025 Workshop" w:date="2009-06-02T16:03:00Z">
          <w:r>
            <w:rPr/>
            <w:delText>shall confirm that a staffing plan is part of the procedures submitted by QSEs and TSPs</w:delText>
          </w:r>
        </w:del>
      </w:ins>
      <w:ins w:id="1784" w:author="NOGRR025 Workshop" w:date="2009-06-02T16:03:00Z">
        <w:r>
          <w:rPr/>
          <w:t>;</w:t>
        </w:r>
      </w:ins>
      <w:ins w:id="1785" w:author="NOGRR025 Workshop" w:date="2009-06-03T11:17:00Z">
        <w:r>
          <w:rPr/>
          <w:t xml:space="preserve"> and</w:t>
        </w:r>
      </w:ins>
      <w:del w:id="1786" w:author="NOGRR025 Workshop" w:date="2009-06-02T16:03:00Z">
        <w:r>
          <w:rPr/>
          <w:delText>.</w:delText>
        </w:r>
      </w:del>
    </w:p>
    <w:p>
      <w:pPr>
        <w:pStyle w:val="TextBody"/>
        <w:tabs>
          <w:tab w:val="left" w:pos="720" w:leader="none"/>
        </w:tabs>
        <w:ind w:left="720" w:hanging="720"/>
        <w:rPr>
          <w:ins w:id="1792" w:author="ERCOT" w:date="2008-12-11T13:31:00Z"/>
        </w:rPr>
      </w:pPr>
      <w:ins w:id="1788" w:author="NOGRR025 Workshop" w:date="2009-06-02T16:03:00Z">
        <w:r>
          <w:rPr/>
          <w:t>(3)</w:t>
          <w:tab/>
          <w:t xml:space="preserve">TSPs back-up plans submitted to ERCOT and the date that the plan was last updated </w:t>
        </w:r>
      </w:ins>
      <w:ins w:id="1789" w:author="NOGRR025 Workshop" w:date="2009-06-03T13:22:00Z">
        <w:r>
          <w:rPr/>
          <w:t xml:space="preserve">pursuant to </w:t>
        </w:r>
      </w:ins>
      <w:ins w:id="1790" w:author="NOGRR025 Workshop" w:date="2009-06-02T16:03:00Z">
        <w:r>
          <w:rPr/>
          <w:t xml:space="preserve">Section 3.9, </w:t>
        </w:r>
      </w:ins>
      <w:ins w:id="1791" w:author="NOGRR025 Workshop" w:date="2009-06-02T16:05:00Z">
        <w:r>
          <w:rPr/>
          <w:t>Transmission Operators.</w:t>
        </w:r>
      </w:ins>
    </w:p>
    <w:p>
      <w:pPr>
        <w:pStyle w:val="H3"/>
        <w:ind w:left="1008" w:hanging="1008"/>
        <w:rPr>
          <w:ins w:id="1806" w:author="ERCOT" w:date="2008-12-11T13:31:00Z"/>
        </w:rPr>
      </w:pPr>
      <w:ins w:id="1793" w:author="ERCOT" w:date="2008-12-11T13:31:00Z">
        <w:bookmarkStart w:id="26" w:name="__RefHeading___Toc231867230"/>
        <w:bookmarkEnd w:id="26"/>
        <w:r>
          <w:rPr/>
          <w:t>9.</w:t>
        </w:r>
      </w:ins>
      <w:ins w:id="1794" w:author="NOGRR025 Workshop" w:date="2009-06-04T07:58:00Z">
        <w:r>
          <w:rPr/>
          <w:t>3.</w:t>
        </w:r>
      </w:ins>
      <w:ins w:id="1795" w:author="NOGRR025 Workshop" w:date="2009-06-04T07:58:00Z">
        <w:del w:id="1796" w:author="PSEG TX 062509" w:date="2009-06-24T15:15:00Z">
          <w:r>
            <w:rPr/>
            <w:delText>6</w:delText>
          </w:r>
        </w:del>
      </w:ins>
      <w:ins w:id="1797" w:author="PSEG TX 062509" w:date="2009-06-24T15:15:00Z">
        <w:r>
          <w:rPr/>
          <w:t>6</w:t>
        </w:r>
      </w:ins>
      <w:ins w:id="1798" w:author="ERCOT" w:date="2008-12-11T13:31:00Z">
        <w:del w:id="1799" w:author="NOGRR025 Workshop" w:date="2009-06-04T07:58:00Z">
          <w:r>
            <w:rPr/>
            <w:delText>1</w:delText>
          </w:r>
        </w:del>
      </w:ins>
      <w:ins w:id="1800" w:author="ERCOT" w:date="2008-12-11T13:31:00Z">
        <w:del w:id="1801" w:author="NOGRR025 Workshop" w:date="2009-06-02T16:23:00Z">
          <w:r>
            <w:rPr/>
            <w:delText>2</w:delText>
          </w:r>
        </w:del>
      </w:ins>
      <w:ins w:id="1802" w:author="ERCOT" w:date="2008-12-11T13:31:00Z">
        <w:del w:id="1803" w:author="NOGRR025 Workshop" w:date="2009-06-04T07:58:00Z">
          <w:r>
            <w:rPr/>
            <w:delText>.7</w:delText>
          </w:r>
        </w:del>
      </w:ins>
      <w:ins w:id="1804" w:author="ERCOT" w:date="2008-12-11T13:31:00Z">
        <w:r>
          <w:rPr/>
          <w:tab/>
          <w:t>ERCOT Black</w:t>
        </w:r>
      </w:ins>
      <w:ins w:id="1805" w:author="ERCOT" w:date="2009-02-06T15:57:00Z">
        <w:r>
          <w:rPr/>
          <w:t xml:space="preserve"> Start Plan</w:t>
        </w:r>
      </w:ins>
    </w:p>
    <w:p>
      <w:pPr>
        <w:pStyle w:val="TextBody"/>
        <w:rPr>
          <w:ins w:id="1818" w:author="ERCOT" w:date="2008-12-11T13:31:00Z"/>
        </w:rPr>
      </w:pPr>
      <w:ins w:id="1807" w:author="ERCOT" w:date="2008-12-11T13:31:00Z">
        <w:r>
          <w:rPr/>
          <w:t xml:space="preserve">ERCOT shall develop </w:t>
        </w:r>
      </w:ins>
      <w:ins w:id="1808" w:author="ERCOT" w:date="2008-12-19T16:16:00Z">
        <w:r>
          <w:rPr/>
          <w:t xml:space="preserve">an annual Black Start Plan </w:t>
        </w:r>
      </w:ins>
      <w:ins w:id="1809" w:author="ERCOT" w:date="2008-12-11T13:31:00Z">
        <w:r>
          <w:rPr/>
          <w:t xml:space="preserve">and post </w:t>
        </w:r>
      </w:ins>
      <w:ins w:id="1810" w:author="NOGRR025 Workshop" w:date="2009-06-03T13:22:00Z">
        <w:r>
          <w:rPr/>
          <w:t xml:space="preserve">it </w:t>
        </w:r>
      </w:ins>
      <w:ins w:id="1811" w:author="ERCOT" w:date="2008-12-17T10:29:00Z">
        <w:r>
          <w:rPr/>
          <w:t>on the MIS</w:t>
        </w:r>
      </w:ins>
      <w:ins w:id="1812" w:author="ERCOT" w:date="2008-12-19T16:17:00Z">
        <w:r>
          <w:rPr/>
          <w:t xml:space="preserve"> </w:t>
        </w:r>
      </w:ins>
      <w:ins w:id="1813" w:author="NOGRR025 Workshop" w:date="2009-06-02T16:06:00Z">
        <w:r>
          <w:rPr/>
          <w:t>Certified</w:t>
        </w:r>
      </w:ins>
      <w:ins w:id="1814" w:author="ERCOT" w:date="2008-12-17T10:29:00Z">
        <w:del w:id="1815" w:author="NOGRR025 Workshop" w:date="2009-06-02T16:06:00Z">
          <w:r>
            <w:rPr/>
            <w:delText>Secure</w:delText>
          </w:r>
        </w:del>
      </w:ins>
      <w:ins w:id="1816" w:author="ERCOT" w:date="2008-12-17T10:29:00Z">
        <w:r>
          <w:rPr/>
          <w:t xml:space="preserve"> Area</w:t>
        </w:r>
      </w:ins>
      <w:ins w:id="1817" w:author="ERCOT" w:date="2008-12-11T13:31:00Z">
        <w:r>
          <w:rPr/>
          <w:t xml:space="preserve">. </w:t>
        </w:r>
      </w:ins>
    </w:p>
    <w:p>
      <w:pPr>
        <w:pStyle w:val="H3"/>
        <w:ind w:left="1008" w:hanging="1008"/>
        <w:rPr>
          <w:ins w:id="1842" w:author="ERCOT" w:date="2008-12-11T13:31:00Z"/>
        </w:rPr>
      </w:pPr>
      <w:ins w:id="1819" w:author="ERCOT" w:date="2008-12-11T13:31:00Z">
        <w:bookmarkStart w:id="27" w:name="__RefHeading___Toc231867231"/>
        <w:r>
          <w:rPr/>
          <w:t>9.</w:t>
        </w:r>
      </w:ins>
      <w:ins w:id="1820" w:author="NOGRR025 Workshop" w:date="2009-06-04T07:58:00Z">
        <w:r>
          <w:rPr/>
          <w:t>3.</w:t>
        </w:r>
      </w:ins>
      <w:ins w:id="1821" w:author="PSEG TX 062509" w:date="2009-06-24T15:15:00Z">
        <w:r>
          <w:rPr/>
          <w:t>7</w:t>
        </w:r>
      </w:ins>
      <w:ins w:id="1822" w:author="NOGRR025 Workshop" w:date="2009-06-04T07:58:00Z">
        <w:del w:id="1823" w:author="PSEG TX 062509" w:date="2009-06-24T15:15:00Z">
          <w:r>
            <w:rPr/>
            <w:delText>7</w:delText>
          </w:r>
        </w:del>
      </w:ins>
      <w:ins w:id="1824" w:author="ERCOT" w:date="2008-12-11T13:31:00Z">
        <w:del w:id="1825" w:author="NOGRR025 Workshop" w:date="2009-06-04T07:58:00Z">
          <w:r>
            <w:rPr/>
            <w:delText>1</w:delText>
          </w:r>
        </w:del>
      </w:ins>
      <w:ins w:id="1826" w:author="ERCOT" w:date="2008-12-11T13:31:00Z">
        <w:del w:id="1827" w:author="NOGRR025 Workshop" w:date="2009-06-02T16:23:00Z">
          <w:r>
            <w:rPr/>
            <w:delText>2</w:delText>
          </w:r>
        </w:del>
      </w:ins>
      <w:ins w:id="1828" w:author="ERCOT" w:date="2008-12-11T13:31:00Z">
        <w:del w:id="1829" w:author="NOGRR025 Workshop" w:date="2009-06-04T07:58:00Z">
          <w:r>
            <w:rPr/>
            <w:delText>.8</w:delText>
          </w:r>
        </w:del>
      </w:ins>
      <w:ins w:id="1830" w:author="ERCOT" w:date="2008-12-11T13:31:00Z">
        <w:r>
          <w:rPr/>
          <w:tab/>
          <w:t xml:space="preserve">Computer and </w:t>
        </w:r>
      </w:ins>
      <w:ins w:id="1831" w:author="ERCOT" w:date="2008-12-11T13:33:00Z">
        <w:r>
          <w:rPr/>
          <w:t>C</w:t>
        </w:r>
      </w:ins>
      <w:ins w:id="1832" w:author="ERCOT" w:date="2008-12-11T13:31:00Z">
        <w:r>
          <w:rPr/>
          <w:t xml:space="preserve">ommunication </w:t>
        </w:r>
      </w:ins>
      <w:ins w:id="1833" w:author="ERCOT" w:date="2008-12-11T13:33:00Z">
        <w:r>
          <w:rPr/>
          <w:t>S</w:t>
        </w:r>
      </w:ins>
      <w:ins w:id="1834" w:author="ERCOT" w:date="2008-12-11T13:31:00Z">
        <w:r>
          <w:rPr/>
          <w:t xml:space="preserve">ystems Real-Time </w:t>
        </w:r>
      </w:ins>
      <w:ins w:id="1835" w:author="ERCOT" w:date="2008-12-11T13:33:00Z">
        <w:r>
          <w:rPr/>
          <w:t>A</w:t>
        </w:r>
      </w:ins>
      <w:ins w:id="1836" w:author="ERCOT" w:date="2008-12-11T13:31:00Z">
        <w:r>
          <w:rPr/>
          <w:t xml:space="preserve">vailability and </w:t>
        </w:r>
      </w:ins>
      <w:ins w:id="1837" w:author="ERCOT" w:date="2008-12-11T13:33:00Z">
        <w:r>
          <w:rPr/>
          <w:t>S</w:t>
        </w:r>
      </w:ins>
      <w:ins w:id="1838" w:author="ERCOT" w:date="2008-12-11T13:31:00Z">
        <w:r>
          <w:rPr/>
          <w:t xml:space="preserve">ystems </w:t>
        </w:r>
      </w:ins>
      <w:ins w:id="1839" w:author="ERCOT" w:date="2008-12-11T13:33:00Z">
        <w:r>
          <w:rPr/>
          <w:t>S</w:t>
        </w:r>
      </w:ins>
      <w:ins w:id="1840" w:author="ERCOT" w:date="2008-12-11T13:31:00Z">
        <w:r>
          <w:rPr/>
          <w:t>ecurity</w:t>
        </w:r>
      </w:ins>
      <w:ins w:id="1841" w:author="ERCOT" w:date="2008-12-11T13:31:00Z">
        <w:bookmarkEnd w:id="27"/>
        <w:r>
          <w:rPr/>
          <w:t xml:space="preserve"> </w:t>
        </w:r>
      </w:ins>
    </w:p>
    <w:p>
      <w:pPr>
        <w:pStyle w:val="TextBody"/>
        <w:rPr>
          <w:ins w:id="1852" w:author="ERCOT" w:date="2008-12-11T13:31:00Z"/>
        </w:rPr>
      </w:pPr>
      <w:ins w:id="1843" w:author="ERCOT" w:date="2008-12-11T13:31:00Z">
        <w:r>
          <w:rPr/>
          <w:t xml:space="preserve">ERCOT shall report monthly the </w:t>
        </w:r>
      </w:ins>
      <w:ins w:id="1844" w:author="NOGRR025 Workshop" w:date="2009-06-02T16:06:00Z">
        <w:r>
          <w:rPr/>
          <w:t>availability</w:t>
        </w:r>
      </w:ins>
      <w:ins w:id="1845" w:author="ERCOT" w:date="2008-12-11T13:31:00Z">
        <w:del w:id="1846" w:author="NOGRR025 Workshop" w:date="2009-06-02T16:06:00Z">
          <w:r>
            <w:rPr/>
            <w:delText>performance</w:delText>
          </w:r>
        </w:del>
      </w:ins>
      <w:ins w:id="1847" w:author="ERCOT" w:date="2008-12-11T13:31:00Z">
        <w:r>
          <w:rPr/>
          <w:t xml:space="preserve"> of its computer and communications systems</w:t>
        </w:r>
      </w:ins>
      <w:ins w:id="1848" w:author="PSEG TX 062509" w:date="2009-06-24T15:15:00Z">
        <w:r>
          <w:rPr/>
          <w:t xml:space="preserve"> to the appropriate TAC Subcommittees</w:t>
        </w:r>
      </w:ins>
      <w:ins w:id="1849" w:author="ERCOT" w:date="2008-12-11T13:31:00Z">
        <w:del w:id="1850" w:author="NOGRR025 Workshop" w:date="2009-06-02T16:06:00Z">
          <w:r>
            <w:rPr/>
            <w:delText xml:space="preserve"> as compared to its standards</w:delText>
          </w:r>
        </w:del>
      </w:ins>
      <w:ins w:id="1851" w:author="ERCOT" w:date="2008-12-11T13:31:00Z">
        <w:r>
          <w:rPr/>
          <w:t xml:space="preserve">. </w:t>
        </w:r>
      </w:ins>
    </w:p>
    <w:p>
      <w:pPr>
        <w:pStyle w:val="H3"/>
        <w:ind w:left="1008" w:hanging="1008"/>
        <w:rPr>
          <w:ins w:id="1866" w:author="ERCOT" w:date="2008-12-11T13:31:00Z"/>
        </w:rPr>
      </w:pPr>
      <w:ins w:id="1853" w:author="ERCOT" w:date="2008-12-11T13:31:00Z">
        <w:bookmarkStart w:id="28" w:name="__RefHeading___Toc231867232"/>
        <w:r>
          <w:rPr/>
          <w:t>9.</w:t>
        </w:r>
      </w:ins>
      <w:ins w:id="1854" w:author="NOGRR025 Workshop" w:date="2009-06-04T07:58:00Z">
        <w:r>
          <w:rPr/>
          <w:t>3.</w:t>
        </w:r>
      </w:ins>
      <w:ins w:id="1855" w:author="NOGRR025 Workshop" w:date="2009-06-04T07:58:00Z">
        <w:del w:id="1856" w:author="PSEG TX 062509" w:date="2009-06-24T15:15:00Z">
          <w:r>
            <w:rPr/>
            <w:delText>8</w:delText>
          </w:r>
        </w:del>
      </w:ins>
      <w:ins w:id="1857" w:author="PSEG TX 062509" w:date="2009-06-24T15:15:00Z">
        <w:r>
          <w:rPr/>
          <w:t>8</w:t>
        </w:r>
      </w:ins>
      <w:ins w:id="1858" w:author="ERCOT" w:date="2008-12-11T13:31:00Z">
        <w:del w:id="1859" w:author="NOGRR025 Workshop" w:date="2009-06-04T07:58:00Z">
          <w:r>
            <w:rPr/>
            <w:delText>1</w:delText>
          </w:r>
        </w:del>
      </w:ins>
      <w:ins w:id="1860" w:author="ERCOT" w:date="2008-12-11T13:31:00Z">
        <w:del w:id="1861" w:author="NOGRR025 Workshop" w:date="2009-06-02T16:23:00Z">
          <w:r>
            <w:rPr/>
            <w:delText>2</w:delText>
          </w:r>
        </w:del>
      </w:ins>
      <w:ins w:id="1862" w:author="ERCOT" w:date="2008-12-11T13:31:00Z">
        <w:del w:id="1863" w:author="NOGRR025 Workshop" w:date="2009-06-04T07:58:00Z">
          <w:r>
            <w:rPr/>
            <w:delText>.9</w:delText>
          </w:r>
        </w:del>
      </w:ins>
      <w:ins w:id="1864" w:author="ERCOT" w:date="2008-12-11T13:31:00Z">
        <w:r>
          <w:rPr/>
          <w:tab/>
          <w:t>Voltage and Reactive Control Performance Monitoring</w:t>
        </w:r>
      </w:ins>
      <w:ins w:id="1865" w:author="ERCOT" w:date="2008-12-11T13:31:00Z">
        <w:bookmarkEnd w:id="28"/>
        <w:r>
          <w:rPr/>
          <w:t xml:space="preserve"> </w:t>
        </w:r>
      </w:ins>
    </w:p>
    <w:p>
      <w:pPr>
        <w:pStyle w:val="TextBody"/>
        <w:rPr>
          <w:ins w:id="1868" w:author="PSEG TX 062509" w:date="2009-06-24T15:15:00Z"/>
        </w:rPr>
      </w:pPr>
      <w:ins w:id="1867" w:author="PSEG TX 062509" w:date="2009-06-24T15:15: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1870" w:author="PSEG TX 062509" w:date="2009-06-24T15:15:00Z"/>
        </w:rPr>
      </w:pPr>
      <w:ins w:id="1869" w:author="PSEG TX 062509" w:date="2009-06-24T15:15:00Z">
        <w:r>
          <w:rPr/>
          <w:t>(a)</w:t>
          <w:tab/>
          <w:t>Number of Real-Time voltage violations and metrics describing duration of such violations;</w:t>
        </w:r>
      </w:ins>
    </w:p>
    <w:p>
      <w:pPr>
        <w:pStyle w:val="List2"/>
        <w:rPr>
          <w:ins w:id="1872" w:author="PSEG TX 062509" w:date="2009-06-24T15:15:00Z"/>
        </w:rPr>
      </w:pPr>
      <w:ins w:id="1871" w:author="PSEG TX 062509" w:date="2009-06-24T15:15:00Z">
        <w:r>
          <w:rPr/>
          <w:t>(b)</w:t>
          <w:tab/>
          <w:t>Number of N-1 voltage based security violations and metrics describing duration of such violations;</w:t>
        </w:r>
      </w:ins>
    </w:p>
    <w:p>
      <w:pPr>
        <w:pStyle w:val="List2"/>
        <w:rPr>
          <w:ins w:id="1874" w:author="PSEG TX 062509" w:date="2009-06-24T15:15:00Z"/>
        </w:rPr>
      </w:pPr>
      <w:ins w:id="1873" w:author="PSEG TX 062509" w:date="2009-06-24T15:15:00Z">
        <w:r>
          <w:rPr/>
          <w:t>(c)</w:t>
          <w:tab/>
          <w:t>Metrics describing reactive reserve in voltage constrained areas; and</w:t>
        </w:r>
      </w:ins>
    </w:p>
    <w:p>
      <w:pPr>
        <w:pStyle w:val="List2"/>
        <w:rPr>
          <w:ins w:id="1876" w:author="PSEG TX 062509" w:date="2009-06-24T15:15:00Z"/>
        </w:rPr>
      </w:pPr>
      <w:ins w:id="1875" w:author="PSEG TX 062509" w:date="2009-06-24T15:15:00Z">
        <w:r>
          <w:rPr/>
          <w:t>(d)</w:t>
          <w:tab/>
          <w:t xml:space="preserve">Metrics describing N-1 import limitations in voltage constrained areas. </w:t>
        </w:r>
      </w:ins>
    </w:p>
    <w:p>
      <w:pPr>
        <w:pStyle w:val="TextBody"/>
        <w:rPr>
          <w:ins w:id="1881" w:author="NOGRR025 Workshop" w:date="2009-06-02T16:08:00Z"/>
        </w:rPr>
      </w:pPr>
      <w:ins w:id="1877"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878" w:author="NOGRR025 Workshop" w:date="2009-06-03T13:23:00Z">
        <w:r>
          <w:rPr/>
          <w:t>P</w:t>
        </w:r>
      </w:ins>
      <w:ins w:id="1879" w:author="NOGRR025 Workshop" w:date="2009-06-02T16:06:00Z">
        <w:r>
          <w:rPr/>
          <w:t>rofiles annually</w:t>
        </w:r>
      </w:ins>
      <w:ins w:id="1880" w:author="NOGRR025 Workshop" w:date="2009-06-02T16:08:00Z">
        <w:r>
          <w:rPr/>
          <w:t xml:space="preserve"> on the MIS Secure Area.</w:t>
        </w:r>
      </w:ins>
    </w:p>
    <w:p>
      <w:pPr>
        <w:pStyle w:val="TextBody"/>
        <w:rPr>
          <w:del w:id="1884" w:author="NOGRR025 Workshop" w:date="2009-06-02T16:09:00Z"/>
        </w:rPr>
      </w:pPr>
      <w:ins w:id="1882"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883"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886" w:author="NOGRR025 Workshop" w:date="2009-06-02T16:09:00Z"/>
        </w:rPr>
      </w:pPr>
      <w:del w:id="1885" w:author="NOGRR025 Workshop" w:date="2009-06-02T16:09:00Z">
        <w:r>
          <w:rPr/>
          <w:delText>(a)</w:delText>
          <w:tab/>
          <w:delText>Number of Real-Time voltage violations and metrics describing duration of such violations;</w:delText>
        </w:r>
      </w:del>
    </w:p>
    <w:p>
      <w:pPr>
        <w:pStyle w:val="TextBody"/>
        <w:rPr>
          <w:del w:id="1888" w:author="NOGRR025 Workshop" w:date="2009-06-02T16:09:00Z"/>
        </w:rPr>
      </w:pPr>
      <w:del w:id="1887" w:author="NOGRR025 Workshop" w:date="2009-06-02T16:09:00Z">
        <w:r>
          <w:rPr/>
          <w:delText>(b)</w:delText>
          <w:tab/>
          <w:delText>Number of N-1 voltage based security violations and metrics describing duration of such violations;</w:delText>
        </w:r>
      </w:del>
    </w:p>
    <w:p>
      <w:pPr>
        <w:pStyle w:val="TextBody"/>
        <w:rPr>
          <w:del w:id="1890" w:author="NOGRR025 Workshop" w:date="2009-06-02T16:09:00Z"/>
        </w:rPr>
      </w:pPr>
      <w:del w:id="1889" w:author="NOGRR025 Workshop" w:date="2009-06-02T16:09:00Z">
        <w:r>
          <w:rPr/>
          <w:delText>(c)</w:delText>
          <w:tab/>
          <w:delText>Metrics describing reactive reserve in voltage constrained areas; and</w:delText>
        </w:r>
      </w:del>
    </w:p>
    <w:p>
      <w:pPr>
        <w:pStyle w:val="TextBody"/>
        <w:rPr>
          <w:del w:id="1892" w:author="NOGRR025 Workshop" w:date="2009-06-02T16:09:00Z"/>
        </w:rPr>
      </w:pPr>
      <w:del w:id="1891" w:author="NOGRR025 Workshop" w:date="2009-06-02T16:09:00Z">
        <w:r>
          <w:rPr/>
          <w:delText>(d)</w:delText>
          <w:tab/>
          <w:delText xml:space="preserve">Metrics describing N-1 import limitations in voltage constrained areas. </w:delText>
        </w:r>
      </w:del>
    </w:p>
    <w:p>
      <w:pPr>
        <w:pStyle w:val="TextBody"/>
        <w:rPr>
          <w:ins w:id="1894" w:author="NOGRR025 Workshop" w:date="2009-06-03T11:51:00Z"/>
        </w:rPr>
      </w:pPr>
      <w:ins w:id="1893" w:author="NOGRR025 Workshop" w:date="2009-06-03T11:51:00Z">
        <w:r>
          <w:rPr/>
        </w:r>
      </w:ins>
    </w:p>
    <w:p>
      <w:pPr>
        <w:pStyle w:val="H2"/>
        <w:ind w:left="720" w:hanging="720"/>
        <w:rPr>
          <w:ins w:id="1903" w:author="ERCOT" w:date="2008-12-11T13:31:00Z"/>
        </w:rPr>
      </w:pPr>
      <w:ins w:id="1895" w:author="ERCOT" w:date="2008-12-11T13:31:00Z">
        <w:bookmarkStart w:id="29" w:name="__RefHeading___Toc231867233"/>
        <w:r>
          <w:rPr/>
          <w:t>9.</w:t>
        </w:r>
      </w:ins>
      <w:ins w:id="1896" w:author="NOGRR025 Workshop" w:date="2009-06-04T07:58:00Z">
        <w:r>
          <w:rPr/>
          <w:t>4</w:t>
        </w:r>
      </w:ins>
      <w:ins w:id="1897" w:author="ERCOT" w:date="2008-12-11T13:31:00Z">
        <w:del w:id="1898" w:author="NOGRR025 Workshop" w:date="2009-06-04T07:58:00Z">
          <w:r>
            <w:rPr/>
            <w:delText>1</w:delText>
          </w:r>
        </w:del>
      </w:ins>
      <w:ins w:id="1899" w:author="ERCOT" w:date="2008-12-11T13:31:00Z">
        <w:del w:id="1900" w:author="NOGRR025 Workshop" w:date="2009-06-02T16:23:00Z">
          <w:r>
            <w:rPr/>
            <w:delText>3</w:delText>
          </w:r>
        </w:del>
      </w:ins>
      <w:ins w:id="1901" w:author="ERCOT" w:date="2008-12-11T13:31:00Z">
        <w:r>
          <w:rPr/>
          <w:tab/>
          <w:t>Ancillary Services Monitoring Program</w:t>
        </w:r>
      </w:ins>
      <w:ins w:id="1902" w:author="ERCOT" w:date="2008-12-11T13:31:00Z">
        <w:bookmarkEnd w:id="29"/>
        <w:r>
          <w:rPr/>
          <w:t xml:space="preserve"> </w:t>
        </w:r>
      </w:ins>
    </w:p>
    <w:p>
      <w:pPr>
        <w:pStyle w:val="TextBodyIndent"/>
        <w:ind w:left="0" w:hanging="0"/>
        <w:rPr>
          <w:ins w:id="1912" w:author="ERCOT" w:date="2008-12-11T13:31:00Z"/>
        </w:rPr>
      </w:pPr>
      <w:ins w:id="1904" w:author="ERCOT" w:date="2008-12-11T13:31:00Z">
        <w:r>
          <w:rPr/>
          <w:t>ERCOT shall monitor Ancillary Service energy deployment according to the criteria outlined in Protocol Section 8, Performance Monitoring</w:t>
        </w:r>
      </w:ins>
      <w:ins w:id="1905" w:author="ERCOT" w:date="2008-12-11T13:31:00Z">
        <w:del w:id="1906" w:author="NOGRR025 Workshop" w:date="2009-06-03T13:23:00Z">
          <w:r>
            <w:rPr/>
            <w:delText xml:space="preserve"> and Compliance</w:delText>
          </w:r>
        </w:del>
      </w:ins>
      <w:ins w:id="1907" w:author="ERCOT" w:date="2008-12-11T13:31:00Z">
        <w:r>
          <w:rPr/>
          <w:t xml:space="preserve">.  Reports required by Protocol Section 8.1.1.4, QSE Ancillary Service Energy Deployment Monitoring Criteria, </w:t>
        </w:r>
      </w:ins>
      <w:ins w:id="1908" w:author="ERCOT" w:date="2008-12-11T13:31:00Z">
        <w:del w:id="1909" w:author="PSEG TX 062509" w:date="2009-06-24T15:15:00Z">
          <w:r>
            <w:rPr/>
            <w:delText>will</w:delText>
          </w:r>
        </w:del>
      </w:ins>
      <w:ins w:id="1910" w:author="PSEG TX 062509" w:date="2009-06-24T15:15:00Z">
        <w:r>
          <w:rPr/>
          <w:t>must</w:t>
        </w:r>
      </w:ins>
      <w:ins w:id="1911" w:author="ERCOT" w:date="2008-12-11T13:31:00Z">
        <w:r>
          <w:rPr/>
          <w:t xml:space="preserve"> be posted on the Market Information System (MIS) Certified Area.</w:t>
        </w:r>
      </w:ins>
    </w:p>
    <w:p>
      <w:pPr>
        <w:pStyle w:val="H3"/>
        <w:ind w:left="1008" w:hanging="1008"/>
        <w:rPr>
          <w:ins w:id="1922" w:author="ERCOT" w:date="2008-12-11T13:31:00Z"/>
        </w:rPr>
      </w:pPr>
      <w:ins w:id="1913" w:author="ERCOT" w:date="2008-12-11T13:31:00Z">
        <w:bookmarkStart w:id="30" w:name="__RefHeading___Toc231867234"/>
        <w:bookmarkEnd w:id="30"/>
        <w:r>
          <w:rPr/>
          <w:t>9.</w:t>
        </w:r>
      </w:ins>
      <w:ins w:id="1914" w:author="NOGRR025 Workshop" w:date="2009-06-04T07:58:00Z">
        <w:r>
          <w:rPr/>
          <w:t>4.1</w:t>
        </w:r>
      </w:ins>
      <w:ins w:id="1915" w:author="ERCOT" w:date="2008-12-11T13:31:00Z">
        <w:del w:id="1916" w:author="NOGRR025 Workshop" w:date="2009-06-04T07:58:00Z">
          <w:r>
            <w:rPr/>
            <w:delText>1</w:delText>
          </w:r>
        </w:del>
      </w:ins>
      <w:ins w:id="1917" w:author="ERCOT" w:date="2008-12-11T13:31:00Z">
        <w:del w:id="1918" w:author="NOGRR025 Workshop" w:date="2009-06-02T16:23:00Z">
          <w:r>
            <w:rPr/>
            <w:delText>3</w:delText>
          </w:r>
        </w:del>
      </w:ins>
      <w:ins w:id="1919" w:author="ERCOT" w:date="2008-12-11T13:31:00Z">
        <w:del w:id="1920" w:author="NOGRR025 Workshop" w:date="2009-06-04T07:58:00Z">
          <w:r>
            <w:rPr/>
            <w:delText>.1</w:delText>
          </w:r>
        </w:del>
      </w:ins>
      <w:ins w:id="1921" w:author="ERCOT" w:date="2008-12-11T13:31:00Z">
        <w:r>
          <w:rPr/>
          <w:tab/>
          <w:t>Regulation Control Performance</w:t>
        </w:r>
      </w:ins>
    </w:p>
    <w:p>
      <w:pPr>
        <w:pStyle w:val="Normal"/>
        <w:spacing w:before="0" w:after="240"/>
        <w:rPr>
          <w:ins w:id="1940" w:author="ERCOT" w:date="2008-12-11T13:31:00Z"/>
        </w:rPr>
      </w:pPr>
      <w:ins w:id="1923" w:author="ERCOT" w:date="2008-12-11T13:31:00Z">
        <w:r>
          <w:rPr/>
          <w:t xml:space="preserve">ERCOT shall </w:t>
        </w:r>
      </w:ins>
      <w:ins w:id="1924" w:author="NOGRR025 Workshop" w:date="2009-06-02T16:13:00Z">
        <w:r>
          <w:rPr/>
          <w:t xml:space="preserve">develop </w:t>
        </w:r>
      </w:ins>
      <w:ins w:id="1925" w:author="ERCOT" w:date="2008-12-11T13:31:00Z">
        <w:del w:id="1926" w:author="NOGRR025 Workshop" w:date="2009-06-02T16:13:00Z">
          <w:r>
            <w:rPr/>
            <w:delText xml:space="preserve">produce </w:delText>
          </w:r>
        </w:del>
      </w:ins>
      <w:ins w:id="1927" w:author="ERCOT" w:date="2008-12-11T13:31:00Z">
        <w:r>
          <w:rPr/>
          <w:t xml:space="preserve">monthly </w:t>
        </w:r>
      </w:ins>
      <w:ins w:id="1928" w:author="NOGRR025 Workshop" w:date="2009-06-02T16:14:00Z">
        <w:r>
          <w:rPr/>
          <w:t xml:space="preserve">reports detailing Resource-specific and </w:t>
        </w:r>
      </w:ins>
      <w:ins w:id="1929" w:author="NOGRR025 Workshop" w:date="2009-06-03T11:36:00Z">
        <w:r>
          <w:rPr/>
          <w:t>Dynamically Scheduled Resources (</w:t>
        </w:r>
      </w:ins>
      <w:ins w:id="1930" w:author="NOGRR025 Workshop" w:date="2009-06-02T16:14:00Z">
        <w:r>
          <w:rPr/>
          <w:t>DSR</w:t>
        </w:r>
      </w:ins>
      <w:ins w:id="1931" w:author="NOGRR025 Workshop" w:date="2009-06-03T11:36:00Z">
        <w:r>
          <w:rPr/>
          <w:t>)</w:t>
        </w:r>
      </w:ins>
      <w:ins w:id="1932" w:author="NOGRR025 Workshop" w:date="2009-06-02T16:14:00Z">
        <w:r>
          <w:rPr/>
          <w:t xml:space="preserve"> Portfolio Regulation and </w:t>
        </w:r>
      </w:ins>
      <w:ins w:id="1933" w:author="NOGRR025 Workshop" w:date="2009-06-03T11:36:00Z">
        <w:r>
          <w:rPr/>
          <w:t>Security-Constrained Economic Dispatch (</w:t>
        </w:r>
      </w:ins>
      <w:ins w:id="1934" w:author="NOGRR025 Workshop" w:date="2009-06-02T16:14:00Z">
        <w:r>
          <w:rPr/>
          <w:t>SCED</w:t>
        </w:r>
      </w:ins>
      <w:ins w:id="1935" w:author="NOGRR025 Workshop" w:date="2009-06-03T11:36:00Z">
        <w:r>
          <w:rPr/>
          <w:t>)</w:t>
        </w:r>
      </w:ins>
      <w:ins w:id="1936" w:author="NOGRR025 Workshop" w:date="2009-06-02T16:14:00Z">
        <w:r>
          <w:rPr/>
          <w:t xml:space="preserve"> Base Point following performance as described in Protocol Section 8.1.1.4.1, Regulation Service and Generation Resource Energy Deployment Performance.</w:t>
        </w:r>
      </w:ins>
      <w:ins w:id="1937" w:author="ERCOT" w:date="2008-12-11T13:31:00Z">
        <w:del w:id="1938" w:author="NOGRR025 Workshop" w:date="2009-06-02T16:15:00Z">
          <w:r>
            <w:rPr/>
            <w:delText>and yearly reports of Qualified Scheduling Entity (QSE) and Resource specific regulation performance metrics as required in the Protocols.</w:delText>
          </w:r>
        </w:del>
      </w:ins>
      <w:ins w:id="1939" w:author="ERCOT" w:date="2008-12-11T13:31:00Z">
        <w:r>
          <w:rPr/>
          <w:t xml:space="preserve"> </w:t>
        </w:r>
      </w:ins>
    </w:p>
    <w:p>
      <w:pPr>
        <w:pStyle w:val="H3"/>
        <w:ind w:left="1008" w:hanging="1008"/>
        <w:rPr>
          <w:ins w:id="1951" w:author="ERCOT" w:date="2008-12-11T13:31:00Z"/>
        </w:rPr>
      </w:pPr>
      <w:ins w:id="1941" w:author="ERCOT" w:date="2008-12-11T13:31:00Z">
        <w:bookmarkStart w:id="31" w:name="__RefHeading___Toc231867235"/>
        <w:bookmarkEnd w:id="31"/>
        <w:r>
          <w:rPr/>
          <w:t>9.</w:t>
        </w:r>
      </w:ins>
      <w:ins w:id="1942" w:author="NOGRR025 Workshop" w:date="2009-06-04T07:58:00Z">
        <w:r>
          <w:rPr/>
          <w:t>4.2</w:t>
        </w:r>
      </w:ins>
      <w:ins w:id="1943" w:author="ERCOT" w:date="2008-12-11T13:31:00Z">
        <w:del w:id="1944" w:author="NOGRR025 Workshop" w:date="2009-06-04T07:59:00Z">
          <w:r>
            <w:rPr/>
            <w:delText>1</w:delText>
          </w:r>
        </w:del>
      </w:ins>
      <w:ins w:id="1945" w:author="ERCOT" w:date="2008-12-11T13:31:00Z">
        <w:del w:id="1946" w:author="NOGRR025 Workshop" w:date="2009-06-02T16:23:00Z">
          <w:r>
            <w:rPr/>
            <w:delText>3</w:delText>
          </w:r>
        </w:del>
      </w:ins>
      <w:ins w:id="1947" w:author="ERCOT" w:date="2008-12-11T13:31:00Z">
        <w:del w:id="1948" w:author="NOGRR025 Workshop" w:date="2009-06-04T07:59:00Z">
          <w:r>
            <w:rPr/>
            <w:delText>.2</w:delText>
          </w:r>
        </w:del>
      </w:ins>
      <w:ins w:id="1949" w:author="ERCOT" w:date="2008-12-11T13:31:00Z">
        <w:r>
          <w:rPr/>
          <w:tab/>
          <w:t>Hydro Responsive Testing</w:t>
        </w:r>
      </w:ins>
      <w:del w:id="1950" w:author="NOGRR025 Workshop" w:date="2009-06-02T16:15:00Z">
        <w:r>
          <w:rPr/>
          <w:delText xml:space="preserve"> for QSEs</w:delText>
        </w:r>
      </w:del>
    </w:p>
    <w:p>
      <w:pPr>
        <w:pStyle w:val="Normal"/>
        <w:spacing w:before="0" w:after="240"/>
        <w:rPr>
          <w:ins w:id="1963" w:author="ERCOT" w:date="2008-12-11T13:31:00Z"/>
        </w:rPr>
      </w:pPr>
      <w:ins w:id="1952" w:author="ERCOT" w:date="2008-12-11T13:31:00Z">
        <w:r>
          <w:rPr/>
          <w:t xml:space="preserve">ERCOT shall produce monthly reports of </w:t>
        </w:r>
      </w:ins>
      <w:ins w:id="1953" w:author="ERCOT" w:date="2008-12-11T13:31:00Z">
        <w:del w:id="1954" w:author="NOGRR025 Workshop" w:date="2009-06-03T13:28:00Z">
          <w:r>
            <w:rPr/>
            <w:delText>H</w:delText>
          </w:r>
        </w:del>
      </w:ins>
      <w:ins w:id="1955" w:author="NOGRR025 Workshop" w:date="2009-06-03T13:28:00Z">
        <w:r>
          <w:rPr/>
          <w:t>h</w:t>
        </w:r>
      </w:ins>
      <w:ins w:id="1956" w:author="ERCOT" w:date="2008-12-11T13:31:00Z">
        <w:r>
          <w:rPr/>
          <w:t>ydro responsive tests and verify results submitted</w:t>
        </w:r>
      </w:ins>
      <w:ins w:id="1957" w:author="NOGRR025 Workshop" w:date="2009-06-02T16:15:00Z">
        <w:r>
          <w:rPr/>
          <w:t>.</w:t>
        </w:r>
      </w:ins>
      <w:ins w:id="1958" w:author="ERCOT" w:date="2008-12-11T13:31:00Z">
        <w:del w:id="1959" w:author="NOGRR025 Workshop" w:date="2009-06-02T16:15:00Z">
          <w:r>
            <w:rPr/>
            <w:delText xml:space="preserve"> by</w:delText>
          </w:r>
        </w:del>
      </w:ins>
      <w:ins w:id="1960" w:author="ERCOT" w:date="2009-02-06T15:56:00Z">
        <w:del w:id="1961" w:author="NOGRR025 Workshop" w:date="2009-06-02T16:15:00Z">
          <w:r>
            <w:rPr/>
            <w:delText xml:space="preserve"> the</w:delText>
          </w:r>
        </w:del>
      </w:ins>
      <w:del w:id="1962" w:author="NOGRR025 Workshop" w:date="2009-06-02T16:15:00Z">
        <w:r>
          <w:rPr/>
          <w:delText xml:space="preserve"> QSE for qualification.</w:delText>
        </w:r>
      </w:del>
    </w:p>
    <w:p>
      <w:pPr>
        <w:pStyle w:val="H3"/>
        <w:ind w:left="1008" w:hanging="1008"/>
        <w:rPr>
          <w:ins w:id="1973" w:author="ERCOT" w:date="2008-12-11T13:31:00Z"/>
        </w:rPr>
      </w:pPr>
      <w:ins w:id="1964" w:author="ERCOT" w:date="2008-12-11T13:31:00Z">
        <w:bookmarkStart w:id="32" w:name="__RefHeading___Toc231867236"/>
        <w:bookmarkEnd w:id="32"/>
        <w:r>
          <w:rPr/>
          <w:t>9.</w:t>
        </w:r>
      </w:ins>
      <w:ins w:id="1965" w:author="NOGRR025 Workshop" w:date="2009-06-04T07:59:00Z">
        <w:r>
          <w:rPr/>
          <w:t>4.3</w:t>
        </w:r>
      </w:ins>
      <w:ins w:id="1966" w:author="ERCOT" w:date="2008-12-11T13:31:00Z">
        <w:del w:id="1967" w:author="NOGRR025 Workshop" w:date="2009-06-04T07:59:00Z">
          <w:r>
            <w:rPr/>
            <w:delText>1</w:delText>
          </w:r>
        </w:del>
      </w:ins>
      <w:ins w:id="1968" w:author="ERCOT" w:date="2008-12-11T13:31:00Z">
        <w:del w:id="1969" w:author="NOGRR025 Workshop" w:date="2009-06-02T16:24:00Z">
          <w:r>
            <w:rPr/>
            <w:delText>3</w:delText>
          </w:r>
        </w:del>
      </w:ins>
      <w:ins w:id="1970" w:author="ERCOT" w:date="2008-12-11T13:31:00Z">
        <w:del w:id="1971" w:author="NOGRR025 Workshop" w:date="2009-06-04T07:59:00Z">
          <w:r>
            <w:rPr/>
            <w:delText>.3</w:delText>
          </w:r>
        </w:del>
      </w:ins>
      <w:ins w:id="1972" w:author="ERCOT" w:date="2008-12-11T13:31:00Z">
        <w:r>
          <w:rPr/>
          <w:tab/>
          <w:t>Black Start Service Requirements for TSPs, QSEs, and Generation Resources</w:t>
        </w:r>
      </w:ins>
    </w:p>
    <w:p>
      <w:pPr>
        <w:pStyle w:val="Header"/>
        <w:tabs>
          <w:tab w:val="clear" w:pos="720"/>
        </w:tabs>
        <w:spacing w:before="0" w:after="240"/>
        <w:ind w:left="720" w:hanging="720"/>
        <w:rPr>
          <w:ins w:id="2007" w:author="PSEG TX 062509" w:date="2009-06-24T15:15:00Z"/>
        </w:rPr>
      </w:pPr>
      <w:ins w:id="1974" w:author="PSEG TX 062509" w:date="2009-06-24T15:15:00Z">
        <w:r>
          <w:rPr>
            <w:rFonts w:cs="Times New Roman" w:ascii="Times New Roman" w:hAnsi="Times New Roman"/>
            <w:b w:val="false"/>
          </w:rPr>
          <w:t>(1)</w:t>
          <w:tab/>
        </w:r>
      </w:ins>
      <w:ins w:id="1975" w:author="ERCOT" w:date="2008-12-11T13:31:00Z">
        <w:r>
          <w:rPr>
            <w:rFonts w:cs="Times New Roman" w:ascii="Times New Roman" w:hAnsi="Times New Roman"/>
            <w:b w:val="false"/>
          </w:rPr>
          <w:t xml:space="preserve">ERCOT shall produce annual reports containing record(s) of </w:t>
        </w:r>
      </w:ins>
      <w:ins w:id="1976" w:author="PSEG TX 062509" w:date="2009-06-24T15:15:00Z">
        <w:r>
          <w:rPr>
            <w:rFonts w:cs="Times New Roman" w:ascii="Times New Roman" w:hAnsi="Times New Roman"/>
            <w:b w:val="false"/>
          </w:rPr>
          <w:t>the submission of</w:t>
        </w:r>
      </w:ins>
      <w:ins w:id="1977" w:author="ERCOT" w:date="2008-12-11T13:31:00Z">
        <w:del w:id="1978" w:author="PSEG TX 062509" w:date="2009-06-24T15:15:00Z">
          <w:r>
            <w:rPr>
              <w:rFonts w:cs="Times New Roman" w:ascii="Times New Roman" w:hAnsi="Times New Roman"/>
              <w:b w:val="false"/>
            </w:rPr>
            <w:delText>if and when a</w:delText>
          </w:r>
        </w:del>
      </w:ins>
      <w:ins w:id="1979" w:author="ERCOT" w:date="2008-12-11T13:31:00Z">
        <w:r>
          <w:rPr>
            <w:rFonts w:cs="Times New Roman" w:ascii="Times New Roman" w:hAnsi="Times New Roman"/>
            <w:b w:val="false"/>
          </w:rPr>
          <w:t xml:space="preserve"> </w:t>
        </w:r>
      </w:ins>
      <w:ins w:id="1980" w:author="ERCOT" w:date="2008-12-11T13:31:00Z">
        <w:del w:id="1981" w:author="PSEG TX 062509" w:date="2009-06-24T15:15:00Z">
          <w:r>
            <w:rPr>
              <w:rFonts w:cs="Times New Roman" w:ascii="Times New Roman" w:hAnsi="Times New Roman"/>
              <w:b w:val="false"/>
            </w:rPr>
            <w:delText>b</w:delText>
          </w:r>
        </w:del>
      </w:ins>
      <w:ins w:id="1982" w:author="PSEG TX 062509" w:date="2009-06-24T15:15:00Z">
        <w:r>
          <w:rPr>
            <w:rFonts w:cs="Times New Roman" w:ascii="Times New Roman" w:hAnsi="Times New Roman"/>
            <w:b w:val="false"/>
          </w:rPr>
          <w:t>B</w:t>
        </w:r>
      </w:ins>
      <w:ins w:id="1983" w:author="ERCOT" w:date="2008-12-11T13:31:00Z">
        <w:r>
          <w:rPr>
            <w:rFonts w:cs="Times New Roman" w:ascii="Times New Roman" w:hAnsi="Times New Roman"/>
            <w:b w:val="false"/>
          </w:rPr>
          <w:t xml:space="preserve">lack </w:t>
        </w:r>
      </w:ins>
      <w:ins w:id="1984" w:author="ERCOT" w:date="2008-12-11T13:31:00Z">
        <w:del w:id="1985" w:author="PSEG TX 062509" w:date="2009-06-24T15:15:00Z">
          <w:r>
            <w:rPr>
              <w:rFonts w:cs="Times New Roman" w:ascii="Times New Roman" w:hAnsi="Times New Roman"/>
              <w:b w:val="false"/>
            </w:rPr>
            <w:delText>s</w:delText>
          </w:r>
        </w:del>
      </w:ins>
      <w:ins w:id="1986" w:author="PSEG TX 062509" w:date="2009-06-24T15:15:00Z">
        <w:r>
          <w:rPr>
            <w:rFonts w:cs="Times New Roman" w:ascii="Times New Roman" w:hAnsi="Times New Roman"/>
            <w:b w:val="false"/>
          </w:rPr>
          <w:t>S</w:t>
        </w:r>
      </w:ins>
      <w:ins w:id="1987" w:author="ERCOT" w:date="2008-12-11T13:31:00Z">
        <w:r>
          <w:rPr>
            <w:rFonts w:cs="Times New Roman" w:ascii="Times New Roman" w:hAnsi="Times New Roman"/>
            <w:b w:val="false"/>
          </w:rPr>
          <w:t xml:space="preserve">tart </w:t>
        </w:r>
      </w:ins>
      <w:ins w:id="1988" w:author="NOGRR025 Workshop" w:date="2009-06-02T16:16:00Z">
        <w:del w:id="1989" w:author="PSEG TX 062509" w:date="2009-06-24T15:15:00Z">
          <w:r>
            <w:rPr>
              <w:rFonts w:cs="Times New Roman" w:ascii="Times New Roman" w:hAnsi="Times New Roman"/>
              <w:b w:val="false"/>
            </w:rPr>
            <w:delText>p</w:delText>
          </w:r>
        </w:del>
      </w:ins>
      <w:ins w:id="1990" w:author="PSEG TX 062509" w:date="2009-06-24T15:15:00Z">
        <w:r>
          <w:rPr>
            <w:rFonts w:cs="Times New Roman" w:ascii="Times New Roman" w:hAnsi="Times New Roman"/>
            <w:b w:val="false"/>
          </w:rPr>
          <w:t>P</w:t>
        </w:r>
      </w:ins>
      <w:ins w:id="1991" w:author="NOGRR025 Workshop" w:date="2009-06-02T16:16:00Z">
        <w:r>
          <w:rPr>
            <w:rFonts w:cs="Times New Roman" w:ascii="Times New Roman" w:hAnsi="Times New Roman"/>
            <w:b w:val="false"/>
          </w:rPr>
          <w:t>lan</w:t>
        </w:r>
      </w:ins>
      <w:ins w:id="1992" w:author="PSEG TX 062509" w:date="2009-06-24T15:15:00Z">
        <w:r>
          <w:rPr>
            <w:rFonts w:cs="Times New Roman" w:ascii="Times New Roman" w:hAnsi="Times New Roman"/>
            <w:b w:val="false"/>
          </w:rPr>
          <w:t>s</w:t>
        </w:r>
      </w:ins>
      <w:ins w:id="1993" w:author="ERCOT" w:date="2008-12-11T13:31:00Z">
        <w:del w:id="1994" w:author="NOGRR025 Workshop" w:date="2009-06-02T16:16:00Z">
          <w:r>
            <w:rPr>
              <w:rFonts w:cs="Times New Roman" w:ascii="Times New Roman" w:hAnsi="Times New Roman"/>
              <w:b w:val="false"/>
            </w:rPr>
            <w:delText>procedure</w:delText>
          </w:r>
        </w:del>
      </w:ins>
      <w:ins w:id="1995" w:author="ERCOT" w:date="2008-12-11T13:31:00Z">
        <w:r>
          <w:rPr>
            <w:rFonts w:cs="Times New Roman" w:ascii="Times New Roman" w:hAnsi="Times New Roman"/>
            <w:b w:val="false"/>
          </w:rPr>
          <w:t xml:space="preserve"> </w:t>
        </w:r>
      </w:ins>
      <w:ins w:id="1996" w:author="ERCOT" w:date="2008-12-11T13:31:00Z">
        <w:del w:id="1997" w:author="PSEG TX 062509" w:date="2009-06-24T15:15:00Z">
          <w:r>
            <w:rPr>
              <w:rFonts w:cs="Times New Roman" w:ascii="Times New Roman" w:hAnsi="Times New Roman"/>
              <w:b w:val="false"/>
            </w:rPr>
            <w:delText>was last received at</w:delText>
          </w:r>
        </w:del>
      </w:ins>
      <w:ins w:id="1998" w:author="PSEG TX 062509" w:date="2009-06-24T15:15:00Z">
        <w:r>
          <w:rPr>
            <w:rFonts w:cs="Times New Roman" w:ascii="Times New Roman" w:hAnsi="Times New Roman"/>
            <w:b w:val="false"/>
          </w:rPr>
          <w:t>to</w:t>
        </w:r>
      </w:ins>
      <w:ins w:id="1999" w:author="ERCOT" w:date="2008-12-11T13:31:00Z">
        <w:r>
          <w:rPr>
            <w:rFonts w:cs="Times New Roman" w:ascii="Times New Roman" w:hAnsi="Times New Roman"/>
            <w:b w:val="false"/>
          </w:rPr>
          <w:t xml:space="preserve"> ERCOT</w:t>
        </w:r>
      </w:ins>
      <w:ins w:id="2000" w:author="PSEG TX 062509" w:date="2009-06-24T15:15:00Z">
        <w:r>
          <w:rPr>
            <w:rFonts w:cs="Times New Roman" w:ascii="Times New Roman" w:hAnsi="Times New Roman"/>
            <w:b w:val="false"/>
          </w:rPr>
          <w:t>.  The report shall</w:t>
        </w:r>
      </w:ins>
      <w:ins w:id="2001" w:author="ERCOT" w:date="2008-12-11T13:31:00Z">
        <w:r>
          <w:rPr>
            <w:rFonts w:cs="Times New Roman" w:ascii="Times New Roman" w:hAnsi="Times New Roman"/>
            <w:b w:val="false"/>
          </w:rPr>
          <w:t xml:space="preserve"> includ</w:t>
        </w:r>
      </w:ins>
      <w:ins w:id="2002" w:author="PSEG TX 062509" w:date="2009-06-24T15:15:00Z">
        <w:r>
          <w:rPr>
            <w:rFonts w:cs="Times New Roman" w:ascii="Times New Roman" w:hAnsi="Times New Roman"/>
            <w:b w:val="false"/>
          </w:rPr>
          <w:t>e</w:t>
        </w:r>
      </w:ins>
      <w:ins w:id="2003" w:author="ERCOT" w:date="2008-12-11T13:31:00Z">
        <w:del w:id="2004" w:author="PSEG TX 062509" w:date="2009-06-24T15:15:00Z">
          <w:r>
            <w:rPr>
              <w:rFonts w:cs="Times New Roman" w:ascii="Times New Roman" w:hAnsi="Times New Roman"/>
              <w:b w:val="false"/>
            </w:rPr>
            <w:delText>ing</w:delText>
          </w:r>
        </w:del>
      </w:ins>
      <w:ins w:id="2005" w:author="ERCOT" w:date="2008-12-11T13:31:00Z">
        <w:r>
          <w:rPr>
            <w:rFonts w:cs="Times New Roman" w:ascii="Times New Roman" w:hAnsi="Times New Roman"/>
            <w:b w:val="false"/>
          </w:rPr>
          <w:t xml:space="preserve"> the</w:t>
        </w:r>
      </w:ins>
      <w:ins w:id="2006" w:author="PSEG TX 062509" w:date="2009-06-24T15:15:00Z">
        <w:r>
          <w:rPr>
            <w:rFonts w:cs="Times New Roman" w:ascii="Times New Roman" w:hAnsi="Times New Roman"/>
            <w:b w:val="false"/>
          </w:rPr>
          <w:t xml:space="preserve"> submission status (received/not received) and the date of submission of Black Start Plans from:</w:t>
        </w:r>
      </w:ins>
    </w:p>
    <w:p>
      <w:pPr>
        <w:pStyle w:val="Header"/>
        <w:tabs>
          <w:tab w:val="clear" w:pos="720"/>
        </w:tabs>
        <w:spacing w:before="0" w:after="240"/>
        <w:ind w:left="2160" w:hanging="720"/>
        <w:rPr>
          <w:ins w:id="2024" w:author="PSEG TX 062509" w:date="2009-06-24T15:15:00Z"/>
        </w:rPr>
      </w:pPr>
      <w:ins w:id="2008" w:author="PSEG TX 062509" w:date="2009-06-24T15:15:00Z">
        <w:r>
          <w:rPr>
            <w:rFonts w:cs="Times New Roman" w:ascii="Times New Roman" w:hAnsi="Times New Roman"/>
            <w:b w:val="false"/>
          </w:rPr>
          <w:t>(a)</w:t>
        </w:r>
      </w:ins>
      <w:ins w:id="2009" w:author="ERCOT" w:date="2008-12-11T13:31:00Z">
        <w:del w:id="2010" w:author="PSEG TX 062509" w:date="2009-06-24T15:15:00Z">
          <w:r>
            <w:rPr>
              <w:rFonts w:cs="Times New Roman" w:ascii="Times New Roman" w:hAnsi="Times New Roman"/>
              <w:b w:val="false"/>
            </w:rPr>
            <w:delText xml:space="preserve"> </w:delText>
          </w:r>
        </w:del>
      </w:ins>
      <w:ins w:id="2011" w:author="PSEG TX 062509" w:date="2009-06-24T15:15:00Z">
        <w:r>
          <w:rPr>
            <w:rFonts w:cs="Times New Roman" w:ascii="Times New Roman" w:hAnsi="Times New Roman"/>
            <w:b w:val="false"/>
          </w:rPr>
          <w:tab/>
        </w:r>
      </w:ins>
      <w:ins w:id="2012" w:author="NOGRR025 Workshop" w:date="2009-06-03T11:37:00Z">
        <w:r>
          <w:rPr>
            <w:rFonts w:cs="Times New Roman" w:ascii="Times New Roman" w:hAnsi="Times New Roman"/>
            <w:b w:val="false"/>
          </w:rPr>
          <w:t>Qualified Scheduling Entit</w:t>
        </w:r>
      </w:ins>
      <w:ins w:id="2013" w:author="PSEG TX 062509" w:date="2009-06-24T15:15:00Z">
        <w:r>
          <w:rPr>
            <w:rFonts w:cs="Times New Roman" w:ascii="Times New Roman" w:hAnsi="Times New Roman"/>
            <w:b w:val="false"/>
          </w:rPr>
          <w:t>ies</w:t>
        </w:r>
      </w:ins>
      <w:ins w:id="2014" w:author="NOGRR025 Workshop" w:date="2009-06-03T11:37:00Z">
        <w:del w:id="2015" w:author="PSEG TX 062509" w:date="2009-06-24T15:15:00Z">
          <w:r>
            <w:rPr>
              <w:rFonts w:cs="Times New Roman" w:ascii="Times New Roman" w:hAnsi="Times New Roman"/>
              <w:b w:val="false"/>
            </w:rPr>
            <w:delText>y</w:delText>
          </w:r>
        </w:del>
      </w:ins>
      <w:ins w:id="2016" w:author="NOGRR025 Workshop" w:date="2009-06-03T11:37:00Z">
        <w:r>
          <w:rPr>
            <w:rFonts w:cs="Times New Roman" w:ascii="Times New Roman" w:hAnsi="Times New Roman"/>
            <w:b w:val="false"/>
          </w:rPr>
          <w:t xml:space="preserve"> (</w:t>
        </w:r>
      </w:ins>
      <w:ins w:id="2017" w:author="ERCOT" w:date="2008-12-11T13:31:00Z">
        <w:r>
          <w:rPr>
            <w:rFonts w:cs="Times New Roman" w:ascii="Times New Roman" w:hAnsi="Times New Roman"/>
            <w:b w:val="false"/>
          </w:rPr>
          <w:t>QSE</w:t>
        </w:r>
      </w:ins>
      <w:ins w:id="2018" w:author="PSEG TX 062509" w:date="2009-06-24T15:15:00Z">
        <w:r>
          <w:rPr>
            <w:rFonts w:cs="Times New Roman" w:ascii="Times New Roman" w:hAnsi="Times New Roman"/>
            <w:b w:val="false"/>
          </w:rPr>
          <w:t>s</w:t>
        </w:r>
      </w:ins>
      <w:ins w:id="2019" w:author="NOGRR025 Workshop" w:date="2009-06-03T11:37:00Z">
        <w:r>
          <w:rPr>
            <w:rFonts w:cs="Times New Roman" w:ascii="Times New Roman" w:hAnsi="Times New Roman"/>
            <w:b w:val="false"/>
          </w:rPr>
          <w:t>)</w:t>
        </w:r>
      </w:ins>
      <w:ins w:id="2020" w:author="PSEG TX 062509" w:date="2009-06-24T15:15:00Z">
        <w:r>
          <w:rPr>
            <w:rFonts w:cs="Times New Roman" w:ascii="Times New Roman" w:hAnsi="Times New Roman"/>
            <w:b w:val="false"/>
          </w:rPr>
          <w:t xml:space="preserve"> with Black Start Resources;</w:t>
        </w:r>
      </w:ins>
      <w:ins w:id="2021" w:author="ERCOT" w:date="2008-12-11T13:31:00Z">
        <w:del w:id="2022" w:author="PSEG TX 062509" w:date="2009-06-24T15:15:00Z">
          <w:r>
            <w:rPr>
              <w:rFonts w:cs="Times New Roman" w:ascii="Times New Roman" w:hAnsi="Times New Roman"/>
              <w:b w:val="false"/>
            </w:rPr>
            <w:delText xml:space="preserve"> or</w:delText>
          </w:r>
        </w:del>
      </w:ins>
      <w:ins w:id="2023" w:author="PSEG TX 062509" w:date="2009-06-24T15:15:00Z">
        <w:r>
          <w:rPr>
            <w:rFonts w:cs="Times New Roman" w:ascii="Times New Roman" w:hAnsi="Times New Roman"/>
            <w:b w:val="false"/>
          </w:rPr>
          <w:t xml:space="preserve"> and</w:t>
        </w:r>
      </w:ins>
    </w:p>
    <w:p>
      <w:pPr>
        <w:pStyle w:val="Header"/>
        <w:tabs>
          <w:tab w:val="clear" w:pos="720"/>
        </w:tabs>
        <w:spacing w:before="0" w:after="240"/>
        <w:ind w:left="2160" w:hanging="720"/>
        <w:rPr>
          <w:rFonts w:ascii="Times New Roman" w:hAnsi="Times New Roman" w:cs="Times New Roman"/>
          <w:b w:val="false"/>
          <w:b w:val="false"/>
          <w:ins w:id="2044" w:author="PSEG TX 062509" w:date="2009-06-24T15:15:00Z"/>
        </w:rPr>
      </w:pPr>
      <w:ins w:id="2025" w:author="PSEG TX 062509" w:date="2009-06-24T15:15:00Z">
        <w:r>
          <w:rPr>
            <w:rFonts w:cs="Times New Roman" w:ascii="Times New Roman" w:hAnsi="Times New Roman"/>
            <w:b w:val="false"/>
          </w:rPr>
          <w:t>(b)</w:t>
          <w:tab/>
        </w:r>
      </w:ins>
      <w:ins w:id="2026" w:author="ERCOT" w:date="2008-12-11T13:31:00Z">
        <w:del w:id="2027" w:author="PSEG TX 062509" w:date="2009-06-24T15:15:00Z">
          <w:r>
            <w:rPr>
              <w:rFonts w:cs="Times New Roman" w:ascii="Times New Roman" w:hAnsi="Times New Roman"/>
              <w:b w:val="false"/>
            </w:rPr>
            <w:delText xml:space="preserve"> </w:delText>
          </w:r>
        </w:del>
      </w:ins>
      <w:ins w:id="2028" w:author="ERCOT" w:date="2008-12-11T13:31:00Z">
        <w:r>
          <w:rPr>
            <w:rFonts w:cs="Times New Roman" w:ascii="Times New Roman" w:hAnsi="Times New Roman"/>
            <w:b w:val="false"/>
          </w:rPr>
          <w:t>Transmission Service Provider</w:t>
        </w:r>
      </w:ins>
      <w:ins w:id="2029" w:author="PSEG TX 062509" w:date="2009-06-24T15:15:00Z">
        <w:r>
          <w:rPr>
            <w:rFonts w:cs="Times New Roman" w:ascii="Times New Roman" w:hAnsi="Times New Roman"/>
            <w:b w:val="false"/>
          </w:rPr>
          <w:t>s</w:t>
        </w:r>
      </w:ins>
      <w:ins w:id="2030" w:author="ERCOT" w:date="2008-12-11T13:31:00Z">
        <w:r>
          <w:rPr>
            <w:rFonts w:cs="Times New Roman" w:ascii="Times New Roman" w:hAnsi="Times New Roman"/>
            <w:b w:val="false"/>
          </w:rPr>
          <w:t xml:space="preserve"> (TSP</w:t>
        </w:r>
      </w:ins>
      <w:ins w:id="2031" w:author="PSEG TX 062509" w:date="2009-06-24T15:15:00Z">
        <w:r>
          <w:rPr>
            <w:rFonts w:cs="Times New Roman" w:ascii="Times New Roman" w:hAnsi="Times New Roman"/>
            <w:b w:val="false"/>
          </w:rPr>
          <w:t>s</w:t>
        </w:r>
      </w:ins>
      <w:ins w:id="2032" w:author="ERCOT" w:date="2008-12-11T13:31:00Z">
        <w:r>
          <w:rPr>
            <w:rFonts w:cs="Times New Roman" w:ascii="Times New Roman" w:hAnsi="Times New Roman"/>
            <w:b w:val="false"/>
          </w:rPr>
          <w:t>)</w:t>
        </w:r>
      </w:ins>
      <w:ins w:id="2033" w:author="ERCOT" w:date="2008-12-11T13:31:00Z">
        <w:del w:id="2034" w:author="PSEG TX 062509" w:date="2009-06-24T15:15:00Z">
          <w:r>
            <w:rPr>
              <w:rFonts w:cs="Times New Roman" w:ascii="Times New Roman" w:hAnsi="Times New Roman"/>
              <w:b w:val="false"/>
            </w:rPr>
            <w:delText xml:space="preserve"> name and </w:delText>
          </w:r>
        </w:del>
      </w:ins>
      <w:ins w:id="2035" w:author="NOGRR025 Workshop" w:date="2009-06-03T13:28:00Z">
        <w:del w:id="2036" w:author="PSEG TX 062509" w:date="2009-06-24T15:15:00Z">
          <w:r>
            <w:rPr>
              <w:rFonts w:cs="Times New Roman" w:ascii="Times New Roman" w:hAnsi="Times New Roman"/>
              <w:b w:val="false"/>
            </w:rPr>
            <w:delText xml:space="preserve">the </w:delText>
          </w:r>
        </w:del>
      </w:ins>
      <w:ins w:id="2037" w:author="ERCOT" w:date="2008-12-11T13:31:00Z">
        <w:del w:id="2038" w:author="PSEG TX 062509" w:date="2009-06-24T15:15:00Z">
          <w:r>
            <w:rPr>
              <w:rFonts w:cs="Times New Roman" w:ascii="Times New Roman" w:hAnsi="Times New Roman"/>
              <w:b w:val="false"/>
            </w:rPr>
            <w:delText xml:space="preserve">date </w:delText>
          </w:r>
        </w:del>
      </w:ins>
      <w:ins w:id="2039" w:author="NOGRR025 Workshop" w:date="2009-06-02T16:16:00Z">
        <w:del w:id="2040" w:author="PSEG TX 062509" w:date="2009-06-24T15:15:00Z">
          <w:r>
            <w:rPr>
              <w:rFonts w:cs="Times New Roman" w:ascii="Times New Roman" w:hAnsi="Times New Roman"/>
              <w:b w:val="false"/>
            </w:rPr>
            <w:delText>the plan was</w:delText>
          </w:r>
        </w:del>
      </w:ins>
      <w:ins w:id="2041" w:author="ERCOT" w:date="2008-12-11T13:31:00Z">
        <w:del w:id="2042" w:author="PSEG TX 062509" w:date="2009-06-24T15:15:00Z">
          <w:r>
            <w:rPr>
              <w:rFonts w:cs="Times New Roman" w:ascii="Times New Roman" w:hAnsi="Times New Roman"/>
              <w:b w:val="false"/>
            </w:rPr>
            <w:delText>procedure received</w:delText>
          </w:r>
        </w:del>
      </w:ins>
      <w:ins w:id="2043" w:author="ERCOT" w:date="2008-12-11T13:31:00Z">
        <w:r>
          <w:rPr>
            <w:rFonts w:cs="Times New Roman" w:ascii="Times New Roman" w:hAnsi="Times New Roman"/>
            <w:b w:val="false"/>
          </w:rPr>
          <w:t xml:space="preserve">.  </w:t>
        </w:r>
      </w:ins>
    </w:p>
    <w:p>
      <w:pPr>
        <w:pStyle w:val="TextBody"/>
        <w:ind w:left="720" w:hanging="720"/>
        <w:rPr>
          <w:ins w:id="2087" w:author="ERCOT" w:date="2008-12-11T13:31:00Z"/>
        </w:rPr>
      </w:pPr>
      <w:ins w:id="2045" w:author="PSEG TX 062509" w:date="2009-06-24T15:15:00Z">
        <w:r>
          <w:rPr/>
          <w:t>(2)</w:t>
          <w:tab/>
        </w:r>
      </w:ins>
      <w:ins w:id="2046" w:author="ERCOT" w:date="2008-12-11T13:31:00Z">
        <w:del w:id="2047" w:author="PSEG TX 062509" w:date="2009-06-24T15:15:00Z">
          <w:r>
            <w:rPr/>
            <w:delText xml:space="preserve">The </w:delText>
          </w:r>
        </w:del>
      </w:ins>
      <w:ins w:id="2048" w:author="ERCOT" w:date="2008-12-11T13:31:00Z">
        <w:r>
          <w:rPr/>
          <w:t xml:space="preserve">QSEs participating in </w:t>
        </w:r>
      </w:ins>
      <w:ins w:id="2049" w:author="ERCOT" w:date="2008-12-17T10:32:00Z">
        <w:r>
          <w:rPr/>
          <w:t>B</w:t>
        </w:r>
      </w:ins>
      <w:ins w:id="2050" w:author="ERCOT" w:date="2008-12-11T13:31:00Z">
        <w:r>
          <w:rPr/>
          <w:t>lack</w:t>
        </w:r>
      </w:ins>
      <w:ins w:id="2051" w:author="ERCOT" w:date="2008-12-17T10:32:00Z">
        <w:r>
          <w:rPr/>
          <w:t xml:space="preserve"> S</w:t>
        </w:r>
      </w:ins>
      <w:ins w:id="2052" w:author="ERCOT" w:date="2008-12-11T13:31:00Z">
        <w:r>
          <w:rPr/>
          <w:t xml:space="preserve">tart </w:t>
        </w:r>
      </w:ins>
      <w:ins w:id="2053" w:author="ERCOT" w:date="2008-12-17T10:32:00Z">
        <w:r>
          <w:rPr/>
          <w:t>S</w:t>
        </w:r>
      </w:ins>
      <w:ins w:id="2054" w:author="ERCOT" w:date="2008-12-11T13:31:00Z">
        <w:r>
          <w:rPr/>
          <w:t xml:space="preserve">ervice and TSPs shall provide an updated </w:t>
        </w:r>
      </w:ins>
      <w:ins w:id="2055" w:author="ERCOT" w:date="2008-12-11T13:31:00Z">
        <w:del w:id="2056" w:author="PSEG TX 062509" w:date="2009-06-24T15:15:00Z">
          <w:r>
            <w:rPr/>
            <w:delText>b</w:delText>
          </w:r>
        </w:del>
      </w:ins>
      <w:ins w:id="2057" w:author="PSEG TX 062509" w:date="2009-06-24T15:15:00Z">
        <w:r>
          <w:rPr/>
          <w:t>B</w:t>
        </w:r>
      </w:ins>
      <w:ins w:id="2058" w:author="ERCOT" w:date="2008-12-11T13:31:00Z">
        <w:r>
          <w:rPr/>
          <w:t xml:space="preserve">lack </w:t>
        </w:r>
      </w:ins>
      <w:ins w:id="2059" w:author="ERCOT" w:date="2008-12-11T13:31:00Z">
        <w:del w:id="2060" w:author="PSEG TX 062509" w:date="2009-06-24T15:15:00Z">
          <w:r>
            <w:rPr/>
            <w:delText>s</w:delText>
          </w:r>
        </w:del>
      </w:ins>
      <w:ins w:id="2061" w:author="PSEG TX 062509" w:date="2009-06-24T15:15:00Z">
        <w:r>
          <w:rPr/>
          <w:t>S</w:t>
        </w:r>
      </w:ins>
      <w:ins w:id="2062" w:author="ERCOT" w:date="2008-12-11T13:31:00Z">
        <w:r>
          <w:rPr/>
          <w:t xml:space="preserve">tart </w:t>
        </w:r>
      </w:ins>
      <w:ins w:id="2063" w:author="NOGRR025 Workshop" w:date="2009-06-02T16:16:00Z">
        <w:del w:id="2064" w:author="PSEG TX 062509" w:date="2009-06-24T15:15:00Z">
          <w:r>
            <w:rPr/>
            <w:delText>p</w:delText>
          </w:r>
        </w:del>
      </w:ins>
      <w:ins w:id="2065" w:author="PSEG TX 062509" w:date="2009-06-24T15:15:00Z">
        <w:r>
          <w:rPr/>
          <w:t>P</w:t>
        </w:r>
      </w:ins>
      <w:ins w:id="2066" w:author="NOGRR025 Workshop" w:date="2009-06-02T16:16:00Z">
        <w:r>
          <w:rPr/>
          <w:t>lan</w:t>
        </w:r>
      </w:ins>
      <w:ins w:id="2067" w:author="ERCOT" w:date="2008-12-11T13:31:00Z">
        <w:del w:id="2068" w:author="NOGRR025 Workshop" w:date="2009-06-02T16:16:00Z">
          <w:r>
            <w:rPr/>
            <w:delText>procedure</w:delText>
          </w:r>
        </w:del>
      </w:ins>
      <w:ins w:id="2069" w:author="ERCOT" w:date="2008-12-11T13:31:00Z">
        <w:r>
          <w:rPr/>
          <w:t xml:space="preserve"> to ERCOT by the end of the 1</w:t>
        </w:r>
      </w:ins>
      <w:ins w:id="2070" w:author="ERCOT" w:date="2008-12-11T13:31:00Z">
        <w:r>
          <w:rPr>
            <w:vertAlign w:val="superscript"/>
          </w:rPr>
          <w:t>st</w:t>
        </w:r>
      </w:ins>
      <w:ins w:id="2071" w:author="ERCOT" w:date="2008-12-11T13:31:00Z">
        <w:r>
          <w:rPr/>
          <w:t xml:space="preserve"> quarter</w:t>
        </w:r>
      </w:ins>
      <w:ins w:id="2072" w:author="PSEG TX 062509" w:date="2009-06-24T15:15:00Z">
        <w:r>
          <w:rPr/>
          <w:t>, annually,</w:t>
        </w:r>
      </w:ins>
      <w:ins w:id="2073" w:author="ERCOT" w:date="2008-12-11T13:31:00Z">
        <w:r>
          <w:rPr/>
          <w:t xml:space="preserve"> and </w:t>
        </w:r>
      </w:ins>
      <w:ins w:id="2074" w:author="PSEG TX 062509" w:date="2009-06-24T15:15:00Z">
        <w:r>
          <w:rPr/>
          <w:t xml:space="preserve">as soon as practicable after </w:t>
        </w:r>
      </w:ins>
      <w:ins w:id="2075" w:author="ERCOT" w:date="2008-12-11T13:31:00Z">
        <w:del w:id="2076" w:author="PSEG TX 062509" w:date="2009-06-24T15:15:00Z">
          <w:r>
            <w:rPr/>
            <w:delText xml:space="preserve">when </w:delText>
          </w:r>
        </w:del>
      </w:ins>
      <w:ins w:id="2077" w:author="ERCOT" w:date="2008-12-11T13:31:00Z">
        <w:r>
          <w:rPr/>
          <w:t>the</w:t>
        </w:r>
      </w:ins>
      <w:ins w:id="2078" w:author="PSEG TX 062509" w:date="2009-06-24T15:15:00Z">
        <w:r>
          <w:rPr/>
          <w:t>ir</w:t>
        </w:r>
      </w:ins>
      <w:ins w:id="2079" w:author="ERCOT" w:date="2008-12-11T13:31:00Z">
        <w:r>
          <w:rPr/>
          <w:t xml:space="preserve"> </w:t>
        </w:r>
      </w:ins>
      <w:ins w:id="2080" w:author="PSEG TX 062509" w:date="2009-06-24T15:15:00Z">
        <w:r>
          <w:rPr/>
          <w:t>Black Start P</w:t>
        </w:r>
      </w:ins>
      <w:ins w:id="2081" w:author="NOGRR025 Workshop" w:date="2009-06-02T16:16:00Z">
        <w:del w:id="2082" w:author="PSEG TX 062509" w:date="2009-06-24T15:15:00Z">
          <w:r>
            <w:rPr/>
            <w:delText>p</w:delText>
          </w:r>
        </w:del>
      </w:ins>
      <w:ins w:id="2083" w:author="NOGRR025 Workshop" w:date="2009-06-02T16:16:00Z">
        <w:r>
          <w:rPr/>
          <w:t>lan</w:t>
        </w:r>
      </w:ins>
      <w:ins w:id="2084" w:author="ERCOT" w:date="2008-12-11T13:31:00Z">
        <w:del w:id="2085" w:author="NOGRR025 Workshop" w:date="2009-06-02T16:16:00Z">
          <w:r>
            <w:rPr/>
            <w:delText>procedure</w:delText>
          </w:r>
        </w:del>
      </w:ins>
      <w:ins w:id="2086" w:author="ERCOT" w:date="2008-12-11T13:31:00Z">
        <w:r>
          <w:rPr/>
          <w:t xml:space="preserve"> has changed.</w:t>
        </w:r>
      </w:ins>
    </w:p>
    <w:p>
      <w:pPr>
        <w:pStyle w:val="H3"/>
        <w:ind w:left="1008" w:hanging="1008"/>
        <w:rPr>
          <w:ins w:id="2098" w:author="ERCOT" w:date="2008-12-11T13:31:00Z"/>
        </w:rPr>
      </w:pPr>
      <w:ins w:id="2088" w:author="ERCOT" w:date="2008-12-11T13:31:00Z">
        <w:bookmarkStart w:id="33" w:name="__RefHeading___Toc231867237"/>
        <w:bookmarkEnd w:id="33"/>
        <w:r>
          <w:rPr/>
          <w:t>9.</w:t>
        </w:r>
      </w:ins>
      <w:ins w:id="2089" w:author="NOGRR025 Workshop" w:date="2009-06-04T07:59:00Z">
        <w:r>
          <w:rPr/>
          <w:t>4.4</w:t>
        </w:r>
      </w:ins>
      <w:ins w:id="2090" w:author="ERCOT" w:date="2008-12-11T13:31:00Z">
        <w:del w:id="2091" w:author="NOGRR025 Workshop" w:date="2009-06-04T07:59:00Z">
          <w:r>
            <w:rPr/>
            <w:delText>1</w:delText>
          </w:r>
        </w:del>
      </w:ins>
      <w:ins w:id="2092" w:author="ERCOT" w:date="2008-12-11T13:31:00Z">
        <w:del w:id="2093" w:author="NOGRR025 Workshop" w:date="2009-06-02T16:24:00Z">
          <w:r>
            <w:rPr/>
            <w:delText>3</w:delText>
          </w:r>
        </w:del>
      </w:ins>
      <w:ins w:id="2094" w:author="ERCOT" w:date="2008-12-11T13:31:00Z">
        <w:del w:id="2095" w:author="NOGRR025 Workshop" w:date="2009-06-04T07:59:00Z">
          <w:r>
            <w:rPr/>
            <w:delText>.4</w:delText>
          </w:r>
        </w:del>
      </w:ins>
      <w:ins w:id="2096" w:author="ERCOT" w:date="2008-12-11T13:31:00Z">
        <w:r>
          <w:rPr/>
          <w:tab/>
          <w:t>Resource-Specific Responsive Reserve Performance</w:t>
        </w:r>
      </w:ins>
      <w:del w:id="2097" w:author="NOGRR025 Workshop" w:date="2009-06-02T16:16:00Z">
        <w:r>
          <w:rPr/>
          <w:delText xml:space="preserve"> for QSEs and Resources</w:delText>
        </w:r>
      </w:del>
    </w:p>
    <w:p>
      <w:pPr>
        <w:pStyle w:val="Normal"/>
        <w:spacing w:before="0" w:after="240"/>
        <w:rPr>
          <w:ins w:id="2121" w:author="ERCOT" w:date="2008-12-11T13:31:00Z"/>
        </w:rPr>
      </w:pPr>
      <w:ins w:id="2099" w:author="ERCOT" w:date="2008-12-11T13:31:00Z">
        <w:r>
          <w:rPr/>
          <w:t>ERCOT shall develop monthly reports detailing Resource</w:t>
        </w:r>
      </w:ins>
      <w:ins w:id="2100" w:author="ERCOT" w:date="2009-02-06T16:01:00Z">
        <w:r>
          <w:rPr/>
          <w:t>-</w:t>
        </w:r>
      </w:ins>
      <w:ins w:id="2101" w:author="ERCOT" w:date="2008-12-11T13:31:00Z">
        <w:r>
          <w:rPr/>
          <w:t>specific Responsive Reserve</w:t>
        </w:r>
      </w:ins>
      <w:ins w:id="2102" w:author="NOGRR025 Workshop" w:date="2009-06-03T11:38:00Z">
        <w:r>
          <w:rPr/>
          <w:t xml:space="preserve"> (RRS)</w:t>
        </w:r>
      </w:ins>
      <w:ins w:id="2103" w:author="ERCOT" w:date="2008-12-11T13:31:00Z">
        <w:r>
          <w:rPr/>
          <w:t xml:space="preserve"> performance</w:t>
        </w:r>
      </w:ins>
      <w:ins w:id="2104" w:author="NOGRR025 Workshop" w:date="2009-06-02T16:17:00Z">
        <w:r>
          <w:rPr/>
          <w:t>.</w:t>
        </w:r>
      </w:ins>
      <w:ins w:id="2105" w:author="ERCOT" w:date="2008-12-11T13:31:00Z">
        <w:del w:id="2106" w:author="NOGRR025 Workshop" w:date="2009-06-02T16:17:00Z">
          <w:r>
            <w:rPr/>
            <w:delText>,</w:delText>
          </w:r>
        </w:del>
      </w:ins>
      <w:ins w:id="2107" w:author="NOGRR025 Workshop" w:date="2009-06-02T16:17:00Z">
        <w:r>
          <w:rPr/>
          <w:t xml:space="preserve">  Each Resource shall meet at all times the RR</w:t>
        </w:r>
      </w:ins>
      <w:ins w:id="2108" w:author="NOGRR025 Workshop" w:date="2009-06-03T11:39:00Z">
        <w:r>
          <w:rPr/>
          <w:t>S</w:t>
        </w:r>
      </w:ins>
      <w:ins w:id="2109" w:author="NOGRR025 Workshop" w:date="2009-06-02T16:17:00Z">
        <w:r>
          <w:rPr/>
          <w:t xml:space="preserve"> </w:t>
        </w:r>
      </w:ins>
      <w:ins w:id="2110" w:author="ERCOT" w:date="2008-12-11T13:31:00Z">
        <w:del w:id="2111" w:author="NOGRR025 Workshop" w:date="2009-06-02T16:17:00Z">
          <w:r>
            <w:rPr/>
            <w:delText xml:space="preserve"> for both capacity </w:delText>
          </w:r>
        </w:del>
      </w:ins>
      <w:ins w:id="2112" w:author="ERCOT" w:date="2008-12-11T13:31:00Z">
        <w:r>
          <w:rPr/>
          <w:t xml:space="preserve">deployment </w:t>
        </w:r>
      </w:ins>
      <w:ins w:id="2113" w:author="NOGRR025 Workshop" w:date="2009-06-02T16:17:00Z">
        <w:r>
          <w:rPr/>
          <w:t>criteria as described in Protocol Section 8.1.1.4.2, Responsive Reserve Service Energy Deployment Criteria</w:t>
        </w:r>
      </w:ins>
      <w:ins w:id="2114" w:author="ERCOT" w:date="2008-12-11T13:31:00Z">
        <w:del w:id="2115" w:author="NOGRR025 Workshop" w:date="2009-06-02T16:18:00Z">
          <w:r>
            <w:rPr/>
            <w:delText>and energy delivered</w:delText>
          </w:r>
        </w:del>
      </w:ins>
      <w:ins w:id="2116" w:author="ERCOT" w:date="2008-12-17T10:33:00Z">
        <w:del w:id="2117" w:author="NOGRR025 Workshop" w:date="2009-06-02T16:18:00Z">
          <w:r>
            <w:rPr/>
            <w:delText>,</w:delText>
          </w:r>
        </w:del>
      </w:ins>
      <w:ins w:id="2118" w:author="ERCOT" w:date="2008-12-11T13:31:00Z">
        <w:del w:id="2119" w:author="NOGRR025 Workshop" w:date="2009-06-02T16:18:00Z">
          <w:r>
            <w:rPr/>
            <w:delText xml:space="preserve"> as required in the Protocols</w:delText>
          </w:r>
        </w:del>
      </w:ins>
      <w:ins w:id="2120" w:author="ERCOT" w:date="2008-12-11T13:31:00Z">
        <w:r>
          <w:rPr/>
          <w:t xml:space="preserve">.  </w:t>
        </w:r>
      </w:ins>
    </w:p>
    <w:p>
      <w:pPr>
        <w:pStyle w:val="H3"/>
        <w:ind w:left="1008" w:hanging="1008"/>
        <w:rPr>
          <w:del w:id="2127" w:author="PSEG TX 062509" w:date="2009-06-24T15:15:00Z"/>
        </w:rPr>
      </w:pPr>
      <w:ins w:id="2122" w:author="ERCOT" w:date="2008-12-11T13:31:00Z">
        <w:del w:id="2123" w:author="PSEG TX 062509" w:date="2009-06-24T15:15:00Z">
          <w:bookmarkStart w:id="34" w:name="__RefHeading___Toc231867238"/>
          <w:bookmarkEnd w:id="34"/>
          <w:r>
            <w:rPr/>
            <w:delText>9.</w:delText>
          </w:r>
        </w:del>
      </w:ins>
      <w:ins w:id="2124" w:author="NOGRR025 Workshop" w:date="2009-06-04T08:00:00Z">
        <w:del w:id="2125" w:author="PSEG TX 062509" w:date="2009-06-24T15:15:00Z">
          <w:r>
            <w:rPr/>
            <w:delText>4.5</w:delText>
          </w:r>
        </w:del>
      </w:ins>
      <w:del w:id="2126" w:author="PSEG TX 062509" w:date="2009-06-24T15:15:00Z">
        <w:r>
          <w:rPr/>
          <w:delText>13.5</w:delText>
          <w:tab/>
          <w:delText xml:space="preserve"> Constant Frequency Control</w:delText>
        </w:r>
      </w:del>
    </w:p>
    <w:p>
      <w:pPr>
        <w:pStyle w:val="H3"/>
        <w:ind w:left="1008" w:hanging="1008"/>
        <w:rPr>
          <w:del w:id="2133" w:author="PSEG TX 062509" w:date="2009-06-24T15:15:00Z"/>
        </w:rPr>
      </w:pPr>
      <w:ins w:id="2128" w:author="ERCOT" w:date="2008-12-11T13:31:00Z">
        <w:del w:id="2129" w:author="PSEG TX 062509" w:date="2009-06-24T15:15:00Z">
          <w:r>
            <w:rPr/>
            <w:delText xml:space="preserve">ERCOT shall survey Qualified Scheduling Entities (QSEs) qualified to provide Regulation Services to attest that the QSEs have the capability to operate in constant frequency control mode. </w:delText>
          </w:r>
        </w:del>
      </w:ins>
      <w:ins w:id="2130" w:author="ERCOT" w:date="2009-02-06T15:56:00Z">
        <w:del w:id="2131" w:author="PSEG TX 062509" w:date="2009-06-24T15:15:00Z">
          <w:r>
            <w:rPr/>
            <w:delText xml:space="preserve"> </w:delText>
          </w:r>
        </w:del>
      </w:ins>
      <w:del w:id="2132" w:author="PSEG TX 062509" w:date="2009-06-24T15:15:00Z">
        <w:r>
          <w:rPr/>
          <w:delText xml:space="preserve">ERCOT shall develop annual summaries of QSEs surveyed. </w:delText>
        </w:r>
      </w:del>
    </w:p>
    <w:p>
      <w:pPr>
        <w:pStyle w:val="H3"/>
        <w:ind w:left="1008" w:hanging="1008"/>
        <w:rPr>
          <w:ins w:id="2147" w:author="ERCOT" w:date="2008-12-11T13:31:00Z"/>
        </w:rPr>
      </w:pPr>
      <w:ins w:id="2134" w:author="ERCOT" w:date="2008-12-11T13:31:00Z">
        <w:bookmarkStart w:id="35" w:name="__RefHeading___Toc231867239"/>
        <w:r>
          <w:rPr/>
          <w:t>9.</w:t>
        </w:r>
      </w:ins>
      <w:ins w:id="2135" w:author="NOGRR025 Workshop" w:date="2009-06-04T08:00:00Z">
        <w:r>
          <w:rPr/>
          <w:t>4.</w:t>
        </w:r>
      </w:ins>
      <w:ins w:id="2136" w:author="NOGRR025 Workshop" w:date="2009-06-04T08:00:00Z">
        <w:del w:id="2137" w:author="PSEG TX 062509" w:date="2009-06-24T15:15:00Z">
          <w:r>
            <w:rPr/>
            <w:delText>6</w:delText>
          </w:r>
        </w:del>
      </w:ins>
      <w:ins w:id="2138" w:author="PSEG TX 062509" w:date="2009-06-24T15:15:00Z">
        <w:r>
          <w:rPr/>
          <w:t>5</w:t>
        </w:r>
      </w:ins>
      <w:ins w:id="2139" w:author="ERCOT" w:date="2008-12-11T13:31:00Z">
        <w:del w:id="2140" w:author="NOGRR025 Workshop" w:date="2009-06-04T08:00:00Z">
          <w:r>
            <w:rPr/>
            <w:delText>1</w:delText>
          </w:r>
        </w:del>
      </w:ins>
      <w:ins w:id="2141" w:author="ERCOT" w:date="2008-12-11T13:31:00Z">
        <w:del w:id="2142" w:author="NOGRR025 Workshop" w:date="2009-06-02T16:24:00Z">
          <w:r>
            <w:rPr/>
            <w:delText>3</w:delText>
          </w:r>
        </w:del>
      </w:ins>
      <w:ins w:id="2143" w:author="ERCOT" w:date="2008-12-11T13:31:00Z">
        <w:del w:id="2144" w:author="NOGRR025 Workshop" w:date="2009-06-04T08:00:00Z">
          <w:r>
            <w:rPr/>
            <w:delText>.6</w:delText>
          </w:r>
        </w:del>
      </w:ins>
      <w:ins w:id="2145" w:author="ERCOT" w:date="2008-12-11T13:31:00Z">
        <w:r>
          <w:rPr/>
          <w:tab/>
          <w:t>Resource-specific Non-Spinning Reserve</w:t>
        </w:r>
      </w:ins>
      <w:ins w:id="2146" w:author="ERCOT" w:date="2008-12-11T13:31:00Z">
        <w:bookmarkEnd w:id="35"/>
        <w:r>
          <w:rPr/>
          <w:t xml:space="preserve"> </w:t>
        </w:r>
      </w:ins>
    </w:p>
    <w:p>
      <w:pPr>
        <w:pStyle w:val="Normal"/>
        <w:spacing w:before="0" w:after="240"/>
        <w:rPr>
          <w:ins w:id="2188" w:author="ERCOT" w:date="2008-12-11T13:31:00Z"/>
        </w:rPr>
      </w:pPr>
      <w:ins w:id="2148" w:author="ERCOT" w:date="2008-12-11T13:31:00Z">
        <w:r>
          <w:rPr>
            <w:bCs/>
            <w:iCs/>
          </w:rPr>
          <w:t xml:space="preserve">ERCOT shall develop </w:t>
        </w:r>
      </w:ins>
      <w:ins w:id="2149" w:author="ERCOT" w:date="2008-12-11T13:31:00Z">
        <w:del w:id="2150" w:author="NOGRR025 Workshop" w:date="2009-06-03T11:41:00Z">
          <w:r>
            <w:rPr>
              <w:bCs/>
              <w:iCs/>
            </w:rPr>
            <w:delText xml:space="preserve">a </w:delText>
          </w:r>
        </w:del>
      </w:ins>
      <w:ins w:id="2151" w:author="ERCOT" w:date="2008-12-11T13:31:00Z">
        <w:r>
          <w:rPr>
            <w:bCs/>
            <w:iCs/>
          </w:rPr>
          <w:t xml:space="preserve">monthly </w:t>
        </w:r>
      </w:ins>
      <w:ins w:id="2152" w:author="NOGRR025 Workshop" w:date="2009-06-02T16:18:00Z">
        <w:r>
          <w:rPr>
            <w:bCs/>
            <w:iCs/>
          </w:rPr>
          <w:t>reports</w:t>
        </w:r>
      </w:ins>
      <w:ins w:id="2153" w:author="ERCOT" w:date="2008-12-11T13:31:00Z">
        <w:del w:id="2154" w:author="NOGRR025 Workshop" w:date="2009-06-02T16:18:00Z">
          <w:r>
            <w:rPr>
              <w:bCs/>
              <w:iCs/>
            </w:rPr>
            <w:delText>summary</w:delText>
          </w:r>
        </w:del>
      </w:ins>
      <w:ins w:id="2155" w:author="NOGRR025 Workshop" w:date="2009-06-02T16:18:00Z">
        <w:r>
          <w:rPr>
            <w:bCs/>
            <w:iCs/>
          </w:rPr>
          <w:t xml:space="preserve"> detailing</w:t>
        </w:r>
      </w:ins>
      <w:ins w:id="2156" w:author="ERCOT" w:date="2008-12-11T13:31:00Z">
        <w:del w:id="2157" w:author="NOGRR025 Workshop" w:date="2009-06-02T16:18:00Z">
          <w:r>
            <w:rPr>
              <w:bCs/>
              <w:iCs/>
            </w:rPr>
            <w:delText xml:space="preserve"> for</w:delText>
          </w:r>
        </w:del>
      </w:ins>
      <w:ins w:id="2158" w:author="NOGRR025 Workshop" w:date="2009-06-02T16:18:00Z">
        <w:r>
          <w:rPr>
            <w:bCs/>
            <w:iCs/>
          </w:rPr>
          <w:t xml:space="preserve"> Resource-specific</w:t>
        </w:r>
      </w:ins>
      <w:ins w:id="2159" w:author="ERCOT" w:date="2008-12-11T13:31:00Z">
        <w:r>
          <w:rPr>
            <w:bCs/>
            <w:iCs/>
          </w:rPr>
          <w:t xml:space="preserve"> Non-Spinning Reserve (Non-Spin)</w:t>
        </w:r>
      </w:ins>
      <w:ins w:id="2160" w:author="NOGRR025 Workshop" w:date="2009-06-02T16:19:00Z">
        <w:r>
          <w:rPr>
            <w:bCs/>
            <w:iCs/>
          </w:rPr>
          <w:t xml:space="preserve"> </w:t>
        </w:r>
      </w:ins>
      <w:ins w:id="2161" w:author="NOGRR025 Workshop" w:date="2009-06-04T08:03:00Z">
        <w:r>
          <w:rPr>
            <w:bCs/>
            <w:iCs/>
          </w:rPr>
          <w:t xml:space="preserve">Resource </w:t>
        </w:r>
      </w:ins>
      <w:ins w:id="2162" w:author="NOGRR025 Workshop" w:date="2009-06-02T16:19:00Z">
        <w:r>
          <w:rPr>
            <w:bCs/>
            <w:iCs/>
          </w:rPr>
          <w:t xml:space="preserve">performance, including </w:t>
        </w:r>
      </w:ins>
      <w:ins w:id="2163" w:author="ERCOT" w:date="2008-12-11T13:31:00Z">
        <w:del w:id="2164" w:author="NOGRR025 Workshop" w:date="2009-06-02T16:19:00Z">
          <w:r>
            <w:rPr>
              <w:bCs/>
              <w:iCs/>
            </w:rPr>
            <w:delText xml:space="preserve"> deployed by </w:delText>
          </w:r>
        </w:del>
      </w:ins>
      <w:ins w:id="2165" w:author="ERCOT" w:date="2009-02-06T15:56:00Z">
        <w:del w:id="2166" w:author="NOGRR025 Workshop" w:date="2009-06-02T16:19:00Z">
          <w:r>
            <w:rPr>
              <w:bCs/>
              <w:iCs/>
            </w:rPr>
            <w:delText xml:space="preserve">each </w:delText>
          </w:r>
        </w:del>
      </w:ins>
      <w:ins w:id="2167" w:author="ERCOT" w:date="2008-12-11T13:31:00Z">
        <w:r>
          <w:rPr>
            <w:bCs/>
            <w:iCs/>
          </w:rPr>
          <w:t>Resource</w:t>
        </w:r>
      </w:ins>
      <w:ins w:id="2168" w:author="ERCOT" w:date="2008-12-11T13:31:00Z">
        <w:del w:id="2169" w:author="NOGRR025 Workshop" w:date="2009-06-02T16:19:00Z">
          <w:r>
            <w:rPr>
              <w:bCs/>
              <w:iCs/>
            </w:rPr>
            <w:delText>, and the Resource</w:delText>
          </w:r>
        </w:del>
      </w:ins>
      <w:ins w:id="2170" w:author="ERCOT" w:date="2009-02-06T15:56:00Z">
        <w:del w:id="2171" w:author="NOGRR025 Workshop" w:date="2009-06-02T16:19:00Z">
          <w:r>
            <w:rPr>
              <w:bCs/>
              <w:iCs/>
            </w:rPr>
            <w:delText>’s</w:delText>
          </w:r>
        </w:del>
      </w:ins>
      <w:ins w:id="2172" w:author="ERCOT" w:date="2008-12-11T13:31:00Z">
        <w:r>
          <w:rPr>
            <w:bCs/>
            <w:iCs/>
          </w:rPr>
          <w:t xml:space="preserve"> response after 30 minutes.  Each Resource shall meet at all times the </w:t>
        </w:r>
      </w:ins>
      <w:ins w:id="2173" w:author="ERCOT" w:date="2008-12-11T13:31:00Z">
        <w:del w:id="2174" w:author="NOGRR025 Workshop" w:date="2009-06-03T11:45:00Z">
          <w:r>
            <w:rPr>
              <w:bCs/>
              <w:iCs/>
            </w:rPr>
            <w:delText>N</w:delText>
          </w:r>
        </w:del>
      </w:ins>
      <w:ins w:id="2175" w:author="NOGRR025 Workshop" w:date="2009-06-03T11:45:00Z">
        <w:r>
          <w:rPr>
            <w:bCs/>
            <w:iCs/>
          </w:rPr>
          <w:t>n</w:t>
        </w:r>
      </w:ins>
      <w:ins w:id="2176" w:author="ERCOT" w:date="2008-12-11T13:31:00Z">
        <w:r>
          <w:rPr>
            <w:bCs/>
            <w:iCs/>
          </w:rPr>
          <w:t>on-</w:t>
        </w:r>
      </w:ins>
      <w:ins w:id="2177" w:author="ERCOT" w:date="2008-12-11T13:31:00Z">
        <w:del w:id="2178" w:author="NOGRR025 Workshop" w:date="2009-06-03T11:45:00Z">
          <w:r>
            <w:rPr>
              <w:bCs/>
              <w:iCs/>
            </w:rPr>
            <w:delText>S</w:delText>
          </w:r>
        </w:del>
      </w:ins>
      <w:ins w:id="2179" w:author="NOGRR025 Workshop" w:date="2009-06-03T11:45:00Z">
        <w:r>
          <w:rPr>
            <w:bCs/>
            <w:iCs/>
          </w:rPr>
          <w:t>s</w:t>
        </w:r>
      </w:ins>
      <w:ins w:id="2180" w:author="ERCOT" w:date="2008-12-11T13:31:00Z">
        <w:r>
          <w:rPr>
            <w:bCs/>
            <w:iCs/>
          </w:rPr>
          <w:t xml:space="preserve">pin </w:t>
        </w:r>
      </w:ins>
      <w:ins w:id="2181" w:author="ERCOT" w:date="2008-12-11T13:31:00Z">
        <w:del w:id="2182" w:author="NOGRR025 Workshop" w:date="2009-06-02T16:20:00Z">
          <w:r>
            <w:rPr>
              <w:bCs/>
              <w:iCs/>
            </w:rPr>
            <w:delText xml:space="preserve">energy </w:delText>
          </w:r>
        </w:del>
      </w:ins>
      <w:ins w:id="2183" w:author="ERCOT" w:date="2008-12-11T13:31:00Z">
        <w:r>
          <w:rPr>
            <w:bCs/>
            <w:iCs/>
          </w:rPr>
          <w:t>deployment criteria as described in the Protocol</w:t>
        </w:r>
      </w:ins>
      <w:ins w:id="2184" w:author="ERCOT" w:date="2008-12-11T13:31:00Z">
        <w:del w:id="2185" w:author="NOGRR025 Workshop" w:date="2009-06-02T16:20:00Z">
          <w:r>
            <w:rPr>
              <w:bCs/>
              <w:iCs/>
            </w:rPr>
            <w:delText>s</w:delText>
          </w:r>
        </w:del>
      </w:ins>
      <w:ins w:id="2186" w:author="NOGRR025 Workshop" w:date="2009-06-02T16:20:00Z">
        <w:r>
          <w:rPr>
            <w:bCs/>
            <w:iCs/>
          </w:rPr>
          <w:t xml:space="preserve"> Section 8.1.1.4.3, Non-Spinning Reserve Service Energy Deployment Criteria</w:t>
        </w:r>
      </w:ins>
      <w:ins w:id="2187"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5 Eagle Energy Partners Comments 06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5 Eagle Energy Partners Comments 06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07:00Z</dcterms:created>
  <dc:creator>ERCOT/if</dc:creator>
  <dc:description/>
  <cp:keywords/>
  <dc:language>en-US</dc:language>
  <cp:lastModifiedBy>Y. Landin</cp:lastModifiedBy>
  <cp:lastPrinted>2009-05-18T22:17:00Z</cp:lastPrinted>
  <dcterms:modified xsi:type="dcterms:W3CDTF">2009-06-26T17:35:00Z</dcterms:modified>
  <cp:revision>4</cp:revision>
  <dc:subject/>
  <dc:title>Protocols Workshop</dc:title>
</cp:coreProperties>
</file>