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CEO Revision Request Review</w:t>
      </w:r>
    </w:p>
    <w:p>
      <w:pPr>
        <w:pStyle w:val="Normal"/>
        <w:rPr>
          <w:rFonts w:ascii="Arial" w:hAnsi="Arial" w:cs="Arial"/>
          <w:b/>
          <w:b/>
          <w:sz w:val="36"/>
          <w:szCs w:val="36"/>
          <w:u w:val="single"/>
        </w:rPr>
      </w:pPr>
      <w:r>
        <w:rPr>
          <w:rFonts w:cs="Arial" w:ascii="Arial" w:hAnsi="Arial"/>
          <w:b/>
          <w:sz w:val="36"/>
          <w:szCs w:val="36"/>
          <w:u w:val="single"/>
        </w:rPr>
      </w:r>
    </w:p>
    <w:tbl>
      <w:tblPr>
        <w:tblW w:w="10908" w:type="dxa"/>
        <w:jc w:val="left"/>
        <w:tblInd w:w="-113" w:type="dxa"/>
        <w:tblLayout w:type="fixed"/>
        <w:tblCellMar>
          <w:top w:w="0" w:type="dxa"/>
          <w:left w:w="108" w:type="dxa"/>
          <w:bottom w:w="0" w:type="dxa"/>
          <w:right w:w="108" w:type="dxa"/>
        </w:tblCellMar>
      </w:tblPr>
      <w:tblGrid>
        <w:gridCol w:w="5868"/>
        <w:gridCol w:w="5040"/>
      </w:tblGrid>
      <w:tr>
        <w:trPr/>
        <w:tc>
          <w:tcPr>
            <w:tcW w:w="109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u w:val="single"/>
              </w:rPr>
            </w:pPr>
            <w:r>
              <w:rPr>
                <w:rFonts w:cs="Arial" w:ascii="Arial" w:hAnsi="Arial"/>
                <w:b/>
                <w:smallCaps/>
              </w:rPr>
              <w:t>I.  Revision Request Details</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25/09</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R817</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a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ase Late Payment Charges for Defaulted Entities</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mallCaps/>
              </w:rPr>
            </w:pPr>
            <w:r>
              <w:rPr>
                <w:rFonts w:cs="Arial" w:ascii="Arial" w:hAnsi="Arial"/>
                <w:b/>
              </w:rPr>
              <w:t>ERCOT Position</w:t>
            </w:r>
            <w:r>
              <w:rPr>
                <w:rFonts w:cs="Arial" w:ascii="Arial" w:hAnsi="Arial"/>
                <w:b/>
                <w:smallCaps/>
              </w:rPr>
              <w:t xml:space="preserve"> – Provided by CEO</w:t>
            </w:r>
          </w:p>
          <w:p>
            <w:pPr>
              <w:pStyle w:val="Normal"/>
              <w:jc w:val="center"/>
              <w:rPr>
                <w:rFonts w:ascii="Arial" w:hAnsi="Arial" w:cs="Arial"/>
                <w:b/>
                <w:b/>
                <w:smallCaps/>
              </w:rPr>
            </w:pPr>
            <w:r>
              <w:rPr>
                <w:rFonts w:cs="Arial" w:ascii="Arial" w:hAnsi="Arial"/>
                <w:b/>
                <w:smallCaps/>
              </w:rPr>
            </w:r>
          </w:p>
          <w:p>
            <w:pPr>
              <w:pStyle w:val="Normal"/>
              <w:spacing w:lineRule="auto" w:line="360"/>
              <w:ind w:left="720" w:hanging="0"/>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2313101303"/>
            <w:bookmarkStart w:id="1" w:name="__Fieldmark__0_2313101303"/>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313101303"/>
            <w:bookmarkStart w:id="3" w:name="__Fieldmark__1_2313101303"/>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2313101303"/>
            <w:bookmarkStart w:id="5" w:name="__Fieldmark__2_2313101303"/>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 </w:t>
            </w:r>
          </w:p>
        </w:tc>
      </w:tr>
      <w:tr>
        <w:trPr>
          <w:trHeight w:val="755"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Arial"/>
              <w:rPr/>
            </w:pPr>
            <w:r>
              <w:rPr>
                <w:rFonts w:cs="Arial"/>
              </w:rPr>
              <w:t>Protocol Revision Request (PRR) 817, Cease Late Payment Charges for Defaulted Entities, removes administrative complexities related to separating late fees and principal balances owed to QSEs, as required by the Uplift process to ensure that late fees are not uplifted to the market.</w:t>
            </w:r>
          </w:p>
          <w:p>
            <w:pPr>
              <w:pStyle w:val="NormalArial"/>
              <w:rPr>
                <w:rFonts w:cs="Arial"/>
              </w:rPr>
            </w:pPr>
            <w:r>
              <w:rPr>
                <w:rFonts w:cs="Arial"/>
              </w:rPr>
            </w:r>
          </w:p>
          <w:p>
            <w:pPr>
              <w:pStyle w:val="Normal"/>
              <w:jc w:val="both"/>
              <w:rPr/>
            </w:pPr>
            <w:r>
              <w:rPr>
                <w:rFonts w:cs="Arial" w:ascii="Arial" w:hAnsi="Arial"/>
              </w:rPr>
              <w:t>After initial review, PRR817 does not impact nodal systems, budget or schedule.   Given that there is no impact on the Nodal system, ERCOT believes that this PRR should proceed through the stakeholder review process.</w:t>
            </w:r>
          </w:p>
          <w:p>
            <w:pPr>
              <w:pStyle w:val="Normal"/>
              <w:jc w:val="both"/>
              <w:rPr>
                <w:rFonts w:ascii="Arial" w:hAnsi="Arial" w:cs="Arial"/>
              </w:rPr>
            </w:pPr>
            <w:r>
              <w:rPr>
                <w:rFonts w:cs="Arial" w:ascii="Arial" w:hAnsi="Arial"/>
              </w:rPr>
            </w:r>
          </w:p>
          <w:p>
            <w:pPr>
              <w:pStyle w:val="NormalArial"/>
              <w:rPr/>
            </w:pPr>
            <w:r>
              <w:rPr/>
              <w:t xml:space="preserve">Because there are no Nodal impacts, the ERCOT CEO has no opinion on whether or not PRR817 is necessary prior to the Texas Nodal Market Implementation Date. The ERCOT CEO has the right to reevaluate the PRR if there are any changes during the stakeholder process.  </w:t>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10980" w:leader="none"/>
        </w:tabs>
        <w:rPr>
          <w:rFonts w:ascii="Arial" w:hAnsi="Arial" w:cs="Arial"/>
          <w:b/>
          <w:b/>
          <w:color w:val="FF0000"/>
          <w:u w:val="single"/>
        </w:rPr>
      </w:pPr>
      <w:r>
        <w:br w:type="page"/>
      </w:r>
      <w:r>
        <w:rPr>
          <w:rFonts w:cs="Arial" w:ascii="Arial" w:hAnsi="Arial"/>
          <w:b/>
          <w:color w:val="FF0000"/>
          <w:u w:val="single"/>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smallCaps/>
              </w:rPr>
              <w:t>II. Suggested ERCOT Position – Provided by Area Owners</w:t>
            </w:r>
          </w:p>
        </w:tc>
      </w:tr>
      <w:tr>
        <w:trPr/>
        <w:tc>
          <w:tcPr>
            <w:tcW w:w="105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20"/>
                <w:szCs w:val="20"/>
                <w:u w:val="single"/>
              </w:rPr>
            </w:pPr>
            <w:r>
              <w:rPr>
                <w:rFonts w:cs="Arial" w:ascii="Arial" w:hAnsi="Arial"/>
                <w:b/>
                <w:smallCaps/>
              </w:rPr>
              <w:t>Decision Criteria  -  Needed for Go-Live for</w:t>
            </w:r>
            <w:r>
              <w:rPr>
                <w:rFonts w:cs="Arial" w:ascii="Arial" w:hAnsi="Arial"/>
                <w:b/>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18"/>
                <w:szCs w:val="18"/>
              </w:rPr>
            </w:pPr>
            <w:r>
              <w:rPr>
                <w:rFonts w:cs="Arial" w:ascii="Arial" w:hAnsi="Arial"/>
                <w:sz w:val="18"/>
                <w:szCs w:val="18"/>
              </w:rPr>
              <w:t>Nodal system to work properly</w:t>
            </w:r>
          </w:p>
          <w:p>
            <w:pPr>
              <w:pStyle w:val="Normal"/>
              <w:numPr>
                <w:ilvl w:val="1"/>
                <w:numId w:val="2"/>
              </w:numPr>
              <w:rPr>
                <w:rFonts w:ascii="Arial" w:hAnsi="Arial" w:cs="Arial"/>
                <w:sz w:val="18"/>
                <w:szCs w:val="18"/>
              </w:rPr>
            </w:pPr>
            <w:r>
              <w:rPr>
                <w:rFonts w:cs="Arial" w:ascii="Arial" w:hAnsi="Arial"/>
                <w:sz w:val="18"/>
                <w:szCs w:val="18"/>
              </w:rPr>
              <w:t>Functionality</w:t>
            </w:r>
          </w:p>
          <w:p>
            <w:pPr>
              <w:pStyle w:val="Normal"/>
              <w:numPr>
                <w:ilvl w:val="1"/>
                <w:numId w:val="2"/>
              </w:numPr>
              <w:ind w:left="2880" w:hanging="1800"/>
              <w:rPr>
                <w:rFonts w:ascii="Arial" w:hAnsi="Arial" w:cs="Arial"/>
                <w:sz w:val="18"/>
                <w:szCs w:val="18"/>
              </w:rPr>
            </w:pPr>
            <w:r>
              <w:rPr>
                <w:rFonts w:cs="Arial" w:ascii="Arial" w:hAnsi="Arial"/>
                <w:sz w:val="18"/>
                <w:szCs w:val="18"/>
              </w:rPr>
              <w:t xml:space="preserve">Quality </w:t>
              <w:tab/>
              <w:t>(system performance, security, usability, efficiency, data accuracy, etc.)</w:t>
            </w:r>
          </w:p>
          <w:p>
            <w:pPr>
              <w:pStyle w:val="Normal"/>
              <w:numPr>
                <w:ilvl w:val="0"/>
                <w:numId w:val="2"/>
              </w:numPr>
              <w:rPr/>
            </w:pPr>
            <w:r>
              <w:rPr>
                <w:rFonts w:cs="Arial" w:ascii="Arial" w:hAnsi="Arial"/>
                <w:sz w:val="18"/>
                <w:szCs w:val="18"/>
              </w:rPr>
              <w:t>Reliability</w:t>
              <w:tab/>
              <w:tab/>
              <w:t>(grid performance, system stability, etc.)</w:t>
            </w:r>
          </w:p>
          <w:p>
            <w:pPr>
              <w:pStyle w:val="Normal"/>
              <w:numPr>
                <w:ilvl w:val="0"/>
                <w:numId w:val="2"/>
              </w:numPr>
              <w:rPr/>
            </w:pPr>
            <w:r>
              <w:rPr>
                <w:rFonts w:cs="Arial" w:ascii="Arial" w:hAnsi="Arial"/>
                <w:sz w:val="18"/>
                <w:szCs w:val="18"/>
              </w:rPr>
              <w:t xml:space="preserve">Compliance </w:t>
              <w:tab/>
              <w:tab/>
              <w:t>(Protocols, PUCT rules, NERC, etc.)</w:t>
            </w:r>
          </w:p>
          <w:p>
            <w:pPr>
              <w:pStyle w:val="Normal"/>
              <w:numPr>
                <w:ilvl w:val="0"/>
                <w:numId w:val="2"/>
              </w:numPr>
              <w:rPr>
                <w:rFonts w:ascii="Arial" w:hAnsi="Arial" w:cs="Arial"/>
                <w:sz w:val="18"/>
                <w:szCs w:val="18"/>
              </w:rPr>
            </w:pPr>
            <w:r>
              <w:rPr>
                <w:rFonts w:cs="Arial" w:ascii="Arial" w:hAnsi="Arial"/>
                <w:sz w:val="18"/>
                <w:szCs w:val="18"/>
              </w:rPr>
              <w:t>Fair Market Practices</w:t>
            </w:r>
          </w:p>
          <w:p>
            <w:pPr>
              <w:pStyle w:val="Normal"/>
              <w:numPr>
                <w:ilvl w:val="0"/>
                <w:numId w:val="2"/>
              </w:numPr>
              <w:rPr>
                <w:rFonts w:ascii="Arial" w:hAnsi="Arial" w:cs="Arial"/>
                <w:sz w:val="18"/>
                <w:szCs w:val="18"/>
              </w:rPr>
            </w:pPr>
            <w:r>
              <w:rPr>
                <w:rFonts w:cs="Arial" w:ascii="Arial" w:hAnsi="Arial"/>
                <w:sz w:val="18"/>
                <w:szCs w:val="18"/>
              </w:rPr>
              <w:t>Synchronization</w:t>
            </w:r>
          </w:p>
          <w:p>
            <w:pPr>
              <w:pStyle w:val="Normal"/>
              <w:numPr>
                <w:ilvl w:val="1"/>
                <w:numId w:val="2"/>
              </w:numPr>
              <w:rPr>
                <w:rFonts w:ascii="Arial" w:hAnsi="Arial" w:cs="Arial"/>
                <w:sz w:val="18"/>
                <w:szCs w:val="18"/>
              </w:rPr>
            </w:pPr>
            <w:r>
              <w:rPr>
                <w:rFonts w:cs="Arial" w:ascii="Arial" w:hAnsi="Arial"/>
                <w:sz w:val="18"/>
                <w:szCs w:val="18"/>
              </w:rPr>
              <w:t>Zonal to Nodal</w:t>
            </w:r>
          </w:p>
          <w:p>
            <w:pPr>
              <w:pStyle w:val="Normal"/>
              <w:numPr>
                <w:ilvl w:val="2"/>
                <w:numId w:val="2"/>
              </w:numPr>
              <w:rPr>
                <w:rFonts w:ascii="Arial" w:hAnsi="Arial" w:cs="Arial"/>
                <w:sz w:val="18"/>
                <w:szCs w:val="18"/>
              </w:rPr>
            </w:pPr>
            <w:r>
              <w:rPr>
                <w:rFonts w:cs="Arial" w:ascii="Arial" w:hAnsi="Arial"/>
                <w:sz w:val="18"/>
                <w:szCs w:val="18"/>
              </w:rPr>
              <w:t>Updating Nodal protocols to reflect changes to Zonal protocols so we aren’t reverting back to prior rules when Nodal goes live (Example: NPRR149)</w:t>
            </w:r>
          </w:p>
          <w:p>
            <w:pPr>
              <w:pStyle w:val="Normal"/>
              <w:numPr>
                <w:ilvl w:val="2"/>
                <w:numId w:val="2"/>
              </w:numPr>
              <w:rPr>
                <w:rFonts w:ascii="Arial" w:hAnsi="Arial" w:cs="Arial"/>
                <w:sz w:val="18"/>
                <w:szCs w:val="18"/>
              </w:rPr>
            </w:pPr>
            <w:r>
              <w:rPr>
                <w:rFonts w:cs="Arial" w:ascii="Arial" w:hAnsi="Arial"/>
                <w:sz w:val="18"/>
                <w:szCs w:val="18"/>
              </w:rPr>
              <w:t>Updating Nodal protocols to account for essential Zonal functionality that is missing from Nodal (Example: NPRR156)</w:t>
            </w:r>
          </w:p>
          <w:p>
            <w:pPr>
              <w:pStyle w:val="Normal"/>
              <w:numPr>
                <w:ilvl w:val="1"/>
                <w:numId w:val="2"/>
              </w:numPr>
              <w:rPr>
                <w:rFonts w:ascii="Arial" w:hAnsi="Arial" w:cs="Arial"/>
                <w:sz w:val="18"/>
                <w:szCs w:val="18"/>
              </w:rPr>
            </w:pPr>
            <w:r>
              <w:rPr>
                <w:rFonts w:cs="Arial" w:ascii="Arial" w:hAnsi="Arial"/>
                <w:sz w:val="18"/>
                <w:szCs w:val="18"/>
              </w:rPr>
              <w:t xml:space="preserve">Nodal to Nodal </w:t>
            </w:r>
          </w:p>
          <w:p>
            <w:pPr>
              <w:pStyle w:val="Normal"/>
              <w:numPr>
                <w:ilvl w:val="2"/>
                <w:numId w:val="2"/>
              </w:numPr>
              <w:rPr>
                <w:rFonts w:ascii="Arial" w:hAnsi="Arial" w:cs="Arial"/>
                <w:sz w:val="18"/>
                <w:szCs w:val="18"/>
              </w:rPr>
            </w:pPr>
            <w:r>
              <w:rPr>
                <w:rFonts w:cs="Arial" w:ascii="Arial" w:hAnsi="Arial"/>
                <w:sz w:val="18"/>
                <w:szCs w:val="18"/>
              </w:rPr>
              <w:t>Updating Nodal protocols to reflect logic that exists in the Nodal systems as currently planned or developed</w:t>
            </w:r>
          </w:p>
          <w:p>
            <w:pPr>
              <w:pStyle w:val="Normal"/>
              <w:numPr>
                <w:ilvl w:val="0"/>
                <w:numId w:val="2"/>
              </w:numPr>
              <w:rPr>
                <w:rFonts w:ascii="Arial" w:hAnsi="Arial" w:cs="Arial"/>
                <w:sz w:val="18"/>
                <w:szCs w:val="18"/>
              </w:rPr>
            </w:pPr>
            <w:r>
              <w:rPr>
                <w:rFonts w:cs="Arial" w:ascii="Arial" w:hAnsi="Arial"/>
                <w:sz w:val="18"/>
                <w:szCs w:val="18"/>
              </w:rPr>
              <w:t>Cost-Benefit indicates beneficial to implement prior to Go-Live</w:t>
            </w:r>
          </w:p>
          <w:p>
            <w:pPr>
              <w:pStyle w:val="Normal"/>
              <w:rPr>
                <w:rFonts w:ascii="Arial" w:hAnsi="Arial" w:cs="Arial"/>
                <w:b/>
                <w:b/>
                <w:sz w:val="16"/>
                <w:szCs w:val="16"/>
                <w:u w:val="single"/>
              </w:rPr>
            </w:pPr>
            <w:r>
              <w:rPr>
                <w:rFonts w:cs="Arial" w:ascii="Arial" w:hAnsi="Arial"/>
                <w:b/>
                <w:sz w:val="16"/>
                <w:szCs w:val="16"/>
                <w:u w:val="single"/>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rPr>
            </w:pPr>
            <w:r>
              <w:rPr>
                <w:rFonts w:cs="Arial" w:ascii="Arial" w:hAnsi="Arial"/>
                <w:b/>
                <w:sz w:val="20"/>
                <w:szCs w:val="20"/>
              </w:rPr>
              <w:t xml:space="preserve">Business Perspective </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u w:val="single"/>
              </w:rPr>
            </w:pPr>
            <w:r>
              <w:rPr>
                <w:rFonts w:cs="Arial" w:ascii="Arial" w:hAnsi="Arial"/>
                <w:sz w:val="20"/>
                <w:szCs w:val="20"/>
                <w:u w:val="single"/>
              </w:rPr>
              <w:t>Grid Operations</w:t>
            </w:r>
          </w:p>
          <w:p>
            <w:pPr>
              <w:pStyle w:val="Normal"/>
              <w:ind w:left="1440" w:hanging="0"/>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2313101303"/>
                  <w:bookmarkStart w:id="7" w:name="__Fieldmark__3_2313101303"/>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2313101303"/>
                  <w:bookmarkStart w:id="9" w:name="__Fieldmark__4_2313101303"/>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342" w:hanging="34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2313101303"/>
                  <w:bookmarkStart w:id="11" w:name="__Fieldmark__5_2313101303"/>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42" w:hanging="34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2313101303"/>
                  <w:bookmarkStart w:id="13" w:name="__Fieldmark__6_2313101303"/>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2313101303"/>
                  <w:bookmarkStart w:id="15" w:name="__Fieldmark__7_2313101303"/>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tab/>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2313101303"/>
                  <w:bookmarkStart w:id="17" w:name="__Fieldmark__8_2313101303"/>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2313101303"/>
                  <w:bookmarkStart w:id="19" w:name="__Fieldmark__9_2313101303"/>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2313101303"/>
                  <w:bookmarkStart w:id="21" w:name="__Fieldmark__10_2313101303"/>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2313101303"/>
                  <w:bookmarkStart w:id="23" w:name="__Fieldmark__11_2313101303"/>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2313101303"/>
                  <w:bookmarkStart w:id="25" w:name="__Fieldmark__12_2313101303"/>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2313101303"/>
                  <w:bookmarkStart w:id="27" w:name="__Fieldmark__13_2313101303"/>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2313101303"/>
                  <w:bookmarkStart w:id="29" w:name="__Fieldmark__14_2313101303"/>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2313101303"/>
                  <w:bookmarkStart w:id="31" w:name="__Fieldmark__15_2313101303"/>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2313101303"/>
                  <w:bookmarkStart w:id="33" w:name="__Fieldmark__16_2313101303"/>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2313101303"/>
                  <w:bookmarkStart w:id="35" w:name="__Fieldmark__17_2313101303"/>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t>Wholesale Markets</w:t>
            </w:r>
          </w:p>
          <w:p>
            <w:pPr>
              <w:pStyle w:val="Normal"/>
              <w:ind w:left="1440" w:hanging="0"/>
              <w:rPr/>
            </w:pPr>
            <w:r>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8_2313101303"/>
                  <w:bookmarkStart w:id="37" w:name="__Fieldmark__18_2313101303"/>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9_2313101303"/>
                  <w:bookmarkStart w:id="39" w:name="__Fieldmark__19_2313101303"/>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342" w:hanging="34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0_2313101303"/>
                  <w:bookmarkStart w:id="41" w:name="__Fieldmark__20_2313101303"/>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42" w:hanging="34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1_2313101303"/>
                  <w:bookmarkStart w:id="43" w:name="__Fieldmark__21_2313101303"/>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06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2_2313101303"/>
                  <w:bookmarkStart w:id="45" w:name="__Fieldmark__22_2313101303"/>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3_2313101303"/>
                  <w:bookmarkStart w:id="47" w:name="__Fieldmark__23_2313101303"/>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4_2313101303"/>
                  <w:bookmarkStart w:id="49" w:name="__Fieldmark__24_2313101303"/>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25_2313101303"/>
                  <w:bookmarkStart w:id="51" w:name="__Fieldmark__25_2313101303"/>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26_2313101303"/>
                  <w:bookmarkStart w:id="53" w:name="__Fieldmark__26_2313101303"/>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27_2313101303"/>
                  <w:bookmarkStart w:id="55" w:name="__Fieldmark__27_2313101303"/>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28_2313101303"/>
                  <w:bookmarkStart w:id="57" w:name="__Fieldmark__28_2313101303"/>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29_2313101303"/>
                  <w:bookmarkStart w:id="59" w:name="__Fieldmark__29_2313101303"/>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30_2313101303"/>
                  <w:bookmarkStart w:id="61" w:name="__Fieldmark__30_2313101303"/>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31_2313101303"/>
                  <w:bookmarkStart w:id="63" w:name="__Fieldmark__31_2313101303"/>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32_2313101303"/>
                  <w:bookmarkStart w:id="65" w:name="__Fieldmark__32_2313101303"/>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This will ease administrative burden as we move towards nodal by stopping to process late fees for defaulted entities.  Nodal already has this approach on late fees.  The impact to ERCOT is positive in this case because it eases workload to no longer have to track these costs.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color w:val="FFFFFF"/>
                <w:sz w:val="20"/>
                <w:szCs w:val="20"/>
              </w:rPr>
            </w:pPr>
            <w:r>
              <w:rPr>
                <w:rFonts w:cs="Arial" w:ascii="Arial" w:hAnsi="Arial"/>
                <w:color w:val="FFFFFF"/>
                <w:sz w:val="20"/>
                <w:szCs w:val="20"/>
              </w:rPr>
            </w:r>
          </w:p>
          <w:p>
            <w:pPr>
              <w:pStyle w:val="Normal"/>
              <w:ind w:left="1440" w:hanging="0"/>
              <w:rPr>
                <w:rFonts w:ascii="Arial" w:hAnsi="Arial" w:cs="Arial"/>
                <w:color w:val="FFFFFF"/>
                <w:sz w:val="20"/>
                <w:szCs w:val="20"/>
              </w:rPr>
            </w:pPr>
            <w:r>
              <w:rPr>
                <w:rFonts w:cs="Arial" w:ascii="Arial" w:hAnsi="Arial"/>
                <w:color w:val="FFFFFF"/>
                <w:sz w:val="20"/>
                <w:szCs w:val="20"/>
              </w:rPr>
            </w:r>
          </w:p>
          <w:p>
            <w:pPr>
              <w:pStyle w:val="Normal"/>
              <w:ind w:left="720" w:hanging="0"/>
              <w:rPr>
                <w:rFonts w:ascii="Arial" w:hAnsi="Arial" w:cs="Arial"/>
                <w:sz w:val="20"/>
                <w:szCs w:val="20"/>
                <w:u w:val="single"/>
              </w:rPr>
            </w:pPr>
            <w:r>
              <w:rPr>
                <w:rFonts w:cs="Arial" w:ascii="Arial" w:hAnsi="Arial"/>
                <w:sz w:val="20"/>
                <w:szCs w:val="20"/>
                <w:u w:val="single"/>
              </w:rPr>
              <w:t>System Planning</w:t>
            </w:r>
          </w:p>
          <w:p>
            <w:pPr>
              <w:pStyle w:val="Normal"/>
              <w:ind w:left="1440" w:hanging="0"/>
              <w:rPr/>
            </w:pPr>
            <w:r>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33_2313101303"/>
                  <w:bookmarkStart w:id="67" w:name="__Fieldmark__33_2313101303"/>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34_2313101303"/>
                  <w:bookmarkStart w:id="69" w:name="__Fieldmark__34_2313101303"/>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342" w:hanging="34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35_2313101303"/>
                  <w:bookmarkStart w:id="71" w:name="__Fieldmark__35_2313101303"/>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42" w:hanging="34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36_2313101303"/>
                  <w:bookmarkStart w:id="73" w:name="__Fieldmark__36_2313101303"/>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06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37_2313101303"/>
                  <w:bookmarkStart w:id="75" w:name="__Fieldmark__37_2313101303"/>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ind w:left="427" w:hanging="427"/>
                    <w:jc w:val="right"/>
                    <w:rPr>
                      <w:rFonts w:ascii="Arial" w:hAnsi="Arial" w:cs="Arial"/>
                      <w:sz w:val="8"/>
                      <w:szCs w:val="8"/>
                    </w:rPr>
                  </w:pPr>
                  <w:r>
                    <w:rPr>
                      <w:rFonts w:cs="Arial" w:ascii="Arial" w:hAnsi="Arial"/>
                      <w:sz w:val="8"/>
                      <w:szCs w:val="8"/>
                    </w:rPr>
                    <w:t>4</w:t>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38_2313101303"/>
                  <w:bookmarkStart w:id="77" w:name="__Fieldmark__38_2313101303"/>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39_2313101303"/>
                  <w:bookmarkStart w:id="79" w:name="__Fieldmark__39_2313101303"/>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40_2313101303"/>
                  <w:bookmarkStart w:id="81" w:name="__Fieldmark__40_2313101303"/>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41_2313101303"/>
                  <w:bookmarkStart w:id="83" w:name="__Fieldmark__41_2313101303"/>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42_2313101303"/>
                  <w:bookmarkStart w:id="85" w:name="__Fieldmark__42_2313101303"/>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43_2313101303"/>
                  <w:bookmarkStart w:id="87" w:name="__Fieldmark__43_2313101303"/>
                  <w:bookmarkEnd w:id="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44_2313101303"/>
                  <w:bookmarkStart w:id="89" w:name="__Fieldmark__44_2313101303"/>
                  <w:bookmarkEnd w:id="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45_2313101303"/>
                  <w:bookmarkStart w:id="91" w:name="__Fieldmark__45_2313101303"/>
                  <w:bookmarkEnd w:id="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46_2313101303"/>
                  <w:bookmarkStart w:id="93" w:name="__Fieldmark__46_2313101303"/>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47_2313101303"/>
                  <w:bookmarkStart w:id="95" w:name="__Fieldmark__47_2313101303"/>
                  <w:bookmarkEnd w:id="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t>Compliance</w:t>
            </w:r>
          </w:p>
          <w:p>
            <w:pPr>
              <w:pStyle w:val="Normal"/>
              <w:ind w:left="1440" w:hanging="0"/>
              <w:rPr/>
            </w:pPr>
            <w:r>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48_2313101303"/>
                  <w:bookmarkStart w:id="97" w:name="__Fieldmark__48_2313101303"/>
                  <w:bookmarkEnd w:id="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49_2313101303"/>
                  <w:bookmarkStart w:id="99" w:name="__Fieldmark__49_2313101303"/>
                  <w:bookmarkEnd w:id="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342" w:hanging="34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50_2313101303"/>
                  <w:bookmarkStart w:id="101" w:name="__Fieldmark__50_2313101303"/>
                  <w:bookmarkEnd w:id="1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42" w:hanging="34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51_2313101303"/>
                  <w:bookmarkStart w:id="103" w:name="__Fieldmark__51_2313101303"/>
                  <w:bookmarkEnd w:id="1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06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52_2313101303"/>
                  <w:bookmarkStart w:id="105" w:name="__Fieldmark__52_2313101303"/>
                  <w:bookmarkEnd w:id="1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53_2313101303"/>
                  <w:bookmarkStart w:id="107" w:name="__Fieldmark__53_2313101303"/>
                  <w:bookmarkEnd w:id="1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54_2313101303"/>
                  <w:bookmarkStart w:id="109" w:name="__Fieldmark__54_2313101303"/>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55_2313101303"/>
                  <w:bookmarkStart w:id="111" w:name="__Fieldmark__55_2313101303"/>
                  <w:bookmarkEnd w:id="1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56_2313101303"/>
                  <w:bookmarkStart w:id="113" w:name="__Fieldmark__56_2313101303"/>
                  <w:bookmarkEnd w:id="1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57_2313101303"/>
                  <w:bookmarkStart w:id="115" w:name="__Fieldmark__57_2313101303"/>
                  <w:bookmarkEnd w:id="1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58_2313101303"/>
                  <w:bookmarkStart w:id="117" w:name="__Fieldmark__58_2313101303"/>
                  <w:bookmarkEnd w:id="1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59_2313101303"/>
                  <w:bookmarkStart w:id="119" w:name="__Fieldmark__59_2313101303"/>
                  <w:bookmarkEnd w:id="1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60_2313101303"/>
                  <w:bookmarkStart w:id="121" w:name="__Fieldmark__60_2313101303"/>
                  <w:bookmarkEnd w:id="1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61_2313101303"/>
                  <w:bookmarkStart w:id="123" w:name="__Fieldmark__61_2313101303"/>
                  <w:bookmarkEnd w:id="1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62_2313101303"/>
                  <w:bookmarkStart w:id="125" w:name="__Fieldmark__62_2313101303"/>
                  <w:bookmarkEnd w:id="1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Agree with Wholesale Mkts recommendation of needed for go-live.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Nodal Perspective</w:t>
            </w:r>
          </w:p>
          <w:p>
            <w:pPr>
              <w:pStyle w:val="Normal"/>
              <w:rPr>
                <w:rFonts w:ascii="Arial" w:hAnsi="Arial" w:cs="Arial"/>
                <w:color w:val="FFFFFF"/>
                <w:sz w:val="20"/>
                <w:szCs w:val="20"/>
              </w:rPr>
            </w:pPr>
            <w:r>
              <w:rPr>
                <w:rFonts w:cs="Arial" w:ascii="Arial" w:hAnsi="Arial"/>
                <w:color w:val="FFFFFF"/>
                <w:sz w:val="20"/>
                <w:szCs w:val="20"/>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63_2313101303"/>
                  <w:bookmarkStart w:id="127" w:name="__Fieldmark__63_2313101303"/>
                  <w:bookmarkEnd w:id="1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64_2313101303"/>
                  <w:bookmarkStart w:id="129" w:name="__Fieldmark__64_2313101303"/>
                  <w:bookmarkEnd w:id="1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432" w:hanging="43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432" w:hanging="43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65_2313101303"/>
                  <w:bookmarkStart w:id="131" w:name="__Fieldmark__65_2313101303"/>
                  <w:bookmarkEnd w:id="1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432" w:hanging="43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66_2313101303"/>
                  <w:bookmarkStart w:id="133" w:name="__Fieldmark__66_2313101303"/>
                  <w:bookmarkEnd w:id="1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52" w:hanging="43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67_2313101303"/>
                  <w:bookmarkStart w:id="135" w:name="__Fieldmark__67_2313101303"/>
                  <w:bookmarkEnd w:id="1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68_2313101303"/>
                  <w:bookmarkStart w:id="137" w:name="__Fieldmark__68_2313101303"/>
                  <w:bookmarkEnd w:id="1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69_2313101303"/>
                  <w:bookmarkStart w:id="139" w:name="__Fieldmark__69_2313101303"/>
                  <w:bookmarkEnd w:id="1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70_2313101303"/>
                  <w:bookmarkStart w:id="141" w:name="__Fieldmark__70_2313101303"/>
                  <w:bookmarkEnd w:id="1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71_2313101303"/>
                  <w:bookmarkStart w:id="143" w:name="__Fieldmark__71_2313101303"/>
                  <w:bookmarkEnd w:id="1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72_2313101303"/>
                  <w:bookmarkStart w:id="145" w:name="__Fieldmark__72_2313101303"/>
                  <w:bookmarkEnd w:id="1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73_2313101303"/>
                  <w:bookmarkStart w:id="147" w:name="__Fieldmark__73_2313101303"/>
                  <w:bookmarkEnd w:id="1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74_2313101303"/>
                  <w:bookmarkStart w:id="149" w:name="__Fieldmark__74_2313101303"/>
                  <w:bookmarkEnd w:id="1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75_2313101303"/>
                  <w:bookmarkStart w:id="151" w:name="__Fieldmark__75_2313101303"/>
                  <w:bookmarkEnd w:id="1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76_2313101303"/>
                  <w:bookmarkStart w:id="153" w:name="__Fieldmark__76_2313101303"/>
                  <w:bookmarkEnd w:id="1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77_2313101303"/>
                  <w:bookmarkStart w:id="155" w:name="__Fieldmark__77_2313101303"/>
                  <w:bookmarkEnd w:id="1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Given that it is indicated as no impact to system or business process or desk procedures, ok to let this one go forward.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IT Perspective</w:t>
            </w:r>
          </w:p>
          <w:p>
            <w:pPr>
              <w:pStyle w:val="Normal"/>
              <w:rPr>
                <w:rFonts w:ascii="Arial" w:hAnsi="Arial" w:cs="Arial"/>
                <w:color w:val="FFFFFF"/>
                <w:sz w:val="20"/>
                <w:szCs w:val="20"/>
              </w:rPr>
            </w:pPr>
            <w:r>
              <w:rPr>
                <w:rFonts w:cs="Arial" w:ascii="Arial" w:hAnsi="Arial"/>
                <w:color w:val="FFFFFF"/>
                <w:sz w:val="20"/>
                <w:szCs w:val="20"/>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 w:name="__Fieldmark__78_2313101303"/>
                  <w:bookmarkStart w:id="157" w:name="__Fieldmark__78_2313101303"/>
                  <w:bookmarkEnd w:id="1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79_2313101303"/>
                  <w:bookmarkStart w:id="159" w:name="__Fieldmark__79_2313101303"/>
                  <w:bookmarkEnd w:id="1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432" w:hanging="43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432" w:hanging="43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80_2313101303"/>
                  <w:bookmarkStart w:id="161" w:name="__Fieldmark__80_2313101303"/>
                  <w:bookmarkEnd w:id="1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432" w:hanging="43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 w:name="__Fieldmark__81_2313101303"/>
                  <w:bookmarkStart w:id="163" w:name="__Fieldmark__81_2313101303"/>
                  <w:bookmarkEnd w:id="1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52" w:hanging="43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82_2313101303"/>
                  <w:bookmarkStart w:id="165" w:name="__Fieldmark__82_2313101303"/>
                  <w:bookmarkEnd w:id="1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83_2313101303"/>
                  <w:bookmarkStart w:id="167" w:name="__Fieldmark__83_2313101303"/>
                  <w:bookmarkEnd w:id="1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8" w:name="__Fieldmark__84_2313101303"/>
                  <w:bookmarkStart w:id="169" w:name="__Fieldmark__84_2313101303"/>
                  <w:bookmarkEnd w:id="1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85_2313101303"/>
                  <w:bookmarkStart w:id="171" w:name="__Fieldmark__85_2313101303"/>
                  <w:bookmarkEnd w:id="1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2" w:name="__Fieldmark__86_2313101303"/>
                  <w:bookmarkStart w:id="173" w:name="__Fieldmark__86_2313101303"/>
                  <w:bookmarkEnd w:id="1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87_2313101303"/>
                  <w:bookmarkStart w:id="175" w:name="__Fieldmark__87_2313101303"/>
                  <w:bookmarkEnd w:id="1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6" w:name="__Fieldmark__88_2313101303"/>
                  <w:bookmarkStart w:id="177" w:name="__Fieldmark__88_2313101303"/>
                  <w:bookmarkEnd w:id="1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89_2313101303"/>
                  <w:bookmarkStart w:id="179" w:name="__Fieldmark__89_2313101303"/>
                  <w:bookmarkEnd w:id="1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90_2313101303"/>
                  <w:bookmarkStart w:id="181" w:name="__Fieldmark__90_2313101303"/>
                  <w:bookmarkEnd w:id="1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 w:name="__Fieldmark__91_2313101303"/>
                  <w:bookmarkStart w:id="183" w:name="__Fieldmark__91_2313101303"/>
                  <w:bookmarkEnd w:id="1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4" w:name="__Fieldmark__92_2313101303"/>
                  <w:bookmarkStart w:id="185" w:name="__Fieldmark__92_2313101303"/>
                  <w:bookmarkEnd w:id="1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t>Explain:  Concurred with ERCOT position agreed to during 06/03/09 CEO Review discussion.</w:t>
                  </w:r>
                </w:p>
                <w:p>
                  <w:pPr>
                    <w:pStyle w:val="Normal"/>
                    <w:ind w:left="270" w:hanging="0"/>
                    <w:rPr>
                      <w:rFonts w:ascii="Arial" w:hAnsi="Arial" w:cs="Arial"/>
                      <w:sz w:val="20"/>
                      <w:szCs w:val="20"/>
                    </w:rPr>
                  </w:pPr>
                  <w:r>
                    <w:rPr>
                      <w:rFonts w:cs="Arial" w:ascii="Arial" w:hAnsi="Arial"/>
                      <w:sz w:val="20"/>
                      <w:szCs w:val="20"/>
                    </w:rPr>
                  </w:r>
                </w:p>
              </w:tc>
            </w:tr>
          </w:tbl>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tbl>
      <w:tblPr>
        <w:tblW w:w="10908" w:type="dxa"/>
        <w:jc w:val="left"/>
        <w:tblInd w:w="-113" w:type="dxa"/>
        <w:tblLayout w:type="fixed"/>
        <w:tblCellMar>
          <w:top w:w="0" w:type="dxa"/>
          <w:left w:w="108" w:type="dxa"/>
          <w:bottom w:w="0" w:type="dxa"/>
          <w:right w:w="108" w:type="dxa"/>
        </w:tblCellMar>
      </w:tblPr>
      <w:tblGrid>
        <w:gridCol w:w="6228"/>
        <w:gridCol w:w="2340"/>
        <w:gridCol w:w="2340"/>
      </w:tblGrid>
      <w:tr>
        <w:trPr/>
        <w:tc>
          <w:tcPr>
            <w:tcW w:w="10908"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sz w:val="20"/>
                <w:szCs w:val="20"/>
              </w:rPr>
            </w:pPr>
            <w:r>
              <w:rPr>
                <w:rFonts w:cs="Arial" w:ascii="Arial" w:hAnsi="Arial"/>
                <w:b/>
                <w:smallCaps/>
              </w:rPr>
              <w:t>III. Other Views – Provided by Area Owners</w:t>
            </w:r>
          </w:p>
        </w:tc>
      </w:tr>
      <w:tr>
        <w:trPr/>
        <w:tc>
          <w:tcPr>
            <w:tcW w:w="62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20"/>
                <w:szCs w:val="20"/>
              </w:rPr>
            </w:pPr>
            <w:r>
              <w:rPr>
                <w:rFonts w:cs="Arial" w:ascii="Arial" w:hAnsi="Arial"/>
                <w:b/>
                <w:sz w:val="20"/>
                <w:szCs w:val="20"/>
              </w:rPr>
              <w:t>Alternate View / Rationale</w:t>
            </w:r>
          </w:p>
        </w:tc>
        <w:tc>
          <w:tcPr>
            <w:tcW w:w="23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20"/>
                <w:szCs w:val="20"/>
              </w:rPr>
            </w:pPr>
            <w:r>
              <w:rPr>
                <w:rFonts w:cs="Arial" w:ascii="Arial" w:hAnsi="Arial"/>
                <w:b/>
                <w:sz w:val="20"/>
                <w:szCs w:val="20"/>
              </w:rPr>
              <w:t xml:space="preserve">Person holding </w:t>
            </w:r>
          </w:p>
          <w:p>
            <w:pPr>
              <w:pStyle w:val="Normal"/>
              <w:jc w:val="center"/>
              <w:rPr>
                <w:rFonts w:ascii="Arial" w:hAnsi="Arial" w:cs="Arial"/>
                <w:b/>
                <w:b/>
                <w:sz w:val="20"/>
                <w:szCs w:val="20"/>
              </w:rPr>
            </w:pPr>
            <w:r>
              <w:rPr>
                <w:rFonts w:cs="Arial" w:ascii="Arial" w:hAnsi="Arial"/>
                <w:b/>
                <w:sz w:val="20"/>
                <w:szCs w:val="20"/>
              </w:rPr>
              <w:t>alternate view</w:t>
            </w:r>
          </w:p>
        </w:tc>
        <w:tc>
          <w:tcPr>
            <w:tcW w:w="23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20"/>
                <w:szCs w:val="20"/>
              </w:rPr>
            </w:pPr>
            <w:r>
              <w:rPr>
                <w:rFonts w:cs="Arial" w:ascii="Arial" w:hAnsi="Arial"/>
                <w:b/>
                <w:sz w:val="20"/>
                <w:szCs w:val="20"/>
              </w:rPr>
              <w:t>Alternate view provided by</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rPr>
            </w:pPr>
            <w:r>
              <w:rPr>
                <w:rFonts w:cs="Arial" w:ascii="Arial" w:hAnsi="Arial"/>
                <w:b/>
                <w:smallCaps/>
              </w:rPr>
              <w:t>IV. Suggested ERCOT Position – Provided by COO/CTO/CIO</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pPr>
            <w:r>
              <w:rPr>
                <w:rFonts w:cs="Arial" w:ascii="Arial" w:hAnsi="Arial"/>
                <w:b/>
                <w:sz w:val="20"/>
                <w:szCs w:val="20"/>
              </w:rPr>
              <w:t>COO</w:t>
            </w:r>
            <w:r>
              <w:rPr/>
              <w:t xml:space="preserve"> </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82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Suggested ERCOT Position</w:t>
                  </w:r>
                  <w:r>
                    <w:rPr>
                      <w:rFonts w:cs="Arial" w:ascii="Arial" w:hAnsi="Arial"/>
                      <w:sz w:val="20"/>
                      <w:szCs w:val="20"/>
                    </w:rPr>
                    <w:t xml:space="preserve">:  Needed for Go-Live. </w:t>
                  </w:r>
                  <w:r>
                    <w:rPr>
                      <w:rFonts w:cs="Arial" w:ascii="Arial" w:hAnsi="Arial"/>
                      <w:color w:val="FFFFFF"/>
                      <w:sz w:val="20"/>
                      <w:szCs w:val="20"/>
                    </w:rPr>
                    <w:t>.</w:t>
                  </w:r>
                </w:p>
                <w:p>
                  <w:pPr>
                    <w:pStyle w:val="Normal"/>
                    <w:ind w:left="427" w:hanging="427"/>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9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 w:name="__Fieldmark__93_2313101303"/>
                  <w:bookmarkStart w:id="187" w:name="__Fieldmark__93_2313101303"/>
                  <w:bookmarkEnd w:id="1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99" w:hanging="399"/>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8" w:name="__Fieldmark__94_2313101303"/>
                  <w:bookmarkStart w:id="189" w:name="__Fieldmark__94_2313101303"/>
                  <w:bookmarkEnd w:id="1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1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 w:name="__Fieldmark__95_2313101303"/>
                  <w:bookmarkStart w:id="191" w:name="__Fieldmark__95_2313101303"/>
                  <w:bookmarkEnd w:id="1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2" w:name="__Fieldmark__96_2313101303"/>
                  <w:bookmarkStart w:id="193" w:name="__Fieldmark__96_2313101303"/>
                  <w:bookmarkEnd w:id="1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 w:name="__Fieldmark__97_2313101303"/>
                  <w:bookmarkStart w:id="195" w:name="__Fieldmark__97_2313101303"/>
                  <w:bookmarkEnd w:id="1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 w:name="__Fieldmark__98_2313101303"/>
                  <w:bookmarkStart w:id="197" w:name="__Fieldmark__98_2313101303"/>
                  <w:bookmarkEnd w:id="1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8" w:name="__Fieldmark__99_2313101303"/>
                  <w:bookmarkStart w:id="199" w:name="__Fieldmark__99_2313101303"/>
                  <w:bookmarkEnd w:id="1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0" w:name="__Fieldmark__100_2313101303"/>
                  <w:bookmarkStart w:id="201" w:name="__Fieldmark__100_2313101303"/>
                  <w:bookmarkEnd w:id="2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2" w:name="__Fieldmark__101_2313101303"/>
                  <w:bookmarkStart w:id="203" w:name="__Fieldmark__101_2313101303"/>
                  <w:bookmarkEnd w:id="2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4" w:name="__Fieldmark__102_2313101303"/>
                  <w:bookmarkStart w:id="205" w:name="__Fieldmark__102_2313101303"/>
                  <w:bookmarkEnd w:id="2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6" w:name="__Fieldmark__103_2313101303"/>
                  <w:bookmarkStart w:id="207" w:name="__Fieldmark__103_2313101303"/>
                  <w:bookmarkEnd w:id="2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8" w:name="__Fieldmark__104_2313101303"/>
                  <w:bookmarkStart w:id="209" w:name="__Fieldmark__104_2313101303"/>
                  <w:bookmarkEnd w:id="2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0" w:name="__Fieldmark__105_2313101303"/>
                  <w:bookmarkStart w:id="211" w:name="__Fieldmark__105_2313101303"/>
                  <w:bookmarkEnd w:id="2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This will ease administrative burden as we move towards nodal by stopping to process late fees for defaulted entities.  Nodal already has this approach on late fees.  The impact to ERCOT is positive in this case because it eases workload to no longer have to track these costs.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ind w:left="270" w:hanging="0"/>
                    <w:rPr/>
                  </w:pPr>
                  <w:r>
                    <w:rPr>
                      <w:rFonts w:eastAsia="Arial" w:cs="Arial" w:ascii="Arial" w:hAnsi="Arial"/>
                      <w:sz w:val="20"/>
                      <w:szCs w:val="20"/>
                    </w:rPr>
                    <w:t xml:space="preserve"> </w:t>
                  </w:r>
                  <w:r>
                    <w:rPr>
                      <w:rFonts w:eastAsia="Arial" w:cs="Arial" w:ascii="Arial" w:hAnsi="Arial"/>
                      <w:sz w:val="20"/>
                      <w:szCs w:val="20"/>
                      <w:shd w:fill="E0E0E0" w:val="clear"/>
                    </w:rPr>
                    <w:t xml:space="preserve">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ab/>
            </w:r>
          </w:p>
          <w:p>
            <w:pPr>
              <w:pStyle w:val="Normal"/>
              <w:rPr/>
            </w:pPr>
            <w:r>
              <w:rPr>
                <w:rFonts w:cs="Arial" w:ascii="Arial" w:hAnsi="Arial"/>
                <w:b/>
                <w:sz w:val="20"/>
                <w:szCs w:val="20"/>
              </w:rPr>
              <w:t>CT</w:t>
            </w:r>
            <w:r>
              <w:rPr/>
              <w:t xml:space="preserve">O </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82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Suggested ERCOT Position</w:t>
                  </w:r>
                  <w:r>
                    <w:rPr>
                      <w:rFonts w:cs="Arial" w:ascii="Arial" w:hAnsi="Arial"/>
                      <w:sz w:val="20"/>
                      <w:szCs w:val="20"/>
                    </w:rPr>
                    <w:t>:</w:t>
                  </w:r>
                  <w:r>
                    <w:rPr>
                      <w:rFonts w:cs="Arial" w:ascii="Arial" w:hAnsi="Arial"/>
                      <w:sz w:val="20"/>
                      <w:szCs w:val="20"/>
                      <w:shd w:fill="E0E0E0" w:val="clear"/>
                    </w:rPr>
                    <w:t xml:space="preserve">                          </w:t>
                  </w:r>
                  <w:r>
                    <w:rPr>
                      <w:rFonts w:cs="Arial" w:ascii="Arial" w:hAnsi="Arial"/>
                      <w:sz w:val="20"/>
                      <w:szCs w:val="20"/>
                    </w:rPr>
                    <w:t xml:space="preserve"> </w:t>
                  </w:r>
                  <w:r>
                    <w:rPr>
                      <w:rFonts w:cs="Arial" w:ascii="Arial" w:hAnsi="Arial"/>
                      <w:color w:val="FFFFFF"/>
                      <w:sz w:val="20"/>
                      <w:szCs w:val="20"/>
                    </w:rPr>
                    <w:t>.</w:t>
                  </w:r>
                </w:p>
                <w:p>
                  <w:pPr>
                    <w:pStyle w:val="Normal"/>
                    <w:ind w:left="427" w:hanging="427"/>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9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2" w:name="__Fieldmark__106_2313101303"/>
                  <w:bookmarkStart w:id="213" w:name="__Fieldmark__106_2313101303"/>
                  <w:bookmarkEnd w:id="2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99" w:hanging="399"/>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4" w:name="__Fieldmark__107_2313101303"/>
                  <w:bookmarkStart w:id="215" w:name="__Fieldmark__107_2313101303"/>
                  <w:bookmarkEnd w:id="2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1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6" w:name="__Fieldmark__108_2313101303"/>
                  <w:bookmarkStart w:id="217" w:name="__Fieldmark__108_2313101303"/>
                  <w:bookmarkEnd w:id="2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8" w:name="__Fieldmark__109_2313101303"/>
                  <w:bookmarkStart w:id="219" w:name="__Fieldmark__109_2313101303"/>
                  <w:bookmarkEnd w:id="2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0" w:name="__Fieldmark__110_2313101303"/>
                  <w:bookmarkStart w:id="221" w:name="__Fieldmark__110_2313101303"/>
                  <w:bookmarkEnd w:id="2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2" w:name="__Fieldmark__111_2313101303"/>
                  <w:bookmarkStart w:id="223" w:name="__Fieldmark__111_2313101303"/>
                  <w:bookmarkEnd w:id="2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4" w:name="__Fieldmark__112_2313101303"/>
                  <w:bookmarkStart w:id="225" w:name="__Fieldmark__112_2313101303"/>
                  <w:bookmarkEnd w:id="2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6" w:name="__Fieldmark__113_2313101303"/>
                  <w:bookmarkStart w:id="227" w:name="__Fieldmark__113_2313101303"/>
                  <w:bookmarkEnd w:id="2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8" w:name="__Fieldmark__114_2313101303"/>
                  <w:bookmarkStart w:id="229" w:name="__Fieldmark__114_2313101303"/>
                  <w:bookmarkEnd w:id="2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0" w:name="__Fieldmark__115_2313101303"/>
                  <w:bookmarkStart w:id="231" w:name="__Fieldmark__115_2313101303"/>
                  <w:bookmarkEnd w:id="2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2" w:name="__Fieldmark__116_2313101303"/>
                  <w:bookmarkStart w:id="233" w:name="__Fieldmark__116_2313101303"/>
                  <w:bookmarkEnd w:id="2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4" w:name="__Fieldmark__117_2313101303"/>
                  <w:bookmarkStart w:id="235" w:name="__Fieldmark__117_2313101303"/>
                  <w:bookmarkEnd w:id="2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6" w:name="__Fieldmark__118_2313101303"/>
                  <w:bookmarkStart w:id="237" w:name="__Fieldmark__118_2313101303"/>
                  <w:bookmarkEnd w:id="2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Explain:  Concurred with ERCOT position agreed to during 06/03/09 CEO Review discussion.</w:t>
                  </w:r>
                </w:p>
                <w:p>
                  <w:pPr>
                    <w:pStyle w:val="Normal"/>
                    <w:rPr>
                      <w:rFonts w:ascii="Arial" w:hAnsi="Arial" w:cs="Arial"/>
                      <w:sz w:val="20"/>
                      <w:szCs w:val="20"/>
                      <w:shd w:fill="E0E0E0" w:val="clear"/>
                    </w:rPr>
                  </w:pPr>
                  <w:r>
                    <w:rPr>
                      <w:rFonts w:cs="Arial" w:ascii="Arial" w:hAnsi="Arial"/>
                      <w:sz w:val="20"/>
                      <w:szCs w:val="20"/>
                      <w:shd w:fill="E0E0E0" w:val="clear"/>
                    </w:rPr>
                  </w:r>
                </w:p>
              </w:tc>
            </w:tr>
          </w:tbl>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CIO</w:t>
            </w:r>
            <w:r>
              <w:rPr/>
              <w:t xml:space="preserve"> </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82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Suggested ERCOT Position</w:t>
                  </w:r>
                  <w:r>
                    <w:rPr>
                      <w:rFonts w:cs="Arial" w:ascii="Arial" w:hAnsi="Arial"/>
                      <w:sz w:val="20"/>
                      <w:szCs w:val="20"/>
                    </w:rPr>
                    <w:t>:</w:t>
                  </w:r>
                  <w:r>
                    <w:rPr>
                      <w:rFonts w:cs="Arial" w:ascii="Arial" w:hAnsi="Arial"/>
                      <w:sz w:val="20"/>
                      <w:szCs w:val="20"/>
                      <w:shd w:fill="E0E0E0" w:val="clear"/>
                    </w:rPr>
                    <w:t xml:space="preserve">                          </w:t>
                  </w:r>
                  <w:r>
                    <w:rPr>
                      <w:rFonts w:cs="Arial" w:ascii="Arial" w:hAnsi="Arial"/>
                      <w:sz w:val="20"/>
                      <w:szCs w:val="20"/>
                    </w:rPr>
                    <w:t xml:space="preserve"> </w:t>
                  </w:r>
                  <w:r>
                    <w:rPr>
                      <w:rFonts w:cs="Arial" w:ascii="Arial" w:hAnsi="Arial"/>
                      <w:color w:val="FFFFFF"/>
                      <w:sz w:val="20"/>
                      <w:szCs w:val="20"/>
                    </w:rPr>
                    <w:t>.</w:t>
                  </w:r>
                </w:p>
                <w:p>
                  <w:pPr>
                    <w:pStyle w:val="Normal"/>
                    <w:ind w:left="427" w:hanging="427"/>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9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8" w:name="__Fieldmark__119_2313101303"/>
                  <w:bookmarkStart w:id="239" w:name="__Fieldmark__119_2313101303"/>
                  <w:bookmarkEnd w:id="2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99" w:hanging="399"/>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0" w:name="__Fieldmark__120_2313101303"/>
                  <w:bookmarkStart w:id="241" w:name="__Fieldmark__120_2313101303"/>
                  <w:bookmarkEnd w:id="2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1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2" w:name="__Fieldmark__121_2313101303"/>
                  <w:bookmarkStart w:id="243" w:name="__Fieldmark__121_2313101303"/>
                  <w:bookmarkEnd w:id="2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4" w:name="__Fieldmark__122_2313101303"/>
                  <w:bookmarkStart w:id="245" w:name="__Fieldmark__122_2313101303"/>
                  <w:bookmarkEnd w:id="2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6" w:name="__Fieldmark__123_2313101303"/>
                  <w:bookmarkStart w:id="247" w:name="__Fieldmark__123_2313101303"/>
                  <w:bookmarkEnd w:id="2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8" w:name="__Fieldmark__124_2313101303"/>
                  <w:bookmarkStart w:id="249" w:name="__Fieldmark__124_2313101303"/>
                  <w:bookmarkEnd w:id="2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0" w:name="__Fieldmark__125_2313101303"/>
                  <w:bookmarkStart w:id="251" w:name="__Fieldmark__125_2313101303"/>
                  <w:bookmarkEnd w:id="2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2" w:name="__Fieldmark__126_2313101303"/>
                  <w:bookmarkStart w:id="253" w:name="__Fieldmark__126_2313101303"/>
                  <w:bookmarkEnd w:id="2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4" w:name="__Fieldmark__127_2313101303"/>
                  <w:bookmarkStart w:id="255" w:name="__Fieldmark__127_2313101303"/>
                  <w:bookmarkEnd w:id="2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6" w:name="__Fieldmark__128_2313101303"/>
                  <w:bookmarkStart w:id="257" w:name="__Fieldmark__128_2313101303"/>
                  <w:bookmarkEnd w:id="2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8" w:name="__Fieldmark__129_2313101303"/>
                  <w:bookmarkStart w:id="259" w:name="__Fieldmark__129_2313101303"/>
                  <w:bookmarkEnd w:id="2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0" w:name="__Fieldmark__130_2313101303"/>
                  <w:bookmarkStart w:id="261" w:name="__Fieldmark__130_2313101303"/>
                  <w:bookmarkEnd w:id="2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2" w:name="__Fieldmark__131_2313101303"/>
                  <w:bookmarkStart w:id="263" w:name="__Fieldmark__131_2313101303"/>
                  <w:bookmarkEnd w:id="2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Explain:  Concurred with ERCOT position agreed to during 06/03/09 CEO Review discussion.</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sz w:val="16"/>
          <w:szCs w:val="16"/>
        </w:rPr>
      </w:pPr>
      <w:r>
        <w:rPr>
          <w:rFonts w:cs="Arial" w:ascii="Arial" w:hAnsi="Arial"/>
          <w:b/>
          <w:sz w:val="16"/>
          <w:szCs w:val="16"/>
        </w:rPr>
      </w:r>
    </w:p>
    <w:sectPr>
      <w:type w:val="nextPage"/>
      <w:pgSz w:w="12240" w:h="15840"/>
      <w:pgMar w:left="800" w:right="480" w:gutter="10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szCs w:val="20"/>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2" w:hAnsi="Wingdings 2" w:cs="Wingdings 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2" w:hAnsi="Wingdings 2" w:cs="Wingdings 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style>
  <w:style w:type="character" w:styleId="WW8Num29z0">
    <w:name w:val="WW8Num29z0"/>
    <w:qFormat/>
    <w:rPr/>
  </w:style>
  <w:style w:type="character" w:styleId="WW8NumSt23z0">
    <w:name w:val="WW8NumSt23z0"/>
    <w:qFormat/>
    <w:rPr>
      <w:rFonts w:ascii="Symbol" w:hAnsi="Symbol" w:cs="Symbol"/>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NormalArialChar">
    <w:name w:val="Normal+Arial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7:32:00Z</dcterms:created>
  <dc:creator>bluedke</dc:creator>
  <dc:description/>
  <cp:keywords/>
  <dc:language>en-US</dc:language>
  <cp:lastModifiedBy>ERCOT</cp:lastModifiedBy>
  <cp:lastPrinted>2009-02-10T10:23:00Z</cp:lastPrinted>
  <dcterms:modified xsi:type="dcterms:W3CDTF">2009-06-25T17:32:00Z</dcterms:modified>
  <cp:revision>2</cp:revision>
  <dc:subject/>
  <dc:title>Information Needed for CEO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NPRR #">
    <vt:lpwstr>NA</vt:lpwstr>
  </property>
  <property fmtid="{D5CDD505-2E9C-101B-9397-08002B2CF9AE}" pid="4" name="Status">
    <vt:lpwstr/>
  </property>
</Properties>
</file>