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ease Late Payment Charges for Defaulted Entiti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June 25, 2009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ne. 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project required.  This Protocol Revision Request (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additional full time equivalents (FTEs) needed. 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system changes required.</w:t>
            </w:r>
          </w:p>
        </w:tc>
      </w:tr>
      <w:tr>
        <w:trPr>
          <w:trHeight w:val="118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Existing business functions will be modified to implement this revision request. 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impact on ERCOT grid operations or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>Impact on Other Projects:</w:t>
            </w:r>
            <w:r>
              <w:rPr/>
              <w:t xml:space="preserve"> 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817PRR-02 Impact Analysis 06250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7:39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09-06-25T17:39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