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p>
      <w:pPr>
        <w:pStyle w:val="Normal"/>
        <w:rPr>
          <w:rFonts w:ascii="Arial" w:hAnsi="Arial" w:cs="Arial"/>
          <w:b/>
          <w:b/>
          <w:sz w:val="36"/>
          <w:szCs w:val="36"/>
          <w:u w:val="single"/>
        </w:rPr>
      </w:pPr>
      <w:r>
        <w:rPr>
          <w:rFonts w:cs="Arial" w:ascii="Arial" w:hAnsi="Arial"/>
          <w:b/>
          <w:sz w:val="36"/>
          <w:szCs w:val="36"/>
          <w:u w:val="single"/>
        </w:rPr>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4/09</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PGRR034</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ile Model Spreadsheets - Calendar Extension and Delete Unused Models</w:t>
            </w:r>
            <w:r>
              <w:rPr>
                <w:b/>
              </w:rPr>
              <w:t xml:space="preserve"> </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rPr>
            </w:pPr>
            <w:r>
              <w:rPr>
                <w:rFonts w:cs="Arial" w:ascii="Arial" w:hAnsi="Arial"/>
                <w:b/>
              </w:rPr>
              <w:t>ERCOT Position</w:t>
            </w:r>
            <w:r>
              <w:rPr>
                <w:rFonts w:cs="Arial" w:ascii="Arial" w:hAnsi="Arial"/>
                <w:b/>
                <w:smallCaps/>
              </w:rPr>
              <w:t xml:space="preserve"> – Provided by CEO</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Header"/>
              <w:rPr/>
            </w:pPr>
            <w:r>
              <w:rPr>
                <w:rFonts w:cs="Arial"/>
                <w:b w:val="false"/>
                <w:bCs w:val="false"/>
              </w:rPr>
              <w:t xml:space="preserve">Load Profiling Guide Revision Request (LPGRR) 034, Profile Model Spreadsheets - Calendar Extension and Delete Unused Models , extends the variables on the Calendar, Holidays, and Sun tabs of all applicable load profile model spreadsheets 10 years - from the current maximum of 2010 to 2020.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fter initial review, LPGRR034</w:t>
            </w:r>
            <w:r>
              <w:rPr>
                <w:rFonts w:cs="Arial" w:ascii="Arial" w:hAnsi="Arial"/>
                <w:b/>
                <w:bCs/>
              </w:rPr>
              <w:t xml:space="preserve"> </w:t>
            </w:r>
            <w:r>
              <w:rPr>
                <w:rFonts w:cs="Arial" w:ascii="Arial" w:hAnsi="Arial"/>
              </w:rPr>
              <w:t xml:space="preserve">does not impact Nodal systems, budget or schedule.  Given that there is no impact on Nodal, ERCOT has no objection, at this time, to this revision request proceeding through the stakeholder review process. </w:t>
            </w:r>
          </w:p>
          <w:p>
            <w:pPr>
              <w:pStyle w:val="Normal"/>
              <w:jc w:val="both"/>
              <w:rPr>
                <w:rFonts w:ascii="Arial" w:hAnsi="Arial" w:cs="Arial"/>
              </w:rPr>
            </w:pPr>
            <w:r>
              <w:rPr>
                <w:rFonts w:cs="Arial" w:ascii="Arial" w:hAnsi="Arial"/>
              </w:rPr>
            </w:r>
          </w:p>
          <w:p>
            <w:pPr>
              <w:pStyle w:val="Normal"/>
              <w:jc w:val="both"/>
              <w:rPr/>
            </w:pPr>
            <w:r>
              <w:rPr>
                <w:rFonts w:cs="Arial" w:ascii="Arial" w:hAnsi="Arial"/>
              </w:rPr>
              <w:t>Because there are no Nodal impacts, the ERCOT CEO has no opinion on whether or not LPGRR034 is necessary prior to the Texas Nodal Market Implementation Date. The ERCOT CEO has the right to reevaluate the LPGRR if there are any changes during the stakeholder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Suggested ERCOT Position – Provided by Area Owners</w:t>
            </w:r>
          </w:p>
        </w:tc>
      </w:tr>
      <w:tr>
        <w:trPr/>
        <w:tc>
          <w:tcPr>
            <w:tcW w:w="10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pPr>
            <w:r>
              <w:rPr>
                <w:rFonts w:cs="Arial" w:ascii="Arial" w:hAnsi="Arial"/>
                <w:sz w:val="18"/>
                <w:szCs w:val="18"/>
              </w:rPr>
              <w:t>Reliability</w:t>
              <w:tab/>
              <w:tab/>
              <w:t>(grid performance, system stability, etc.)</w:t>
            </w:r>
          </w:p>
          <w:p>
            <w:pPr>
              <w:pStyle w:val="Normal"/>
              <w:numPr>
                <w:ilvl w:val="0"/>
                <w:numId w:val="2"/>
              </w:numPr>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rPr>
            </w:pPr>
            <w:r>
              <w:rPr>
                <w:rFonts w:cs="Arial" w:ascii="Arial" w:hAnsi="Arial"/>
                <w:b/>
                <w:sz w:val="20"/>
                <w:szCs w:val="20"/>
              </w:rPr>
              <w:t xml:space="preserve">Business Perspective </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u w:val="single"/>
              </w:rPr>
            </w:pPr>
            <w:r>
              <w:rPr>
                <w:rFonts w:cs="Arial" w:ascii="Arial" w:hAnsi="Arial"/>
                <w:sz w:val="20"/>
                <w:szCs w:val="20"/>
                <w:u w:val="single"/>
              </w:rPr>
              <w:t>Grid Operations</w:t>
            </w:r>
          </w:p>
          <w:p>
            <w:pPr>
              <w:pStyle w:val="Normal"/>
              <w:ind w:left="1440" w:hanging="0"/>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083516446"/>
                  <w:bookmarkStart w:id="1" w:name="__Fieldmark__0_2083516446"/>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083516446"/>
                  <w:bookmarkStart w:id="3" w:name="__Fieldmark__1_2083516446"/>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083516446"/>
                  <w:bookmarkStart w:id="5" w:name="__Fieldmark__2_2083516446"/>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083516446"/>
                  <w:bookmarkStart w:id="7" w:name="__Fieldmark__3_2083516446"/>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083516446"/>
                  <w:bookmarkStart w:id="9" w:name="__Fieldmark__4_2083516446"/>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083516446"/>
                  <w:bookmarkStart w:id="11" w:name="__Fieldmark__5_2083516446"/>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083516446"/>
                  <w:bookmarkStart w:id="13" w:name="__Fieldmark__6_2083516446"/>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083516446"/>
                  <w:bookmarkStart w:id="15" w:name="__Fieldmark__7_2083516446"/>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083516446"/>
                  <w:bookmarkStart w:id="17" w:name="__Fieldmark__8_2083516446"/>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083516446"/>
                  <w:bookmarkStart w:id="19" w:name="__Fieldmark__9_2083516446"/>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083516446"/>
                  <w:bookmarkStart w:id="21" w:name="__Fieldmark__10_2083516446"/>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2083516446"/>
                  <w:bookmarkStart w:id="23" w:name="__Fieldmark__11_2083516446"/>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2083516446"/>
                  <w:bookmarkStart w:id="25" w:name="__Fieldmark__12_2083516446"/>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2083516446"/>
                  <w:bookmarkStart w:id="27" w:name="__Fieldmark__13_2083516446"/>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2083516446"/>
                  <w:bookmarkStart w:id="29" w:name="__Fieldmark__14_2083516446"/>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t>Wholesale Markets</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2083516446"/>
                  <w:bookmarkStart w:id="31" w:name="__Fieldmark__15_2083516446"/>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2083516446"/>
                  <w:bookmarkStart w:id="33" w:name="__Fieldmark__16_2083516446"/>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2083516446"/>
                  <w:bookmarkStart w:id="35" w:name="__Fieldmark__17_2083516446"/>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2083516446"/>
                  <w:bookmarkStart w:id="37" w:name="__Fieldmark__18_2083516446"/>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2083516446"/>
                  <w:bookmarkStart w:id="39" w:name="__Fieldmark__19_2083516446"/>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2083516446"/>
                  <w:bookmarkStart w:id="41" w:name="__Fieldmark__20_2083516446"/>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2083516446"/>
                  <w:bookmarkStart w:id="43" w:name="__Fieldmark__21_2083516446"/>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2083516446"/>
                  <w:bookmarkStart w:id="45" w:name="__Fieldmark__22_2083516446"/>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2083516446"/>
                  <w:bookmarkStart w:id="47" w:name="__Fieldmark__23_2083516446"/>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2083516446"/>
                  <w:bookmarkStart w:id="49" w:name="__Fieldmark__24_2083516446"/>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2083516446"/>
                  <w:bookmarkStart w:id="51" w:name="__Fieldmark__25_2083516446"/>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2083516446"/>
                  <w:bookmarkStart w:id="53" w:name="__Fieldmark__26_2083516446"/>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2083516446"/>
                  <w:bookmarkStart w:id="55" w:name="__Fieldmark__27_2083516446"/>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2083516446"/>
                  <w:bookmarkStart w:id="57" w:name="__Fieldmark__28_2083516446"/>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2083516446"/>
                  <w:bookmarkStart w:id="59" w:name="__Fieldmark__29_2083516446"/>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This is a change to a spreadsheet posted on ERCOT.com for use by Market Participants.  There is no impact to nodal resources or systems and therefore could continue through the governance process.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color w:val="FFFFFF"/>
                <w:sz w:val="20"/>
                <w:szCs w:val="20"/>
              </w:rPr>
            </w:pPr>
            <w:r>
              <w:rPr>
                <w:rFonts w:cs="Arial" w:ascii="Arial" w:hAnsi="Arial"/>
                <w:color w:val="FFFFFF"/>
                <w:sz w:val="20"/>
                <w:szCs w:val="20"/>
              </w:rPr>
            </w:r>
          </w:p>
          <w:p>
            <w:pPr>
              <w:pStyle w:val="Normal"/>
              <w:ind w:left="1440" w:hanging="0"/>
              <w:rPr>
                <w:rFonts w:ascii="Arial" w:hAnsi="Arial" w:cs="Arial"/>
                <w:color w:val="FFFFFF"/>
                <w:sz w:val="20"/>
                <w:szCs w:val="20"/>
              </w:rPr>
            </w:pPr>
            <w:r>
              <w:rPr>
                <w:rFonts w:cs="Arial" w:ascii="Arial" w:hAnsi="Arial"/>
                <w:color w:val="FFFFFF"/>
                <w:sz w:val="20"/>
                <w:szCs w:val="20"/>
              </w:rPr>
            </w:r>
          </w:p>
          <w:p>
            <w:pPr>
              <w:pStyle w:val="Normal"/>
              <w:ind w:left="720" w:hanging="0"/>
              <w:rPr>
                <w:rFonts w:ascii="Arial" w:hAnsi="Arial" w:cs="Arial"/>
                <w:sz w:val="20"/>
                <w:szCs w:val="20"/>
                <w:u w:val="single"/>
              </w:rPr>
            </w:pPr>
            <w:r>
              <w:rPr>
                <w:rFonts w:cs="Arial" w:ascii="Arial" w:hAnsi="Arial"/>
                <w:sz w:val="20"/>
                <w:szCs w:val="20"/>
                <w:u w:val="single"/>
              </w:rPr>
              <w:t>System Planning</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2083516446"/>
                  <w:bookmarkStart w:id="61" w:name="__Fieldmark__30_2083516446"/>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2083516446"/>
                  <w:bookmarkStart w:id="63" w:name="__Fieldmark__31_2083516446"/>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2083516446"/>
                  <w:bookmarkStart w:id="65" w:name="__Fieldmark__32_2083516446"/>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2083516446"/>
                  <w:bookmarkStart w:id="67" w:name="__Fieldmark__33_2083516446"/>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2083516446"/>
                  <w:bookmarkStart w:id="69" w:name="__Fieldmark__34_2083516446"/>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ind w:left="427" w:hanging="427"/>
                    <w:jc w:val="right"/>
                    <w:rPr>
                      <w:rFonts w:ascii="Arial" w:hAnsi="Arial" w:cs="Arial"/>
                      <w:sz w:val="8"/>
                      <w:szCs w:val="8"/>
                    </w:rPr>
                  </w:pPr>
                  <w:r>
                    <w:rPr>
                      <w:rFonts w:cs="Arial" w:ascii="Arial" w:hAnsi="Arial"/>
                      <w:sz w:val="8"/>
                      <w:szCs w:val="8"/>
                    </w:rPr>
                    <w:t>4</w:t>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2083516446"/>
                  <w:bookmarkStart w:id="71" w:name="__Fieldmark__35_2083516446"/>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2083516446"/>
                  <w:bookmarkStart w:id="73" w:name="__Fieldmark__36_2083516446"/>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2083516446"/>
                  <w:bookmarkStart w:id="75" w:name="__Fieldmark__37_2083516446"/>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2083516446"/>
                  <w:bookmarkStart w:id="77" w:name="__Fieldmark__38_2083516446"/>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2083516446"/>
                  <w:bookmarkStart w:id="79" w:name="__Fieldmark__39_2083516446"/>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2083516446"/>
                  <w:bookmarkStart w:id="81" w:name="__Fieldmark__40_2083516446"/>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2083516446"/>
                  <w:bookmarkStart w:id="83" w:name="__Fieldmark__41_2083516446"/>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2083516446"/>
                  <w:bookmarkStart w:id="85" w:name="__Fieldmark__42_2083516446"/>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2083516446"/>
                  <w:bookmarkStart w:id="87" w:name="__Fieldmark__43_2083516446"/>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2083516446"/>
                  <w:bookmarkStart w:id="89" w:name="__Fieldmark__44_2083516446"/>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720" w:hanging="0"/>
              <w:rPr>
                <w:rFonts w:ascii="Arial" w:hAnsi="Arial" w:cs="Arial"/>
                <w:sz w:val="20"/>
                <w:szCs w:val="20"/>
                <w:u w:val="single"/>
              </w:rPr>
            </w:pPr>
            <w:r>
              <w:rPr>
                <w:rFonts w:cs="Arial" w:ascii="Arial" w:hAnsi="Arial"/>
                <w:sz w:val="20"/>
                <w:szCs w:val="20"/>
                <w:u w:val="single"/>
              </w:rPr>
              <w:t>Compliance</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2083516446"/>
                  <w:bookmarkStart w:id="91" w:name="__Fieldmark__45_2083516446"/>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_2083516446"/>
                  <w:bookmarkStart w:id="93" w:name="__Fieldmark__46_2083516446"/>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7_2083516446"/>
                  <w:bookmarkStart w:id="95" w:name="__Fieldmark__47_2083516446"/>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8_2083516446"/>
                  <w:bookmarkStart w:id="97" w:name="__Fieldmark__48_2083516446"/>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9_2083516446"/>
                  <w:bookmarkStart w:id="99" w:name="__Fieldmark__49_2083516446"/>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0_2083516446"/>
                  <w:bookmarkStart w:id="101" w:name="__Fieldmark__50_2083516446"/>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1_2083516446"/>
                  <w:bookmarkStart w:id="103" w:name="__Fieldmark__51_2083516446"/>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52_2083516446"/>
                  <w:bookmarkStart w:id="105" w:name="__Fieldmark__52_2083516446"/>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53_2083516446"/>
                  <w:bookmarkStart w:id="107" w:name="__Fieldmark__53_2083516446"/>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54_2083516446"/>
                  <w:bookmarkStart w:id="109" w:name="__Fieldmark__54_2083516446"/>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55_2083516446"/>
                  <w:bookmarkStart w:id="111" w:name="__Fieldmark__55_2083516446"/>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56_2083516446"/>
                  <w:bookmarkStart w:id="113" w:name="__Fieldmark__56_2083516446"/>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57_2083516446"/>
                  <w:bookmarkStart w:id="115" w:name="__Fieldmark__57_2083516446"/>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58_2083516446"/>
                  <w:bookmarkStart w:id="117" w:name="__Fieldmark__58_2083516446"/>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59_2083516446"/>
                  <w:bookmarkStart w:id="119" w:name="__Fieldmark__59_2083516446"/>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odal Perspective</w:t>
            </w:r>
          </w:p>
          <w:p>
            <w:pPr>
              <w:pStyle w:val="Normal"/>
              <w:rPr>
                <w:rFonts w:ascii="Arial" w:hAnsi="Arial" w:cs="Arial"/>
                <w:color w:val="FFFFFF"/>
                <w:sz w:val="20"/>
                <w:szCs w:val="20"/>
              </w:rPr>
            </w:pPr>
            <w:r>
              <w:rPr>
                <w:rFonts w:cs="Arial" w:ascii="Arial" w:hAnsi="Arial"/>
                <w:color w:val="FFFFFF"/>
                <w:sz w:val="20"/>
                <w:szCs w:val="20"/>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60_2083516446"/>
                  <w:bookmarkStart w:id="121" w:name="__Fieldmark__60_2083516446"/>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61_2083516446"/>
                  <w:bookmarkStart w:id="123" w:name="__Fieldmark__61_2083516446"/>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432" w:hanging="43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43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62_2083516446"/>
                  <w:bookmarkStart w:id="125" w:name="__Fieldmark__62_2083516446"/>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432" w:hanging="43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63_2083516446"/>
                  <w:bookmarkStart w:id="127" w:name="__Fieldmark__63_2083516446"/>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5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64_2083516446"/>
                  <w:bookmarkStart w:id="129" w:name="__Fieldmark__64_2083516446"/>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65_2083516446"/>
                  <w:bookmarkStart w:id="131" w:name="__Fieldmark__65_2083516446"/>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66_2083516446"/>
                  <w:bookmarkStart w:id="133" w:name="__Fieldmark__66_2083516446"/>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67_2083516446"/>
                  <w:bookmarkStart w:id="135" w:name="__Fieldmark__67_2083516446"/>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68_2083516446"/>
                  <w:bookmarkStart w:id="137" w:name="__Fieldmark__68_2083516446"/>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69_2083516446"/>
                  <w:bookmarkStart w:id="139" w:name="__Fieldmark__69_2083516446"/>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70_2083516446"/>
                  <w:bookmarkStart w:id="141" w:name="__Fieldmark__70_2083516446"/>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71_2083516446"/>
                  <w:bookmarkStart w:id="143" w:name="__Fieldmark__71_2083516446"/>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72_2083516446"/>
                  <w:bookmarkStart w:id="145" w:name="__Fieldmark__72_2083516446"/>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73_2083516446"/>
                  <w:bookmarkStart w:id="147" w:name="__Fieldmark__73_2083516446"/>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74_2083516446"/>
                  <w:bookmarkStart w:id="149" w:name="__Fieldmark__74_2083516446"/>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Explain:  Assumption is no impact to nodal systems, business processes, or desk procedures.  If this assumption proves to be invalid, changes will be handled through the PRR799 process.</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IT Perspective</w:t>
            </w:r>
          </w:p>
          <w:p>
            <w:pPr>
              <w:pStyle w:val="Normal"/>
              <w:rPr>
                <w:rFonts w:ascii="Arial" w:hAnsi="Arial" w:cs="Arial"/>
                <w:color w:val="FFFFFF"/>
                <w:sz w:val="20"/>
                <w:szCs w:val="20"/>
              </w:rPr>
            </w:pPr>
            <w:r>
              <w:rPr>
                <w:rFonts w:cs="Arial" w:ascii="Arial" w:hAnsi="Arial"/>
                <w:color w:val="FFFFFF"/>
                <w:sz w:val="20"/>
                <w:szCs w:val="20"/>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75_2083516446"/>
                  <w:bookmarkStart w:id="151" w:name="__Fieldmark__75_2083516446"/>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76_2083516446"/>
                  <w:bookmarkStart w:id="153" w:name="__Fieldmark__76_2083516446"/>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432" w:hanging="43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43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77_2083516446"/>
                  <w:bookmarkStart w:id="155" w:name="__Fieldmark__77_2083516446"/>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432" w:hanging="43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78_2083516446"/>
                  <w:bookmarkStart w:id="157" w:name="__Fieldmark__78_2083516446"/>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5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79_2083516446"/>
                  <w:bookmarkStart w:id="159" w:name="__Fieldmark__79_2083516446"/>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80_2083516446"/>
                  <w:bookmarkStart w:id="161" w:name="__Fieldmark__80_2083516446"/>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81_2083516446"/>
                  <w:bookmarkStart w:id="163" w:name="__Fieldmark__81_2083516446"/>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82_2083516446"/>
                  <w:bookmarkStart w:id="165" w:name="__Fieldmark__82_2083516446"/>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83_2083516446"/>
                  <w:bookmarkStart w:id="167" w:name="__Fieldmark__83_2083516446"/>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84_2083516446"/>
                  <w:bookmarkStart w:id="169" w:name="__Fieldmark__84_2083516446"/>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85_2083516446"/>
                  <w:bookmarkStart w:id="171" w:name="__Fieldmark__85_2083516446"/>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86_2083516446"/>
                  <w:bookmarkStart w:id="173" w:name="__Fieldmark__86_2083516446"/>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87_2083516446"/>
                  <w:bookmarkStart w:id="175" w:name="__Fieldmark__87_2083516446"/>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88_2083516446"/>
                  <w:bookmarkStart w:id="177" w:name="__Fieldmark__88_2083516446"/>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89_2083516446"/>
                  <w:bookmarkStart w:id="179" w:name="__Fieldmark__89_2083516446"/>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bl>
      <w:tblPr>
        <w:tblW w:w="10908" w:type="dxa"/>
        <w:jc w:val="left"/>
        <w:tblInd w:w="-113" w:type="dxa"/>
        <w:tblLayout w:type="fixed"/>
        <w:tblCellMar>
          <w:top w:w="0" w:type="dxa"/>
          <w:left w:w="108" w:type="dxa"/>
          <w:bottom w:w="0" w:type="dxa"/>
          <w:right w:w="108" w:type="dxa"/>
        </w:tblCellMar>
      </w:tblPr>
      <w:tblGrid>
        <w:gridCol w:w="6228"/>
        <w:gridCol w:w="2340"/>
        <w:gridCol w:w="2340"/>
      </w:tblGrid>
      <w:tr>
        <w:trPr/>
        <w:tc>
          <w:tcPr>
            <w:tcW w:w="1090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sz w:val="20"/>
                <w:szCs w:val="20"/>
              </w:rPr>
            </w:pPr>
            <w:r>
              <w:rPr>
                <w:rFonts w:cs="Arial" w:ascii="Arial" w:hAnsi="Arial"/>
                <w:b/>
                <w:smallCaps/>
              </w:rPr>
              <w:t>III. Other Views – Provided by Area Owners</w:t>
            </w:r>
          </w:p>
        </w:tc>
      </w:tr>
      <w:tr>
        <w:trPr/>
        <w:tc>
          <w:tcPr>
            <w:tcW w:w="62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Alternate View / Rationale</w:t>
            </w:r>
          </w:p>
        </w:tc>
        <w:tc>
          <w:tcPr>
            <w:tcW w:w="23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 xml:space="preserve">Person holding </w:t>
            </w:r>
          </w:p>
          <w:p>
            <w:pPr>
              <w:pStyle w:val="Normal"/>
              <w:jc w:val="center"/>
              <w:rPr>
                <w:rFonts w:ascii="Arial" w:hAnsi="Arial" w:cs="Arial"/>
                <w:b/>
                <w:b/>
                <w:sz w:val="20"/>
                <w:szCs w:val="20"/>
              </w:rPr>
            </w:pPr>
            <w:r>
              <w:rPr>
                <w:rFonts w:cs="Arial" w:ascii="Arial" w:hAnsi="Arial"/>
                <w:b/>
                <w:sz w:val="20"/>
                <w:szCs w:val="20"/>
              </w:rPr>
              <w:t>alternate view</w:t>
            </w:r>
          </w:p>
        </w:tc>
        <w:tc>
          <w:tcPr>
            <w:tcW w:w="23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Alternate view provided b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rPr>
            </w:pPr>
            <w:r>
              <w:rPr>
                <w:rFonts w:cs="Arial" w:ascii="Arial" w:hAnsi="Arial"/>
                <w:b/>
                <w:smallCaps/>
              </w:rPr>
              <w:t>IV. Suggested ERCOT Position – Provided by COO/CTO/CIO</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pPr>
            <w:r>
              <w:rPr>
                <w:rFonts w:cs="Arial" w:ascii="Arial" w:hAnsi="Arial"/>
                <w:b/>
                <w:sz w:val="20"/>
                <w:szCs w:val="20"/>
              </w:rPr>
              <w:t>COO</w:t>
            </w:r>
            <w:r>
              <w:rPr/>
              <w:t xml:space="preserve">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uggested ERCOT Position</w:t>
                  </w:r>
                  <w:r>
                    <w:rPr>
                      <w:rFonts w:cs="Arial" w:ascii="Arial" w:hAnsi="Arial"/>
                      <w:sz w:val="20"/>
                      <w:szCs w:val="20"/>
                    </w:rPr>
                    <w:t>:No opinion on the need for Go-Live.</w:t>
                  </w: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90_2083516446"/>
                  <w:bookmarkStart w:id="181" w:name="__Fieldmark__90_2083516446"/>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91_2083516446"/>
                  <w:bookmarkStart w:id="183" w:name="__Fieldmark__91_2083516446"/>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92_2083516446"/>
                  <w:bookmarkStart w:id="185" w:name="__Fieldmark__92_2083516446"/>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93_2083516446"/>
                  <w:bookmarkStart w:id="187" w:name="__Fieldmark__93_2083516446"/>
                  <w:bookmarkEnd w:id="1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94_2083516446"/>
                  <w:bookmarkStart w:id="189" w:name="__Fieldmark__94_2083516446"/>
                  <w:bookmarkEnd w:id="1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95_2083516446"/>
                  <w:bookmarkStart w:id="191" w:name="__Fieldmark__95_2083516446"/>
                  <w:bookmarkEnd w:id="1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96_2083516446"/>
                  <w:bookmarkStart w:id="193" w:name="__Fieldmark__96_2083516446"/>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97_2083516446"/>
                  <w:bookmarkStart w:id="195" w:name="__Fieldmark__97_2083516446"/>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98_2083516446"/>
                  <w:bookmarkStart w:id="197" w:name="__Fieldmark__98_2083516446"/>
                  <w:bookmarkEnd w:id="1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99_2083516446"/>
                  <w:bookmarkStart w:id="199" w:name="__Fieldmark__99_2083516446"/>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00_2083516446"/>
                  <w:bookmarkStart w:id="201" w:name="__Fieldmark__100_2083516446"/>
                  <w:bookmarkEnd w:id="2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01_2083516446"/>
                  <w:bookmarkStart w:id="203" w:name="__Fieldmark__101_2083516446"/>
                  <w:bookmarkEnd w:id="2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02_2083516446"/>
                  <w:bookmarkStart w:id="205" w:name="__Fieldmark__102_2083516446"/>
                  <w:bookmarkEnd w:id="2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ab/>
            </w:r>
          </w:p>
          <w:p>
            <w:pPr>
              <w:pStyle w:val="Normal"/>
              <w:rPr/>
            </w:pPr>
            <w:r>
              <w:rPr>
                <w:rFonts w:cs="Arial" w:ascii="Arial" w:hAnsi="Arial"/>
                <w:b/>
                <w:sz w:val="20"/>
                <w:szCs w:val="20"/>
              </w:rPr>
              <w:t>CT</w:t>
            </w:r>
            <w:r>
              <w:rPr/>
              <w:t xml:space="preserve">O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Suggested ERCOT Position: </w:t>
                  </w:r>
                  <w:r>
                    <w:rPr>
                      <w:rFonts w:cs="Arial" w:ascii="Arial" w:hAnsi="Arial"/>
                      <w:sz w:val="20"/>
                      <w:szCs w:val="20"/>
                    </w:rPr>
                    <w:t>Assumption is no impact to nodal systems, business processes, or desk procedures.  If this assumption proves to be invalid, changes will be handled through the PRR799 process.</w:t>
                  </w: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03_2083516446"/>
                  <w:bookmarkStart w:id="207" w:name="__Fieldmark__103_2083516446"/>
                  <w:bookmarkEnd w:id="2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04_2083516446"/>
                  <w:bookmarkStart w:id="209" w:name="__Fieldmark__104_2083516446"/>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05_2083516446"/>
                  <w:bookmarkStart w:id="211" w:name="__Fieldmark__105_2083516446"/>
                  <w:bookmarkEnd w:id="2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06_2083516446"/>
                  <w:bookmarkStart w:id="213" w:name="__Fieldmark__106_2083516446"/>
                  <w:bookmarkEnd w:id="2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07_2083516446"/>
                  <w:bookmarkStart w:id="215" w:name="__Fieldmark__107_2083516446"/>
                  <w:bookmarkEnd w:id="2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08_2083516446"/>
                  <w:bookmarkStart w:id="217" w:name="__Fieldmark__108_2083516446"/>
                  <w:bookmarkEnd w:id="2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09_2083516446"/>
                  <w:bookmarkStart w:id="219" w:name="__Fieldmark__109_2083516446"/>
                  <w:bookmarkEnd w:id="2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10_2083516446"/>
                  <w:bookmarkStart w:id="221" w:name="__Fieldmark__110_2083516446"/>
                  <w:bookmarkEnd w:id="2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11_2083516446"/>
                  <w:bookmarkStart w:id="223" w:name="__Fieldmark__111_2083516446"/>
                  <w:bookmarkEnd w:id="2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12_2083516446"/>
                  <w:bookmarkStart w:id="225" w:name="__Fieldmark__112_2083516446"/>
                  <w:bookmarkEnd w:id="2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13_2083516446"/>
                  <w:bookmarkStart w:id="227" w:name="__Fieldmark__113_2083516446"/>
                  <w:bookmarkEnd w:id="2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14_2083516446"/>
                  <w:bookmarkStart w:id="229" w:name="__Fieldmark__114_2083516446"/>
                  <w:bookmarkEnd w:id="2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15_2083516446"/>
                  <w:bookmarkStart w:id="231" w:name="__Fieldmark__115_2083516446"/>
                  <w:bookmarkEnd w:id="2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xplain:  __________________________ </w:t>
                  </w:r>
                </w:p>
                <w:p>
                  <w:pPr>
                    <w:pStyle w:val="Normal"/>
                    <w:rPr>
                      <w:rFonts w:ascii="Arial" w:hAnsi="Arial" w:cs="Arial"/>
                      <w:sz w:val="20"/>
                      <w:szCs w:val="20"/>
                      <w:shd w:fill="E0E0E0" w:val="clear"/>
                    </w:rPr>
                  </w:pPr>
                  <w:r>
                    <w:rPr>
                      <w:rFonts w:eastAsia="Arial" w:cs="Arial" w:ascii="Arial" w:hAnsi="Arial"/>
                      <w:sz w:val="20"/>
                      <w:szCs w:val="20"/>
                      <w:shd w:fill="E0E0E0" w:val="clear"/>
                    </w:rPr>
                    <w:t xml:space="preserve">        </w:t>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IO</w:t>
            </w:r>
            <w:r>
              <w:rPr/>
              <w:t xml:space="preserve">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uggested ERCOT Position</w:t>
                  </w:r>
                  <w:r>
                    <w:rPr>
                      <w:rFonts w:cs="Arial" w:ascii="Arial" w:hAnsi="Arial"/>
                      <w:sz w:val="20"/>
                      <w:szCs w:val="20"/>
                    </w:rPr>
                    <w:t>:</w:t>
                  </w:r>
                  <w:r>
                    <w:rPr>
                      <w:rFonts w:cs="Arial" w:ascii="Arial" w:hAnsi="Arial"/>
                      <w:sz w:val="20"/>
                      <w:szCs w:val="20"/>
                      <w:shd w:fill="E0E0E0" w:val="clear"/>
                    </w:rPr>
                    <w:t xml:space="preserve"> </w:t>
                  </w:r>
                  <w:r>
                    <w:rPr>
                      <w:rFonts w:cs="Arial" w:ascii="Arial" w:hAnsi="Arial"/>
                      <w:sz w:val="20"/>
                      <w:szCs w:val="20"/>
                    </w:rPr>
                    <w:t xml:space="preserve">No opinion on the need for Go-Live. </w:t>
                  </w: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16_2083516446"/>
                  <w:bookmarkStart w:id="233" w:name="__Fieldmark__116_2083516446"/>
                  <w:bookmarkEnd w:id="2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17_2083516446"/>
                  <w:bookmarkStart w:id="235" w:name="__Fieldmark__117_2083516446"/>
                  <w:bookmarkEnd w:id="2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18_2083516446"/>
                  <w:bookmarkStart w:id="237" w:name="__Fieldmark__118_2083516446"/>
                  <w:bookmarkEnd w:id="2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19_2083516446"/>
                  <w:bookmarkStart w:id="239" w:name="__Fieldmark__119_2083516446"/>
                  <w:bookmarkEnd w:id="2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20_2083516446"/>
                  <w:bookmarkStart w:id="241" w:name="__Fieldmark__120_2083516446"/>
                  <w:bookmarkEnd w:id="2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21_2083516446"/>
                  <w:bookmarkStart w:id="243" w:name="__Fieldmark__121_2083516446"/>
                  <w:bookmarkEnd w:id="2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22_2083516446"/>
                  <w:bookmarkStart w:id="245" w:name="__Fieldmark__122_2083516446"/>
                  <w:bookmarkEnd w:id="2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23_2083516446"/>
                  <w:bookmarkStart w:id="247" w:name="__Fieldmark__123_2083516446"/>
                  <w:bookmarkEnd w:id="2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124_2083516446"/>
                  <w:bookmarkStart w:id="249" w:name="__Fieldmark__124_2083516446"/>
                  <w:bookmarkEnd w:id="2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125_2083516446"/>
                  <w:bookmarkStart w:id="251" w:name="__Fieldmark__125_2083516446"/>
                  <w:bookmarkEnd w:id="2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126_2083516446"/>
                  <w:bookmarkStart w:id="253" w:name="__Fieldmark__126_2083516446"/>
                  <w:bookmarkEnd w:id="2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127_2083516446"/>
                  <w:bookmarkStart w:id="255" w:name="__Fieldmark__127_2083516446"/>
                  <w:bookmarkEnd w:id="2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128_2083516446"/>
                  <w:bookmarkStart w:id="257" w:name="__Fieldmark__128_2083516446"/>
                  <w:bookmarkEnd w:id="2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sz w:val="16"/>
          <w:szCs w:val="16"/>
          <w:u w:val="single"/>
        </w:rPr>
      </w:pPr>
      <w:r>
        <w:rPr>
          <w:rFonts w:cs="Arial" w:ascii="Arial" w:hAnsi="Arial"/>
          <w:b/>
          <w:sz w:val="16"/>
          <w:szCs w:val="16"/>
          <w:u w:val="single"/>
        </w:rPr>
      </w:r>
    </w:p>
    <w:sectPr>
      <w:type w:val="nextPage"/>
      <w:pgSz w:w="12240" w:h="15840"/>
      <w:pgMar w:left="800" w:right="480" w:gutter="10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9:12:00Z</dcterms:created>
  <dc:creator>bluedke</dc:creator>
  <dc:description/>
  <cp:keywords/>
  <dc:language>en-US</dc:language>
  <cp:lastModifiedBy>Mingo </cp:lastModifiedBy>
  <cp:lastPrinted>2009-02-10T10:23:00Z</cp:lastPrinted>
  <dcterms:modified xsi:type="dcterms:W3CDTF">2009-06-24T21:39:00Z</dcterms:modified>
  <cp:revision>3</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