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Market Rules - Tindall" w:date="2009-06-01T15:11:00Z">
              <w:del w:id="1" w:author="Texas SET" w:date="2009-06-23T13:44:00Z">
                <w:r>
                  <w:rPr/>
                  <w:delText>Identification of ESI IDs Acquired in a Mass Transition</w:delText>
                </w:r>
              </w:del>
            </w:ins>
            <w:ins w:id="2" w:author="Texas SET" w:date="2009-06-23T13:44:00Z">
              <w:r>
                <w:rPr/>
                <w:t>Change</w:t>
              </w:r>
            </w:ins>
            <w:ins w:id="3" w:author="Texas SET" w:date="2009-06-23T13:47:00Z">
              <w:r>
                <w:rPr/>
                <w:t>s</w:t>
              </w:r>
            </w:ins>
            <w:ins w:id="4" w:author="Texas SET" w:date="2009-06-23T13:44:00Z">
              <w:r>
                <w:rPr/>
                <w:t xml:space="preserve"> to support </w:t>
              </w:r>
            </w:ins>
            <w:ins w:id="5" w:author="Texas SET" w:date="2009-06-23T13:47:00Z">
              <w:r>
                <w:rPr/>
                <w:t xml:space="preserve">revisions </w:t>
              </w:r>
            </w:ins>
            <w:ins w:id="6" w:author="Texas SET" w:date="2009-06-23T13:44:00Z">
              <w:r>
                <w:rPr/>
                <w:t xml:space="preserve">to the </w:t>
              </w:r>
            </w:ins>
            <w:ins w:id="7" w:author="Texas SET" w:date="2009-06-23T13:47:00Z">
              <w:r>
                <w:rPr/>
                <w:t xml:space="preserve">PUCT </w:t>
              </w:r>
            </w:ins>
            <w:ins w:id="8" w:author="Texas SET" w:date="2009-06-23T13:44:00Z">
              <w:r>
                <w:rPr/>
                <w:t xml:space="preserve">POLR and Expedited </w:t>
              </w:r>
            </w:ins>
            <w:ins w:id="9" w:author="Texas SET" w:date="2009-06-23T13:47:00Z">
              <w:r>
                <w:rPr/>
                <w:t>S</w:t>
              </w:r>
            </w:ins>
            <w:ins w:id="10" w:author="Texas SET" w:date="2009-06-23T13:44:00Z">
              <w:r>
                <w:rPr/>
                <w:t xml:space="preserve">witch rules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ERCOT Market Rules - Tindall" w:date="2009-06-01T13:48:00Z">
              <w:r>
                <w:rPr/>
                <w:t>Urgent</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ERCOT Market Rules - Tindall" w:date="2009-06-01T13:48:00Z">
              <w:r>
                <w:rPr/>
                <w:t>This Protocol Revision Request (PRR)</w:t>
              </w:r>
            </w:ins>
            <w:ins w:id="13" w:author="ERCOT Market Rules - Tindall" w:date="2009-06-01T14:44:00Z">
              <w:r>
                <w:rPr/>
                <w:t xml:space="preserve"> </w:t>
              </w:r>
            </w:ins>
            <w:ins w:id="14" w:author="ERCOT Market Rules - Tindall" w:date="2009-06-01T14:52:00Z">
              <w:r>
                <w:rPr/>
                <w:t>provides</w:t>
              </w:r>
            </w:ins>
            <w:ins w:id="15" w:author="ERCOT Market Rules - Tindall" w:date="2009-06-01T14:48:00Z">
              <w:r>
                <w:rPr/>
                <w:t xml:space="preserve"> </w:t>
              </w:r>
            </w:ins>
            <w:ins w:id="16" w:author="ERCOT Market Rules - Tindall" w:date="2009-06-01T14:44:00Z">
              <w:r>
                <w:rPr/>
                <w:t xml:space="preserve">that </w:t>
              </w:r>
            </w:ins>
            <w:ins w:id="17" w:author="ERCOT Market Rules - Tindall" w:date="2009-06-01T14:50:00Z">
              <w:r>
                <w:rPr/>
                <w:t>ERCOT</w:t>
              </w:r>
            </w:ins>
            <w:ins w:id="18" w:author="ERCOT Market Rules - Tindall" w:date="2009-06-01T14:52:00Z">
              <w:r>
                <w:rPr/>
                <w:t xml:space="preserve"> shall</w:t>
              </w:r>
            </w:ins>
            <w:ins w:id="19" w:author="ERCOT Market Rules - Tindall" w:date="2009-06-01T14:50:00Z">
              <w:r>
                <w:rPr/>
                <w:t xml:space="preserve"> </w:t>
              </w:r>
            </w:ins>
            <w:ins w:id="20" w:author="ERCOT Market Rules - Tindall" w:date="2009-06-01T14:52:00Z">
              <w:r>
                <w:rPr/>
                <w:t>identify</w:t>
              </w:r>
            </w:ins>
            <w:ins w:id="21" w:author="ERCOT Market Rules - Tindall" w:date="2009-06-01T15:09:00Z">
              <w:r>
                <w:rPr/>
                <w:t>, for sixty (60) calendar days,</w:t>
              </w:r>
            </w:ins>
            <w:ins w:id="22" w:author="ERCOT Market Rules - Tindall" w:date="2009-06-01T14:50:00Z">
              <w:r>
                <w:rPr/>
                <w:t xml:space="preserve"> Electric Service Identifiers (ESI IDs) acquired in a Mass Transition </w:t>
              </w:r>
            </w:ins>
            <w:ins w:id="23" w:author="ERCOT Market Rules - Tindall" w:date="2009-06-01T14:52:00Z">
              <w:r>
                <w:rPr/>
                <w:t xml:space="preserve">to </w:t>
              </w:r>
            </w:ins>
            <w:ins w:id="24" w:author="ERCOT Market Rules - Tindall" w:date="2009-06-01T14:49:00Z">
              <w:r>
                <w:rPr/>
                <w:t>a Provider of Last Resort</w:t>
              </w:r>
            </w:ins>
            <w:ins w:id="25" w:author="ERCOT Market Rules - Tindall" w:date="2009-06-01T14:51:00Z">
              <w:r>
                <w:rPr/>
                <w:t xml:space="preserve">  (POLR</w:t>
              </w:r>
            </w:ins>
            <w:ins w:id="26" w:author="ERCOT Market Rules - Tindall" w:date="2009-06-01T14:53:00Z">
              <w:r>
                <w:rPr/>
                <w:t xml:space="preserve">) or designated Competitive Retailer (CR) so that Customers that switch from the POLR </w:t>
              </w:r>
            </w:ins>
            <w:ins w:id="27" w:author="ERCOT Market Rules - Tindall" w:date="2009-06-01T14:53:00Z">
              <w:del w:id="28" w:author="Texas SET" w:date="2009-06-23T14:03:00Z">
                <w:r>
                  <w:rPr/>
                  <w:delText xml:space="preserve">or </w:delText>
                </w:r>
              </w:del>
            </w:ins>
            <w:ins w:id="29" w:author="ERCOT Market Rules - Tindall" w:date="2009-06-01T15:07:00Z">
              <w:del w:id="30" w:author="Texas SET" w:date="2009-06-23T14:03:00Z">
                <w:r>
                  <w:rPr/>
                  <w:delText xml:space="preserve">a </w:delText>
                </w:r>
              </w:del>
            </w:ins>
            <w:ins w:id="31" w:author="ERCOT Market Rules - Tindall" w:date="2009-06-01T14:54:00Z">
              <w:del w:id="32" w:author="Texas SET" w:date="2009-06-23T14:03:00Z">
                <w:r>
                  <w:rPr/>
                  <w:delText xml:space="preserve">designated CR </w:delText>
                </w:r>
              </w:del>
            </w:ins>
            <w:ins w:id="33" w:author="ERCOT Market Rules - Tindall" w:date="2009-06-01T14:56:00Z">
              <w:del w:id="34" w:author="Texas SET" w:date="2009-06-23T14:03:00Z">
                <w:r>
                  <w:rPr/>
                  <w:delText xml:space="preserve">to another CR </w:delText>
                </w:r>
              </w:del>
            </w:ins>
            <w:ins w:id="35" w:author="ERCOT Market Rules - Tindall" w:date="2009-06-01T15:07:00Z">
              <w:r>
                <w:rPr/>
                <w:t>are</w:t>
              </w:r>
            </w:ins>
            <w:ins w:id="36" w:author="ERCOT Market Rules - Tindall" w:date="2009-06-01T14:48:00Z">
              <w:r>
                <w:rPr/>
                <w:t xml:space="preserve"> </w:t>
              </w:r>
            </w:ins>
            <w:ins w:id="37" w:author="ERCOT Market Rules - Tindall" w:date="2009-06-01T14:44:00Z">
              <w:r>
                <w:rPr/>
                <w:t>not charged for an out</w:t>
              </w:r>
            </w:ins>
            <w:ins w:id="38" w:author="ERCOT Market Rules - Tindall" w:date="2009-06-01T14:46:00Z">
              <w:r>
                <w:rPr/>
                <w:t>-of-cycle meter read</w:t>
              </w:r>
            </w:ins>
            <w:ins w:id="39" w:author="Texas SET" w:date="2009-06-23T13:48:00Z">
              <w:r>
                <w:rPr/>
                <w:t>.  This PRR also implements changes necessary to expedite the customer switching process</w:t>
              </w:r>
            </w:ins>
            <w:del w:id="40" w:author="Texas SET" w:date="2009-06-23T13:48:00Z">
              <w:r>
                <w:rPr/>
                <w:delText>.</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1" w:author="ERCOT Market Rules - Tindall" w:date="2009-06-01T14:57:00Z">
              <w:r>
                <w:rPr/>
                <w:t>To facilitate ERCOT compliance with the Public Utility Commission of Texas (PUCT) project</w:t>
              </w:r>
            </w:ins>
            <w:ins w:id="42" w:author="Texas SET" w:date="2009-06-23T13:45:00Z">
              <w:r>
                <w:rPr/>
                <w:t>s</w:t>
              </w:r>
            </w:ins>
            <w:ins w:id="43" w:author="ERCOT Market Rules - Tindall" w:date="2009-06-01T14:57:00Z">
              <w:r>
                <w:rPr/>
                <w:t xml:space="preserve">, </w:t>
              </w:r>
            </w:ins>
            <w:ins w:id="44" w:author="ERCOT Market Rules - Tindall" w:date="2009-06-01T14:57:00Z">
              <w:r>
                <w:rPr>
                  <w:i/>
                </w:rPr>
                <w:t>Rulemaking Relating to Providers of Last Resort</w:t>
              </w:r>
            </w:ins>
            <w:ins w:id="45" w:author="ERCOT Market Rules - Tindall" w:date="2009-06-01T14:57:00Z">
              <w:r>
                <w:rPr/>
                <w:t>, Project No. 35769</w:t>
              </w:r>
            </w:ins>
            <w:ins w:id="46" w:author="Texas SET" w:date="2009-06-23T13:45:00Z">
              <w:r>
                <w:rPr/>
                <w:t xml:space="preserve"> and </w:t>
              </w:r>
            </w:ins>
            <w:ins w:id="47" w:author="ERCOT Market Rules - Tindall" w:date="2009-06-01T14:57:00Z">
              <w:del w:id="48" w:author="Texas SET" w:date="2009-06-23T13:45:00Z">
                <w:r>
                  <w:rPr/>
                  <w:delText>.</w:delText>
                </w:r>
              </w:del>
            </w:ins>
            <w:ins w:id="49" w:author="Texas SET" w:date="2009-06-23T13:45:00Z">
              <w:r>
                <w:rPr>
                  <w:i/>
                </w:rPr>
                <w:t xml:space="preserve">Rulemaking to Expedite Customer Switch Timelines, </w:t>
              </w:r>
            </w:ins>
            <w:ins w:id="50" w:author="Texas SET" w:date="2009-06-23T13:45:00Z">
              <w:r>
                <w:rPr/>
                <w:t>Project No. 36536</w:t>
              </w:r>
            </w:ins>
            <w:del w:id="51" w:author="Texas SET" w:date="2009-06-23T13:45:00Z">
              <w:r>
                <w:rPr/>
                <w:delText xml:space="preserve">  </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2" w:author="ERCOT Market Rules - Tindall" w:date="2009-06-01T14:58:00Z">
              <w:r>
                <w:rPr/>
                <w:t>Identifies Customers acquired during a Mass Transition.</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3" w:author="ERCOT Market Rules - Tindall" w:date="2009-06-01T14:59:00Z">
              <w:r>
                <w:rPr/>
                <w:t xml:space="preserve">Customers are not charged for an out-of-cycle meter read when switching from the POLR or </w:t>
              </w:r>
            </w:ins>
            <w:ins w:id="54" w:author="ERCOT Market Rules - Tindall" w:date="2009-06-01T15:08:00Z">
              <w:r>
                <w:rPr/>
                <w:t xml:space="preserve">a </w:t>
              </w:r>
            </w:ins>
            <w:ins w:id="55" w:author="ERCOT Market Rules - Tindall" w:date="2009-06-01T15:00:00Z">
              <w:r>
                <w:rPr/>
                <w:t>designated CR to another CR.</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6" w:author="ERCOT Market Rules - Tindall" w:date="2009-06-15T14:33:00Z">
              <w:r>
                <w:rPr/>
                <w:t>No</w:t>
              </w:r>
            </w:ins>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7" w:author="ERCOT Market Rules - Tindall" w:date="2009-06-01T15:01:00Z">
              <w:r>
                <w:rPr/>
                <w:t xml:space="preserve">Yes, the ability to identify ESI IDs acquired through a Mass Transition in the nodal market could prevent Customers from </w:t>
              </w:r>
            </w:ins>
            <w:ins w:id="58" w:author="ERCOT Market Rules - Tindall" w:date="2009-06-01T15:03:00Z">
              <w:r>
                <w:rPr/>
                <w:t xml:space="preserve">charged for out-of-cycle meter reads when they switch from the </w:t>
              </w:r>
            </w:ins>
            <w:ins w:id="59" w:author="ERCOT Market Rules - Tindall" w:date="2009-06-01T15:08:00Z">
              <w:r>
                <w:rPr/>
                <w:t>POLR or a designated CR to another CR</w:t>
              </w:r>
            </w:ins>
            <w:ins w:id="60" w:author="ERCOT Market Rules - Tindall" w:date="2009-06-01T15:04:00Z">
              <w:r>
                <w:rPr/>
                <w:t>.</w:t>
              </w:r>
            </w:ins>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ins w:id="61" w:author="ERCOT Market Rules - Tindall" w:date="2009-06-01T15:04:00Z">
              <w:r>
                <w:rPr>
                  <w:bCs/>
                </w:rPr>
                <w:t>15.1.3, Mass Transition</w:t>
              </w:r>
            </w:ins>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2" w:author="ERCOT Market Rules - Tindall" w:date="2009-06-01T15:36:00Z">
              <w:r>
                <w:rPr/>
                <w:t>Jennifer Frederick on behalf of the Texas Standard Electronic Transaction (Texas SET) Working Group</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63" w:author="ERCOT Market Rules - Tindall" w:date="2009-06-01T15:36:00Z">
                <w:r>
                  <w:rPr>
                    <w:rStyle w:val="InternetLink"/>
                  </w:rPr>
                  <w:t>jennifer.frederick@directenergy.com</w:t>
                </w:r>
              </w:ins>
            </w:hyperlink>
            <w:ins w:id="64" w:author="ERCOT Market Rules - Tindall" w:date="2009-06-01T15:36:00Z">
              <w:r>
                <w:rPr/>
                <w:t xml:space="preserve"> </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5" w:author="ERCOT Market Rules - Tindall" w:date="2009-06-01T15:36:00Z">
              <w:r>
                <w:rPr/>
                <w:t>Direct Energy</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6" w:author="ERCOT Market Rules - Tindall" w:date="2009-06-01T15:36:00Z">
              <w:r>
                <w:rPr/>
                <w:t>512-320-7912</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7" w:author="ERCOT Market Rules - Tindall" w:date="2009-06-01T15:36:00Z">
              <w:r>
                <w:rPr/>
                <w:t>512-922-1652</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8" w:author="ERCOT Market Rules - Tindall" w:date="2009-06-01T15:36:00Z">
              <w:r>
                <w:rPr/>
                <w:t>Independent Retail Electric Provider (IREP)</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9" w:author="ERCOT Market Rules - Tindall" w:date="2009-06-01T15:36:00Z">
              <w:r>
                <w:rPr/>
                <w:t>Sandra Tindall</w:t>
              </w:r>
            </w:ins>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ins w:id="70" w:author="ERCOT Market Rules - Tindall" w:date="2009-06-01T15:36:00Z">
                <w:r>
                  <w:rPr>
                    <w:rStyle w:val="InternetLink"/>
                  </w:rPr>
                  <w:t>stindall@ercot.com</w:t>
                </w:r>
              </w:ins>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1" w:author="ERCOT Market Rules - Tindall" w:date="2009-06-01T15:36:00Z">
              <w:r>
                <w:rPr/>
                <w:t>512-248-3867</w:t>
              </w:r>
            </w:ins>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Level 1 – Priority 814_16, Move-In Requests and 814_20, Create ESI ID Requests will be processed in one (1) Retail Business Hour.</w:t>
      </w:r>
    </w:p>
    <w:p>
      <w:pPr>
        <w:pStyle w:val="TextBody"/>
        <w:ind w:left="720" w:hanging="720"/>
        <w:rPr/>
      </w:pPr>
      <w:r>
        <w:rPr/>
        <w:t>(2)</w:t>
        <w:tab/>
        <w:t>Level 2 – Standard 814_16, Move-In Requests, and 814_24, Move-Out Requests will be processed in two (2) Retail Business Hours.</w:t>
      </w:r>
    </w:p>
    <w:p>
      <w:pPr>
        <w:pStyle w:val="TextBody"/>
        <w:ind w:left="720" w:hanging="720"/>
        <w:rPr/>
      </w:pPr>
      <w:r>
        <w:rPr/>
        <w:t>(3)</w:t>
        <w:tab/>
        <w:t>Level 3 – 867_02, Historical Usage, 814_20, Maintain ESI ID Requests, and 814_20, Retire ESI ID Requests will be processed in four (4) Retail Business Hours.</w:t>
      </w:r>
    </w:p>
    <w:p>
      <w:pPr>
        <w:pStyle w:val="TextBody"/>
        <w:ind w:left="720" w:hanging="720"/>
        <w:rPr/>
      </w:pPr>
      <w:r>
        <w:rPr/>
        <w:t>(4)</w:t>
        <w:tab/>
        <w:t>Level 4 – All 814_01, Enrollment Requests</w:t>
      </w:r>
      <w:del w:id="72" w:author="Texas SET" w:date="2009-06-23T12:51:00Z">
        <w:r>
          <w:rPr/>
          <w:delText xml:space="preserve"> (on- and off-cycle), </w:delText>
        </w:r>
      </w:del>
      <w:r>
        <w:rPr/>
        <w:t>, 814_26, Ad-hoc Historical Usage Requests, 814_18, Establish/Delete CSA CR Requests, and 814_19, Establish/Delete CSA CR Responses will be processed in one (1) Retail Business Day.</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The CR shall submit a Switch Request to ERCOT using the 814_01, Enrollment Request.  The Switch Request shall include, at a minimum, the 5-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w:t>
      </w:r>
    </w:p>
    <w:p>
      <w:pPr>
        <w:pStyle w:val="TextBody"/>
        <w:rPr/>
      </w:pPr>
      <w:r>
        <w:rPr/>
        <w:t xml:space="preserve">The FASD for a Switch Request </w:t>
      </w:r>
      <w:del w:id="73" w:author="Texas SET" w:date="2009-06-23T12:50:00Z">
        <w:r>
          <w:rPr/>
          <w:delText xml:space="preserve">where Notification has not been waived </w:delText>
        </w:r>
      </w:del>
      <w:r>
        <w:rPr/>
        <w:t xml:space="preserve">is calculated as follows:  </w:t>
      </w:r>
    </w:p>
    <w:p>
      <w:pPr>
        <w:pStyle w:val="TextBody"/>
        <w:ind w:left="2160" w:hanging="1440"/>
        <w:rPr>
          <w:del w:id="75" w:author="Texas SET" w:date="2009-06-23T12:50:00Z"/>
        </w:rPr>
      </w:pPr>
      <w:del w:id="74" w:author="Texas SET" w:date="2009-06-23T12:50: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ind w:firstLine="720"/>
        <w:rPr>
          <w:del w:id="77" w:author="Texas SET" w:date="2009-06-23T12:50:00Z"/>
        </w:rPr>
      </w:pPr>
      <w:del w:id="76" w:author="Texas SET" w:date="2009-06-23T12:50:00Z">
        <w:r>
          <w:rPr/>
          <w:delText>Where:</w:delText>
        </w:r>
      </w:del>
    </w:p>
    <w:p>
      <w:pPr>
        <w:pStyle w:val="VariableDefinition"/>
        <w:rPr>
          <w:del w:id="79" w:author="Texas SET" w:date="2009-06-23T12:50:00Z"/>
        </w:rPr>
      </w:pPr>
      <w:del w:id="78" w:author="Texas SET" w:date="2009-06-23T12:50:00Z">
        <w:r>
          <w:rPr/>
          <w:tab/>
          <w:delText>EPD =</w:delText>
          <w:tab/>
          <w:delText>ERCOT Processed Date</w:delText>
        </w:r>
      </w:del>
    </w:p>
    <w:p>
      <w:pPr>
        <w:pStyle w:val="VariableDefinition"/>
        <w:rPr>
          <w:del w:id="81" w:author="Texas SET" w:date="2009-06-23T12:50:00Z"/>
        </w:rPr>
      </w:pPr>
      <w:del w:id="80" w:author="Texas SET" w:date="2009-06-23T12:50:00Z">
        <w:r>
          <w:rPr/>
          <w:tab/>
          <w:delText>BD =</w:delText>
          <w:tab/>
          <w:delText>Business Day (Does not include TDSP holidays.)</w:delText>
        </w:r>
      </w:del>
    </w:p>
    <w:p>
      <w:pPr>
        <w:pStyle w:val="VariableDefinition"/>
        <w:rPr>
          <w:del w:id="83" w:author="Texas SET" w:date="2009-06-23T12:50:00Z"/>
        </w:rPr>
      </w:pPr>
      <w:del w:id="82" w:author="Texas SET" w:date="2009-06-23T12:50:00Z">
        <w:r>
          <w:rPr/>
          <w:tab/>
          <w:delText>CD =</w:delText>
          <w:tab/>
          <w:delText>Calendar Day</w:delText>
        </w:r>
      </w:del>
    </w:p>
    <w:p>
      <w:pPr>
        <w:pStyle w:val="TextBody"/>
        <w:rPr>
          <w:del w:id="85" w:author="Texas SET" w:date="2009-06-23T12:50:00Z"/>
        </w:rPr>
      </w:pPr>
      <w:del w:id="84" w:author="Texas SET" w:date="2009-06-23T12:50:00Z">
        <w:r>
          <w:rPr/>
          <w:delTex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delText>
        </w:r>
      </w:del>
    </w:p>
    <w:p>
      <w:pPr>
        <w:pStyle w:val="TextBody"/>
        <w:rPr>
          <w:del w:id="87" w:author="Texas SET" w:date="2009-06-23T12:50:00Z"/>
        </w:rPr>
      </w:pPr>
      <w:del w:id="86" w:author="Texas SET" w:date="2009-06-23T12:50:00Z">
        <w:r>
          <w:rPr/>
          <w:delText>The FASD is calculated as follows for a waiver of Notification:</w:delText>
        </w:r>
      </w:del>
    </w:p>
    <w:p>
      <w:pPr>
        <w:pStyle w:val="TextBody"/>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del w:id="91" w:author="Texas SET" w:date="2009-06-23T12:54:00Z"/>
        </w:rPr>
      </w:pPr>
      <w:r>
        <w:rPr/>
        <w:t xml:space="preserve">ERCOT will send a switch confirmation Notice to the Customer as specified in PUCT rules.  This Notice will give the Customer information regarding the Switch Request as described in PUCT rules.  </w:t>
      </w:r>
      <w:del w:id="88" w:author="Texas SET" w:date="2009-06-23T12:54: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89" w:author="Texas SET" w:date="2009-06-23T12:54:00Z">
        <w:r>
          <w:rPr>
            <w:bCs/>
          </w:rPr>
          <w:delText xml:space="preserve">ERCOT will not send an 814_08 transaction to the losing CR if ERCOT has not sent an 814_06 transaction.  </w:delText>
        </w:r>
      </w:del>
      <w:del w:id="90" w:author="Texas SET" w:date="2009-06-23T12:54:00Z">
        <w:r>
          <w:rPr/>
          <w:delText>The TDSP and CR will respond to ERCOT using the 814_09, Cancel Switch Response.</w:delText>
        </w:r>
      </w:del>
    </w:p>
    <w:p>
      <w:pPr>
        <w:pStyle w:val="TextBody"/>
        <w:rPr/>
      </w:pPr>
      <w:del w:id="92" w:author="Texas SET" w:date="2009-06-23T13:00:00Z">
        <w:r>
          <w:rPr/>
          <w:delText xml:space="preserve">A CR may cancel a switch at the request of the Customer or in accordance with PUCT rules.  The CR will send such cancellation requests using the 814_08 transaction.  </w:delText>
        </w:r>
      </w:del>
      <w:del w:id="93" w:author="Texas SET" w:date="2009-06-23T12:58:00Z">
        <w:r>
          <w:rPr/>
          <w:delText>ERCOT and the TDSP will accept cancellations until five (5) Retail Business Days preceding the scheduled meter read date.</w:delText>
        </w:r>
      </w:del>
    </w:p>
    <w:p>
      <w:pPr>
        <w:pStyle w:val="H4"/>
        <w:rPr/>
      </w:pPr>
      <w:r>
        <w:rPr/>
        <w:t>15.1.1.2</w:t>
        <w:tab/>
      </w:r>
      <w:del w:id="94" w:author="Texas SET" w:date="2009-06-23T13:04:00Z">
        <w:r>
          <w:rPr/>
          <w:delText>Limit of One Valid Switch Request per Switch Cycle</w:delText>
        </w:r>
      </w:del>
    </w:p>
    <w:p>
      <w:pPr>
        <w:pStyle w:val="TextBody"/>
        <w:rPr>
          <w:del w:id="96" w:author="Texas SET" w:date="2009-06-23T13:04:00Z"/>
        </w:rPr>
      </w:pPr>
      <w:del w:id="95" w:author="Texas SET" w:date="2009-06-23T13:04: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TextBody"/>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 xml:space="preserve">To request historical usage on an ad hoc basis, the CR of Record must submit an 814_26, Ad-hoc Historical Usage Request, to ERCOT.  Within one (1) Retail Business Day of receipt of an 814_26 transaction from a CR, ERCOT shall notify the TDSP of the ad-hoc request using the 814_26 transaction.  The TDSP shall provide the requested information to ERCOT within two (2) Retail Business Days of receipt of the 814_26 transaction using the 814_27, Ad-hoc Historical Usage Response.  ERCOT shall forward the usage information to the CR of Record using the 814_27 transaction within one (1) Retail Business Day of receipt of the 814_27 transaction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Historical Usage.  ERCOT will send the 867_02 transaction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Switch CR Notification Request,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DLF) code.</w:t>
      </w:r>
    </w:p>
    <w:p>
      <w:pPr>
        <w:pStyle w:val="TextBody"/>
        <w:rPr/>
      </w:pPr>
      <w:r>
        <w:rPr/>
        <w:t xml:space="preserve">This information shall be transmitted using the 814_04, Switch CR Notification Response within two (2) Retail Business Days of the receipt of the 814_03, Switch CR Notification Request.  If the TDSP does not respond with ESI ID information within two (2) Retail Business Days after the receipt of the 814_03 transaction from ERCOT, ERCOT shall create an internal tracking exception.  The switch will be held in ‘in review’ status until the TDSP’s 814_04 transaction is received.  If the TDSP’s 814_04 transaction is not received by the earlier of the requested date on the switch (the </w:t>
      </w:r>
      <w:del w:id="97" w:author="Texas SET" w:date="2009-06-23T13:06:00Z">
        <w:r>
          <w:rPr/>
          <w:delText>earliest available switch date</w:delText>
        </w:r>
      </w:del>
      <w:ins w:id="98" w:author="Texas SET" w:date="2009-06-23T13:06:00Z">
        <w:r>
          <w:rPr/>
          <w:t>FASD</w:t>
        </w:r>
      </w:ins>
      <w:r>
        <w:rPr/>
        <w:t xml:space="preserve"> is used for </w:t>
      </w:r>
      <w:del w:id="99" w:author="Texas SET" w:date="2009-06-23T13:06:00Z">
        <w:r>
          <w:rPr/>
          <w:delText>on-cycle</w:delText>
        </w:r>
      </w:del>
      <w:ins w:id="100" w:author="Texas SET" w:date="2009-06-23T13:06:00Z">
        <w:r>
          <w:rPr/>
          <w:t>standard</w:t>
        </w:r>
      </w:ins>
      <w:r>
        <w:rPr/>
        <w:t xml:space="preserve"> switches) or within twenty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1) Retail Business Day.</w:t>
      </w:r>
    </w:p>
    <w:p>
      <w:pPr>
        <w:pStyle w:val="TextBody"/>
        <w:rPr>
          <w:strike/>
          <w:del w:id="104" w:author="Texas SET" w:date="2009-06-23T13:07:00Z"/>
        </w:rPr>
      </w:pPr>
      <w:del w:id="101" w:author="Texas SET" w:date="2009-06-23T13:07:00Z">
        <w:r>
          <w:rPr/>
          <w:delText>If ERCOT fails to send the</w:delText>
        </w:r>
      </w:del>
      <w:del w:id="102" w:author="Texas SET" w:date="2009-06-23T13:07:00Z">
        <w:r>
          <w:rPr>
            <w:b/>
          </w:rPr>
          <w:delText xml:space="preserve"> </w:delText>
        </w:r>
      </w:del>
      <w:del w:id="103" w:author="Texas SET" w:date="2009-06-23T13:07: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numPr>
          <w:ilvl w:val="3"/>
          <w:numId w:val="3"/>
        </w:numPr>
        <w:rPr>
          <w:bCs w:val="false"/>
        </w:rPr>
      </w:pPr>
      <w:r>
        <w:rPr>
          <w:bCs w:val="false"/>
        </w:rPr>
        <w:t>Response to Valid Switch Request</w:t>
      </w:r>
    </w:p>
    <w:p>
      <w:pPr>
        <w:pStyle w:val="TextBody"/>
        <w:rPr/>
      </w:pPr>
      <w:r>
        <w:rPr/>
        <w:t>Within one (1)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w:t>
      </w:r>
      <w:del w:id="105" w:author="Texas SET" w:date="2009-06-23T13:11:00Z">
        <w:r>
          <w:rPr/>
          <w:delText xml:space="preserve">five </w:delText>
        </w:r>
      </w:del>
      <w:ins w:id="106" w:author="Texas SET" w:date="2009-06-23T13:11:00Z">
        <w:r>
          <w:rPr/>
          <w:t xml:space="preserve">two </w:t>
        </w:r>
      </w:ins>
      <w:r>
        <w:rPr/>
        <w:t>(</w:t>
      </w:r>
      <w:del w:id="107" w:author="Texas SET" w:date="2009-06-23T13:11:00Z">
        <w:r>
          <w:rPr/>
          <w:delText>5</w:delText>
        </w:r>
      </w:del>
      <w:ins w:id="108" w:author="Texas SET" w:date="2009-06-23T13:11:00Z">
        <w:r>
          <w:rPr/>
          <w:t>2</w:t>
        </w:r>
      </w:ins>
      <w:r>
        <w:rPr/>
        <w:t>)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2) Retail Business Days with an 814_07, Drop Due to Switch Response.  ERCOT continues processing the switch irrespective of receipt of the 814_07 transaction.</w:t>
      </w:r>
    </w:p>
    <w:p>
      <w:pPr>
        <w:pStyle w:val="H4"/>
        <w:rPr/>
      </w:pPr>
      <w:r>
        <w:rPr/>
        <w:t>15.1.1.8</w:t>
        <w:tab/>
        <w:t>Completion of Switch Request and Effective Switch Date</w:t>
      </w:r>
    </w:p>
    <w:p>
      <w:pPr>
        <w:pStyle w:val="TextBody"/>
        <w:rPr/>
      </w:pPr>
      <w:r>
        <w:rPr/>
        <w:t xml:space="preserve">A Switch Request is effectuated on the actual meter read date in the 867_04, Initial Meter Read Notification, or the final 867_03, Monthly Usage, which must be </w:t>
      </w:r>
      <w:del w:id="109" w:author="Texas SET" w:date="2009-06-23T13:15:00Z">
        <w:r>
          <w:rPr/>
          <w:delText>within two (2) Retail Business Days of</w:delText>
        </w:r>
      </w:del>
      <w:ins w:id="110" w:author="Texas SET" w:date="2009-06-23T13:15: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p>
      <w:pPr>
        <w:pStyle w:val="TextBody"/>
        <w:rPr/>
      </w:pPr>
      <w:r>
        <w:rPr/>
        <w:t>ERCOT will reject a Switch Request using the 814_02 transaction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with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 xml:space="preserve">The </w:t>
      </w:r>
      <w:del w:id="111" w:author="Texas SET" w:date="2009-06-23T13:18:00Z">
        <w:r>
          <w:rPr/>
          <w:delText xml:space="preserve">on-cycle </w:delText>
        </w:r>
      </w:del>
      <w:ins w:id="112" w:author="Texas SET" w:date="2009-06-23T13:22:00Z">
        <w:r>
          <w:rPr/>
          <w:t xml:space="preserve">Standard </w:t>
        </w:r>
      </w:ins>
      <w:r>
        <w:rPr/>
        <w:t xml:space="preserve">Switch Request was received after a valid </w:t>
      </w:r>
      <w:del w:id="113" w:author="Texas SET" w:date="2009-06-23T13:18:00Z">
        <w:r>
          <w:rPr/>
          <w:delText xml:space="preserve">on-cycle </w:delText>
        </w:r>
      </w:del>
      <w:ins w:id="114" w:author="Texas SET" w:date="2009-06-23T13:22:00Z">
        <w:r>
          <w:rPr/>
          <w:t xml:space="preserve">Standard </w:t>
        </w:r>
      </w:ins>
      <w:r>
        <w:rPr/>
        <w:t xml:space="preserve">Switch Request was scheduled for the same </w:t>
      </w:r>
      <w:del w:id="115" w:author="Texas SET" w:date="2009-06-23T13:18:00Z">
        <w:r>
          <w:rPr/>
          <w:delText>switch cycle</w:delText>
        </w:r>
      </w:del>
      <w:ins w:id="116" w:author="Texas SET" w:date="2009-06-23T13:18:00Z">
        <w:r>
          <w:rPr/>
          <w:t>date</w:t>
        </w:r>
      </w:ins>
      <w:r>
        <w:rPr/>
        <w:t>;</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p>
    <w:p>
      <w:pPr>
        <w:pStyle w:val="List"/>
        <w:rPr/>
      </w:pPr>
      <w:r>
        <w:rPr/>
        <w:t>(13)</w:t>
        <w:tab/>
        <w:t xml:space="preserve">If requesting </w:t>
      </w:r>
      <w:del w:id="117" w:author="Texas SET" w:date="2009-06-23T13:19:00Z">
        <w:r>
          <w:rPr/>
          <w:delText>an off-cycle</w:delText>
        </w:r>
      </w:del>
      <w:ins w:id="118" w:author="Texas SET" w:date="2009-06-23T13:19:00Z">
        <w:r>
          <w:rPr/>
          <w:t>Self Selected</w:t>
        </w:r>
      </w:ins>
      <w:r>
        <w:rPr/>
        <w:t xml:space="preserve"> switch date, the CR requests a switch date that is before the FASD;</w:t>
      </w:r>
    </w:p>
    <w:p>
      <w:pPr>
        <w:pStyle w:val="List"/>
        <w:rPr/>
      </w:pPr>
      <w:r>
        <w:rPr/>
        <w:t>(14)</w:t>
        <w:tab/>
        <w:t xml:space="preserve">The date on the </w:t>
      </w:r>
      <w:del w:id="119" w:author="Texas SET" w:date="2009-06-23T13:20:00Z">
        <w:r>
          <w:rPr/>
          <w:delText>off-cycle</w:delText>
        </w:r>
      </w:del>
      <w:ins w:id="120" w:author="Texas SET" w:date="2009-06-23T13:20:00Z">
        <w:r>
          <w:rPr/>
          <w:t>Self Selected</w:t>
        </w:r>
      </w:ins>
      <w:r>
        <w:rPr/>
        <w:t xml:space="preserve"> switch already has a move-in, move-out, or switch scheduled; or,</w:t>
      </w:r>
    </w:p>
    <w:p>
      <w:pPr>
        <w:pStyle w:val="List"/>
        <w:rPr/>
      </w:pPr>
      <w:r>
        <w:rPr/>
        <w:t>(15)</w:t>
        <w:tab/>
        <w:t xml:space="preserve">The ESI ID is de-energized or scheduled to be de-energized on the date requested in the switch.  For </w:t>
      </w:r>
      <w:del w:id="121" w:author="Texas SET" w:date="2009-06-23T13:22:00Z">
        <w:r>
          <w:rPr/>
          <w:delText>on-cycle</w:delText>
        </w:r>
      </w:del>
      <w:ins w:id="122" w:author="Texas SET" w:date="2009-06-23T13:22:00Z">
        <w:r>
          <w:rPr/>
          <w:t>Standard</w:t>
        </w:r>
      </w:ins>
      <w:r>
        <w:rPr/>
        <w:t xml:space="preserve"> requests, the earliest available switch date is used for the evaluation.</w:t>
      </w:r>
    </w:p>
    <w:p>
      <w:pPr>
        <w:pStyle w:val="H2"/>
        <w:rPr/>
      </w:pPr>
      <w:r>
        <w:rPr/>
        <w:t>15.1.2</w:t>
        <w:tab/>
        <w:t>Response from ERCOT to Drop to Affiliate Retail Electric Provider Request</w:t>
      </w:r>
    </w:p>
    <w:p>
      <w:pPr>
        <w:pStyle w:val="TextBody"/>
        <w:rPr/>
      </w:pPr>
      <w:r>
        <w:rPr/>
        <w:t xml:space="preserve">ERCOT will send a reject response using the 814_11, Drop Respons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w:t>
      </w:r>
      <w:ins w:id="123" w:author="PRR806" w:date="2009-06-01T13:46:00Z">
        <w:commentRangeStart w:id="0"/>
        <w:r>
          <w:rPr/>
          <w:t xml:space="preserve">Competitive Retailer (CR) to a Provider of Last Resort (POLR) or designated CR, or from one Transmission and/or Distribution Service Provider (TDSP) to another TDSP </w:t>
        </w:r>
      </w:ins>
      <w:del w:id="124" w:author="PRR806" w:date="2009-06-01T13:46:00Z">
        <w:r>
          <w:rPr/>
          <w:delText xml:space="preserve">CR to another </w:delText>
        </w:r>
      </w:del>
      <w:r>
        <w:rPr>
          <w:rStyle w:val="CommentReference"/>
          <w:iCs/>
          <w:vanish w:val="false"/>
        </w:rPr>
      </w:r>
      <w:commentRangeEnd w:id="0"/>
      <w:r>
        <w:commentReference w:id="0"/>
      </w:r>
      <w:r>
        <w:rPr/>
        <w:t xml:space="preserve">in quantities and on a time frame that is not completely supported by standard market transactions or business processes. </w:t>
      </w:r>
    </w:p>
    <w:p>
      <w:pPr>
        <w:pStyle w:val="TextBody"/>
        <w:rPr/>
      </w:pPr>
      <w:r>
        <w:rPr/>
        <w:t xml:space="preserve">In a Mass Transition event, ERCOT shall submit the 814_03, Switch CR Notification Request, requesting </w:t>
      </w:r>
      <w:del w:id="125" w:author="Texas SET" w:date="2009-06-23T13:26:00Z">
        <w:r>
          <w:rPr/>
          <w:delText xml:space="preserve">an off-cycle </w:delText>
        </w:r>
      </w:del>
      <w:ins w:id="126" w:author="Texas SET" w:date="2009-06-23T13:26:00Z">
        <w:r>
          <w:rPr/>
          <w:t xml:space="preserve">a </w:t>
        </w:r>
      </w:ins>
      <w:r>
        <w:rPr/>
        <w:t xml:space="preserve">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127" w:author="Texas SET" w:date="2009-06-23T13:23:00Z">
        <w:r>
          <w:rPr/>
          <w:delText>off-cycle</w:delText>
        </w:r>
      </w:del>
      <w:del w:id="128" w:author="Texas SET" w:date="2009-06-23T13:26:00Z">
        <w:r>
          <w:rPr/>
          <w:delText xml:space="preserve"> </w:delText>
        </w:r>
      </w:del>
      <w:r>
        <w:rPr/>
        <w:t xml:space="preserve">meter read may be estimated by the TDSP.  (See Retail Market Guide Section 9, Appendices, Appendix F2, Mass Transition Timelines.)   </w:t>
      </w:r>
    </w:p>
    <w:p>
      <w:pPr>
        <w:pStyle w:val="TextBody"/>
        <w:rPr/>
      </w:pPr>
      <w:r>
        <w:rPr/>
        <w:t xml:space="preserve">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rovider(s) of Last Resort (POLR(s)) or designated CR. </w:t>
      </w:r>
      <w:bookmarkStart w:id="0" w:name="OLE_LINK2"/>
      <w:bookmarkStart w:id="1" w:name="OLE_LINK1"/>
      <w:r>
        <w:rPr/>
        <w:t>The POLR or designated CR will respond using the 814_15, Drop Enrollment Response.</w:t>
      </w:r>
      <w:bookmarkEnd w:id="0"/>
      <w:bookmarkEnd w:id="1"/>
      <w:r>
        <w:rPr/>
        <w:t xml:space="preserve">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 </w:t>
      </w:r>
    </w:p>
    <w:p>
      <w:pPr>
        <w:pStyle w:val="TextBody"/>
        <w:rPr/>
      </w:pPr>
      <w:ins w:id="129" w:author="Texas SET" w:date="2009-05-19T10:55:00Z">
        <w:r>
          <w:rPr/>
          <w:t xml:space="preserve">ERCOT shall identify transitioned ESI IDs for a period of </w:t>
        </w:r>
      </w:ins>
      <w:ins w:id="130" w:author="ERCOT Market Rules - Tindall" w:date="2009-06-01T14:10:00Z">
        <w:r>
          <w:rPr/>
          <w:t>sixty (</w:t>
        </w:r>
      </w:ins>
      <w:ins w:id="131" w:author="Texas SET" w:date="2009-05-19T10:55:00Z">
        <w:r>
          <w:rPr/>
          <w:t>60</w:t>
        </w:r>
      </w:ins>
      <w:ins w:id="132" w:author="ERCOT Market Rules - Tindall" w:date="2009-06-01T14:10:00Z">
        <w:r>
          <w:rPr/>
          <w:t>)</w:t>
        </w:r>
      </w:ins>
      <w:ins w:id="133" w:author="Texas SET" w:date="2009-05-19T10:55:00Z">
        <w:r>
          <w:rPr/>
          <w:t xml:space="preserve"> days</w:t>
        </w:r>
      </w:ins>
      <w:ins w:id="134" w:author="Texas SET" w:date="2009-05-19T11:57:00Z">
        <w:r>
          <w:rPr/>
          <w:t xml:space="preserve"> to ensure that when a </w:t>
        </w:r>
      </w:ins>
      <w:ins w:id="135" w:author="ERCOT Market Rules - Tindall" w:date="2009-06-01T14:30:00Z">
        <w:r>
          <w:rPr/>
          <w:t>C</w:t>
        </w:r>
      </w:ins>
      <w:ins w:id="136" w:author="Texas SET" w:date="2009-05-19T11:57:00Z">
        <w:r>
          <w:rPr/>
          <w:t>ustomer switches away fro</w:t>
        </w:r>
      </w:ins>
      <w:ins w:id="137" w:author="Texas SET" w:date="2009-05-19T12:38:00Z">
        <w:r>
          <w:rPr/>
          <w:t>m</w:t>
        </w:r>
      </w:ins>
      <w:ins w:id="138" w:author="Texas SET" w:date="2009-05-19T11:57:00Z">
        <w:r>
          <w:rPr/>
          <w:t xml:space="preserve"> </w:t>
        </w:r>
      </w:ins>
      <w:ins w:id="139" w:author="ERCOT Market Rules - Tindall" w:date="2009-06-01T14:30:00Z">
        <w:r>
          <w:rPr/>
          <w:t>the</w:t>
        </w:r>
      </w:ins>
      <w:ins w:id="140" w:author="Texas SET" w:date="2009-05-19T11:57:00Z">
        <w:r>
          <w:rPr/>
          <w:t xml:space="preserve"> POLR, the </w:t>
        </w:r>
      </w:ins>
      <w:ins w:id="141" w:author="ERCOT Market Rules - Tindall" w:date="2009-06-01T14:31:00Z">
        <w:r>
          <w:rPr/>
          <w:t>814_03</w:t>
        </w:r>
      </w:ins>
      <w:ins w:id="142" w:author="Texas SET" w:date="2009-05-19T11:57:00Z">
        <w:r>
          <w:rPr/>
          <w:t xml:space="preserve"> transaction is processed </w:t>
        </w:r>
      </w:ins>
      <w:ins w:id="143" w:author="Texas SET" w:date="2009-06-23T13:30:00Z">
        <w:r>
          <w:rPr/>
          <w:t xml:space="preserve">with a requested date equal to the FASD, regardless of how the switch was submitted.  </w:t>
        </w:r>
      </w:ins>
      <w:ins w:id="144" w:author="ERCOT Market Rules - Tindall" w:date="2009-06-01T14:26:00Z">
        <w:r>
          <w:rPr/>
          <w:t>I</w:t>
        </w:r>
      </w:ins>
      <w:ins w:id="145" w:author="Texas SET" w:date="2009-05-19T12:09:00Z">
        <w:r>
          <w:rPr/>
          <w:t xml:space="preserve">dentification </w:t>
        </w:r>
      </w:ins>
      <w:ins w:id="146" w:author="ERCOT Market Rules - Tindall" w:date="2009-06-01T14:22:00Z">
        <w:r>
          <w:rPr/>
          <w:t xml:space="preserve">of </w:t>
        </w:r>
      </w:ins>
      <w:ins w:id="147" w:author="ERCOT Market Rules - Tindall" w:date="2009-06-01T14:26:00Z">
        <w:r>
          <w:rPr/>
          <w:t xml:space="preserve">the </w:t>
        </w:r>
      </w:ins>
      <w:ins w:id="148" w:author="ERCOT Market Rules - Tindall" w:date="2009-06-01T14:22:00Z">
        <w:r>
          <w:rPr/>
          <w:t xml:space="preserve">transitioned ESI ID </w:t>
        </w:r>
      </w:ins>
      <w:ins w:id="149" w:author="Texas SET" w:date="2009-05-19T12:09:00Z">
        <w:r>
          <w:rPr/>
          <w:t xml:space="preserve">shall terminate </w:t>
        </w:r>
      </w:ins>
      <w:ins w:id="150" w:author="ERCOT Market Rules - Tindall" w:date="2009-06-01T14:26:00Z">
        <w:r>
          <w:rPr/>
          <w:t xml:space="preserve">either upon </w:t>
        </w:r>
      </w:ins>
      <w:ins w:id="151" w:author="Texas SET" w:date="2009-05-19T12:09:00Z">
        <w:r>
          <w:rPr/>
          <w:t>the first completed switch</w:t>
        </w:r>
      </w:ins>
      <w:ins w:id="152" w:author="Texas SET" w:date="2009-06-23T13:33:00Z">
        <w:r>
          <w:rPr/>
          <w:t>, move-in, move-out</w:t>
        </w:r>
      </w:ins>
      <w:ins w:id="153" w:author="Texas SET" w:date="2009-05-19T12:09:00Z">
        <w:r>
          <w:rPr/>
          <w:t xml:space="preserve"> or at the end of the </w:t>
        </w:r>
      </w:ins>
      <w:ins w:id="154" w:author="ERCOT Market Rules - Tindall" w:date="2009-06-01T14:22:00Z">
        <w:r>
          <w:rPr/>
          <w:t>sixty (</w:t>
        </w:r>
      </w:ins>
      <w:ins w:id="155" w:author="Texas SET" w:date="2009-05-19T12:09:00Z">
        <w:r>
          <w:rPr/>
          <w:t>60</w:t>
        </w:r>
      </w:ins>
      <w:ins w:id="156" w:author="ERCOT Market Rules - Tindall" w:date="2009-06-01T14:23:00Z">
        <w:r>
          <w:rPr/>
          <w:t>)</w:t>
        </w:r>
      </w:ins>
      <w:ins w:id="157" w:author="Texas SET" w:date="2009-05-19T12:09:00Z">
        <w:r>
          <w:rPr/>
          <w:t xml:space="preserve"> day period, whichever </w:t>
        </w:r>
      </w:ins>
      <w:ins w:id="158" w:author="ERCOT Market Rules - Tindall" w:date="2009-06-01T14:27:00Z">
        <w:r>
          <w:rPr/>
          <w:t>occurs</w:t>
        </w:r>
      </w:ins>
      <w:ins w:id="159" w:author="Texas SET" w:date="2009-05-19T12:09:00Z">
        <w:r>
          <w:rPr/>
          <w:t xml:space="preserve"> first.  </w:t>
        </w:r>
      </w:ins>
    </w:p>
    <w:p>
      <w:pPr>
        <w:pStyle w:val="TextBody"/>
        <w:spacing w:before="240" w:after="240"/>
        <w:rPr/>
      </w:pPr>
      <w:r>
        <w:rPr/>
        <w:t>For a detailed outline of the business process and responsibilities of all Entities involved in a Mass Transition event, refer to the Retail Market Guide Section 7.11, Mass Transition.</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For a detailed outline of the process, refer to the Retail Market Guide Section 7.11, Mass Transition.</w:t>
      </w:r>
    </w:p>
    <w:p>
      <w:pPr>
        <w:pStyle w:val="H3"/>
        <w:rPr/>
      </w:pPr>
      <w:r>
        <w:rPr/>
        <w:t>15.1.4</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w:t>
      </w:r>
    </w:p>
    <w:p>
      <w:pPr>
        <w:pStyle w:val="TextBody"/>
        <w:rPr/>
      </w:pPr>
      <w:r>
        <w:rPr/>
        <w:t>In accordance with PUCT rules, the Customer shall contact a CR to begin electric service at an ESI ID.  The CR shall submit to ERCOT a Move-In Request in accordance with 814_16, Move-In Request.  If the Move-In Request is priority (depending on the TDSP tariff), the priority code is indicated in the 814_16 transaction.  Priority move-ins will be forwarded to the TDSP within one (1) Retail Business Hour of receipt by ERCOT.  Standard move-ins will be forwarded to the TDSP within two (2) Retail Business Hours of receipt by ERCOT.</w:t>
      </w:r>
    </w:p>
    <w:p>
      <w:pPr>
        <w:pStyle w:val="TextBody"/>
        <w:rPr/>
      </w:pPr>
      <w:r>
        <w:rPr/>
        <w:t>Two (2) Retail Business Days prior to the scheduled meter read date of the move-in or upon receipt of the TDSP 814_04, Move-In CR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Drop Due to Move-In Request, to the current CR with a code indicating a forced move-out.</w:t>
      </w:r>
    </w:p>
    <w:p>
      <w:pPr>
        <w:pStyle w:val="TextBody"/>
        <w:rPr/>
      </w:pPr>
      <w:r>
        <w:rPr/>
        <w:t xml:space="preserve">If requested by the CR in the Move-In Request and permitted under the PUCT rules the TDSP shall provide up to twelve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s receipt of the 867_02 transaction from the TDSP.  The TDSP shall respond within two (2) Retail Business Days after receipt of the 814_03, Move-In CR Notification Request.  If historical usage is not available, the TDSP will indicate this in the 814_04, Move-In CR Notification Response.</w:t>
      </w:r>
    </w:p>
    <w:p>
      <w:pPr>
        <w:pStyle w:val="H4"/>
        <w:rPr/>
      </w:pPr>
      <w:r>
        <w:rPr/>
        <w:t>15.1.4.2</w:t>
        <w:tab/>
        <w:t>Response to Invalid Move-In Request</w:t>
      </w:r>
    </w:p>
    <w:p>
      <w:pPr>
        <w:pStyle w:val="TextBody"/>
        <w:rPr/>
      </w:pPr>
      <w:r>
        <w:rPr/>
        <w:t>If the Move-In Request is invalid, ERCOT will respond to the CR using the 814_17, Move-In Reject Response, within one (1) Retail Business Hour of receiving the 814_16, Priority Move-In Request, and within two (2) Retail Business Hours for standard move-ins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 Move-In CR Notification Request,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transaction before 1700, a same-day move-in will be completed that day.</w:t>
      </w:r>
    </w:p>
    <w:p>
      <w:pPr>
        <w:pStyle w:val="TextBody"/>
        <w:rPr/>
      </w:pPr>
      <w:r>
        <w:rPr/>
        <w:t>If the 814_16, Move-In Request, contains a priority code, the 814_03 transaction will contain priority codes which are defined on each TDSP website.  ERCOT will expedite the processing of 814_16 transactions designated as same-day or priority move-ins.</w:t>
      </w:r>
    </w:p>
    <w:p>
      <w:pPr>
        <w:pStyle w:val="H4"/>
        <w:ind w:left="1267" w:hanging="1267"/>
        <w:rPr/>
      </w:pPr>
      <w:r>
        <w:rPr/>
        <w:t>15.1.4.4</w:t>
        <w:tab/>
        <w:t>Response to Registration Notification Request from TDSP (Move-In)</w:t>
      </w:r>
    </w:p>
    <w:p>
      <w:pPr>
        <w:pStyle w:val="ListIntroduction"/>
        <w:rPr/>
      </w:pPr>
      <w:r>
        <w:rPr/>
        <w:t>Upon receipt of a registration Notification request, the TDSP shall provide ESI ID information within the 814_04, Move-In CR Notification Response,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DLF)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rPr/>
      </w:pPr>
      <w:r>
        <w:rPr/>
        <w:t>If the TDSP does not respond with either the 814_04 transaction or the 814_28, Completed Unexecutable or Permit Required, within two (2)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3) Retail Business Days of receipt of the 814_03 transaction from ERCOT and is still not received by the earlier of the requested date on the move-in or within twenty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1)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1) Retail Business Day.</w:t>
      </w:r>
    </w:p>
    <w:p>
      <w:pPr>
        <w:pStyle w:val="TextBody"/>
        <w:rPr/>
      </w:pPr>
      <w:r>
        <w:rPr/>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rPr/>
      </w:pPr>
      <w:r>
        <w:rPr/>
        <w:t>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 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4) Retail Business Hours of receipt from the TDSP.  The CR shall respond to ERCOT using the 814_21, Maintain ESI ID Response, within one (1) Retail Business Day after receipt of the 814_20 transaction.</w:t>
      </w:r>
    </w:p>
    <w:p>
      <w:pPr>
        <w:pStyle w:val="TextBody"/>
        <w:rPr/>
      </w:pPr>
      <w:r>
        <w:rPr/>
        <w:t>If the TDSP responds to ERCOT’s 814_03 transaction for a move-in with an 814_28, Permit Required, ERCOT shall send this transaction within two (2) Retail Business Hours to the requesting CR to notify that a permit is required.  Upon receipt of the TDSP’s 814_28 transaction, ERCOT will reset the twenty (20) Retail Business Day clock starting the clock on the requested date for the move-in and will separately track the non-response for the 814_04 transaction due to permit required.  The move-in remains in a ‘permit pending’ status.</w:t>
      </w:r>
    </w:p>
    <w:p>
      <w:pPr>
        <w:pStyle w:val="TextBody"/>
        <w:rPr/>
      </w:pPr>
      <w:r>
        <w:rPr/>
        <w:t>The CR will respond to ERCOT using the 814_29, Response to Permit Required, within one (1) Retail Business Day of ERCOT submittal of the TDSP’s 814_28 transaction.  ERCOT shall pass the CR’s 814_29 transaction to the TDSP within two (2) Retail Business Hours of receipt.  After expiration of the twenty (20) Retail Business Days, non-response for the 814_04 transaction because the TDSP has not received the permit, ERCOT will initiate the 814_08 transaction to the TDSP the first Retail Business Day after expiration of the twenty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rPr/>
      </w:pPr>
      <w:r>
        <w:rPr/>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rPr/>
      </w:pPr>
      <w:r>
        <w:rPr/>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rPr/>
      </w:pPr>
      <w:r>
        <w:rPr/>
        <w:t>If after submitting an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 Move-In Response, within one (1) Retail Business Hour of receiving the TDSP’s 814_04, Move-In CR Notification Response, on a priority Move-In Request and within two (2) Retail Business Hours for standard move-ins.  This response will contain the scheduled meter read date for the move-in and all other information contained in the TDSP’s 814_04 transaction.</w:t>
      </w:r>
    </w:p>
    <w:p>
      <w:pPr>
        <w:pStyle w:val="H5"/>
        <w:rPr/>
      </w:pPr>
      <w:r>
        <w:rPr/>
        <w:t>15.1.4.5.1</w:t>
        <w:tab/>
        <w:t>Maintain ESI ID with Meter Level Information Request/Response</w:t>
      </w:r>
    </w:p>
    <w:p>
      <w:pPr>
        <w:pStyle w:val="TextBody"/>
        <w:rPr/>
      </w:pPr>
      <w:r>
        <w:rPr/>
        <w:t>If the TDSP returns the 814_04, Move-In CR Notification Response, without complete information (meter information and/or unmetered device(s) information), the TDSP is required to provide this information to ERCOT in the 814_20, Maintain ESI ID Request, following the installation of the meter or unmetered devices.  The TDSP must send the 814_20 transaction at the same time or prior to sending the 867_04, Initial Meter Read Notification, to ERCOT.  ERCOT will forward the meter information in the 814_20 transaction and the 867_04 transaction to the CR.</w:t>
      </w:r>
    </w:p>
    <w:p>
      <w:pPr>
        <w:pStyle w:val="TextBody"/>
        <w:rPr/>
      </w:pPr>
      <w:r>
        <w:rPr/>
        <w:t>When the CR receives the 814_20 transaction with the required information, it will respond back to ERCOT with the 814_21, Maintain ESI ID Response.</w:t>
      </w:r>
    </w:p>
    <w:p>
      <w:pPr>
        <w:pStyle w:val="H4"/>
        <w:rPr/>
      </w:pPr>
      <w:r>
        <w:rPr/>
        <w:t>15.1.4.6</w:t>
        <w:tab/>
        <w:t>Notification to Current CR</w:t>
      </w:r>
    </w:p>
    <w:p>
      <w:pPr>
        <w:pStyle w:val="TextBody"/>
        <w:rPr/>
      </w:pPr>
      <w:r>
        <w:rPr/>
        <w:t>An evaluation is done on the current CR two (2) Retail Business Days prior to the scheduled meter read date, but not before receipt of the TDSP’s 814_04, Move-In CR Notification Response.  ERCOT will submit to the current CR a Notification using the 814_06, Drop Due to Move-In Request, two (2) days before the scheduled meter read date as set forth in the 814_04 transaction.  The current CR will respond using the 814_07, Drop Due to Move-In Response, within one (1) Retail Business Day after receipt of the 814_06 transaction.</w:t>
      </w:r>
    </w:p>
    <w:p>
      <w:pPr>
        <w:pStyle w:val="TextBody"/>
        <w:rPr/>
      </w:pPr>
      <w:r>
        <w:rPr/>
        <w:t>If ERCOT has submitted a Notification using the 814_06 transaction to the current CR before the TDSP sends the 814_28, Completed Unexecutable, to ERCOT, ERCOT will notify the current CR by forwarding the 814_28 transaction to the CR.  The current CR will respond using the 814_29, Response to Completed Unexecutable.  The current CR will remain the CR of Record.</w:t>
      </w:r>
    </w:p>
    <w:p>
      <w:pPr>
        <w:pStyle w:val="H5"/>
        <w:rPr/>
      </w:pPr>
      <w:r>
        <w:rPr/>
        <w:t>15.1.4.6.1</w:t>
        <w:tab/>
        <w:t xml:space="preserve">Completed Unexecutable </w:t>
      </w:r>
    </w:p>
    <w:p>
      <w:pPr>
        <w:pStyle w:val="TextBody"/>
        <w:rPr/>
      </w:pPr>
      <w:r>
        <w:rPr/>
        <w:t>After the new CR has received the Premise information in the 814_05, Move-In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d Unexecutable.  The transaction will indicate the appropriate reason code for the completion unexecutable of the Move-In Request.  If the move-in has been completed unexecutable, ERCOT will internally flag the transaction as complete and will not expect the 867_04, Initial Meter Read Notification, to complete the life cycle.  ERCOT will respond to the TDSP using the 814_29, Response to Completed Unexecutable.</w:t>
      </w:r>
    </w:p>
    <w:p>
      <w:pPr>
        <w:pStyle w:val="TextBody"/>
        <w:rPr/>
      </w:pPr>
      <w:r>
        <w:rPr/>
        <w:t>If ERCOT receives the 814_28, Completed Unexecutable, ERCOT will forward the Notification to the CR.  In this case the CR will not receive the 867_04 transaction.  Once the condition has been corrected by the Customer, a new set of transactions must be initiated by the CR starting with the 814_16, Move-In Request.</w:t>
      </w:r>
    </w:p>
    <w:p>
      <w:pPr>
        <w:pStyle w:val="TextBody"/>
        <w:rPr/>
      </w:pPr>
      <w:r>
        <w:rPr/>
        <w:t>Upon receipt of the 814_28 transaction, the new CR will respond to ERCOT using the 814_29 transaction.</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d unexecutable if the meter requires a permit, unsafe conditions exist, tampering has been detected, or other similar conditions are found that would not allow an actual reading to be taken.</w:t>
      </w:r>
    </w:p>
    <w:p>
      <w:pPr>
        <w:pStyle w:val="TextBody"/>
        <w:rPr>
          <w:b/>
          <w:b/>
          <w:bCs/>
          <w:i/>
          <w:i/>
        </w:rPr>
      </w:pPr>
      <w:r>
        <w:rPr>
          <w:b/>
          <w:bCs/>
          <w:i/>
        </w:rPr>
        <w:t>15.1.4.7.1</w:t>
        <w:tab/>
        <w:t>Standard Move-In Requests</w:t>
      </w:r>
    </w:p>
    <w:p>
      <w:pPr>
        <w:pStyle w:val="TextBody"/>
        <w:rPr/>
      </w:pPr>
      <w:r>
        <w:rPr/>
        <w:t>A standard Move-In Request is effectuated on the period start date in the 867_04, Initial Meter Read Notification, which shall be the date requested in the 814_16, Move-In Request, provided that the 814_03, Move-In CR Notification Request, was received by the TDSP by 1700 at least two (2) Retail Business Days prior to the requested date.  If the 814_03 transaction is not received by the TDSP by 1700 at least two (2) Retail Business Days prior to the requested date, the move-in will be completed within two (2) Retail Business Days after the receipt of the 814_03 transaction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ransaction.  The 867_04 transaction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 Initial Meter Read Notification, which shall be the date requested in the 814_16, Move-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ransaction.  The 867_04 transaction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 Move-In Request, using the 814_17, Move-In Reject Respons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r>
        <w:rPr/>
        <w:t>When a CR receives Notice that a Customer is moving out, the CR may terminate service to that ESI ID by submitting a Move-Out Request to ERCOT using the 814_24, Move-Out Request.  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In Request within two (2) Retail Business Days of the scheduled meter read date, but not before the receipt of the TDSP’s 814_04, Switch CR Notification Response.  If there is not a CSA CR, ERCOT will notify the TDSP to de-energize the ESI ID.</w:t>
      </w:r>
    </w:p>
    <w:p>
      <w:pPr>
        <w:pStyle w:val="H4"/>
        <w:rPr/>
      </w:pPr>
      <w:r>
        <w:rPr/>
        <w:t>15.1.5.2</w:t>
        <w:tab/>
        <w:t>Response to Invalid Move-Out Request</w:t>
      </w:r>
    </w:p>
    <w:p>
      <w:pPr>
        <w:pStyle w:val="TextBody"/>
        <w:rPr/>
      </w:pPr>
      <w:r>
        <w:rPr/>
        <w:t>If the Move-Out Request is invalid, ERCOT will respond to the CR using the 814_25, Move-Out Response, within two (2) Retail Business Hours after receipt of the 814_24, Move-Out Request, from the CR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Switch CR Notification Request, within two (2) Retail Business Hours after receipt of the valid Move-Out Request.  The Notification will include the move-out date requested by the CR.</w:t>
      </w:r>
    </w:p>
    <w:p>
      <w:pPr>
        <w:pStyle w:val="TextBody"/>
        <w:rPr/>
      </w:pPr>
      <w:r>
        <w:rPr/>
        <w:t>If there is not a CSA CR, ERCOT will notify the TDSP serving the ESI ID of the termination Notification using the 814_24, Move-Out Reques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entification; and</w:t>
      </w:r>
    </w:p>
    <w:p>
      <w:pPr>
        <w:pStyle w:val="List"/>
        <w:rPr/>
      </w:pPr>
      <w:r>
        <w:rPr/>
        <w:t>(11)</w:t>
        <w:tab/>
        <w:t>Distribution Loss Factor (DLF) code.</w:t>
      </w:r>
    </w:p>
    <w:p>
      <w:pPr>
        <w:pStyle w:val="TextBody"/>
        <w:rPr/>
      </w:pPr>
      <w:r>
        <w:rPr/>
        <w:t>This information shall be transmitted by the TDSP using the 814_04, Switch CR Notification Response, and shall be provided to the CSA CR by ERCOT in the form of an 814_22, CSA CR Move-In Request, within two (2) Retail Business Days of the scheduled meter read date on the move-out to CSA.  Items (1) and (7) above shall be forwarded to the submitting CR by ERCOT in the form of an 814_25, Move-Out Response.  If the TDSP does not respond with ESI ID information within two (2)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3) Retail Business Days of submission of the 814_03 transaction by ERCOT and is still not received by the earlier of the requested date on the move-out to CSA or twenty (20) Retail Business Days after the original submission of the 814_03 transaction from ERCOT, ERCOT shall change the status of the move-out to CSA to ‘cancel pending.’  The TDSP will receive Notification of the pending cancellation through the 814_08, Cancel Switch Request.  The TDSP will respond using the 814_09, Cancel Switch Response.  If the 814_09 transaction is an accept, relevant CRs will receive Notification of the cancellation through the 814_08 transaction.  The relevant CRs will respond using the 814_09 transaction.  If the 814_09 transaction from the TDSP is a reject, the move-out to CSA will return to an ‘in review’ status and the TDSP shall also transmit an 814_04 transaction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transaction and shall be provided by ERCOT to the submitting CR within two (2) Retail Business Hours from ERCOT’s receipt of the TDSP’s 814_25 transaction response.  If the TDSP does not respond with ESI ID information within two (2)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3) Retail Business Days of submission of the 814_24 transaction by ERCOT and is still not received by the earlier of the requested date on the move-out or twenty (20) Retail Business Days after the original submission of the 814_24 transaction by ERCOT, ERCOT shall change the status of the move-out to ‘cancel pending.’  The TDSP will receive Notification of the pending cancellation through the 814_08, Cancel Move-Out Request.  The TDSP will respond in accordance with the 814_09, Cancel Move-Out Response.  If the 814_09 transaction from the TDSP is a reject, the move-out will return to an ‘in review’ status and the TDSP shall also transmit an 814_25 transaction within one (1) Retail Business Day.</w:t>
      </w:r>
    </w:p>
    <w:p>
      <w:pPr>
        <w:pStyle w:val="TextBody"/>
        <w:rPr/>
      </w:pPr>
      <w:r>
        <w:rPr/>
        <w:t>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Upon receipt of the 814_28 transaction, the CR will respond to ERCOT using the 814_29, Response to Completed Unexecutable.  ERCOT shall pass the CR’s 814_29 transaction to the TDSP.  The current CR will remain the CR of Record.</w:t>
      </w:r>
    </w:p>
    <w:p>
      <w:pPr>
        <w:pStyle w:val="TextBody"/>
        <w:rPr/>
      </w:pPr>
      <w:r>
        <w:rPr/>
        <w:t>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2) Retail Business Hours of receipt from the TDSP.  The CR will respond to ERCOT within one (1) Retail Business Day of receipt of the 814_28 transaction using the 814_29, Response to Completed Unexecutable.</w:t>
      </w:r>
    </w:p>
    <w:p>
      <w:pPr>
        <w:pStyle w:val="TextBody"/>
        <w:rPr/>
      </w:pPr>
      <w:r>
        <w:rPr/>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ransaction to initiate the move-out process.  The CR will submit the second Move-Out Request within thirty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r>
        <w:rPr/>
        <w:t>15.1.5.5</w:t>
        <w:tab/>
        <w:t>Response to Valid Move-Out Request and Continuous Service Agreement in Effect</w:t>
      </w:r>
    </w:p>
    <w:p>
      <w:pPr>
        <w:pStyle w:val="TextBody"/>
        <w:rPr/>
      </w:pPr>
      <w:r>
        <w:rPr/>
        <w:t>Two (2) Retail Business Days prior to the scheduled meter read date, but not prior to the receipt of the TDSP’s 814_04, Switch CR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A Move-Out Request is effectuated on the actual meter read date in the final 867_03, Monthly Usage, which shall be the date requested in the 814_24, Move-Out Request,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to the CR.</w:t>
      </w:r>
    </w:p>
    <w:p>
      <w:pPr>
        <w:pStyle w:val="TextBody"/>
        <w:rPr/>
      </w:pPr>
      <w:r>
        <w:rPr/>
        <w:t>A Move-Out Request is completed upon receipt of the effectuating meter read sent by the TDSP.  The TDSP shall send the meter read information to ERCOT using the final 867_03 transaction within three (3) Retail Business Days of the meter read.  Upon receipt, ERCOT will send final meter read information to the current CR and initial meter read information to the CSA CR (if applicable) within four (4) Retail Business Hours using the 867_03 transaction and 867_04, Initial Meter Read Notification,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 Move-Out Respons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ind w:left="720" w:hanging="720"/>
        <w:rPr/>
      </w:pPr>
      <w:r>
        <w:rPr/>
        <w:t>(3)</w:t>
        <w:tab/>
        <w:t>Switch Requests. 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H4"/>
        <w:rPr/>
      </w:pPr>
      <w:r>
        <w:rPr/>
        <w:t>15.1.6.1</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160" w:author="Texas SET" w:date="2009-06-23T13:35:00Z">
        <w:r>
          <w:rPr/>
          <w:delText xml:space="preserve">earliest </w:delText>
        </w:r>
      </w:del>
      <w:ins w:id="161" w:author="Texas SET" w:date="2009-06-23T13:35:00Z">
        <w:r>
          <w:rPr/>
          <w:t>FASD</w:t>
        </w:r>
      </w:ins>
      <w:del w:id="162" w:author="Texas SET" w:date="2009-06-23T13:35:00Z">
        <w:r>
          <w:rPr/>
          <w:delText>available switch date</w:delText>
        </w:r>
      </w:del>
      <w:r>
        <w:rPr/>
        <w:t xml:space="preserve"> for </w:t>
      </w:r>
      <w:del w:id="163" w:author="Texas SET" w:date="2009-06-23T13:35:00Z">
        <w:r>
          <w:rPr/>
          <w:delText>on-cycle</w:delText>
        </w:r>
      </w:del>
      <w:ins w:id="164" w:author="Texas SET" w:date="2009-06-23T13:35:00Z">
        <w:r>
          <w:rPr/>
          <w:t>Standard</w:t>
        </w:r>
      </w:ins>
      <w:r>
        <w:rPr/>
        <w:t xml:space="preserve"> switches) is after or equal to the scheduled date for the move-in, the switch transaction is cancelled by ERCOT.</w:t>
      </w:r>
    </w:p>
    <w:p>
      <w:pPr>
        <w:pStyle w:val="H4"/>
        <w:rPr/>
      </w:pPr>
      <w:r>
        <w:rPr/>
        <w:t>15.1.6.4</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165" w:author="Texas SET" w:date="2009-06-23T13:36:00Z">
        <w:r>
          <w:rPr/>
          <w:delText>earliest available switch date</w:delText>
        </w:r>
      </w:del>
      <w:ins w:id="166" w:author="Texas SET" w:date="2009-06-23T13:36:00Z">
        <w:r>
          <w:rPr/>
          <w:t>FASD</w:t>
        </w:r>
      </w:ins>
      <w:r>
        <w:rPr/>
        <w:t xml:space="preserve"> for </w:t>
      </w:r>
      <w:del w:id="167" w:author="Texas SET" w:date="2009-06-23T13:36:00Z">
        <w:r>
          <w:rPr/>
          <w:delText>on-cycle</w:delText>
        </w:r>
      </w:del>
      <w:ins w:id="168" w:author="Texas SET" w:date="2009-06-23T13:36:00Z">
        <w:r>
          <w:rPr/>
          <w:t>Standard</w:t>
        </w:r>
      </w:ins>
      <w:r>
        <w:rPr/>
        <w:t xml:space="preserv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 xml:space="preserve">If the date change does not pass validation, ERCOT will reply to the CR with a rejection of the date change transaction using the 814_13, Date Change Response, within two (2)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forty-eight (48) hours counting only hours on Retail Business Days, but not only Business Hours.  </w:t>
      </w:r>
    </w:p>
    <w:p>
      <w:pPr>
        <w:pStyle w:val="TextBody"/>
        <w:rPr/>
      </w:pPr>
      <w:r>
        <w:rPr/>
        <w:t>If the date change is accepted, ERCOT will notify the TDSP using the 814_12 transaction within two (2) Retail Business Hours of receipt of the 814_12 transaction from the CR.  The TDSP will respond within two (2)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1) Retail Business Day of receipt of the 814_12 transaction.</w:t>
      </w:r>
    </w:p>
    <w:p>
      <w:pPr>
        <w:pStyle w:val="H3"/>
        <w:rPr/>
      </w:pPr>
      <w:r>
        <w:rPr/>
        <w:t>15.1.8</w:t>
        <w:tab/>
        <w:t>Cancellation of Registration Transactions</w:t>
      </w:r>
    </w:p>
    <w:p>
      <w:pPr>
        <w:pStyle w:val="TextBody"/>
        <w:rPr/>
      </w:pPr>
      <w:r>
        <w:rPr/>
        <w:t>The CR will send a cancellation Notice using the 814_08, Cancel Switch/Move-In/Move-Out/Mass Transition Drop Request.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two (2) Retail Business Hours, with a rejection of the cancellation Notice using the 814_09, Cancel Switch/Move-In/Move-Out/Mass Transition Drop Response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  </w:t>
      </w:r>
    </w:p>
    <w:p>
      <w:pPr>
        <w:pStyle w:val="TextBody"/>
        <w:rPr/>
      </w:pPr>
      <w:r>
        <w:rPr/>
        <w:t>If the cancellation Notice is accepted, ERCOT will set the status to ‘cancel pending’ status and notify the TDSP within two (2)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3"/>
        <w:rPr/>
      </w:pPr>
      <w:r>
        <w:rPr/>
        <w:t>15.1.9</w:t>
        <w:tab/>
        <w:t>Continuous Service Agreement (CSA) CR Processing</w:t>
      </w:r>
    </w:p>
    <w:p>
      <w:pPr>
        <w:pStyle w:val="TextBody"/>
        <w:rPr/>
      </w:pPr>
      <w:r>
        <w:rPr/>
        <w:t>This Section 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 CSA CR Request, to ERCOT.  ERCOT will determine if the ESI ID has a CSA on record.  If there is a current CSA CR, ERCOT will send Notice of CSA termination using the 814_18, Delete CSA CR Request, within one (1) Retail Business Day of receipt of the 814_18 transaction from the new CSA CR.  The current CSA CR will respond using the 814_19, Delete CSA CR Response, within one (1) Retail Business Day of receipt of the 814_18 transaction.  If there is not a current CSA, ERCOT will respond to the new CSA CR using the 814_19 transaction within one (1) Retail Business Day of receipt of the 814_18 transaction.</w:t>
      </w:r>
    </w:p>
    <w:p>
      <w:pPr>
        <w:pStyle w:val="TextBody"/>
        <w:rPr/>
      </w:pPr>
      <w:r>
        <w:rPr/>
        <w:t>If a CSA CR wishes to establish CSAs with multiple ESI IDs, the CSA CR must submit an 814_18 transaction for each ESI ID.</w:t>
      </w:r>
    </w:p>
    <w:p>
      <w:pPr>
        <w:pStyle w:val="H4"/>
        <w:rPr/>
      </w:pPr>
      <w:r>
        <w:rPr/>
        <w:t>15.1.9.2</w:t>
        <w:tab/>
        <w:t>Request to Terminate CSA</w:t>
      </w:r>
    </w:p>
    <w:p>
      <w:pPr>
        <w:pStyle w:val="TextBody"/>
        <w:rPr/>
      </w:pPr>
      <w:r>
        <w:rPr/>
        <w:t>The CSA CR will send an 814_18, Delete CSA CR Request, to ERCOT.  ERCOT will respond to the CR using the 814_19, Delete CSA CR Response.</w:t>
      </w:r>
    </w:p>
    <w:p>
      <w:pPr>
        <w:pStyle w:val="TextBody"/>
        <w:rPr/>
      </w:pPr>
      <w:r>
        <w:rPr/>
        <w:t>If the CSA CR wishes to terminate CSAs with multiple ESI IDs, the CR must submit an 814_18 transaction for each ESI ID.</w:t>
      </w:r>
    </w:p>
    <w:p>
      <w:pPr>
        <w:pStyle w:val="H4"/>
        <w:rPr/>
      </w:pPr>
      <w:r>
        <w:rPr/>
        <w:t>15.1.9.3</w:t>
        <w:tab/>
        <w:t>Notice to CSA Competitive Retailer of Enrollment Due to a Move-Out</w:t>
      </w:r>
    </w:p>
    <w:p>
      <w:pPr>
        <w:pStyle w:val="TextBody"/>
        <w:rPr/>
      </w:pPr>
      <w:r>
        <w:rPr/>
        <w:t>If, during the processing of a Move-Out Request, ERCOT determines that a CSA CR exists for the ESI ID, ERCOT will notify the CSA CR of the move-out (refer to Section 15.1.5, Service Termination (Move-Out)) using the 814_22, CSA CR Move-In Request, within two (2) Retail Business Days of the scheduled meter read date, but not before the receipt of the TDSP’s 814_04, Switch CR Notification Response.  This request will contain all of the information necessary for the CSA CR to begin servicing the ESI ID including the move-out date.  The CSA CR will respond using the 814_23, CSA CR Move-In Response, within one (1) Retail Business Day of receipt of the 814_22 transaction.</w:t>
      </w:r>
    </w:p>
    <w:p>
      <w:pPr>
        <w:pStyle w:val="TextBody"/>
        <w:rPr/>
      </w:pPr>
      <w:r>
        <w:rPr/>
        <w:t>If the CSA CR requires historical usage information for the ESI ID, the CSA CR will submit a request using the 814_26, Ad-hoc Historical Usage Request, after receipt of the 867_04, Initial Meter Read Notification.</w:t>
      </w:r>
    </w:p>
    <w:p>
      <w:pPr>
        <w:pStyle w:val="H4"/>
        <w:rPr/>
      </w:pPr>
      <w:r>
        <w:rPr/>
        <w:t>15.1.9.4</w:t>
        <w:tab/>
        <w:t>Notice to CSA Competitive Retailer of Drop Due to a Move-In</w:t>
      </w:r>
    </w:p>
    <w:p>
      <w:pPr>
        <w:pStyle w:val="TextBody"/>
        <w:rPr/>
      </w:pPr>
      <w:r>
        <w:rPr/>
        <w:t>An evaluation is done on the CSA CR two (2) Retail Business Days prior to the scheduled meter read date, but not before receipt of the TDSP’s 814_04, Move-In CR Notification Response.  If ERCOT determines that there is a CSA CR or there is scheduled to be a CSA CR on the scheduled meter read date, ERCOT will submit to the CSA CR a Notification using the 814_06 Drop Due to Move-In Request.  The CSA CR will respond using the 814_07, Drop Due to Move-In Response, within one (1) Retail Business Day.</w:t>
      </w:r>
    </w:p>
    <w:p>
      <w:pPr>
        <w:pStyle w:val="TextBody"/>
        <w:rPr/>
      </w:pPr>
      <w:r>
        <w:rPr/>
        <w:t>If ERCOT has submitted a Notification using the 814_06 transaction to the CSA CR and then the TDSP sends the 814_28, Completed Unexecutable, to ERCOT, ERCOT will notify the CSA CR by submitting the 814_28 transaction.  The CSA CR will respond using the 814_29, Response to Completed Unexecutable.  The CSA CR will remain the CR of Record.</w:t>
      </w:r>
    </w:p>
    <w:p>
      <w:pPr>
        <w:pStyle w:val="H3"/>
        <w:tabs>
          <w:tab w:val="clear" w:pos="1080"/>
        </w:tabs>
        <w:ind w:left="0" w:hanging="0"/>
        <w:rPr/>
      </w:pPr>
      <w:r>
        <w:rPr/>
        <w:t>15.1.10</w:t>
        <w:tab/>
        <w:t>Continuous Service Agreement (CSA) CR Processing in MOU/EC Service Territory</w:t>
      </w:r>
    </w:p>
    <w:p>
      <w:pPr>
        <w:pStyle w:val="TextBody"/>
        <w:rPr/>
      </w:pPr>
      <w:r>
        <w:rPr/>
        <w:t>This Section sets forth the processes to initiate or terminate a CSA in a Municipally Owned Utility (MOU) or Electric Cooperative (EC) service territory.</w:t>
      </w:r>
    </w:p>
    <w:p>
      <w:pPr>
        <w:pStyle w:val="TextBody"/>
        <w:rPr>
          <w:b/>
          <w:b/>
        </w:rPr>
      </w:pPr>
      <w:r>
        <w:rPr>
          <w:b/>
        </w:rPr>
        <w:t>15.1.10.1</w:t>
        <w:tab/>
        <w:t>Request to Initiate CSA</w:t>
      </w:r>
    </w:p>
    <w:p>
      <w:pPr>
        <w:pStyle w:val="TextBody"/>
        <w:rPr/>
      </w:pPr>
      <w:r>
        <w:rPr/>
        <w:t xml:space="preserve">When a CR establishes a CSA at an ESI ID, the CR will send an 814_18, Establish CSA CR Request, to ERCOT.  </w:t>
      </w:r>
      <w:r>
        <w:rPr>
          <w:iCs/>
          <w:color w:val="000000"/>
        </w:rPr>
        <w:t xml:space="preserve">This will be forwarded to the MOU/EC TDSP within one (1) Retail Business Day.  ERCOT will send the 814_18 transaction, and if an 814_19, Establish CSA CR Response, is not received from the MOU/EC TDSP within ten (10) Business Days, ERCOT will cancel the CSA request and send an 814_08, Cancel Move-In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1) Retail Business Day, and upon receipt of the 814_19 transaction (accept) from the MOU/EC TDSP, will send an 814_18, Delete CSA CR Request, to the current CSA CR and an 814_19, Establish CSA CR Response, to the new CSA CR within one (1) Retail Business Day of receipt of the 814_19 transaction from the MOU/EC TDSP.  </w:t>
      </w:r>
    </w:p>
    <w:p>
      <w:pPr>
        <w:pStyle w:val="TextBody"/>
        <w:rPr/>
      </w:pPr>
      <w:r>
        <w:rPr/>
        <w:t>If a CSA CR wishes to establish CSAs with multiple ESI IDs, the CSA CR must submit an 814_18 transaction for each ESI ID.</w:t>
      </w:r>
    </w:p>
    <w:p>
      <w:pPr>
        <w:pStyle w:val="H4"/>
        <w:rPr/>
      </w:pPr>
      <w:r>
        <w:rPr/>
        <w:t>15.1.10.2</w:t>
        <w:tab/>
        <w:t>Request to Terminate CSA</w:t>
      </w:r>
    </w:p>
    <w:p>
      <w:pPr>
        <w:pStyle w:val="TextBody"/>
        <w:rPr>
          <w:iCs/>
        </w:rPr>
      </w:pPr>
      <w:r>
        <w:rPr/>
        <w:t xml:space="preserve">The CSA CR will send an 814_18, Delete CSA CR Request, to ERCOT.  </w:t>
      </w:r>
      <w:r>
        <w:rPr>
          <w:iCs/>
          <w:color w:val="000000"/>
        </w:rPr>
        <w:t xml:space="preserve">Upon receipt of an 814_18 transaction, ERCOT will terminate the CSA relationship, send an 814_19, Delete CSA CR Response, to the CSA CR, and forward the 814_18 transaction to the TSDP.  An </w:t>
      </w:r>
      <w:r>
        <w:rPr/>
        <w:t>814_18, Delete CSA CR Request, received while an 814_18, Establish CSA CR Request, is pending will delete the current CSA relationship at ERCOT, provided the CSA CR of the 814_18, Delete CSA CR Request, and the current active CSA CR is the same.</w:t>
      </w:r>
    </w:p>
    <w:p>
      <w:pPr>
        <w:pStyle w:val="TextBody"/>
        <w:rPr/>
      </w:pPr>
      <w:r>
        <w:rPr/>
        <w:t>If CSA CR wishes to terminate CSAs with multiple ESI IDs, the CSA CR must submit an 814_18, Delete CSA CR Request, for each ESI ID.</w:t>
      </w:r>
    </w:p>
    <w:p>
      <w:pPr>
        <w:pStyle w:val="H4"/>
        <w:rPr/>
      </w:pPr>
      <w:r>
        <w:rPr/>
        <w:t>15.1.10.3</w:t>
        <w:tab/>
        <w:t>Notice to CSA Competitive Retailer of Enrollment Due to a Move-Out</w:t>
      </w:r>
    </w:p>
    <w:p>
      <w:pPr>
        <w:pStyle w:val="TextBody"/>
        <w:rPr/>
      </w:pPr>
      <w:r>
        <w:rPr/>
        <w:t>If, during the processing of a Move-Out Request, ERCOT determines that a CSA CR exists for the ESI ID, ERCOT will notify the CSA CR of the move-out (refer to Section 15.1.5, Service Termination (Move-Out)) using the 814_22, CSA CR Move-In Request, within two (2) Retail Business Days of the scheduled meter read date, but not before the receipt of the MOU/EC TDSP’s 814_04, Switch CR Notification Response.  This request will contain all of the information necessary for the CSA CR to begin servicing the ESI ID including the move-out date.  The CSA CR will respond using the 814_23, CSA CR Move-In Response, within one (1) Retail Business Day of receipt of the 814_22 transaction.</w:t>
      </w:r>
    </w:p>
    <w:p>
      <w:pPr>
        <w:pStyle w:val="TextBody"/>
        <w:rPr/>
      </w:pPr>
      <w:r>
        <w:rPr/>
        <w:t>If the CSA CR requires historical usage information for the ESI ID, the CSA CR will submit a request using the 814_26, Ad-hoc Historical Usage Request, after receipt of the 867_04, Initial Meter Read Notification.</w:t>
      </w:r>
    </w:p>
    <w:p>
      <w:pPr>
        <w:pStyle w:val="H4"/>
        <w:rPr/>
      </w:pPr>
      <w:r>
        <w:rPr/>
        <w:t>15.1.10.4</w:t>
        <w:tab/>
        <w:t xml:space="preserve">Notice to CSA Competitive Retailer of Drop Due to a Move-In </w:t>
      </w:r>
    </w:p>
    <w:p>
      <w:pPr>
        <w:pStyle w:val="TextBody"/>
        <w:rPr/>
      </w:pPr>
      <w:r>
        <w:rPr/>
        <w:t>An evaluation is done on the CSA CR two (2) Retail Business Days prior to the scheduled meter read date, but not before receipt of the MOU/EC TDSP’s 814_04, Move-In CR Notification Response.  If ERCOT determines that there is a CSA CR or there is scheduled to be a CSA CR on the scheduled meter read date, ERCOT will submit to the CSA CR a Notification using the 814_06, Drop Due to Move-In Request.  The CSA CR will respond using the 814_07, Drop Due to Move-In Response within one (1) Retail Business Day.</w:t>
      </w:r>
    </w:p>
    <w:p>
      <w:pPr>
        <w:pStyle w:val="TextBody"/>
        <w:rPr/>
      </w:pPr>
      <w:r>
        <w:rPr/>
        <w:t>If ERCOT has submitted a Notification using the 814_06 transaction to the CSA CR and then the TDSP sends the 814_28, Completed Unexecutable, to ERCOT, ERCOT will notify the CSA CR by forwarding the 814_28 transaction.  The CSA CR will respond using the 814_29, Response to Completed Unexecutable.  The CSA CR will remain the CR of Record.</w:t>
      </w:r>
    </w:p>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r>
        <w:rPr/>
        <w:t>15.3</w:t>
        <w:tab/>
        <w:t>Monthly Meter Reads</w:t>
      </w:r>
    </w:p>
    <w:p>
      <w:pPr>
        <w:pStyle w:val="TextBody"/>
        <w:rPr/>
      </w:pPr>
      <w:r>
        <w:rPr/>
        <w:t>Each Transmission and/or Distribution Service Provider (TDSP) shall send monthly consumption information for all non-ERCOT Polled Settlement (EPS)Meter Electric Service Identifiers (ESI IDs) within its service area to ERCOT not later than three (3) Retail Business Days after the scheduled meter read cycle or scheduled meter cycle by day of the month for a point of delivery, using the 867_03, Monthly Usag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transaction.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ransmission and/or Distribution Service Provider (TDSP) Service Delivery Point (SDP) shall have a unique number within Texas.  Once this unique number has been created and assigned to an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epartment of Energy (DOE) identification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36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naccounted for Energy (UFE) zone, and same Load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Load Zone; 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H4"/>
        <w:rPr/>
      </w:pPr>
      <w:r>
        <w:rPr/>
        <w:t>15.4.1.3</w:t>
        <w:tab/>
        <w:t>Splitting an SDP into Multiple ESI IDs</w:t>
      </w:r>
    </w:p>
    <w:p>
      <w:pPr>
        <w:pStyle w:val="TextBody"/>
        <w:rPr/>
      </w:pPr>
      <w:r>
        <w:rPr/>
        <w:t>An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s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 Create ESI ID Request.  ERCOT will verify that this transaction meets Texas Standard Electronic Transaction (TX SET) specifications.  ERCOT will respond to the TDSP within one (1) Retail Business Hour, with acceptance or rejection of these transactions using the 814_21, Create ESI ID Response.  At least the following data elements are required to be sent in the 814_20 transaction:</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DLF) 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 Maintain ESI ID Request.  ERCOT will respond to the TDSP within four (4) Retail Business Hours, using the 814_21, Maintain ESI ID Response.  In addition, ERCOT will send all affected CRs Notice of the changes using the 814_20 transaction.  Each CR will reply to ERCOT using the 814_21 transaction within one (1) Retail Business Day.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LF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If the 814_20 transaction is invalid, ERCOT will respond to the TDSP using the 814_21 transaction within four (4)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forty-eight (48) hours counting only hours on Retail Business Days, but not only Business Hours.  If the request remains invalid for forty-eight (48) hours, the process will terminate and ERCOT will forward an 814_21 transaction.</w:t>
      </w:r>
    </w:p>
    <w:p>
      <w:pPr>
        <w:pStyle w:val="List"/>
        <w:ind w:left="0" w:hanging="0"/>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Tindall" w:date="2009-06-15T14:37:00Z" w:initials="ST">
    <w:p>
      <w:r>
        <w:rPr>
          <w:rFonts w:ascii="Times New Roman" w:hAnsi="Times New Roman" w:eastAsia="Times New Roman" w:cs="Times New Roman"/>
          <w:color w:val="auto"/>
          <w:sz w:val="20"/>
          <w:szCs w:val="20"/>
          <w:lang w:eastAsia="en-US" w:val="en-US" w:bidi="ar-SA"/>
        </w:rPr>
        <w:t xml:space="preserve">FYI only - </w:t>
        <w:t xml:space="preserve">This is language PRR806 adds to the Protocols.  PRR806 goes to BOD in Ju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6"/>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1:00Z</dcterms:created>
  <dc:creator>Jim Street</dc:creator>
  <dc:description/>
  <cp:keywords/>
  <dc:language>en-US</dc:language>
  <cp:lastModifiedBy>Texas SET</cp:lastModifiedBy>
  <cp:lastPrinted>2009-06-01T14:33:00Z</cp:lastPrinted>
  <dcterms:modified xsi:type="dcterms:W3CDTF">2009-06-23T19:25:00Z</dcterms:modified>
  <cp:revision>4</cp:revision>
  <dc:subject/>
  <dc:title>Protocols Workshop</dc:title>
</cp:coreProperties>
</file>