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 Determination Criteria</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2.3, Determining Closely Related Elements (CREs)</w:t>
            </w:r>
          </w:p>
          <w:p>
            <w:pPr>
              <w:pStyle w:val="NormalArial"/>
              <w:rPr/>
            </w:pPr>
            <w:r>
              <w:rPr/>
              <w:t>7.2.3.1, CRE Criteria (</w:t>
            </w:r>
            <w:r>
              <w:rPr>
                <w:i/>
              </w:rPr>
              <w:t>new</w:t>
            </w:r>
            <w:r>
              <w:rPr/>
              <w:t>)</w:t>
            </w:r>
          </w:p>
          <w:p>
            <w:pPr>
              <w:pStyle w:val="NormalArial"/>
              <w:rPr/>
            </w:pPr>
            <w:r>
              <w:rPr/>
              <w:t>7.2.3.1.1, Power Transfer Distribution Factor (PTDF) Threshold (</w:t>
            </w:r>
            <w:r>
              <w:rPr>
                <w:i/>
              </w:rPr>
              <w:t>new</w:t>
            </w:r>
            <w:r>
              <w:rPr/>
              <w:t>)</w:t>
            </w:r>
          </w:p>
          <w:p>
            <w:pPr>
              <w:pStyle w:val="NormalArial"/>
              <w:rPr/>
            </w:pPr>
            <w:r>
              <w:rPr/>
              <w:t>7.2.3.1.2, Generation Concentration (</w:t>
            </w:r>
            <w:r>
              <w:rPr>
                <w:i/>
              </w:rPr>
              <w:t>new</w:t>
            </w:r>
            <w:r>
              <w:rPr/>
              <w:t>)</w:t>
            </w:r>
          </w:p>
          <w:p>
            <w:pPr>
              <w:pStyle w:val="NormalArial"/>
              <w:rPr/>
            </w:pPr>
            <w:r>
              <w:rPr/>
              <w:t>7.2.3.1.3, Boundary Generation Resources (</w:t>
            </w:r>
            <w:r>
              <w:rPr>
                <w:i/>
              </w:rPr>
              <w:t>new</w:t>
            </w:r>
            <w:r>
              <w:rPr/>
              <w:t>)</w:t>
            </w:r>
          </w:p>
          <w:p>
            <w:pPr>
              <w:pStyle w:val="NormalArial"/>
              <w:rPr/>
            </w:pPr>
            <w:r>
              <w:rPr/>
              <w:t>7.2.3.1.4, CRE Correlation to CSC (</w:t>
            </w:r>
            <w:r>
              <w:rPr>
                <w:i/>
              </w:rPr>
              <w:t>new</w:t>
            </w:r>
            <w:r>
              <w:rPr/>
              <w: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Urgent status is requested to ensure that this Protocol Revision Request (PRR) is fully considered so that any resultant changes can be incorporated into the 2010 Closely Related Element (CRE) determination proces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establishes a set of four criteria for determining if a candidate contingency/limiting element pair qualify as a C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establish complete and objective criteria for CR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ffective use of zonal Balancing Energy Service to resolve conges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direct impac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CREs are not used in the Nodal Market.</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ective use of zonal Balancing Energy Service to resolve conges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 on behalf of the Congestion Management Working Group (CM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1) 303-546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2.3</w:t>
        <w:tab/>
        <w:t>Determining Closely Related Elements (CREs)</w:t>
      </w:r>
    </w:p>
    <w:p>
      <w:pPr>
        <w:pStyle w:val="ListIntroduction"/>
        <w:rPr/>
      </w:pPr>
      <w:ins w:id="0" w:author="CMWG" w:date="2009-06-16T18:44:00Z">
        <w:r>
          <w:rPr/>
          <w:t>ERCOT shall evaluate each contingency element/limiting element paid (constraint) combination to determine if deployment of zonal Balancing Energy will be effective for managing the post-contingency flow on the limiting element.  Based on this evaluation, ERCOT shall develop proposed CREs and a list of contingencies for managing CSC and CRE related Congestion.  ERCOT shall present all proposed CREs and a list of contingencies for managing CSC and CRE related Congestion,</w:t>
        </w:r>
      </w:ins>
      <w:ins w:id="1" w:author="CMWG" w:date="2009-06-16T18:46:00Z">
        <w:r>
          <w:rPr/>
          <w:t xml:space="preserve"> including justification for their inclusion, to the appropriate ERCOT TAC </w:t>
        </w:r>
      </w:ins>
      <w:ins w:id="2" w:author="CMWG" w:date="2009-06-19T11:14:00Z">
        <w:r>
          <w:rPr/>
          <w:t>s</w:t>
        </w:r>
      </w:ins>
      <w:ins w:id="3" w:author="CMWG" w:date="2009-06-16T18:46:00Z">
        <w:r>
          <w:rPr/>
          <w:t xml:space="preserve">ubcommittee for approval.  </w:t>
        </w:r>
      </w:ins>
      <w:r>
        <w:rPr/>
        <w:t>For each year, ERCOT staff shall identify potential CREs using, at a minimum, the following process:</w:t>
      </w:r>
    </w:p>
    <w:p>
      <w:pPr>
        <w:pStyle w:val="List"/>
        <w:rPr>
          <w:ins w:id="7" w:author="CMWG" w:date="2009-06-16T18:50:00Z"/>
        </w:rPr>
      </w:pPr>
      <w:r>
        <w:rPr/>
        <w:t>(1)</w:t>
        <w:tab/>
        <w:t>Using the same load</w:t>
      </w:r>
      <w:del w:id="4" w:author="CMWG" w:date="2009-06-19T11:43:00Z">
        <w:r>
          <w:rPr/>
          <w:delText xml:space="preserve"> flow </w:delText>
        </w:r>
      </w:del>
      <w:r>
        <w:rPr/>
        <w:t>data used to determine CSCs, determ</w:t>
      </w:r>
      <w:del w:id="5" w:author="CMWG" w:date="2009-06-16T18:47:00Z">
        <w:r>
          <w:rPr/>
          <w:delText>ine the transfe</w:delText>
        </w:r>
      </w:del>
      <w:r>
        <w:rPr/>
        <w:t>r capability between co</w:t>
      </w:r>
      <w:ins w:id="6" w:author="CMWG" w:date="2009-06-16T18:50:00Z">
        <w:r>
          <w:rPr/>
          <w:t>ngestion zones that are Terminal Zones for CSCs.  Terminal Zones means the pair of zones containing the endpoints of the CSC for which a particular candidate CRE is proposed.</w:t>
        </w:r>
      </w:ins>
    </w:p>
    <w:p>
      <w:pPr>
        <w:pStyle w:val="List"/>
        <w:rPr>
          <w:ins w:id="17" w:author="CMWG" w:date="2009-06-16T18:51:00Z"/>
        </w:rPr>
      </w:pPr>
      <w:ins w:id="8" w:author="CMWG" w:date="2009-06-16T18:50:00Z">
        <w:r>
          <w:rPr/>
          <w:t>(2)</w:t>
          <w:tab/>
          <w:t xml:space="preserve">Identify contingency/limiting element pairs that are binding for transfers between zones for up to </w:t>
        </w:r>
      </w:ins>
      <w:ins w:id="9" w:author="CMWG" w:date="2009-06-19T11:19:00Z">
        <w:r>
          <w:rPr/>
          <w:t>one hundred fifty percent (</w:t>
        </w:r>
      </w:ins>
      <w:ins w:id="10" w:author="CMWG" w:date="2009-06-16T18:50:00Z">
        <w:r>
          <w:rPr/>
          <w:t>150%</w:t>
        </w:r>
      </w:ins>
      <w:ins w:id="11" w:author="CMWG" w:date="2009-06-19T11:19:00Z">
        <w:r>
          <w:rPr/>
          <w:t>)</w:t>
        </w:r>
      </w:ins>
      <w:ins w:id="12" w:author="CMWG" w:date="2009-06-16T18:50:00Z">
        <w:r>
          <w:rPr/>
          <w:t xml:space="preserve"> of the transfer capability identified in </w:t>
        </w:r>
      </w:ins>
      <w:ins w:id="13" w:author="CMWG" w:date="2009-06-19T11:14:00Z">
        <w:r>
          <w:rPr/>
          <w:t xml:space="preserve">paragraph </w:t>
        </w:r>
      </w:ins>
      <w:ins w:id="14" w:author="CMWG" w:date="2009-06-16T18:50:00Z">
        <w:r>
          <w:rPr/>
          <w:t>(1)</w:t>
        </w:r>
      </w:ins>
      <w:ins w:id="15" w:author="CMWG" w:date="2009-06-19T11:14:00Z">
        <w:r>
          <w:rPr/>
          <w:t xml:space="preserve"> above</w:t>
        </w:r>
      </w:ins>
      <w:ins w:id="16" w:author="CMWG" w:date="2009-06-16T18:51:00Z">
        <w:r>
          <w:rPr/>
          <w:t>.</w:t>
        </w:r>
      </w:ins>
    </w:p>
    <w:p>
      <w:pPr>
        <w:pStyle w:val="List"/>
        <w:rPr>
          <w:ins w:id="22" w:author="CMWG" w:date="2009-06-16T18:50:00Z"/>
        </w:rPr>
      </w:pPr>
      <w:ins w:id="18" w:author="CMWG" w:date="2009-06-19T11:26:00Z">
        <w:r>
          <w:rPr/>
          <w:t>(3)</w:t>
          <w:tab/>
        </w:r>
      </w:ins>
      <w:ins w:id="19" w:author="CMWG" w:date="2009-06-16T18:51:00Z">
        <w:r>
          <w:rPr/>
          <w:t xml:space="preserve">The limiting elements that meet the CRE </w:t>
        </w:r>
      </w:ins>
      <w:ins w:id="20" w:author="CMWG" w:date="2009-06-19T11:19:00Z">
        <w:r>
          <w:rPr/>
          <w:t>c</w:t>
        </w:r>
      </w:ins>
      <w:ins w:id="21" w:author="CMWG" w:date="2009-06-16T18:50:00Z">
        <w:r>
          <w:rPr/>
          <w:t>riteria below for all contingency/limiting pair elements may be submitted to TAC for approval.</w:t>
        </w:r>
      </w:ins>
    </w:p>
    <w:p>
      <w:pPr>
        <w:pStyle w:val="ListIntroduction"/>
        <w:rPr>
          <w:iCs w:val="false"/>
        </w:rPr>
      </w:pPr>
      <w:ins w:id="23" w:author="CMWG" w:date="2009-06-16T18:53:00Z">
        <w:r>
          <w:rPr>
            <w:iCs w:val="false"/>
          </w:rPr>
          <w:t xml:space="preserve">ERCOT may propose additional CREs as provided under </w:t>
        </w:r>
      </w:ins>
      <w:ins w:id="24" w:author="CMWG" w:date="2009-06-19T11:20:00Z">
        <w:r>
          <w:rPr>
            <w:iCs w:val="false"/>
          </w:rPr>
          <w:t xml:space="preserve">this </w:t>
        </w:r>
      </w:ins>
      <w:ins w:id="25" w:author="CMWG" w:date="2009-06-16T18:53:00Z">
        <w:r>
          <w:rPr>
            <w:iCs w:val="false"/>
          </w:rPr>
          <w:t>Section, provided the results of the tests below are submitted as well as a description of a need for the CRE.  I</w:t>
        </w:r>
      </w:ins>
      <w:ins w:id="26" w:author="CMWG" w:date="2009-06-19T11:20:00Z">
        <w:r>
          <w:rPr>
            <w:iCs w:val="false"/>
          </w:rPr>
          <w:t>f</w:t>
        </w:r>
      </w:ins>
      <w:ins w:id="27" w:author="CMWG" w:date="2009-06-16T18:53:00Z">
        <w:r>
          <w:rPr>
            <w:iCs w:val="false"/>
          </w:rPr>
          <w:t xml:space="preserve"> the proposed additional CRE fails any of the tests below, ERCOT shall provide an explanation of the reason ERCOT believes the proposed element should nevertheless be designated a CRE.</w:t>
        </w:r>
      </w:ins>
    </w:p>
    <w:p>
      <w:pPr>
        <w:pStyle w:val="H4"/>
        <w:rPr>
          <w:ins w:id="29" w:author="CMWG" w:date="2009-06-16T18:55:00Z"/>
        </w:rPr>
      </w:pPr>
      <w:ins w:id="28" w:author="CMWG" w:date="2009-06-16T18:55:00Z">
        <w:r>
          <w:rPr/>
          <w:t>7.2.3.1</w:t>
          <w:tab/>
          <w:t>CRE Criteria</w:t>
        </w:r>
      </w:ins>
    </w:p>
    <w:p>
      <w:pPr>
        <w:pStyle w:val="ListIntroduction"/>
        <w:rPr>
          <w:ins w:id="40" w:author="CMWG" w:date="2009-06-19T11:23:00Z"/>
        </w:rPr>
      </w:pPr>
      <w:ins w:id="30" w:author="CMWG" w:date="2009-06-16T18:57:00Z">
        <w:r>
          <w:rPr/>
          <w:t>Each</w:t>
        </w:r>
      </w:ins>
      <w:ins w:id="31" w:author="CMWG" w:date="2009-06-16T18:55:00Z">
        <w:r>
          <w:rPr/>
          <w:t xml:space="preserve"> of the following criteria will use the post-contingency generation </w:t>
        </w:r>
      </w:ins>
      <w:ins w:id="32" w:author="CMWG" w:date="2009-06-19T11:22:00Z">
        <w:r>
          <w:rPr/>
          <w:t>S</w:t>
        </w:r>
      </w:ins>
      <w:ins w:id="33" w:author="CMWG" w:date="2009-06-16T18:55:00Z">
        <w:r>
          <w:rPr/>
          <w:t xml:space="preserve">hift </w:t>
        </w:r>
      </w:ins>
      <w:ins w:id="34" w:author="CMWG" w:date="2009-06-19T11:22:00Z">
        <w:r>
          <w:rPr/>
          <w:t>F</w:t>
        </w:r>
      </w:ins>
      <w:ins w:id="35" w:author="CMWG" w:date="2009-06-16T18:55:00Z">
        <w:r>
          <w:rPr/>
          <w:t>actors of the candidate contingenc</w:t>
        </w:r>
      </w:ins>
      <w:ins w:id="36" w:author="CMWG" w:date="2009-06-19T11:22:00Z">
        <w:r>
          <w:rPr/>
          <w:t>y</w:t>
        </w:r>
      </w:ins>
      <w:ins w:id="37" w:author="CMWG" w:date="2009-06-16T18:55:00Z">
        <w:r>
          <w:rPr/>
          <w:t xml:space="preserve">/limiting element pairs.  In order for a CRE to pass, all constraints identified in Section 7.2.3, </w:t>
        </w:r>
      </w:ins>
      <w:ins w:id="38" w:author="CMWG" w:date="2009-06-19T11:24:00Z">
        <w:r>
          <w:rPr/>
          <w:t xml:space="preserve">Determining Closely Related Elements (CREs), </w:t>
        </w:r>
      </w:ins>
      <w:ins w:id="39" w:author="CMWG" w:date="2009-06-16T18:56:00Z">
        <w:r>
          <w:rPr/>
          <w:t>associated with the CRE must pass the tests below.</w:t>
        </w:r>
      </w:ins>
    </w:p>
    <w:p>
      <w:pPr>
        <w:pStyle w:val="H5"/>
        <w:rPr>
          <w:ins w:id="42" w:author="CMWG" w:date="2009-06-16T18:58:00Z"/>
        </w:rPr>
      </w:pPr>
      <w:ins w:id="41" w:author="CMWG" w:date="2009-06-16T18:58:00Z">
        <w:r>
          <w:rPr/>
          <w:t>7.2.3.1.1</w:t>
          <w:tab/>
          <w:t>Power Transfer Distribution Factor (PTDF) Threshold</w:t>
        </w:r>
      </w:ins>
    </w:p>
    <w:p>
      <w:pPr>
        <w:pStyle w:val="List"/>
        <w:rPr>
          <w:ins w:id="44" w:author="CMWG" w:date="2009-06-16T18:58:00Z"/>
        </w:rPr>
      </w:pPr>
      <w:ins w:id="43" w:author="CMWG" w:date="2009-06-16T18:58:00Z">
        <w:r>
          <w:rPr/>
          <w:t>(1)</w:t>
          <w:tab/>
          <w:t xml:space="preserve">The Power Transfer Distribution Factor (PTDF) measures the impact of power flow between a pair of locations on a particular transmission element.  </w:t>
        </w:r>
      </w:ins>
    </w:p>
    <w:p>
      <w:pPr>
        <w:pStyle w:val="List"/>
        <w:rPr>
          <w:ins w:id="50" w:author="CMWG" w:date="2009-06-16T18:58:00Z"/>
        </w:rPr>
      </w:pPr>
      <w:ins w:id="45" w:author="CMWG" w:date="2009-06-16T18:58:00Z">
        <w:r>
          <w:rPr/>
          <w:t>(2)</w:t>
          <w:tab/>
        </w:r>
      </w:ins>
      <w:ins w:id="46" w:author="CMWG" w:date="2009-06-19T11:27:00Z">
        <w:r>
          <w:rPr/>
          <w:t>“</w:t>
        </w:r>
      </w:ins>
      <w:ins w:id="47" w:author="CMWG" w:date="2009-06-16T18:58:00Z">
        <w:r>
          <w:rPr/>
          <w:t>Terminal Zones</w:t>
        </w:r>
      </w:ins>
      <w:ins w:id="48" w:author="CMWG" w:date="2009-06-19T11:27:00Z">
        <w:r>
          <w:rPr/>
          <w:t>”</w:t>
        </w:r>
      </w:ins>
      <w:ins w:id="49" w:author="CMWG" w:date="2009-06-16T18:58:00Z">
        <w:r>
          <w:rPr/>
          <w:t xml:space="preserve"> means the pair of zones containing the endpoints of the CSC for which a particular candidate CRE is proposed.  </w:t>
        </w:r>
      </w:ins>
    </w:p>
    <w:p>
      <w:pPr>
        <w:pStyle w:val="List"/>
        <w:rPr>
          <w:ins w:id="60" w:author="CMWG" w:date="2009-06-16T18:58:00Z"/>
        </w:rPr>
      </w:pPr>
      <w:ins w:id="51" w:author="CMWG" w:date="2009-06-16T18:58:00Z">
        <w:r>
          <w:rPr/>
          <w:t>(3)</w:t>
          <w:tab/>
          <w:t xml:space="preserve">Determine the weighted average PTDF between the </w:t>
        </w:r>
      </w:ins>
      <w:ins w:id="52" w:author="CMWG" w:date="2009-06-19T11:27:00Z">
        <w:r>
          <w:rPr/>
          <w:t>T</w:t>
        </w:r>
      </w:ins>
      <w:ins w:id="53" w:author="CMWG" w:date="2009-06-16T18:58:00Z">
        <w:r>
          <w:rPr/>
          <w:t xml:space="preserve">erminal </w:t>
        </w:r>
      </w:ins>
      <w:ins w:id="54" w:author="CMWG" w:date="2009-06-19T11:27:00Z">
        <w:r>
          <w:rPr/>
          <w:t>Z</w:t>
        </w:r>
      </w:ins>
      <w:ins w:id="55" w:author="CMWG" w:date="2009-06-16T18:58:00Z">
        <w:r>
          <w:rPr/>
          <w:t xml:space="preserve">ones of the candidate CRE by calculating the </w:t>
        </w:r>
      </w:ins>
      <w:ins w:id="56" w:author="CMWG" w:date="2009-06-19T11:27:00Z">
        <w:r>
          <w:rPr/>
          <w:t>S</w:t>
        </w:r>
      </w:ins>
      <w:ins w:id="57" w:author="CMWG" w:date="2009-06-16T18:58:00Z">
        <w:r>
          <w:rPr/>
          <w:t xml:space="preserve">hift </w:t>
        </w:r>
      </w:ins>
      <w:ins w:id="58" w:author="CMWG" w:date="2009-06-19T11:27:00Z">
        <w:r>
          <w:rPr/>
          <w:t>F</w:t>
        </w:r>
      </w:ins>
      <w:ins w:id="59" w:author="CMWG" w:date="2009-06-16T18:58:00Z">
        <w:r>
          <w:rPr/>
          <w:t>actor difference between the source and sink zones.  The weighted averages will only consider generation technologies that would be responsive to price signals.  For the source zone, the technologies excluded are:</w:t>
        </w:r>
      </w:ins>
    </w:p>
    <w:p>
      <w:pPr>
        <w:pStyle w:val="List2"/>
        <w:rPr>
          <w:ins w:id="64" w:author="CMWG" w:date="2009-06-16T18:58:00Z"/>
        </w:rPr>
      </w:pPr>
      <w:ins w:id="61" w:author="CMWG" w:date="2009-06-19T11:28:00Z">
        <w:r>
          <w:rPr/>
          <w:t>(a)</w:t>
          <w:tab/>
        </w:r>
      </w:ins>
      <w:ins w:id="62" w:author="CMWG" w:date="2009-06-16T18:58:00Z">
        <w:r>
          <w:rPr/>
          <w:t>Cogeneration</w:t>
        </w:r>
      </w:ins>
      <w:ins w:id="63" w:author="CMWG" w:date="2009-06-19T11:28:00Z">
        <w:r>
          <w:rPr/>
          <w:t>;</w:t>
        </w:r>
      </w:ins>
    </w:p>
    <w:p>
      <w:pPr>
        <w:pStyle w:val="List2"/>
        <w:rPr>
          <w:ins w:id="68" w:author="CMWG" w:date="2009-06-16T18:58:00Z"/>
        </w:rPr>
      </w:pPr>
      <w:ins w:id="65" w:author="CMWG" w:date="2009-06-19T11:28:00Z">
        <w:r>
          <w:rPr/>
          <w:t>(b)</w:t>
          <w:tab/>
        </w:r>
      </w:ins>
      <w:ins w:id="66" w:author="CMWG" w:date="2009-06-16T18:58:00Z">
        <w:r>
          <w:rPr/>
          <w:t>Nuclear</w:t>
        </w:r>
      </w:ins>
      <w:ins w:id="67" w:author="CMWG" w:date="2009-06-19T11:28:00Z">
        <w:r>
          <w:rPr/>
          <w:t>;</w:t>
        </w:r>
      </w:ins>
    </w:p>
    <w:p>
      <w:pPr>
        <w:pStyle w:val="List2"/>
        <w:rPr>
          <w:ins w:id="72" w:author="CMWG" w:date="2009-06-16T18:58:00Z"/>
        </w:rPr>
      </w:pPr>
      <w:ins w:id="69" w:author="CMWG" w:date="2009-06-19T11:28:00Z">
        <w:r>
          <w:rPr/>
          <w:t>(c)</w:t>
          <w:tab/>
        </w:r>
      </w:ins>
      <w:ins w:id="70" w:author="CMWG" w:date="2009-06-16T18:58:00Z">
        <w:r>
          <w:rPr/>
          <w:t>Hydro</w:t>
        </w:r>
      </w:ins>
      <w:ins w:id="71" w:author="CMWG" w:date="2009-06-19T11:28:00Z">
        <w:r>
          <w:rPr/>
          <w:t>; and</w:t>
        </w:r>
      </w:ins>
    </w:p>
    <w:p>
      <w:pPr>
        <w:pStyle w:val="List2"/>
        <w:rPr>
          <w:ins w:id="76" w:author="CMWG" w:date="2009-06-16T18:58:00Z"/>
        </w:rPr>
      </w:pPr>
      <w:ins w:id="73" w:author="CMWG" w:date="2009-06-19T11:28:00Z">
        <w:r>
          <w:rPr/>
          <w:t>(d)</w:t>
          <w:tab/>
        </w:r>
      </w:ins>
      <w:ins w:id="74" w:author="CMWG" w:date="2009-06-16T18:58:00Z">
        <w:r>
          <w:rPr/>
          <w:t>DC Ties</w:t>
        </w:r>
      </w:ins>
      <w:ins w:id="75" w:author="CMWG" w:date="2009-06-19T11:28:00Z">
        <w:r>
          <w:rPr/>
          <w:t>.</w:t>
        </w:r>
      </w:ins>
    </w:p>
    <w:p>
      <w:pPr>
        <w:pStyle w:val="TextBody"/>
        <w:ind w:firstLine="720"/>
        <w:rPr>
          <w:ins w:id="78" w:author="CMWG" w:date="2009-06-16T18:58:00Z"/>
        </w:rPr>
      </w:pPr>
      <w:ins w:id="77" w:author="CMWG" w:date="2009-06-16T18:58:00Z">
        <w:r>
          <w:rPr/>
          <w:t>For the sink zone, the technologies excluded are:</w:t>
        </w:r>
      </w:ins>
    </w:p>
    <w:p>
      <w:pPr>
        <w:pStyle w:val="List2"/>
        <w:rPr>
          <w:ins w:id="82" w:author="CMWG" w:date="2009-06-16T18:58:00Z"/>
        </w:rPr>
      </w:pPr>
      <w:ins w:id="79" w:author="CMWG" w:date="2009-06-19T11:29:00Z">
        <w:r>
          <w:rPr/>
          <w:t>(a)</w:t>
          <w:tab/>
        </w:r>
      </w:ins>
      <w:ins w:id="80" w:author="CMWG" w:date="2009-06-16T18:58:00Z">
        <w:r>
          <w:rPr/>
          <w:t>Wind</w:t>
        </w:r>
      </w:ins>
      <w:ins w:id="81" w:author="CMWG" w:date="2009-06-19T11:29:00Z">
        <w:r>
          <w:rPr/>
          <w:t>;</w:t>
        </w:r>
      </w:ins>
    </w:p>
    <w:p>
      <w:pPr>
        <w:pStyle w:val="List2"/>
        <w:rPr>
          <w:ins w:id="86" w:author="CMWG" w:date="2009-06-16T18:58:00Z"/>
        </w:rPr>
      </w:pPr>
      <w:ins w:id="83" w:author="CMWG" w:date="2009-06-19T11:29:00Z">
        <w:r>
          <w:rPr/>
          <w:t>(b)</w:t>
          <w:tab/>
        </w:r>
      </w:ins>
      <w:ins w:id="84" w:author="CMWG" w:date="2009-06-16T18:58:00Z">
        <w:r>
          <w:rPr/>
          <w:t>Cogeneration</w:t>
        </w:r>
      </w:ins>
      <w:ins w:id="85" w:author="CMWG" w:date="2009-06-19T11:29:00Z">
        <w:r>
          <w:rPr/>
          <w:t>;</w:t>
        </w:r>
      </w:ins>
    </w:p>
    <w:p>
      <w:pPr>
        <w:pStyle w:val="List2"/>
        <w:rPr>
          <w:ins w:id="90" w:author="CMWG" w:date="2009-06-16T18:58:00Z"/>
        </w:rPr>
      </w:pPr>
      <w:ins w:id="87" w:author="CMWG" w:date="2009-06-19T11:29:00Z">
        <w:r>
          <w:rPr/>
          <w:t>(c)</w:t>
          <w:tab/>
        </w:r>
      </w:ins>
      <w:ins w:id="88" w:author="CMWG" w:date="2009-06-16T18:58:00Z">
        <w:r>
          <w:rPr/>
          <w:t>Nuclear</w:t>
        </w:r>
      </w:ins>
      <w:ins w:id="89" w:author="CMWG" w:date="2009-06-19T11:29:00Z">
        <w:r>
          <w:rPr/>
          <w:t>;</w:t>
        </w:r>
      </w:ins>
    </w:p>
    <w:p>
      <w:pPr>
        <w:pStyle w:val="List2"/>
        <w:rPr>
          <w:ins w:id="94" w:author="CMWG" w:date="2009-06-16T18:58:00Z"/>
        </w:rPr>
      </w:pPr>
      <w:ins w:id="91" w:author="CMWG" w:date="2009-06-19T11:29:00Z">
        <w:r>
          <w:rPr/>
          <w:t>(d)</w:t>
          <w:tab/>
        </w:r>
      </w:ins>
      <w:ins w:id="92" w:author="CMWG" w:date="2009-06-16T18:58:00Z">
        <w:r>
          <w:rPr/>
          <w:t>Hydro</w:t>
        </w:r>
      </w:ins>
      <w:ins w:id="93" w:author="CMWG" w:date="2009-06-19T11:29:00Z">
        <w:r>
          <w:rPr/>
          <w:t>;</w:t>
        </w:r>
      </w:ins>
    </w:p>
    <w:p>
      <w:pPr>
        <w:pStyle w:val="List2"/>
        <w:rPr>
          <w:ins w:id="98" w:author="CMWG" w:date="2009-06-16T18:58:00Z"/>
        </w:rPr>
      </w:pPr>
      <w:ins w:id="95" w:author="CMWG" w:date="2009-06-19T11:29:00Z">
        <w:r>
          <w:rPr/>
          <w:t>(e)</w:t>
          <w:tab/>
        </w:r>
      </w:ins>
      <w:ins w:id="96" w:author="CMWG" w:date="2009-06-16T18:58:00Z">
        <w:r>
          <w:rPr/>
          <w:t>Coal</w:t>
        </w:r>
      </w:ins>
      <w:ins w:id="97" w:author="CMWG" w:date="2009-06-19T11:29:00Z">
        <w:r>
          <w:rPr/>
          <w:t>; and</w:t>
        </w:r>
      </w:ins>
    </w:p>
    <w:p>
      <w:pPr>
        <w:pStyle w:val="List2"/>
        <w:rPr>
          <w:ins w:id="102" w:author="CMWG" w:date="2009-06-16T18:58:00Z"/>
        </w:rPr>
      </w:pPr>
      <w:ins w:id="99" w:author="CMWG" w:date="2009-06-19T11:29:00Z">
        <w:r>
          <w:rPr/>
          <w:t>(f)</w:t>
          <w:tab/>
        </w:r>
      </w:ins>
      <w:ins w:id="100" w:author="CMWG" w:date="2009-06-16T18:58:00Z">
        <w:r>
          <w:rPr/>
          <w:t>DC Ties</w:t>
        </w:r>
      </w:ins>
      <w:ins w:id="101" w:author="CMWG" w:date="2009-06-19T11:29:00Z">
        <w:r>
          <w:rPr/>
          <w:t>.</w:t>
        </w:r>
      </w:ins>
    </w:p>
    <w:p>
      <w:pPr>
        <w:pStyle w:val="List"/>
        <w:rPr>
          <w:ins w:id="112" w:author="CMWG" w:date="2009-06-16T18:59:00Z"/>
        </w:rPr>
      </w:pPr>
      <w:ins w:id="103" w:author="CMWG" w:date="2009-06-16T18:58:00Z">
        <w:r>
          <w:rPr/>
          <w:t>(4)</w:t>
        </w:r>
      </w:ins>
      <w:ins w:id="104" w:author="CMWG" w:date="2009-06-19T11:30:00Z">
        <w:r>
          <w:rPr/>
          <w:tab/>
        </w:r>
      </w:ins>
      <w:ins w:id="105" w:author="CMWG" w:date="2009-06-16T18:59:00Z">
        <w:r>
          <w:rPr/>
          <w:t>In order for the limiting element of the contingency limiting element pair to qualify as a CRE, the weighted average PTDF between the Terminal Zones for that element must be greater than 0.05, and the ratio of the PTDF to the line rating of the limiting element shall be greater than 0.0002 (e.g.</w:t>
        </w:r>
      </w:ins>
      <w:ins w:id="106" w:author="CMWG" w:date="2009-06-19T11:30:00Z">
        <w:r>
          <w:rPr/>
          <w:t>,</w:t>
        </w:r>
      </w:ins>
      <w:ins w:id="107" w:author="CMWG" w:date="2009-06-16T18:59:00Z">
        <w:r>
          <w:rPr/>
          <w:t xml:space="preserve"> the threshold PTDF for a line rated at 250 MVA is 250 * 0.0002 or 0.05).  However, if the weighted average PTDF between the </w:t>
        </w:r>
      </w:ins>
      <w:ins w:id="108" w:author="CMWG" w:date="2009-06-19T11:30:00Z">
        <w:r>
          <w:rPr/>
          <w:t>T</w:t>
        </w:r>
      </w:ins>
      <w:ins w:id="109" w:author="CMWG" w:date="2009-06-16T18:59:00Z">
        <w:r>
          <w:rPr/>
          <w:t xml:space="preserve">erminal </w:t>
        </w:r>
      </w:ins>
      <w:ins w:id="110" w:author="CMWG" w:date="2009-06-19T11:30:00Z">
        <w:r>
          <w:rPr/>
          <w:t>Z</w:t>
        </w:r>
      </w:ins>
      <w:ins w:id="111" w:author="CMWG" w:date="2009-06-16T18:59:00Z">
        <w:r>
          <w:rPr/>
          <w:t>ones for the candidate CRE is greater than 0.2, then the candidate CRE would satisfy this criterion.</w:t>
        </w:r>
      </w:ins>
    </w:p>
    <w:p>
      <w:pPr>
        <w:pStyle w:val="H5"/>
        <w:rPr>
          <w:ins w:id="114" w:author="CMWG" w:date="2009-06-16T18:59:00Z"/>
        </w:rPr>
      </w:pPr>
      <w:ins w:id="113" w:author="CMWG" w:date="2009-06-16T18:59:00Z">
        <w:r>
          <w:rPr/>
          <w:t>7.2.3.1.2</w:t>
          <w:tab/>
          <w:t xml:space="preserve">Generation Concentration </w:t>
        </w:r>
      </w:ins>
    </w:p>
    <w:p>
      <w:pPr>
        <w:pStyle w:val="TextBody"/>
        <w:rPr>
          <w:ins w:id="117" w:author="CMWG" w:date="2009-06-16T19:00:00Z"/>
        </w:rPr>
      </w:pPr>
      <w:ins w:id="115" w:author="CMWG" w:date="2009-06-19T11:31:00Z">
        <w:r>
          <w:rPr/>
          <w:t>ERCOT shall d</w:t>
        </w:r>
      </w:ins>
      <w:ins w:id="116" w:author="CMWG" w:date="2009-06-16T19:00:00Z">
        <w:r>
          <w:rPr/>
          <w:t>etermine the concentration of effective generation responsive to the constraint on both the incremental and decremental sides of the constraint.</w:t>
        </w:r>
      </w:ins>
    </w:p>
    <w:p>
      <w:pPr>
        <w:pStyle w:val="List"/>
        <w:rPr>
          <w:ins w:id="128" w:author="CMWG" w:date="2009-06-16T19:00:00Z"/>
        </w:rPr>
      </w:pPr>
      <w:ins w:id="118" w:author="CMWG" w:date="2009-06-19T11:33:00Z">
        <w:r>
          <w:rPr/>
          <w:t>(1)</w:t>
          <w:tab/>
        </w:r>
      </w:ins>
      <w:ins w:id="119" w:author="CMWG" w:date="2009-06-16T19:00:00Z">
        <w:r>
          <w:rPr/>
          <w:t xml:space="preserve">Calculate the PTDF of all generators as the </w:t>
        </w:r>
      </w:ins>
      <w:ins w:id="120" w:author="CMWG" w:date="2009-06-19T11:34:00Z">
        <w:r>
          <w:rPr/>
          <w:t>S</w:t>
        </w:r>
      </w:ins>
      <w:ins w:id="121" w:author="CMWG" w:date="2009-06-16T19:00:00Z">
        <w:r>
          <w:rPr/>
          <w:t xml:space="preserve">hift </w:t>
        </w:r>
      </w:ins>
      <w:ins w:id="122" w:author="CMWG" w:date="2009-06-19T11:34:00Z">
        <w:r>
          <w:rPr/>
          <w:t>F</w:t>
        </w:r>
      </w:ins>
      <w:ins w:id="123" w:author="CMWG" w:date="2009-06-16T19:00:00Z">
        <w:r>
          <w:rPr/>
          <w:t xml:space="preserve">actor of the generator relative to the proposed CRE minus the generation weighted average </w:t>
        </w:r>
      </w:ins>
      <w:ins w:id="124" w:author="CMWG" w:date="2009-06-19T11:34:00Z">
        <w:r>
          <w:rPr/>
          <w:t>S</w:t>
        </w:r>
      </w:ins>
      <w:ins w:id="125" w:author="CMWG" w:date="2009-06-16T19:00:00Z">
        <w:r>
          <w:rPr/>
          <w:t xml:space="preserve">hift </w:t>
        </w:r>
      </w:ins>
      <w:ins w:id="126" w:author="CMWG" w:date="2009-06-19T11:34:00Z">
        <w:r>
          <w:rPr/>
          <w:t>F</w:t>
        </w:r>
      </w:ins>
      <w:ins w:id="127" w:author="CMWG" w:date="2009-06-16T19:00:00Z">
        <w:r>
          <w:rPr/>
          <w:t>actor of each CSC Terminal Zone relative to the proposed CRE.  For example, for a CRE candidate for the West to North CSC, the PTDFs on the CRE of all generators would be calculated relative to the North Zone for the decremental side of the CRE, and the PTDFs on the CRE of all generators would be calculated relative to the West Zone for the incremental side of the CRE.</w:t>
        </w:r>
      </w:ins>
    </w:p>
    <w:p>
      <w:pPr>
        <w:pStyle w:val="List"/>
        <w:rPr>
          <w:ins w:id="142" w:author="CMWG" w:date="2009-06-16T19:02:00Z"/>
        </w:rPr>
      </w:pPr>
      <w:ins w:id="129" w:author="CMWG" w:date="2009-06-19T11:33:00Z">
        <w:r>
          <w:rPr/>
          <w:t>(2)</w:t>
          <w:tab/>
        </w:r>
      </w:ins>
      <w:ins w:id="130" w:author="CMWG" w:date="2009-06-16T19:00:00Z">
        <w:r>
          <w:rPr/>
          <w:t xml:space="preserve">For movable generation capacity (in any zone) equal to twice the CRE rating and having the greatest impact on the CRE on incremental side, calculate their generation weighted average PTDF with respect to the decremental </w:t>
        </w:r>
      </w:ins>
      <w:ins w:id="131" w:author="CMWG" w:date="2009-06-19T11:34:00Z">
        <w:r>
          <w:rPr/>
          <w:t>T</w:t>
        </w:r>
      </w:ins>
      <w:ins w:id="132" w:author="CMWG" w:date="2009-06-16T19:00:00Z">
        <w:r>
          <w:rPr/>
          <w:t xml:space="preserve">erminal </w:t>
        </w:r>
      </w:ins>
      <w:ins w:id="133" w:author="CMWG" w:date="2009-06-19T11:34:00Z">
        <w:r>
          <w:rPr/>
          <w:t>Z</w:t>
        </w:r>
      </w:ins>
      <w:ins w:id="134" w:author="CMWG" w:date="2009-06-16T19:00:00Z">
        <w:r>
          <w:rPr/>
          <w:t xml:space="preserve">one of the CSC. </w:t>
        </w:r>
      </w:ins>
      <w:ins w:id="135" w:author="CMWG" w:date="2009-06-19T11:34:00Z">
        <w:r>
          <w:rPr/>
          <w:t xml:space="preserve"> </w:t>
        </w:r>
      </w:ins>
      <w:ins w:id="136" w:author="CMWG" w:date="2009-06-16T19:00:00Z">
        <w:r>
          <w:rPr/>
          <w:t>This calculation is done by sorting the moveable generation capacity list from greatest to least absolute value PTDF on the CRE, summing the moveable capacity down to the first generator where the sum of the moveable capacity is just greater than twice the rating of the proposed CRE, and then calculating the generation weighted average PTDF for that amount of moveable</w:t>
        </w:r>
      </w:ins>
      <w:ins w:id="137" w:author="CMWG" w:date="2009-06-16T19:02:00Z">
        <w:r>
          <w:rPr/>
          <w:t xml:space="preserve"> capacity with respect to the decremental </w:t>
        </w:r>
      </w:ins>
      <w:ins w:id="138" w:author="CMWG" w:date="2009-06-19T11:35:00Z">
        <w:r>
          <w:rPr/>
          <w:t>T</w:t>
        </w:r>
      </w:ins>
      <w:ins w:id="139" w:author="CMWG" w:date="2009-06-16T19:02:00Z">
        <w:r>
          <w:rPr/>
          <w:t xml:space="preserve">erminal </w:t>
        </w:r>
      </w:ins>
      <w:ins w:id="140" w:author="CMWG" w:date="2009-06-19T11:35:00Z">
        <w:r>
          <w:rPr/>
          <w:t>Z</w:t>
        </w:r>
      </w:ins>
      <w:ins w:id="141" w:author="CMWG" w:date="2009-06-16T19:02:00Z">
        <w:r>
          <w:rPr/>
          <w:t>one of the CSC.  In the example above, the decremental zone is the West Zone.</w:t>
        </w:r>
      </w:ins>
    </w:p>
    <w:p>
      <w:pPr>
        <w:pStyle w:val="List"/>
        <w:rPr>
          <w:ins w:id="153" w:author="CMWG" w:date="2009-06-16T19:03:00Z"/>
        </w:rPr>
      </w:pPr>
      <w:ins w:id="143" w:author="CMWG" w:date="2009-06-19T11:33:00Z">
        <w:r>
          <w:rPr/>
          <w:t>(3)</w:t>
          <w:tab/>
        </w:r>
      </w:ins>
      <w:ins w:id="144" w:author="CMWG" w:date="2009-06-16T19:03:00Z">
        <w:r>
          <w:rPr/>
          <w:t xml:space="preserve">For movable generation capacity (in any zone) equal to twice the CRE rating and having the greatest impact on the CRE on decremental side, calculate their generation weighted average PTDF with respect to the incremental </w:t>
        </w:r>
      </w:ins>
      <w:ins w:id="145" w:author="CMWG" w:date="2009-06-19T11:35:00Z">
        <w:r>
          <w:rPr/>
          <w:t>T</w:t>
        </w:r>
      </w:ins>
      <w:ins w:id="146" w:author="CMWG" w:date="2009-06-16T19:03:00Z">
        <w:r>
          <w:rPr/>
          <w:t xml:space="preserve">erminal </w:t>
        </w:r>
      </w:ins>
      <w:ins w:id="147" w:author="CMWG" w:date="2009-06-19T11:35:00Z">
        <w:r>
          <w:rPr/>
          <w:t>Z</w:t>
        </w:r>
      </w:ins>
      <w:ins w:id="148" w:author="CMWG" w:date="2009-06-16T19:03:00Z">
        <w:r>
          <w:rPr/>
          <w:t xml:space="preserve">one of the CSC.  This calculation is done by sorting the moveable generation capacity list from greatest to least absolute value PTDF on the CRE, summing the moveable capacity down to the first generator where the sum of the moveable capacity is just greater than twice the rating of the proposed CRE, and then calculating the generation weighted average PTDF for that amount of moveable capacity with respect to the incremental </w:t>
        </w:r>
      </w:ins>
      <w:ins w:id="149" w:author="CMWG" w:date="2009-06-19T11:35:00Z">
        <w:r>
          <w:rPr/>
          <w:t>T</w:t>
        </w:r>
      </w:ins>
      <w:ins w:id="150" w:author="CMWG" w:date="2009-06-16T19:03:00Z">
        <w:r>
          <w:rPr/>
          <w:t xml:space="preserve">erminal </w:t>
        </w:r>
      </w:ins>
      <w:ins w:id="151" w:author="CMWG" w:date="2009-06-19T11:35:00Z">
        <w:r>
          <w:rPr/>
          <w:t>Z</w:t>
        </w:r>
      </w:ins>
      <w:ins w:id="152" w:author="CMWG" w:date="2009-06-16T19:03:00Z">
        <w:r>
          <w:rPr/>
          <w:t>one of the CSC.  In the example above, the incremental zone is the North Zone.</w:t>
        </w:r>
      </w:ins>
    </w:p>
    <w:p>
      <w:pPr>
        <w:pStyle w:val="List"/>
        <w:rPr>
          <w:ins w:id="158" w:author="CMWG" w:date="2009-06-16T19:10:00Z"/>
        </w:rPr>
      </w:pPr>
      <w:ins w:id="154" w:author="CMWG" w:date="2009-06-19T11:33:00Z">
        <w:r>
          <w:rPr/>
          <w:t>(4)</w:t>
          <w:tab/>
        </w:r>
      </w:ins>
      <w:ins w:id="155" w:author="CMWG" w:date="2009-06-16T19:03:00Z">
        <w:r>
          <w:rPr/>
          <w:t xml:space="preserve">In order for the limiting element of the contingency limiting element pair to qualify as a CRE, incremental movable generation capacity equal to twice the CRE’s rating should not have a generation weighted average PTDF on the CRE greater than twice the zonal average PTDF on the CRE of the incremental Terminal Zone of the CSC. </w:t>
        </w:r>
      </w:ins>
      <w:ins w:id="156" w:author="CMWG" w:date="2009-06-19T11:36:00Z">
        <w:r>
          <w:rPr/>
          <w:t xml:space="preserve"> </w:t>
        </w:r>
      </w:ins>
      <w:ins w:id="157" w:author="CMWG" w:date="2009-06-16T19:03:00Z">
        <w:r>
          <w:rPr/>
          <w:t xml:space="preserve">Similarly, decremental movable generation capacity equal to twice the CRE’s rating should not have a generation weighted average PTDF on the CRE greater than twice the zonal average PTDF on the CRE of the decremental Terminal Zone of the CSC.  </w:t>
        </w:r>
      </w:ins>
    </w:p>
    <w:p>
      <w:pPr>
        <w:pStyle w:val="H5"/>
        <w:rPr>
          <w:ins w:id="160" w:author="CMWG" w:date="2009-06-16T19:10:00Z"/>
        </w:rPr>
      </w:pPr>
      <w:ins w:id="159" w:author="CMWG" w:date="2009-06-16T19:10:00Z">
        <w:r>
          <w:rPr/>
          <w:t>7.2.3.1.3</w:t>
          <w:tab/>
          <w:t xml:space="preserve">Boundary Generation Resources </w:t>
        </w:r>
      </w:ins>
    </w:p>
    <w:p>
      <w:pPr>
        <w:pStyle w:val="TextBody"/>
        <w:rPr>
          <w:ins w:id="163" w:author="CMWG" w:date="2009-06-16T19:10:00Z"/>
        </w:rPr>
      </w:pPr>
      <w:ins w:id="161" w:author="CMWG" w:date="2009-06-19T11:38:00Z">
        <w:r>
          <w:rPr/>
          <w:t>ERCOT shall d</w:t>
        </w:r>
      </w:ins>
      <w:ins w:id="162" w:author="CMWG" w:date="2009-06-16T19:10:00Z">
        <w:r>
          <w:rPr/>
          <w:t>etermine the Boundary Generation Resources as generation that would cluster using the Candidate CRE in place of its CSC into a different Congestion Zone than its designated Congestion Zone and that has PTDFs on the CRE to either Terminal Zone that are above xxx.</w:t>
        </w:r>
      </w:ins>
    </w:p>
    <w:p>
      <w:pPr>
        <w:pStyle w:val="TextBody"/>
        <w:rPr>
          <w:ins w:id="169" w:author="CMWG" w:date="2009-06-16T19:10:00Z"/>
        </w:rPr>
      </w:pPr>
      <w:ins w:id="164" w:author="CMWG" w:date="2009-06-16T19:10:00Z">
        <w:r>
          <w:rPr/>
          <w:t xml:space="preserve">In order for the limiting element of the contingency limiting element pair to qualify as a CRE, the weighted impact (PTDF * capacity) of the Boundary Generation Resources shall be less than or equal to </w:t>
        </w:r>
      </w:ins>
      <w:ins w:id="165" w:author="CMWG" w:date="2009-06-19T11:38:00Z">
        <w:r>
          <w:rPr/>
          <w:t>thirty percent (</w:t>
        </w:r>
      </w:ins>
      <w:ins w:id="166" w:author="CMWG" w:date="2009-06-16T19:10:00Z">
        <w:r>
          <w:rPr/>
          <w:t>30%</w:t>
        </w:r>
      </w:ins>
      <w:ins w:id="167" w:author="CMWG" w:date="2009-06-19T11:38:00Z">
        <w:r>
          <w:rPr/>
          <w:t>)</w:t>
        </w:r>
      </w:ins>
      <w:ins w:id="168" w:author="CMWG" w:date="2009-06-16T19:10:00Z">
        <w:r>
          <w:rPr/>
          <w:t xml:space="preserve"> of the rating of the CRE. </w:t>
        </w:r>
      </w:ins>
    </w:p>
    <w:p>
      <w:pPr>
        <w:pStyle w:val="H5"/>
        <w:rPr>
          <w:ins w:id="171" w:author="CMWG" w:date="2009-06-16T19:12:00Z"/>
        </w:rPr>
      </w:pPr>
      <w:ins w:id="170" w:author="CMWG" w:date="2009-06-16T19:12:00Z">
        <w:r>
          <w:rPr/>
          <w:t>7.2.3.1.4</w:t>
          <w:tab/>
          <w:t xml:space="preserve">CRE Correlation to CSC </w:t>
        </w:r>
      </w:ins>
    </w:p>
    <w:p>
      <w:pPr>
        <w:pStyle w:val="TextBody"/>
        <w:rPr>
          <w:ins w:id="174" w:author="CMWG" w:date="2009-06-16T19:12:00Z"/>
        </w:rPr>
      </w:pPr>
      <w:ins w:id="172" w:author="CMWG" w:date="2009-06-19T11:38:00Z">
        <w:r>
          <w:rPr/>
          <w:t>ERCOT shall d</w:t>
        </w:r>
      </w:ins>
      <w:ins w:id="173" w:author="CMWG" w:date="2009-06-16T19:12:00Z">
        <w:r>
          <w:rPr/>
          <w:t>etermine the correlation of the CRE to its designated CSC by calculating the percentage error in deployment as follows:</w:t>
        </w:r>
      </w:ins>
    </w:p>
    <w:p>
      <w:pPr>
        <w:pStyle w:val="List"/>
        <w:rPr>
          <w:ins w:id="183" w:author="CMWG" w:date="2009-06-16T19:12:00Z"/>
        </w:rPr>
      </w:pPr>
      <w:ins w:id="175" w:author="CMWG" w:date="2009-06-19T11:39:00Z">
        <w:r>
          <w:rPr/>
          <w:t>(1)</w:t>
          <w:tab/>
        </w:r>
      </w:ins>
      <w:ins w:id="176" w:author="CMWG" w:date="2009-06-16T19:12:00Z">
        <w:r>
          <w:rPr/>
          <w:t xml:space="preserve">For the CRE and its CSC, determine their PTDFs for each pair of Congestion Zones using the method described in </w:t>
        </w:r>
      </w:ins>
      <w:ins w:id="177" w:author="CMWG" w:date="2009-06-19T11:39:00Z">
        <w:r>
          <w:rPr/>
          <w:t>paragraph (</w:t>
        </w:r>
      </w:ins>
      <w:ins w:id="178" w:author="CMWG" w:date="2009-06-19T16:13:00Z">
        <w:r>
          <w:rPr/>
          <w:t>3</w:t>
        </w:r>
      </w:ins>
      <w:ins w:id="179" w:author="CMWG" w:date="2009-06-19T11:39:00Z">
        <w:r>
          <w:rPr/>
          <w:t xml:space="preserve">) of Section </w:t>
        </w:r>
      </w:ins>
      <w:ins w:id="180" w:author="CMWG" w:date="2009-06-16T19:12:00Z">
        <w:r>
          <w:rPr/>
          <w:t>7.2.3.1.1</w:t>
        </w:r>
      </w:ins>
      <w:ins w:id="181" w:author="CMWG" w:date="2009-06-19T11:39:00Z">
        <w:r>
          <w:rPr/>
          <w:t>, Power Transfer Distribution Factor (PTDF) Threshold</w:t>
        </w:r>
      </w:ins>
      <w:ins w:id="182" w:author="CMWG" w:date="2009-06-16T19:12:00Z">
        <w:r>
          <w:rPr/>
          <w:t xml:space="preserve">. </w:t>
        </w:r>
      </w:ins>
    </w:p>
    <w:p>
      <w:pPr>
        <w:pStyle w:val="List"/>
        <w:rPr>
          <w:ins w:id="188" w:author="CMWG" w:date="2009-06-16T19:12:00Z"/>
        </w:rPr>
      </w:pPr>
      <w:ins w:id="184" w:author="CMWG" w:date="2009-06-19T11:40:00Z">
        <w:r>
          <w:rPr/>
          <w:t>(2)</w:t>
          <w:tab/>
        </w:r>
      </w:ins>
      <w:ins w:id="185" w:author="CMWG" w:date="2009-06-16T19:12:00Z">
        <w:r>
          <w:rPr/>
          <w:t>Calculate a scaling factor “A” by dividing the CSC PTDF for the CSC’s Terminal Zones by the CRE PTDF for the CSC’s Terminal Zones, i.e.</w:t>
        </w:r>
      </w:ins>
      <w:ins w:id="186" w:author="CMWG" w:date="2009-06-19T11:40:00Z">
        <w:r>
          <w:rPr/>
          <w:t>,</w:t>
        </w:r>
      </w:ins>
      <w:ins w:id="187" w:author="CMWG" w:date="2009-06-16T19:12:00Z">
        <w:r>
          <w:rPr/>
          <w:t xml:space="preserve"> A = (CSC PTDF)/(CRE PTDF), both PTDFs being for the CSC Terminal Zones.</w:t>
        </w:r>
      </w:ins>
    </w:p>
    <w:p>
      <w:pPr>
        <w:pStyle w:val="List"/>
        <w:rPr>
          <w:ins w:id="191" w:author="CMWG" w:date="2009-06-16T19:12:00Z"/>
        </w:rPr>
      </w:pPr>
      <w:ins w:id="189" w:author="CMWG" w:date="2009-06-19T11:40:00Z">
        <w:r>
          <w:rPr/>
          <w:t>(3)</w:t>
          <w:tab/>
        </w:r>
      </w:ins>
      <w:ins w:id="190" w:author="CMWG" w:date="2009-06-16T19:12:00Z">
        <w:r>
          <w:rPr/>
          <w:t>Determine the error in deployment for each pair of Congestion Zones, Bp, by subtracting the product of A times the CRE PTDF from the CSC PTDF for the same pair of Congestion Zone, i.e. Bp = (CSC PTDF)p – A*(CRE PTDF)p, where p is one pair of Congestion Zones.</w:t>
        </w:r>
      </w:ins>
    </w:p>
    <w:p>
      <w:pPr>
        <w:pStyle w:val="List"/>
        <w:rPr>
          <w:ins w:id="194" w:author="CMWG" w:date="2009-06-16T19:12:00Z"/>
        </w:rPr>
      </w:pPr>
      <w:ins w:id="192" w:author="CMWG" w:date="2009-06-19T11:40:00Z">
        <w:r>
          <w:rPr/>
          <w:t>(4)</w:t>
          <w:tab/>
        </w:r>
      </w:ins>
      <w:ins w:id="193" w:author="CMWG" w:date="2009-06-16T19:12:00Z">
        <w:r>
          <w:rPr/>
          <w:t>Determine the percentage error in deployment by dividing Bp by the CSC PTDF for the CSC’s Terminal Zones.</w:t>
        </w:r>
      </w:ins>
    </w:p>
    <w:p>
      <w:pPr>
        <w:pStyle w:val="TextBody"/>
        <w:rPr>
          <w:ins w:id="200" w:author="CMWG" w:date="2009-06-16T19:12:00Z"/>
        </w:rPr>
      </w:pPr>
      <w:ins w:id="195" w:author="CMWG" w:date="2009-06-16T19:12:00Z">
        <w:r>
          <w:rPr/>
          <w:t xml:space="preserve">In order for the limiting element of the contingency limiting element pair to qualify as a CRE, the maximum absolute value of percentage error of deployment must be less than </w:t>
        </w:r>
      </w:ins>
      <w:ins w:id="196" w:author="CMWG" w:date="2009-06-19T11:41:00Z">
        <w:r>
          <w:rPr/>
          <w:t>fifty percent (</w:t>
        </w:r>
      </w:ins>
      <w:ins w:id="197" w:author="CMWG" w:date="2009-06-16T19:12:00Z">
        <w:r>
          <w:rPr/>
          <w:t>50%</w:t>
        </w:r>
      </w:ins>
      <w:ins w:id="198" w:author="CMWG" w:date="2009-06-19T11:41:00Z">
        <w:r>
          <w:rPr/>
          <w:t>)</w:t>
        </w:r>
      </w:ins>
      <w:ins w:id="199" w:author="CMWG" w:date="2009-06-16T19:12:00Z">
        <w:r>
          <w:rPr/>
          <w:t>.</w:t>
        </w:r>
      </w:ins>
    </w:p>
    <w:p>
      <w:pPr>
        <w:pStyle w:val="TextBody"/>
        <w:rPr>
          <w:del w:id="202" w:author="CMWG" w:date="2009-06-16T19:15:00Z"/>
        </w:rPr>
      </w:pPr>
      <w:del w:id="201" w:author="CMWG" w:date="2009-06-16T19:15:00Z">
        <w:r>
          <w:rPr/>
        </w:r>
      </w:del>
    </w:p>
    <w:p>
      <w:pPr>
        <w:pStyle w:val="ListIntroduction"/>
        <w:rPr>
          <w:del w:id="204" w:author="CMWG" w:date="2009-06-16T19:15:00Z"/>
        </w:rPr>
      </w:pPr>
      <w:del w:id="203" w:author="CMWG" w:date="2009-06-16T19:15:00Z">
        <w:r>
          <w:rPr/>
        </w:r>
      </w:del>
    </w:p>
    <w:p>
      <w:pPr>
        <w:pStyle w:val="List"/>
        <w:rPr>
          <w:del w:id="206" w:author="CMWG" w:date="2009-06-16T19:15:00Z"/>
        </w:rPr>
      </w:pPr>
      <w:del w:id="205" w:author="CMWG" w:date="2009-06-16T19:15:00Z">
        <w:r>
          <w:rPr/>
          <w:delText>(1)</w:delText>
          <w:tab/>
          <w:delText>Determine the Zonal Average Shift Factor for a particular CSC (Xz) for each Zone (z).</w:delText>
        </w:r>
      </w:del>
    </w:p>
    <w:p>
      <w:pPr>
        <w:pStyle w:val="List"/>
        <w:rPr>
          <w:del w:id="208" w:author="CMWG" w:date="2009-06-16T19:15:00Z"/>
        </w:rPr>
      </w:pPr>
      <w:del w:id="207" w:author="CMWG" w:date="2009-06-16T19:15:00Z">
        <w:r>
          <w:rPr/>
          <w:delText>(2)</w:delText>
          <w:tab/>
          <w:delText>Determine the zonal average Shift Factor for the candidate CRE (Yz) for each Zone z using the same generation weighting as in (1) but ignoring Boundary Generation Resource buses that would cluster into a different Congestion Zone with respect to the CRE.</w:delText>
        </w:r>
      </w:del>
    </w:p>
    <w:p>
      <w:pPr>
        <w:pStyle w:val="List"/>
        <w:rPr>
          <w:del w:id="210" w:author="CMWG" w:date="2009-06-16T19:15:00Z"/>
        </w:rPr>
      </w:pPr>
      <w:del w:id="209" w:author="CMWG" w:date="2009-06-16T19:15:00Z">
        <w:r>
          <w:rPr/>
          <w:delText>(3)</w:delText>
          <w:tab/>
          <w:delText>Determine positive “a” applying least-square curve fitting to the following equation:</w:delText>
        </w:r>
      </w:del>
    </w:p>
    <w:p>
      <w:pPr>
        <w:pStyle w:val="FormulaBold"/>
        <w:rPr>
          <w:del w:id="218" w:author="CMWG" w:date="2009-06-16T19:15:00Z"/>
        </w:rPr>
      </w:pPr>
      <w:del w:id="211" w:author="CMWG" w:date="2009-06-16T19:15:00Z">
        <w:r>
          <w:rPr/>
          <w:delText>Y</w:delText>
        </w:r>
      </w:del>
      <w:del w:id="212" w:author="CMWG" w:date="2009-06-16T19:15:00Z">
        <w:r>
          <w:rPr>
            <w:vertAlign w:val="subscript"/>
          </w:rPr>
          <w:delText>z</w:delText>
        </w:r>
      </w:del>
      <w:del w:id="213" w:author="CMWG" w:date="2009-06-16T19:15:00Z">
        <w:r>
          <w:rPr/>
          <w:delText xml:space="preserve"> = a (X</w:delText>
        </w:r>
      </w:del>
      <w:del w:id="214" w:author="CMWG" w:date="2009-06-16T19:15:00Z">
        <w:r>
          <w:rPr>
            <w:vertAlign w:val="subscript"/>
          </w:rPr>
          <w:delText>z</w:delText>
        </w:r>
      </w:del>
      <w:del w:id="215" w:author="CMWG" w:date="2009-06-16T19:15:00Z">
        <w:r>
          <w:rPr/>
          <w:delText>) + b</w:delText>
        </w:r>
      </w:del>
      <w:del w:id="216" w:author="CMWG" w:date="2009-06-16T19:15:00Z">
        <w:r>
          <w:rPr>
            <w:vertAlign w:val="subscript"/>
          </w:rPr>
          <w:delText>z</w:delText>
        </w:r>
      </w:del>
      <w:del w:id="217" w:author="CMWG" w:date="2009-06-16T19:15:00Z">
        <w:r>
          <w:rPr/>
          <w:delText xml:space="preserve">  </w:delText>
          <w:tab/>
          <w:delText>for all Zones z.</w:delText>
        </w:r>
      </w:del>
    </w:p>
    <w:p>
      <w:pPr>
        <w:pStyle w:val="List"/>
        <w:rPr>
          <w:del w:id="220" w:author="CMWG" w:date="2009-06-16T19:15:00Z"/>
        </w:rPr>
      </w:pPr>
      <w:del w:id="219" w:author="CMWG" w:date="2009-06-16T19:15:00Z">
        <w:r>
          <w:rPr/>
          <w:delText>(4)</w:delText>
          <w:tab/>
          <w:delText>Using “a” from (3), determine the maximum absolute value of bz.</w:delText>
        </w:r>
      </w:del>
    </w:p>
    <w:p>
      <w:pPr>
        <w:pStyle w:val="List"/>
        <w:rPr>
          <w:del w:id="222" w:author="CMWG" w:date="2009-06-16T19:15:00Z"/>
        </w:rPr>
      </w:pPr>
      <w:del w:id="221" w:author="CMWG" w:date="2009-06-16T19:15:00Z">
        <w:r>
          <w:rPr/>
          <w:delText>(5)</w:delText>
          <w:tab/>
          <w:delText>Also determine the total capacity (MW) of Boundary Generation Resources that would cluster into a different Congestion Zone.</w:delText>
        </w:r>
      </w:del>
    </w:p>
    <w:p>
      <w:pPr>
        <w:pStyle w:val="List"/>
        <w:rPr>
          <w:del w:id="226" w:author="CMWG" w:date="2009-06-16T19:15:00Z"/>
        </w:rPr>
      </w:pPr>
      <w:del w:id="223" w:author="CMWG" w:date="2009-06-16T19:15:00Z">
        <w:r>
          <w:rPr/>
          <w:delText>(6)</w:delText>
          <w:tab/>
          <w:delText>If the maximum absolute value of b</w:delText>
        </w:r>
      </w:del>
      <w:del w:id="224" w:author="CMWG" w:date="2009-06-16T19:15:00Z">
        <w:r>
          <w:rPr>
            <w:szCs w:val="24"/>
            <w:vertAlign w:val="subscript"/>
          </w:rPr>
          <w:delText>z</w:delText>
        </w:r>
      </w:del>
      <w:del w:id="225" w:author="CMWG" w:date="2009-06-16T19:15:00Z">
        <w:r>
          <w:rPr/>
          <w:delText xml:space="preserve"> is less than a threshold set by the appropriate TAC subcommittee, not to exceed 0.2, and the total capacity of Boundary Generation Resources that would cluster into a different Congestion Zone is less than 1,500 MW, then the element is a CRE for the particular CSC..</w:delText>
        </w:r>
      </w:del>
    </w:p>
    <w:p>
      <w:pPr>
        <w:pStyle w:val="TextBody"/>
        <w:rPr>
          <w:del w:id="228" w:author="CMWG" w:date="2009-06-16T19:15:00Z"/>
        </w:rPr>
      </w:pPr>
      <w:del w:id="227" w:author="CMWG" w:date="2009-06-16T19:15:00Z">
        <w:r>
          <w:rPr/>
          <w:delText>ERCOT staff may identify potential CREs in addition to the potential CREs identified through the process described above as they determine appropriate.  As part of the CRE identification process, ERCOT staff shall evaluate each contingency element/limiting element pair combination to determine if deployment of zonal balancing will be effective for managing the post-contingency flow on the limiting element.  Based on this evaluation, ERCOT shall develop its proposed CREs and list of contingencies for managing CSC and CRE related Congestion. ERCOT shall present all proposed CREs and list of contingencies for managing CSC and CRE related Congestion, including justification for their inclusion, to the appropriate ERCOT TAC Subcommittee for approval.</w:delText>
        </w:r>
      </w:del>
    </w:p>
    <w:p>
      <w:pPr>
        <w:pStyle w:val="TextBody"/>
        <w:rPr/>
      </w:pPr>
      <w:r>
        <w:rPr/>
        <w:t xml:space="preserve">During the effective year, ERCOT </w:t>
      </w:r>
      <w:del w:id="229" w:author="CMWG" w:date="2009-06-19T11:42:00Z">
        <w:r>
          <w:rPr/>
          <w:delText xml:space="preserve">staff </w:delText>
        </w:r>
      </w:del>
      <w:r>
        <w:rPr/>
        <w:t>may propose modifications to the list of CREs or the approved list of contingencies for managing CSC and CRE related congestion, including the expected duration of those modifications, as needed to more closely represent actual system constraints that can be effectively resolved by Zonal Balancing Energy deployments.  Any modifications to the list of CREs or the approved list of contingencies for managing CSC and CRE related congestion will not affect Congestion Zone definition or composition, nor will they affect CSC definitions.  ERCOT shall present modifications proposed to the list of CREs or the approved list of contingencies for managing CSC and CRE related congestion after the start of the year to TAC for approval.  TAC will have seven (7) days to take action on the proposed modification.  If TAC takes no action within seven (7) days, the proposed modification shall be deemed approved.</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6PRR-01 CRE Determination Criteria 06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43:00Z</dcterms:created>
  <dc:creator>Jim Street</dc:creator>
  <dc:description/>
  <cp:keywords/>
  <dc:language>en-US</dc:language>
  <cp:lastModifiedBy>balbracht</cp:lastModifiedBy>
  <cp:lastPrinted>2001-06-20T11:28:00Z</cp:lastPrinted>
  <dcterms:modified xsi:type="dcterms:W3CDTF">2009-06-23T21:43:00Z</dcterms:modified>
  <cp:revision>2</cp:revision>
  <dc:subject/>
  <dc:title>Protocols Workshop</dc:title>
</cp:coreProperties>
</file>