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tion 2, Addition of Definitions and Acronyms from Zonal Protocols and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3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4NPRR-03 Preliminary Impact Analysis 062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50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09-06-23T16:52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