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23/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 Addition of Definitions and Acronyms from Zonal Protocols and Clarifica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25509237"/>
            <w:bookmarkStart w:id="1" w:name="__Fieldmark__0_34255092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25509237"/>
            <w:bookmarkStart w:id="3" w:name="__Fieldmark__1_34255092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25509237"/>
            <w:bookmarkStart w:id="5" w:name="__Fieldmark__2_34255092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rFonts w:ascii="Arial" w:hAnsi="Arial" w:cs="Arial"/>
              </w:rPr>
            </w:pPr>
            <w:r>
              <w:rPr>
                <w:rFonts w:cs="Arial" w:ascii="Arial" w:hAnsi="Arial"/>
              </w:rPr>
              <w:t>Nodal Protocol Revision Request (NPRR) 184, Section 2, Addition of Definitions and Acronyms from Zonal Protocols and Clarifications, incorporates certain definitions and acronyms from the zonal Protocols for terms that are used in the Nodal Protocols but are not defined in Section 2, Definitions and Acronyms.  It synchronizes and clarifies specific definitions in the Nodal Protoco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fter initial review, NPRR184 does not impact Nodal systems, budget or schedule.  Given that there is no impact on the Nodal system, ERCOT believes that this NPRR should proceed through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NPRR184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i/>
                <w:i/>
                <w:sz w:val="20"/>
                <w:szCs w:val="20"/>
              </w:rPr>
            </w:pPr>
            <w:r>
              <w:rPr>
                <w:rFonts w:cs="Arial" w:ascii="Arial" w:hAnsi="Arial"/>
                <w:i/>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25509237"/>
                  <w:bookmarkStart w:id="7" w:name="__Fieldmark__3_34255092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25509237"/>
                  <w:bookmarkStart w:id="9" w:name="__Fieldmark__4_342550923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25509237"/>
                  <w:bookmarkStart w:id="11" w:name="__Fieldmark__5_342550923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25509237"/>
                  <w:bookmarkStart w:id="13" w:name="__Fieldmark__6_342550923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25509237"/>
                  <w:bookmarkStart w:id="15" w:name="__Fieldmark__7_342550923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25509237"/>
                  <w:bookmarkStart w:id="17" w:name="__Fieldmark__8_342550923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25509237"/>
                  <w:bookmarkStart w:id="19" w:name="__Fieldmark__9_342550923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25509237"/>
                  <w:bookmarkStart w:id="21" w:name="__Fieldmark__10_342550923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25509237"/>
                  <w:bookmarkStart w:id="23" w:name="__Fieldmark__11_342550923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25509237"/>
                  <w:bookmarkStart w:id="25" w:name="__Fieldmark__12_342550923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25509237"/>
                  <w:bookmarkStart w:id="27" w:name="__Fieldmark__13_342550923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25509237"/>
                  <w:bookmarkStart w:id="29" w:name="__Fieldmark__14_342550923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25509237"/>
                  <w:bookmarkStart w:id="31" w:name="__Fieldmark__15_342550923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25509237"/>
                  <w:bookmarkStart w:id="33" w:name="__Fieldmark__16_342550923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25509237"/>
                  <w:bookmarkStart w:id="35" w:name="__Fieldmark__17_342550923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u w:val="single"/>
                    </w:rPr>
                    <w:t>Although there are many definitions which affect operations in this NPRR; I don’t see any changes that must be made before go-live in order for the systems to work.  There may be some legal risks in not having these definitions in place; but I did not recognize them if there were.</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425509237"/>
                  <w:bookmarkStart w:id="37" w:name="__Fieldmark__18_342550923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425509237"/>
                  <w:bookmarkStart w:id="39" w:name="__Fieldmark__19_342550923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425509237"/>
                  <w:bookmarkStart w:id="41" w:name="__Fieldmark__20_342550923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425509237"/>
                  <w:bookmarkStart w:id="43" w:name="__Fieldmark__21_342550923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425509237"/>
                  <w:bookmarkStart w:id="45" w:name="__Fieldmark__22_342550923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425509237"/>
                  <w:bookmarkStart w:id="47" w:name="__Fieldmark__23_342550923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425509237"/>
                  <w:bookmarkStart w:id="49" w:name="__Fieldmark__24_342550923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425509237"/>
                  <w:bookmarkStart w:id="51" w:name="__Fieldmark__25_342550923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425509237"/>
                  <w:bookmarkStart w:id="53" w:name="__Fieldmark__26_342550923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425509237"/>
                  <w:bookmarkStart w:id="55" w:name="__Fieldmark__27_342550923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425509237"/>
                  <w:bookmarkStart w:id="57" w:name="__Fieldmark__28_342550923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425509237"/>
                  <w:bookmarkStart w:id="59" w:name="__Fieldmark__29_342550923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Clean up of protocol definition – helpful to market when protocols are in effect.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425509237"/>
                  <w:bookmarkStart w:id="61" w:name="__Fieldmark__30_342550923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425509237"/>
                  <w:bookmarkStart w:id="63" w:name="__Fieldmark__31_342550923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425509237"/>
                  <w:bookmarkStart w:id="65" w:name="__Fieldmark__32_342550923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425509237"/>
                  <w:bookmarkStart w:id="67" w:name="__Fieldmark__33_342550923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425509237"/>
                  <w:bookmarkStart w:id="69" w:name="__Fieldmark__34_342550923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425509237"/>
                  <w:bookmarkStart w:id="71" w:name="__Fieldmark__35_342550923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425509237"/>
                  <w:bookmarkStart w:id="73" w:name="__Fieldmark__36_342550923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425509237"/>
                  <w:bookmarkStart w:id="75" w:name="__Fieldmark__37_342550923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425509237"/>
                  <w:bookmarkStart w:id="77" w:name="__Fieldmark__38_342550923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425509237"/>
                  <w:bookmarkStart w:id="79" w:name="__Fieldmark__39_342550923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425509237"/>
                  <w:bookmarkStart w:id="81" w:name="__Fieldmark__40_342550923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425509237"/>
                  <w:bookmarkStart w:id="83" w:name="__Fieldmark__41_342550923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425509237"/>
                  <w:bookmarkStart w:id="85" w:name="__Fieldmark__42_342550923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425509237"/>
                  <w:bookmarkStart w:id="87" w:name="__Fieldmark__43_342550923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425509237"/>
                  <w:bookmarkStart w:id="89" w:name="__Fieldmark__44_342550923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425509237"/>
                  <w:bookmarkStart w:id="91" w:name="__Fieldmark__45_342550923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425509237"/>
                  <w:bookmarkStart w:id="93" w:name="__Fieldmark__46_342550923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425509237"/>
                  <w:bookmarkStart w:id="95" w:name="__Fieldmark__47_342550923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425509237"/>
                  <w:bookmarkStart w:id="97" w:name="__Fieldmark__48_342550923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425509237"/>
                  <w:bookmarkStart w:id="99" w:name="__Fieldmark__49_342550923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425509237"/>
                  <w:bookmarkStart w:id="101" w:name="__Fieldmark__50_342550923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425509237"/>
                  <w:bookmarkStart w:id="103" w:name="__Fieldmark__51_342550923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425509237"/>
                  <w:bookmarkStart w:id="105" w:name="__Fieldmark__52_342550923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425509237"/>
                  <w:bookmarkStart w:id="107" w:name="__Fieldmark__53_342550923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425509237"/>
                  <w:bookmarkStart w:id="109" w:name="__Fieldmark__54_342550923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425509237"/>
                  <w:bookmarkStart w:id="111" w:name="__Fieldmark__55_342550923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425509237"/>
                  <w:bookmarkStart w:id="113" w:name="__Fieldmark__56_342550923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425509237"/>
                  <w:bookmarkStart w:id="115" w:name="__Fieldmark__57_342550923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425509237"/>
                  <w:bookmarkStart w:id="117" w:name="__Fieldmark__58_342550923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425509237"/>
                  <w:bookmarkStart w:id="119" w:name="__Fieldmark__59_342550923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425509237"/>
                  <w:bookmarkStart w:id="121" w:name="__Fieldmark__60_342550923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425509237"/>
                  <w:bookmarkStart w:id="123" w:name="__Fieldmark__61_342550923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425509237"/>
                  <w:bookmarkStart w:id="125" w:name="__Fieldmark__62_342550923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425509237"/>
                  <w:bookmarkStart w:id="127" w:name="__Fieldmark__63_342550923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425509237"/>
                  <w:bookmarkStart w:id="129" w:name="__Fieldmark__64_342550923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425509237"/>
                  <w:bookmarkStart w:id="131" w:name="__Fieldmark__65_342550923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425509237"/>
                  <w:bookmarkStart w:id="133" w:name="__Fieldmark__66_342550923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425509237"/>
                  <w:bookmarkStart w:id="135" w:name="__Fieldmark__67_342550923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425509237"/>
                  <w:bookmarkStart w:id="137" w:name="__Fieldmark__68_342550923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425509237"/>
                  <w:bookmarkStart w:id="139" w:name="__Fieldmark__69_342550923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425509237"/>
                  <w:bookmarkStart w:id="141" w:name="__Fieldmark__70_342550923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425509237"/>
                  <w:bookmarkStart w:id="143" w:name="__Fieldmark__71_342550923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425509237"/>
                  <w:bookmarkStart w:id="145" w:name="__Fieldmark__72_342550923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425509237"/>
                  <w:bookmarkStart w:id="147" w:name="__Fieldmark__73_342550923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425509237"/>
                  <w:bookmarkStart w:id="149" w:name="__Fieldmark__74_342550923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425509237"/>
                  <w:bookmarkStart w:id="151" w:name="__Fieldmark__75_342550923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425509237"/>
                  <w:bookmarkStart w:id="153" w:name="__Fieldmark__76_342550923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425509237"/>
                  <w:bookmarkStart w:id="155" w:name="__Fieldmark__77_342550923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Refer to comments section regarding initial impact and redrafted NPRR.</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425509237"/>
                  <w:bookmarkStart w:id="157" w:name="__Fieldmark__78_342550923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425509237"/>
                  <w:bookmarkStart w:id="159" w:name="__Fieldmark__79_342550923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425509237"/>
                  <w:bookmarkStart w:id="161" w:name="__Fieldmark__80_342550923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425509237"/>
                  <w:bookmarkStart w:id="163" w:name="__Fieldmark__81_342550923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425509237"/>
                  <w:bookmarkStart w:id="165" w:name="__Fieldmark__82_342550923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425509237"/>
                  <w:bookmarkStart w:id="167" w:name="__Fieldmark__83_342550923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425509237"/>
                  <w:bookmarkStart w:id="169" w:name="__Fieldmark__84_342550923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425509237"/>
                  <w:bookmarkStart w:id="171" w:name="__Fieldmark__85_342550923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425509237"/>
                  <w:bookmarkStart w:id="173" w:name="__Fieldmark__86_342550923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425509237"/>
                  <w:bookmarkStart w:id="175" w:name="__Fieldmark__87_342550923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425509237"/>
                  <w:bookmarkStart w:id="177" w:name="__Fieldmark__88_342550923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425509237"/>
                  <w:bookmarkStart w:id="179" w:name="__Fieldmark__89_342550923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425509237"/>
                  <w:bookmarkStart w:id="181" w:name="__Fieldmark__90_342550923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425509237"/>
                  <w:bookmarkStart w:id="183" w:name="__Fieldmark__91_342550923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425509237"/>
                  <w:bookmarkStart w:id="185" w:name="__Fieldmark__92_342550923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red with ERCOT position agreed to during 06/17/09 CEO Review discussion.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t xml:space="preserve"> </w:t>
                  </w:r>
                  <w:r>
                    <w:rPr>
                      <w:rFonts w:cs="Arial" w:ascii="Arial" w:hAnsi="Arial"/>
                      <w:sz w:val="20"/>
                      <w:szCs w:val="20"/>
                      <w:shd w:fill="E0E0E0" w:val="clear"/>
                    </w:rPr>
                    <w:t>Concurred with ERCOT position agreed to during 06/17/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425509237"/>
                  <w:bookmarkStart w:id="187" w:name="__Fieldmark__93_342550923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425509237"/>
                  <w:bookmarkStart w:id="189" w:name="__Fieldmark__94_342550923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425509237"/>
                  <w:bookmarkStart w:id="191" w:name="__Fieldmark__95_342550923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425509237"/>
                  <w:bookmarkStart w:id="193" w:name="__Fieldmark__96_342550923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425509237"/>
                  <w:bookmarkStart w:id="195" w:name="__Fieldmark__97_342550923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425509237"/>
                  <w:bookmarkStart w:id="197" w:name="__Fieldmark__98_342550923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425509237"/>
                  <w:bookmarkStart w:id="199" w:name="__Fieldmark__99_342550923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425509237"/>
                  <w:bookmarkStart w:id="201" w:name="__Fieldmark__100_342550923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425509237"/>
                  <w:bookmarkStart w:id="203" w:name="__Fieldmark__101_342550923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425509237"/>
                  <w:bookmarkStart w:id="205" w:name="__Fieldmark__102_342550923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425509237"/>
                  <w:bookmarkStart w:id="207" w:name="__Fieldmark__103_342550923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425509237"/>
                  <w:bookmarkStart w:id="209" w:name="__Fieldmark__104_34255092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425509237"/>
                  <w:bookmarkStart w:id="211" w:name="__Fieldmark__105_342550923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t xml:space="preserve"> </w:t>
                  </w:r>
                  <w:r>
                    <w:rPr>
                      <w:rFonts w:cs="Arial" w:ascii="Arial" w:hAnsi="Arial"/>
                      <w:sz w:val="20"/>
                      <w:szCs w:val="20"/>
                      <w:shd w:fill="E0E0E0" w:val="clear"/>
                    </w:rPr>
                    <w:t>Concurred with ERCOT position agreed to during 06/17/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425509237"/>
                  <w:bookmarkStart w:id="213" w:name="__Fieldmark__106_342550923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425509237"/>
                  <w:bookmarkStart w:id="215" w:name="__Fieldmark__107_342550923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425509237"/>
                  <w:bookmarkStart w:id="217" w:name="__Fieldmark__108_342550923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425509237"/>
                  <w:bookmarkStart w:id="219" w:name="__Fieldmark__109_342550923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425509237"/>
                  <w:bookmarkStart w:id="221" w:name="__Fieldmark__110_342550923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425509237"/>
                  <w:bookmarkStart w:id="223" w:name="__Fieldmark__111_342550923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425509237"/>
                  <w:bookmarkStart w:id="225" w:name="__Fieldmark__112_342550923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425509237"/>
                  <w:bookmarkStart w:id="227" w:name="__Fieldmark__113_342550923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425509237"/>
                  <w:bookmarkStart w:id="229" w:name="__Fieldmark__114_342550923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425509237"/>
                  <w:bookmarkStart w:id="231" w:name="__Fieldmark__115_342550923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425509237"/>
                  <w:bookmarkStart w:id="233" w:name="__Fieldmark__116_342550923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425509237"/>
                  <w:bookmarkStart w:id="235" w:name="__Fieldmark__117_342550923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425509237"/>
                  <w:bookmarkStart w:id="237" w:name="__Fieldmark__118_342550923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7/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425509237"/>
                  <w:bookmarkStart w:id="239" w:name="__Fieldmark__119_342550923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425509237"/>
                  <w:bookmarkStart w:id="241" w:name="__Fieldmark__120_342550923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425509237"/>
                  <w:bookmarkStart w:id="243" w:name="__Fieldmark__121_342550923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425509237"/>
                  <w:bookmarkStart w:id="245" w:name="__Fieldmark__122_342550923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425509237"/>
                  <w:bookmarkStart w:id="247" w:name="__Fieldmark__123_342550923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425509237"/>
                  <w:bookmarkStart w:id="249" w:name="__Fieldmark__124_342550923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425509237"/>
                  <w:bookmarkStart w:id="251" w:name="__Fieldmark__125_342550923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425509237"/>
                  <w:bookmarkStart w:id="253" w:name="__Fieldmark__126_342550923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425509237"/>
                  <w:bookmarkStart w:id="255" w:name="__Fieldmark__127_342550923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425509237"/>
                  <w:bookmarkStart w:id="257" w:name="__Fieldmark__128_342550923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425509237"/>
                  <w:bookmarkStart w:id="259" w:name="__Fieldmark__129_342550923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425509237"/>
                  <w:bookmarkStart w:id="261" w:name="__Fieldmark__130_342550923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425509237"/>
                  <w:bookmarkStart w:id="263" w:name="__Fieldmark__131_342550923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184NPRR-02 CEO Revision Request Review 0623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9:00Z</dcterms:created>
  <dc:creator>bluedke</dc:creator>
  <dc:description/>
  <cp:keywords/>
  <dc:language>en-US</dc:language>
  <cp:lastModifiedBy>ERCOT</cp:lastModifiedBy>
  <cp:lastPrinted>2009-02-10T10:23:00Z</cp:lastPrinted>
  <dcterms:modified xsi:type="dcterms:W3CDTF">2009-06-23T16:52: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