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3.1 to provide a description of the process used by ERCOT to achieve revenue neutrality in the monthly Transmission Congestion Right (TC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to Balancing Energy Neutrality Adjustment (BE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amount of TCRs oversol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9/09, PRR801 and its associated Impact Analysis were posted.</w:t>
            </w:r>
          </w:p>
          <w:p>
            <w:pPr>
              <w:pStyle w:val="NormalArial"/>
              <w:numPr>
                <w:ilvl w:val="0"/>
                <w:numId w:val="6"/>
              </w:numPr>
              <w:tabs>
                <w:tab w:val="clear" w:pos="720"/>
                <w:tab w:val="left" w:pos="432" w:leader="none"/>
              </w:tabs>
              <w:ind w:left="432" w:hanging="360"/>
              <w:rPr/>
            </w:pPr>
            <w:r>
              <w:rPr/>
              <w:t>On 2/11/09, the motion to grant PRR801 Urgent status failed via email vote.</w:t>
            </w:r>
          </w:p>
          <w:p>
            <w:pPr>
              <w:pStyle w:val="NormalArial"/>
              <w:numPr>
                <w:ilvl w:val="0"/>
                <w:numId w:val="6"/>
              </w:numPr>
              <w:tabs>
                <w:tab w:val="clear" w:pos="720"/>
                <w:tab w:val="left" w:pos="432" w:leader="none"/>
              </w:tabs>
              <w:ind w:left="432" w:hanging="360"/>
              <w:rPr/>
            </w:pPr>
            <w:r>
              <w:rPr/>
              <w:t>On 2/20/09, WMS comments were posted.</w:t>
            </w:r>
          </w:p>
          <w:p>
            <w:pPr>
              <w:pStyle w:val="NormalArial"/>
              <w:numPr>
                <w:ilvl w:val="0"/>
                <w:numId w:val="6"/>
              </w:numPr>
              <w:tabs>
                <w:tab w:val="clear" w:pos="720"/>
                <w:tab w:val="left" w:pos="432" w:leader="none"/>
              </w:tabs>
              <w:ind w:left="432" w:hanging="360"/>
              <w:rPr/>
            </w:pPr>
            <w:r>
              <w:rPr/>
              <w:t>On 3/19/09, PRS considered PRR801.</w:t>
            </w:r>
          </w:p>
          <w:p>
            <w:pPr>
              <w:pStyle w:val="NormalArial"/>
              <w:numPr>
                <w:ilvl w:val="0"/>
                <w:numId w:val="6"/>
              </w:numPr>
              <w:tabs>
                <w:tab w:val="clear" w:pos="720"/>
                <w:tab w:val="left" w:pos="432" w:leader="none"/>
              </w:tabs>
              <w:ind w:left="432" w:hanging="360"/>
              <w:rPr/>
            </w:pPr>
            <w:r>
              <w:rPr/>
              <w:t>On 4/23/09, PRS again considered PRR801.</w:t>
            </w:r>
          </w:p>
          <w:p>
            <w:pPr>
              <w:pStyle w:val="NormalArial"/>
              <w:numPr>
                <w:ilvl w:val="0"/>
                <w:numId w:val="6"/>
              </w:numPr>
              <w:tabs>
                <w:tab w:val="clear" w:pos="720"/>
                <w:tab w:val="left" w:pos="432" w:leader="none"/>
              </w:tabs>
              <w:ind w:left="432" w:hanging="360"/>
              <w:rPr/>
            </w:pPr>
            <w:r>
              <w:rPr/>
              <w:t>On 5/21/09, PRS considered the PRS Recommendation Report and Impact Analysis for PRR801.</w:t>
            </w:r>
          </w:p>
          <w:p>
            <w:pPr>
              <w:pStyle w:val="NormalArial"/>
              <w:numPr>
                <w:ilvl w:val="0"/>
                <w:numId w:val="6"/>
              </w:numPr>
              <w:tabs>
                <w:tab w:val="clear" w:pos="720"/>
                <w:tab w:val="left" w:pos="432" w:leader="none"/>
              </w:tabs>
              <w:ind w:left="432" w:hanging="360"/>
              <w:rPr/>
            </w:pPr>
            <w:r>
              <w:rPr/>
              <w:t>On 6/4/09, TAC considered PRR801.</w:t>
            </w:r>
          </w:p>
          <w:p>
            <w:pPr>
              <w:pStyle w:val="NormalArial"/>
              <w:numPr>
                <w:ilvl w:val="0"/>
                <w:numId w:val="6"/>
              </w:numPr>
              <w:tabs>
                <w:tab w:val="clear" w:pos="720"/>
                <w:tab w:val="left" w:pos="432" w:leader="none"/>
              </w:tabs>
              <w:ind w:left="432" w:hanging="360"/>
              <w:rPr/>
            </w:pPr>
            <w:r>
              <w:rPr/>
              <w:t>On 6/9/09, Congestion Management Working Group (CMWG) comments were posted.</w:t>
            </w:r>
          </w:p>
          <w:p>
            <w:pPr>
              <w:pStyle w:val="NormalArial"/>
              <w:numPr>
                <w:ilvl w:val="0"/>
                <w:numId w:val="6"/>
              </w:numPr>
              <w:tabs>
                <w:tab w:val="clear" w:pos="720"/>
                <w:tab w:val="left" w:pos="432" w:leader="none"/>
              </w:tabs>
              <w:ind w:left="432" w:hanging="360"/>
              <w:rPr/>
            </w:pPr>
            <w:r>
              <w:rPr/>
              <w:t>On 6/17/09, a second set of WMS comments were posted.</w:t>
            </w:r>
          </w:p>
          <w:p>
            <w:pPr>
              <w:pStyle w:val="NormalArial"/>
              <w:numPr>
                <w:ilvl w:val="0"/>
                <w:numId w:val="6"/>
              </w:numPr>
              <w:tabs>
                <w:tab w:val="clear" w:pos="720"/>
                <w:tab w:val="left" w:pos="432" w:leader="none"/>
              </w:tabs>
              <w:ind w:left="432" w:hanging="360"/>
              <w:rPr/>
            </w:pPr>
            <w:r>
              <w:rPr/>
              <w:t>On 6/18/09, PRS again considered PRR8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table PRR801.  All Market Segments were present for the vote.</w:t>
            </w:r>
          </w:p>
          <w:p>
            <w:pPr>
              <w:pStyle w:val="NormalArial"/>
              <w:rPr/>
            </w:pPr>
            <w:r>
              <w:rPr/>
            </w:r>
          </w:p>
          <w:p>
            <w:pPr>
              <w:pStyle w:val="NormalArial"/>
              <w:rPr/>
            </w:pPr>
            <w:r>
              <w:rPr/>
              <w:t>On 4/23/09, PRS unanimously voted to recommend approval of PRR801 as amended by WMS comments.  All Market Segments were present for the vote.</w:t>
            </w:r>
          </w:p>
          <w:p>
            <w:pPr>
              <w:pStyle w:val="NormalArial"/>
              <w:rPr/>
            </w:pPr>
            <w:r>
              <w:rPr/>
            </w:r>
          </w:p>
          <w:p>
            <w:pPr>
              <w:pStyle w:val="NormalArial"/>
              <w:rPr/>
            </w:pPr>
            <w:r>
              <w:rPr/>
              <w:t>On 5/21/09, PRS unanimously voted to endorse and forward the PRS Recommendation Report and Impact Analysis for PRR801 to TAC.  All Market Segments were present for the vote.</w:t>
            </w:r>
          </w:p>
          <w:p>
            <w:pPr>
              <w:pStyle w:val="NormalArial"/>
              <w:rPr/>
            </w:pPr>
            <w:r>
              <w:rPr/>
            </w:r>
          </w:p>
          <w:p>
            <w:pPr>
              <w:pStyle w:val="NormalArial"/>
              <w:rPr/>
            </w:pPr>
            <w:r>
              <w:rPr/>
              <w:t>On 6/18/09, PRS voted to recommend approval of PRR801 as amended by the 6/17/09 WMS comments.  There was one opposing vote from the Independent Generator Market Segment and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ERCOT Staff reported that there was some concern among members of ERCOT Staff that requiring TAC approval of ERCOT’s procedure document would set a precedent for subjecting ERCOT procedures to the stakeholder process.</w:t>
            </w:r>
          </w:p>
          <w:p>
            <w:pPr>
              <w:pStyle w:val="NormalArial"/>
              <w:rPr/>
            </w:pPr>
            <w:r>
              <w:rPr/>
            </w:r>
          </w:p>
          <w:p>
            <w:pPr>
              <w:pStyle w:val="NormalArial"/>
              <w:rPr/>
            </w:pPr>
            <w:r>
              <w:rPr/>
              <w:t>On 4/23/09, the procedures that ERCOT is using to adjust TCRs were discussed.  It was explained that the Congestion Management Working Group (CMWG) suggested that ERCOT use the process that will be used in the Nodal Market for Congestion Revenue Rights (CRRs).  ERCOT Staff explained that the procedures that were suggested by CMWG have not yet been put in writing.</w:t>
            </w:r>
          </w:p>
          <w:p>
            <w:pPr>
              <w:pStyle w:val="NormalArial"/>
              <w:rPr/>
            </w:pPr>
            <w:r>
              <w:rPr/>
            </w:r>
          </w:p>
          <w:p>
            <w:pPr>
              <w:pStyle w:val="NormalArial"/>
              <w:rPr/>
            </w:pPr>
            <w:r>
              <w:rPr/>
              <w:t>On 5/21/09, there was no discussion.</w:t>
            </w:r>
          </w:p>
          <w:p>
            <w:pPr>
              <w:pStyle w:val="NormalArial"/>
              <w:rPr/>
            </w:pPr>
            <w:r>
              <w:rPr/>
            </w:r>
          </w:p>
          <w:p>
            <w:pPr>
              <w:pStyle w:val="NormalArial"/>
              <w:rPr/>
            </w:pPr>
            <w:r>
              <w:rPr/>
              <w:t xml:space="preserve">On 6/18/09, it was noted that WMS endorsed the statement </w:t>
            </w:r>
            <w:r>
              <w:rPr>
                <w:rFonts w:cs="Arial"/>
              </w:rPr>
              <w:t>that monthly revenue neutrality does not include annual TCR auction revenues</w:t>
            </w:r>
            <w:r>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mand PRR801 to PRS to clarify revenue neutrality issues and for TAC to reconsider PRR801 after WMS has endorsed a procedure docu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participants discussed whether a Protocol revision is necessary to provide ERCOT with the ability to make manual adjustments to the amount of monthly TCRs auctioned.  ERCOT Staff noted that ERCOT’s position is that it presently has the discretion to make manual adjustments.  ERCOT Staff also explained the origin of the proposed forty-percent (40%) cap on the manual adjustment amount, that the impact of a proposed Closely Related Element (CRE) on TCR auctions is taken into consideration when considering whether to recommend the CRE, and that the definition of “revenue neutrality” does not take auction revenues into consideration.</w:t>
            </w:r>
          </w:p>
          <w:p>
            <w:pPr>
              <w:pStyle w:val="NormalArial"/>
              <w:rPr/>
            </w:pPr>
            <w:r>
              <w:rPr/>
            </w:r>
          </w:p>
          <w:p>
            <w:pPr>
              <w:pStyle w:val="NormalArial"/>
              <w:rPr/>
            </w:pPr>
            <w:r>
              <w:rPr/>
              <w:t>In regards to the TAC-approved procedure that the revised Protocol language would require, ERCOT Staff explained that a draft is still under development, and that the intention is for the draft procedure to be reviewed by CMWG and WMS in Ju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the amount of TCRs oversol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WMS voted to endorse PRR801 as revised by WMS to require TAC approval of the ERCOT procedures used for manual adjustments and clarify that the cap on manual adjustments applies to the Total Transfer Capability of each Commercially Significant Constraint (CSC) for the month, and instructed ERCOT to prepare a draft procedure document for TAC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MWG 06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plain the process ERCOT will use for manual TCR adjustments; noted that there was not consensus in support of the statement added that </w:t>
            </w:r>
            <w:r>
              <w:rPr>
                <w:rFonts w:cs="Arial"/>
              </w:rPr>
              <w:t>monthly revenue neutrality does not include annual TCR auction reven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CWMG comments and the statement that monthly revenue neutrality does not include annual TCR auction revenu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Normal"/>
        <w:rPr>
          <w:ins w:id="51" w:author="CMWG 060909" w:date="2009-06-08T10:58:00Z"/>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w:t>
      </w:r>
      <w:ins w:id="5" w:author="CMWG 060909" w:date="2009-06-08T09:44:00Z">
        <w:r>
          <w:rPr/>
          <w:t xml:space="preserve">monthly </w:t>
        </w:r>
      </w:ins>
      <w:r>
        <w:rPr/>
        <w:t xml:space="preserve">revenue neutrality </w:t>
      </w:r>
      <w:ins w:id="6" w:author="CMWG 060909" w:date="2009-06-08T09:50:00Z">
        <w:r>
          <w:rPr/>
          <w:t>to</w:t>
        </w:r>
      </w:ins>
      <w:del w:id="7" w:author="CMWG 060909" w:date="2009-06-08T09:50:00Z">
        <w:r>
          <w:rPr/>
          <w:delText>and</w:delText>
        </w:r>
      </w:del>
      <w:r>
        <w:rPr/>
        <w:t xml:space="preserve"> avoid a revenue shortfall due to payment to TCR holders for the month.  </w:t>
      </w:r>
      <w:ins w:id="8" w:author="ERCOT" w:date="2009-02-09T09:09:00Z">
        <w:r>
          <w:rPr/>
          <w:t xml:space="preserve">In an effort to achieve revenue neutrality, ERCOT </w:t>
        </w:r>
      </w:ins>
      <w:ins w:id="9" w:author="WMS021809" w:date="2009-02-18T14:12:00Z">
        <w:r>
          <w:rPr/>
          <w:t>shall</w:t>
        </w:r>
      </w:ins>
      <w:ins w:id="10" w:author="ERCOT" w:date="2009-02-09T09:09:00Z">
        <w:del w:id="11" w:author="WMS021809" w:date="2009-02-18T14:12:00Z">
          <w:r>
            <w:rPr/>
            <w:delText>may</w:delText>
          </w:r>
        </w:del>
      </w:ins>
      <w:ins w:id="12" w:author="ERCOT" w:date="2009-02-09T09:09:00Z">
        <w:r>
          <w:rPr/>
          <w:t xml:space="preserve"> </w:t>
        </w:r>
      </w:ins>
      <w:ins w:id="13" w:author="WMS021809" w:date="2009-02-18T14:11:00Z">
        <w:r>
          <w:rPr/>
          <w:t xml:space="preserve">use TAC approved procedures to </w:t>
        </w:r>
      </w:ins>
      <w:ins w:id="14" w:author="ERCOT" w:date="2009-02-09T09:09:00Z">
        <w:r>
          <w:rPr/>
          <w:t>manually adjust the quantity of monthly TCRs auctioned</w:t>
        </w:r>
      </w:ins>
      <w:ins w:id="15" w:author="ERCOT" w:date="2009-02-09T09:09:00Z">
        <w:del w:id="16" w:author="WMS021809" w:date="2009-02-18T14:13:00Z">
          <w:r>
            <w:rPr/>
            <w:delText xml:space="preserve"> by evaluating Real Time Congestion data for the previous six (6) months</w:delText>
          </w:r>
        </w:del>
      </w:ins>
      <w:ins w:id="17" w:author="ERCOT" w:date="2009-02-09T09:09:00Z">
        <w:r>
          <w:rPr/>
          <w:t>.  The manual adjustment made by ERCOT shall not exceed forty percent (40%)</w:t>
        </w:r>
      </w:ins>
      <w:ins w:id="18" w:author="WMS021809" w:date="2009-02-18T14:14:00Z">
        <w:r>
          <w:rPr/>
          <w:t xml:space="preserve"> of the Total Trans</w:t>
        </w:r>
      </w:ins>
      <w:ins w:id="19" w:author="WMS021809" w:date="2009-02-18T14:16:00Z">
        <w:r>
          <w:rPr/>
          <w:t>fer</w:t>
        </w:r>
      </w:ins>
      <w:ins w:id="20" w:author="WMS021809" w:date="2009-02-18T14:14:00Z">
        <w:r>
          <w:rPr/>
          <w:t xml:space="preserve"> </w:t>
        </w:r>
      </w:ins>
      <w:ins w:id="21" w:author="WMS021809" w:date="2009-02-18T14:16:00Z">
        <w:r>
          <w:rPr/>
          <w:t>C</w:t>
        </w:r>
      </w:ins>
      <w:ins w:id="22" w:author="WMS021809" w:date="2009-02-18T14:14:00Z">
        <w:r>
          <w:rPr/>
          <w:t>apability of each CSC for the month</w:t>
        </w:r>
      </w:ins>
      <w:ins w:id="23" w:author="ERCOT" w:date="2009-02-09T09:09:00Z">
        <w:r>
          <w:rPr/>
          <w:t xml:space="preserve">.  </w:t>
        </w:r>
      </w:ins>
      <w:ins w:id="24" w:author="CMWG 060909" w:date="2009-06-08T09:46:00Z">
        <w:r>
          <w:rPr/>
          <w:t>In developing the</w:t>
        </w:r>
      </w:ins>
      <w:ins w:id="25" w:author="CMWG 060909" w:date="2009-06-08T11:04:00Z">
        <w:r>
          <w:rPr/>
          <w:t xml:space="preserve"> monthly</w:t>
        </w:r>
      </w:ins>
      <w:ins w:id="26" w:author="CMWG 060909" w:date="2009-06-08T10:18:00Z">
        <w:r>
          <w:rPr/>
          <w:t xml:space="preserve"> TCR auction model CSC transfer capability</w:t>
        </w:r>
      </w:ins>
      <w:ins w:id="27" w:author="CMWG 060909" w:date="2009-06-08T11:04:00Z">
        <w:r>
          <w:rPr/>
          <w:t>,</w:t>
        </w:r>
      </w:ins>
      <w:ins w:id="28" w:author="CMWG 060909" w:date="2009-06-08T10:24:00Z">
        <w:r>
          <w:rPr/>
          <w:t xml:space="preserve"> ERCOT shall strive to achieve monthly TCR revenue neutrality.</w:t>
        </w:r>
      </w:ins>
      <w:ins w:id="29" w:author="CMWG 060909" w:date="2009-06-08T10:20:00Z">
        <w:r>
          <w:rPr/>
          <w:t xml:space="preserve"> </w:t>
        </w:r>
      </w:ins>
      <w:ins w:id="30" w:author="CMWG 060909" w:date="2009-06-08T10:56:00Z">
        <w:r>
          <w:rPr/>
          <w:t xml:space="preserve">Monthly </w:t>
        </w:r>
      </w:ins>
      <w:ins w:id="31" w:author="CMWG 060909" w:date="2009-06-08T11:04:00Z">
        <w:r>
          <w:rPr/>
          <w:t>TCR r</w:t>
        </w:r>
      </w:ins>
      <w:ins w:id="32" w:author="CMWG 060909" w:date="2009-06-08T10:56:00Z">
        <w:r>
          <w:rPr/>
          <w:t xml:space="preserve">evenue </w:t>
        </w:r>
      </w:ins>
      <w:ins w:id="33" w:author="CMWG 060909" w:date="2009-06-08T11:04:00Z">
        <w:r>
          <w:rPr/>
          <w:t>n</w:t>
        </w:r>
      </w:ins>
      <w:ins w:id="34" w:author="CMWG 060909" w:date="2009-06-08T10:56:00Z">
        <w:r>
          <w:rPr/>
          <w:t xml:space="preserve">eutrality is achieved is by ensuring that the number of TCRs sold </w:t>
        </w:r>
      </w:ins>
      <w:ins w:id="35" w:author="CMWG 060909" w:date="2009-06-08T11:02:00Z">
        <w:r>
          <w:rPr/>
          <w:t xml:space="preserve">for each CSC </w:t>
        </w:r>
      </w:ins>
      <w:ins w:id="36" w:author="CMWG 060909" w:date="2009-06-08T10:56:00Z">
        <w:r>
          <w:rPr/>
          <w:t>is not greater than the average actual real-time flow capability of th</w:t>
        </w:r>
      </w:ins>
      <w:ins w:id="37" w:author="CMWG 060909" w:date="2009-06-08T11:03:00Z">
        <w:r>
          <w:rPr/>
          <w:t xml:space="preserve">at </w:t>
        </w:r>
      </w:ins>
      <w:ins w:id="38" w:author="CMWG 060909" w:date="2009-06-08T10:56:00Z">
        <w:r>
          <w:rPr/>
          <w:t>CSC for th</w:t>
        </w:r>
      </w:ins>
      <w:ins w:id="39" w:author="CMWG 060909" w:date="2009-06-08T11:03:00Z">
        <w:r>
          <w:rPr/>
          <w:t>e</w:t>
        </w:r>
      </w:ins>
      <w:ins w:id="40" w:author="CMWG 060909" w:date="2009-06-08T10:56:00Z">
        <w:r>
          <w:rPr/>
          <w:t xml:space="preserve"> month.  </w:t>
        </w:r>
      </w:ins>
      <w:ins w:id="41" w:author="CMWG 060909" w:date="2009-06-08T11:00:00Z">
        <w:r>
          <w:rPr/>
          <w:t xml:space="preserve">ERCOT shall strive to ensure that monthly </w:t>
        </w:r>
      </w:ins>
      <w:ins w:id="42" w:author="CMWG 060909" w:date="2009-06-08T10:58:00Z">
        <w:r>
          <w:rPr/>
          <w:t xml:space="preserve">TCR payouts </w:t>
        </w:r>
      </w:ins>
      <w:ins w:id="43" w:author="CMWG 060909" w:date="2009-06-08T11:05:00Z">
        <w:r>
          <w:rPr/>
          <w:t xml:space="preserve">for each CSC, </w:t>
        </w:r>
      </w:ins>
      <w:ins w:id="44" w:author="CMWG 060909" w:date="2009-06-08T11:01:00Z">
        <w:r>
          <w:rPr/>
          <w:t>match</w:t>
        </w:r>
      </w:ins>
      <w:ins w:id="45" w:author="CMWG 060909" w:date="2009-06-08T10:58:00Z">
        <w:r>
          <w:rPr/>
          <w:t xml:space="preserve"> as closely as possible, </w:t>
        </w:r>
      </w:ins>
      <w:ins w:id="46" w:author="CMWG 060909" w:date="2009-06-08T11:01:00Z">
        <w:r>
          <w:rPr/>
          <w:t xml:space="preserve">total </w:t>
        </w:r>
      </w:ins>
      <w:ins w:id="47" w:author="CMWG 060909" w:date="2009-06-08T10:58:00Z">
        <w:r>
          <w:rPr/>
          <w:t>CSC charges</w:t>
        </w:r>
      </w:ins>
      <w:ins w:id="48" w:author="CMWG 060909" w:date="2009-06-08T11:02:00Z">
        <w:r>
          <w:rPr/>
          <w:t xml:space="preserve"> for the month</w:t>
        </w:r>
      </w:ins>
      <w:ins w:id="49" w:author="CMWG 060909" w:date="2009-06-08T11:05:00Z">
        <w:r>
          <w:rPr/>
          <w:t xml:space="preserve"> for that CSC</w:t>
        </w:r>
      </w:ins>
      <w:ins w:id="50" w:author="CMWG 060909" w:date="2009-06-08T10:58:00Z">
        <w:r>
          <w:rPr/>
          <w:t xml:space="preserve">. Monthly revenue neutrality does not include annual TCR auction revenues.  </w:t>
        </w:r>
      </w:ins>
    </w:p>
    <w:p>
      <w:pPr>
        <w:pStyle w:val="Normal"/>
        <w:rPr>
          <w:ins w:id="53" w:author="CMWG 060909" w:date="2009-06-08T10:58:00Z"/>
        </w:rPr>
      </w:pPr>
      <w:ins w:id="52" w:author="CMWG 060909" w:date="2009-06-08T10:58:00Z">
        <w:r>
          <w:rPr/>
        </w:r>
      </w:ins>
    </w:p>
    <w:p>
      <w:pPr>
        <w:pStyle w:val="Normal"/>
        <w:rPr>
          <w:ins w:id="64" w:author="CMWG 060909" w:date="2009-06-08T10:21:00Z"/>
        </w:rPr>
      </w:pPr>
      <w:ins w:id="54" w:author="CMWG 060909" w:date="2009-06-08T10:25:00Z">
        <w:r>
          <w:rPr/>
          <w:t xml:space="preserve">To achieve this objective, </w:t>
        </w:r>
      </w:ins>
      <w:ins w:id="55" w:author="CMWG 060909" w:date="2009-06-08T10:20:00Z">
        <w:r>
          <w:rPr/>
          <w:t xml:space="preserve">ERCOT may use manual adjustments and/or a scaling factor. </w:t>
        </w:r>
      </w:ins>
      <w:ins w:id="56" w:author="CMWG 060909" w:date="2009-06-08T09:46:00Z">
        <w:r>
          <w:rPr/>
          <w:t xml:space="preserve"> </w:t>
        </w:r>
      </w:ins>
      <w:ins w:id="57" w:author="CMWG 060909" w:date="2009-06-08T10:21:00Z">
        <w:r>
          <w:rPr/>
          <w:t>In developing these adjustments</w:t>
        </w:r>
      </w:ins>
      <w:ins w:id="58" w:author="CMWG 060909" w:date="2009-06-08T10:25:00Z">
        <w:r>
          <w:rPr/>
          <w:t xml:space="preserve"> or scaling factors</w:t>
        </w:r>
      </w:ins>
      <w:ins w:id="59" w:author="CMWG 060909" w:date="2009-06-08T10:21:00Z">
        <w:r>
          <w:rPr/>
          <w:t xml:space="preserve">, </w:t>
        </w:r>
      </w:ins>
      <w:ins w:id="60" w:author="CMWG 060909" w:date="2009-06-08T09:46:00Z">
        <w:r>
          <w:rPr/>
          <w:t xml:space="preserve">ERCOT </w:t>
        </w:r>
      </w:ins>
      <w:ins w:id="61" w:author="CMWG 060909" w:date="2009-06-08T11:05:00Z">
        <w:r>
          <w:rPr/>
          <w:t>may</w:t>
        </w:r>
      </w:ins>
      <w:ins w:id="62" w:author="CMWG 060909" w:date="2009-06-08T09:46:00Z">
        <w:r>
          <w:rPr/>
          <w:t xml:space="preserve"> consider</w:t>
        </w:r>
      </w:ins>
      <w:ins w:id="63" w:author="CMWG 060909" w:date="2009-06-08T10:21:00Z">
        <w:r>
          <w:rPr/>
          <w:t>:</w:t>
        </w:r>
      </w:ins>
    </w:p>
    <w:p>
      <w:pPr>
        <w:pStyle w:val="Normal"/>
        <w:rPr>
          <w:ins w:id="66" w:author="CMWG 060909" w:date="2009-06-08T10:21:00Z"/>
        </w:rPr>
      </w:pPr>
      <w:ins w:id="65" w:author="CMWG 060909" w:date="2009-06-08T10:21:00Z">
        <w:r>
          <w:rPr/>
        </w:r>
      </w:ins>
    </w:p>
    <w:p>
      <w:pPr>
        <w:pStyle w:val="TextBody"/>
        <w:numPr>
          <w:ilvl w:val="0"/>
          <w:numId w:val="4"/>
        </w:numPr>
        <w:rPr>
          <w:ins w:id="75" w:author="CMWG 060909" w:date="2009-06-08T10:21:00Z"/>
        </w:rPr>
      </w:pPr>
      <w:ins w:id="67" w:author="CMWG 060909" w:date="2009-06-08T10:24:00Z">
        <w:r>
          <w:rPr/>
          <w:t>C</w:t>
        </w:r>
      </w:ins>
      <w:ins w:id="68" w:author="CMWG 060909" w:date="2009-06-08T09:55:00Z">
        <w:r>
          <w:rPr/>
          <w:t>ombinations of outages known at the time of</w:t>
        </w:r>
      </w:ins>
      <w:ins w:id="69" w:author="CMWG 060909" w:date="2009-06-08T10:25:00Z">
        <w:r>
          <w:rPr/>
          <w:t xml:space="preserve"> development of </w:t>
        </w:r>
      </w:ins>
      <w:ins w:id="70" w:author="CMWG 060909" w:date="2009-06-08T09:56:00Z">
        <w:r>
          <w:rPr/>
          <w:t>the monthly</w:t>
        </w:r>
      </w:ins>
      <w:ins w:id="71" w:author="CMWG 060909" w:date="2009-06-08T10:25:00Z">
        <w:r>
          <w:rPr/>
          <w:t xml:space="preserve"> TCR</w:t>
        </w:r>
      </w:ins>
      <w:ins w:id="72" w:author="CMWG 060909" w:date="2009-06-08T09:56:00Z">
        <w:r>
          <w:rPr/>
          <w:t xml:space="preserve"> auction model</w:t>
        </w:r>
      </w:ins>
      <w:ins w:id="73" w:author="CMWG 060909" w:date="2009-06-08T10:28:00Z">
        <w:r>
          <w:rPr/>
          <w:t>;</w:t>
        </w:r>
      </w:ins>
      <w:ins w:id="74" w:author="CMWG 060909" w:date="2009-06-08T09:56:00Z">
        <w:r>
          <w:rPr/>
          <w:t xml:space="preserve"> </w:t>
        </w:r>
      </w:ins>
    </w:p>
    <w:p>
      <w:pPr>
        <w:pStyle w:val="TextBody"/>
        <w:numPr>
          <w:ilvl w:val="0"/>
          <w:numId w:val="4"/>
        </w:numPr>
        <w:rPr>
          <w:ins w:id="79" w:author="CMWG 060909" w:date="2009-06-08T10:21:00Z"/>
        </w:rPr>
      </w:pPr>
      <w:ins w:id="76" w:author="CMWG 060909" w:date="2009-06-08T11:06:00Z">
        <w:r>
          <w:rPr/>
          <w:t>O</w:t>
        </w:r>
      </w:ins>
      <w:ins w:id="77" w:author="CMWG 060909" w:date="2009-06-08T10:21:00Z">
        <w:r>
          <w:rPr/>
          <w:t>utages expected to be entered for the month, subsequent to the development of the TCR auction model</w:t>
        </w:r>
      </w:ins>
      <w:ins w:id="78" w:author="CMWG 060909" w:date="2009-06-08T10:28:00Z">
        <w:r>
          <w:rPr/>
          <w:t>;</w:t>
        </w:r>
      </w:ins>
    </w:p>
    <w:p>
      <w:pPr>
        <w:pStyle w:val="TextBody"/>
        <w:numPr>
          <w:ilvl w:val="0"/>
          <w:numId w:val="4"/>
        </w:numPr>
        <w:rPr>
          <w:ins w:id="85" w:author="CMWG 060909" w:date="2009-06-08T10:21:00Z"/>
        </w:rPr>
      </w:pPr>
      <w:ins w:id="80" w:author="CMWG 060909" w:date="2009-06-08T11:06:00Z">
        <w:r>
          <w:rPr/>
          <w:t>H</w:t>
        </w:r>
      </w:ins>
      <w:ins w:id="81" w:author="CMWG 060909" w:date="2009-06-08T10:21:00Z">
        <w:r>
          <w:rPr/>
          <w:t>istorical CSC operational flow capability</w:t>
        </w:r>
      </w:ins>
      <w:ins w:id="82" w:author="CMWG 060909" w:date="2009-06-08T10:23:00Z">
        <w:r>
          <w:rPr/>
          <w:t xml:space="preserve"> for the month</w:t>
        </w:r>
      </w:ins>
      <w:ins w:id="83" w:author="CMWG 060909" w:date="2009-06-08T10:26:00Z">
        <w:r>
          <w:rPr/>
          <w:t xml:space="preserve"> or season</w:t>
        </w:r>
      </w:ins>
      <w:ins w:id="84" w:author="CMWG 060909" w:date="2009-06-08T10:23:00Z">
        <w:r>
          <w:rPr/>
          <w:t>.</w:t>
        </w:r>
      </w:ins>
    </w:p>
    <w:p>
      <w:pPr>
        <w:pStyle w:val="TextBody"/>
        <w:rPr>
          <w:ins w:id="88" w:author="CMWG 060909" w:date="2009-06-08T10:11:00Z"/>
        </w:rPr>
      </w:pPr>
      <w:ins w:id="86" w:author="CMWG 060909" w:date="2009-06-08T10:16:00Z">
        <w:r>
          <w:rPr/>
          <w:t>In no event shall ERCOT sell more TCRs than the calculations show to be available.</w:t>
        </w:r>
      </w:ins>
      <w:ins w:id="87" w:author="CMWG 060909" w:date="2009-06-08T10:29:00Z">
        <w:r>
          <w:rPr/>
          <w:t xml:space="preserve">  ERCOT shall report the outages included in the TCR case and the scaling factor(s) and the data used as the basis for developing the scaling factor(s) with the monthly TCR auction announcement.</w:t>
        </w:r>
      </w:ins>
    </w:p>
    <w:p>
      <w:pPr>
        <w:pStyle w:val="TextBody"/>
        <w:rPr/>
      </w:pPr>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ins w:id="89" w:author="CMWG 060909" w:date="2009-06-08T09:57:00Z">
        <w:r>
          <w:rPr/>
          <w:t xml:space="preserve"> </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1PRR-11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9:00Z</dcterms:created>
  <dc:creator>Jim Street</dc:creator>
  <dc:description/>
  <cp:keywords/>
  <dc:language>en-US</dc:language>
  <cp:lastModifiedBy>PRR809 (effective 7/1/09)</cp:lastModifiedBy>
  <cp:lastPrinted>2004-09-29T09:26:00Z</cp:lastPrinted>
  <dcterms:modified xsi:type="dcterms:W3CDTF">2009-06-22T13:10:00Z</dcterms:modified>
  <cp:revision>5</cp:revision>
  <dc:subject/>
  <dc:title>Protocols Workshop</dc:title>
</cp:coreProperties>
</file>