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 Non-Compliance Language to QSE Performance Standards (formerly “Add Violation Language to QSE Performance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10.5.3, SCE Monitoring Criteria</w:t>
            </w:r>
          </w:p>
          <w:p>
            <w:pPr>
              <w:pStyle w:val="NormalArial"/>
              <w:rPr/>
            </w:pPr>
            <w:r>
              <w:rPr/>
              <w:t>6.10.6, Ancillary Service Deployment Performance Conditions</w:t>
            </w:r>
          </w:p>
          <w:p>
            <w:pPr>
              <w:pStyle w:val="NormalArial"/>
              <w:rPr/>
            </w:pPr>
            <w:r>
              <w:rPr/>
              <w:t>6.10.12, Non-Compliance Actions of ERCOT</w:t>
            </w:r>
          </w:p>
          <w:p>
            <w:pPr>
              <w:pStyle w:val="NormalArial"/>
              <w:rPr/>
            </w:pPr>
            <w:r>
              <w:rPr/>
              <w:t>6.10.12.1, SCE Non-Compliance Remedies (new)</w:t>
            </w:r>
          </w:p>
          <w:p>
            <w:pPr>
              <w:pStyle w:val="NormalArial"/>
              <w:rPr/>
            </w:pPr>
            <w:r>
              <w:rPr/>
              <w:t>6.10.12.2, ERCOT’s Authority to Limit a QSE’s Right to Provide Regulation Service Due to SCE Non-Compliance (new)</w:t>
            </w:r>
          </w:p>
          <w:p>
            <w:pPr>
              <w:pStyle w:val="NormalArial"/>
              <w:rPr/>
            </w:pPr>
            <w:r>
              <w:rPr/>
              <w:t>6.10.12.1, SCE Performance Charge</w:t>
            </w:r>
          </w:p>
          <w:p>
            <w:pPr>
              <w:pStyle w:val="NormalArial"/>
              <w:rPr/>
            </w:pPr>
            <w:r>
              <w:rPr/>
              <w:t>6.10.12.2, SCE Performance Credit</w:t>
            </w:r>
          </w:p>
          <w:p>
            <w:pPr>
              <w:pStyle w:val="NormalArial"/>
              <w:rPr/>
            </w:pPr>
            <w:r>
              <w:rPr/>
              <w:t>6.10.12.3, Settlement Timeline and Dispute Process</w:t>
            </w:r>
          </w:p>
          <w:p>
            <w:pPr>
              <w:pStyle w:val="NormalArial"/>
              <w:rPr/>
            </w:pPr>
            <w:r>
              <w:rPr/>
              <w:t>6.10.12.6, ERCOT Actions for Non-Compliance (new)</w:t>
            </w:r>
          </w:p>
          <w:p>
            <w:pPr>
              <w:pStyle w:val="NormalArial"/>
              <w:rPr/>
            </w:pPr>
            <w:r>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language to the Protocols that clearly defines if and when non-compliance event occurs in regards to Qualified Scheduling Entity (QSE) performance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s transparency to the ERCOT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3/08, PRR787 was posted.</w:t>
            </w:r>
          </w:p>
          <w:p>
            <w:pPr>
              <w:pStyle w:val="NormalArial"/>
              <w:numPr>
                <w:ilvl w:val="0"/>
                <w:numId w:val="6"/>
              </w:numPr>
              <w:tabs>
                <w:tab w:val="clear" w:pos="720"/>
                <w:tab w:val="left" w:pos="432" w:leader="none"/>
              </w:tabs>
              <w:ind w:left="432" w:hanging="360"/>
              <w:rPr/>
            </w:pPr>
            <w:r>
              <w:rPr/>
              <w:t>On 1/20/09, Luminant comments were posted.</w:t>
            </w:r>
          </w:p>
          <w:p>
            <w:pPr>
              <w:pStyle w:val="NormalArial"/>
              <w:numPr>
                <w:ilvl w:val="0"/>
                <w:numId w:val="6"/>
              </w:numPr>
              <w:tabs>
                <w:tab w:val="clear" w:pos="720"/>
                <w:tab w:val="left" w:pos="432" w:leader="none"/>
              </w:tabs>
              <w:ind w:left="432" w:hanging="360"/>
              <w:rPr/>
            </w:pPr>
            <w:r>
              <w:rPr/>
              <w:t>On 1/22/09, PRS considered PRR787.</w:t>
            </w:r>
          </w:p>
          <w:p>
            <w:pPr>
              <w:pStyle w:val="NormalArial"/>
              <w:numPr>
                <w:ilvl w:val="0"/>
                <w:numId w:val="6"/>
              </w:numPr>
              <w:tabs>
                <w:tab w:val="clear" w:pos="720"/>
                <w:tab w:val="left" w:pos="432" w:leader="none"/>
              </w:tabs>
              <w:ind w:left="432" w:hanging="360"/>
              <w:rPr/>
            </w:pPr>
            <w:r>
              <w:rPr/>
              <w:t>On 2/4/09, ERCOT comments were posted.</w:t>
            </w:r>
          </w:p>
          <w:p>
            <w:pPr>
              <w:pStyle w:val="NormalArial"/>
              <w:numPr>
                <w:ilvl w:val="0"/>
                <w:numId w:val="6"/>
              </w:numPr>
              <w:tabs>
                <w:tab w:val="clear" w:pos="720"/>
                <w:tab w:val="left" w:pos="432" w:leader="none"/>
              </w:tabs>
              <w:ind w:left="432" w:hanging="360"/>
              <w:rPr/>
            </w:pPr>
            <w:r>
              <w:rPr/>
              <w:t>On 2/4/09, the Texas Regional Entity (TRE) comments were posted.</w:t>
            </w:r>
          </w:p>
          <w:p>
            <w:pPr>
              <w:pStyle w:val="NormalArial"/>
              <w:numPr>
                <w:ilvl w:val="0"/>
                <w:numId w:val="6"/>
              </w:numPr>
              <w:tabs>
                <w:tab w:val="clear" w:pos="720"/>
                <w:tab w:val="left" w:pos="432" w:leader="none"/>
              </w:tabs>
              <w:ind w:left="432" w:hanging="360"/>
              <w:rPr/>
            </w:pPr>
            <w:r>
              <w:rPr/>
              <w:t>On 2/5/09, FPL Energy comments were posted.</w:t>
            </w:r>
          </w:p>
          <w:p>
            <w:pPr>
              <w:pStyle w:val="NormalArial"/>
              <w:numPr>
                <w:ilvl w:val="0"/>
                <w:numId w:val="6"/>
              </w:numPr>
              <w:tabs>
                <w:tab w:val="clear" w:pos="720"/>
                <w:tab w:val="left" w:pos="432" w:leader="none"/>
              </w:tabs>
              <w:ind w:left="432" w:hanging="360"/>
              <w:rPr/>
            </w:pPr>
            <w:r>
              <w:rPr/>
              <w:t>On 2/9/09, Pubic Utility Commission of Texas (PUCT) Staff comments were posted.</w:t>
            </w:r>
          </w:p>
          <w:p>
            <w:pPr>
              <w:pStyle w:val="NormalArial"/>
              <w:numPr>
                <w:ilvl w:val="0"/>
                <w:numId w:val="6"/>
              </w:numPr>
              <w:tabs>
                <w:tab w:val="clear" w:pos="720"/>
                <w:tab w:val="left" w:pos="432" w:leader="none"/>
              </w:tabs>
              <w:ind w:left="432" w:hanging="360"/>
              <w:rPr/>
            </w:pPr>
            <w:r>
              <w:rPr/>
              <w:t>On 2/13/09, ROS comments were posted.</w:t>
            </w:r>
          </w:p>
          <w:p>
            <w:pPr>
              <w:pStyle w:val="NormalArial"/>
              <w:numPr>
                <w:ilvl w:val="0"/>
                <w:numId w:val="6"/>
              </w:numPr>
              <w:tabs>
                <w:tab w:val="clear" w:pos="720"/>
                <w:tab w:val="left" w:pos="432" w:leader="none"/>
              </w:tabs>
              <w:ind w:left="432" w:hanging="360"/>
              <w:rPr/>
            </w:pPr>
            <w:r>
              <w:rPr/>
              <w:t>On 2/16/09, a second set of TRE comments were posted.</w:t>
            </w:r>
          </w:p>
          <w:p>
            <w:pPr>
              <w:pStyle w:val="NormalArial"/>
              <w:numPr>
                <w:ilvl w:val="0"/>
                <w:numId w:val="6"/>
              </w:numPr>
              <w:tabs>
                <w:tab w:val="clear" w:pos="720"/>
                <w:tab w:val="left" w:pos="432" w:leader="none"/>
              </w:tabs>
              <w:ind w:left="432" w:hanging="360"/>
              <w:rPr/>
            </w:pPr>
            <w:r>
              <w:rPr/>
              <w:t>On 2/17/09, a second set of ERCOT comments were posted.</w:t>
            </w:r>
          </w:p>
          <w:p>
            <w:pPr>
              <w:pStyle w:val="NormalArial"/>
              <w:numPr>
                <w:ilvl w:val="0"/>
                <w:numId w:val="6"/>
              </w:numPr>
              <w:tabs>
                <w:tab w:val="clear" w:pos="720"/>
                <w:tab w:val="left" w:pos="432" w:leader="none"/>
              </w:tabs>
              <w:ind w:left="432" w:hanging="360"/>
              <w:rPr/>
            </w:pPr>
            <w:r>
              <w:rPr/>
              <w:t>On 2/19/09, PRS again considered PRR787.</w:t>
            </w:r>
          </w:p>
          <w:p>
            <w:pPr>
              <w:pStyle w:val="NormalArial"/>
              <w:numPr>
                <w:ilvl w:val="0"/>
                <w:numId w:val="6"/>
              </w:numPr>
              <w:tabs>
                <w:tab w:val="clear" w:pos="720"/>
                <w:tab w:val="left" w:pos="432" w:leader="none"/>
              </w:tabs>
              <w:ind w:left="432" w:hanging="360"/>
              <w:rPr/>
            </w:pPr>
            <w:r>
              <w:rPr/>
              <w:t>On 3/19/09, PRS again considered PRR787.</w:t>
            </w:r>
          </w:p>
          <w:p>
            <w:pPr>
              <w:pStyle w:val="NormalArial"/>
              <w:numPr>
                <w:ilvl w:val="0"/>
                <w:numId w:val="6"/>
              </w:numPr>
              <w:tabs>
                <w:tab w:val="clear" w:pos="720"/>
                <w:tab w:val="left" w:pos="432" w:leader="none"/>
              </w:tabs>
              <w:ind w:left="432" w:hanging="360"/>
              <w:rPr/>
            </w:pPr>
            <w:r>
              <w:rPr/>
              <w:t>On 3/30/09, PUCT Staff and TRE comments were posted.</w:t>
            </w:r>
          </w:p>
          <w:p>
            <w:pPr>
              <w:pStyle w:val="NormalArial"/>
              <w:numPr>
                <w:ilvl w:val="0"/>
                <w:numId w:val="6"/>
              </w:numPr>
              <w:tabs>
                <w:tab w:val="clear" w:pos="720"/>
                <w:tab w:val="left" w:pos="432" w:leader="none"/>
              </w:tabs>
              <w:ind w:left="432" w:hanging="360"/>
              <w:rPr/>
            </w:pPr>
            <w:r>
              <w:rPr/>
              <w:t>On 4/8/09, a second set of PUCT Staff and TRE comments were posted.</w:t>
            </w:r>
          </w:p>
          <w:p>
            <w:pPr>
              <w:pStyle w:val="NormalArial"/>
              <w:numPr>
                <w:ilvl w:val="0"/>
                <w:numId w:val="6"/>
              </w:numPr>
              <w:tabs>
                <w:tab w:val="clear" w:pos="720"/>
                <w:tab w:val="left" w:pos="432" w:leader="none"/>
              </w:tabs>
              <w:ind w:left="432" w:hanging="360"/>
              <w:rPr/>
            </w:pPr>
            <w:r>
              <w:rPr/>
              <w:t>On 4/16/09, a second set of Luminant comments were posted.</w:t>
            </w:r>
          </w:p>
          <w:p>
            <w:pPr>
              <w:pStyle w:val="NormalArial"/>
              <w:numPr>
                <w:ilvl w:val="0"/>
                <w:numId w:val="6"/>
              </w:numPr>
              <w:tabs>
                <w:tab w:val="clear" w:pos="720"/>
                <w:tab w:val="left" w:pos="432" w:leader="none"/>
              </w:tabs>
              <w:ind w:left="432" w:hanging="360"/>
              <w:rPr/>
            </w:pPr>
            <w:r>
              <w:rPr/>
              <w:t>On 4/21/09, a second set of ROS comments were posted.</w:t>
            </w:r>
          </w:p>
          <w:p>
            <w:pPr>
              <w:pStyle w:val="NormalArial"/>
              <w:numPr>
                <w:ilvl w:val="0"/>
                <w:numId w:val="6"/>
              </w:numPr>
              <w:tabs>
                <w:tab w:val="clear" w:pos="720"/>
                <w:tab w:val="left" w:pos="432" w:leader="none"/>
              </w:tabs>
              <w:ind w:left="432" w:hanging="360"/>
              <w:rPr/>
            </w:pPr>
            <w:r>
              <w:rPr/>
              <w:t>On 4/22/09, a third set of TRE comments were posted.</w:t>
            </w:r>
          </w:p>
          <w:p>
            <w:pPr>
              <w:pStyle w:val="NormalArial"/>
              <w:numPr>
                <w:ilvl w:val="0"/>
                <w:numId w:val="6"/>
              </w:numPr>
              <w:tabs>
                <w:tab w:val="clear" w:pos="720"/>
                <w:tab w:val="left" w:pos="432" w:leader="none"/>
              </w:tabs>
              <w:ind w:left="432" w:hanging="360"/>
              <w:rPr/>
            </w:pPr>
            <w:r>
              <w:rPr/>
              <w:t>On 4/23/09, CPS Energy comments were posted.</w:t>
            </w:r>
          </w:p>
          <w:p>
            <w:pPr>
              <w:pStyle w:val="NormalArial"/>
              <w:numPr>
                <w:ilvl w:val="0"/>
                <w:numId w:val="6"/>
              </w:numPr>
              <w:tabs>
                <w:tab w:val="clear" w:pos="720"/>
                <w:tab w:val="left" w:pos="432" w:leader="none"/>
              </w:tabs>
              <w:ind w:left="432" w:hanging="360"/>
              <w:rPr/>
            </w:pPr>
            <w:r>
              <w:rPr/>
              <w:t>On 4/23/09, PRS again considered PRR787.</w:t>
            </w:r>
          </w:p>
          <w:p>
            <w:pPr>
              <w:pStyle w:val="NormalArial"/>
              <w:numPr>
                <w:ilvl w:val="0"/>
                <w:numId w:val="6"/>
              </w:numPr>
              <w:tabs>
                <w:tab w:val="clear" w:pos="720"/>
                <w:tab w:val="left" w:pos="432" w:leader="none"/>
              </w:tabs>
              <w:ind w:left="432" w:hanging="360"/>
              <w:rPr/>
            </w:pPr>
            <w:r>
              <w:rPr/>
              <w:t>On 5/11/09, a third set of PUCT Staff and TRE comments were posted.</w:t>
            </w:r>
          </w:p>
          <w:p>
            <w:pPr>
              <w:pStyle w:val="NormalArial"/>
              <w:numPr>
                <w:ilvl w:val="0"/>
                <w:numId w:val="6"/>
              </w:numPr>
              <w:tabs>
                <w:tab w:val="clear" w:pos="720"/>
                <w:tab w:val="left" w:pos="432" w:leader="none"/>
              </w:tabs>
              <w:ind w:left="432" w:hanging="360"/>
              <w:rPr/>
            </w:pPr>
            <w:r>
              <w:rPr/>
              <w:t>On 5/13/09, a third set of Luminant comments were posted.</w:t>
            </w:r>
          </w:p>
          <w:p>
            <w:pPr>
              <w:pStyle w:val="NormalArial"/>
              <w:numPr>
                <w:ilvl w:val="0"/>
                <w:numId w:val="6"/>
              </w:numPr>
              <w:tabs>
                <w:tab w:val="clear" w:pos="720"/>
                <w:tab w:val="left" w:pos="432" w:leader="none"/>
              </w:tabs>
              <w:ind w:left="432" w:hanging="360"/>
              <w:rPr/>
            </w:pPr>
            <w:r>
              <w:rPr/>
              <w:t>On 5/14/09, a second set of CPS Energy comments were posted.</w:t>
            </w:r>
          </w:p>
          <w:p>
            <w:pPr>
              <w:pStyle w:val="NormalArial"/>
              <w:numPr>
                <w:ilvl w:val="0"/>
                <w:numId w:val="6"/>
              </w:numPr>
              <w:tabs>
                <w:tab w:val="clear" w:pos="720"/>
                <w:tab w:val="left" w:pos="432" w:leader="none"/>
              </w:tabs>
              <w:ind w:left="432" w:hanging="360"/>
              <w:rPr/>
            </w:pPr>
            <w:r>
              <w:rPr/>
              <w:t>On 5/19/09, a third set of ROS comments were posted.</w:t>
            </w:r>
          </w:p>
          <w:p>
            <w:pPr>
              <w:pStyle w:val="NormalArial"/>
              <w:numPr>
                <w:ilvl w:val="0"/>
                <w:numId w:val="6"/>
              </w:numPr>
              <w:tabs>
                <w:tab w:val="clear" w:pos="720"/>
                <w:tab w:val="left" w:pos="432" w:leader="none"/>
              </w:tabs>
              <w:ind w:left="432" w:hanging="360"/>
              <w:rPr/>
            </w:pPr>
            <w:r>
              <w:rPr/>
              <w:t>On 5/19/09, a fourth set of PUCT Staff and TRE comments were posted.</w:t>
            </w:r>
          </w:p>
          <w:p>
            <w:pPr>
              <w:pStyle w:val="NormalArial"/>
              <w:numPr>
                <w:ilvl w:val="0"/>
                <w:numId w:val="6"/>
              </w:numPr>
              <w:tabs>
                <w:tab w:val="clear" w:pos="720"/>
                <w:tab w:val="left" w:pos="432" w:leader="none"/>
              </w:tabs>
              <w:ind w:left="432" w:hanging="360"/>
              <w:rPr/>
            </w:pPr>
            <w:r>
              <w:rPr/>
              <w:t>On 5/21/09, PRS again considered PRR787.</w:t>
            </w:r>
          </w:p>
          <w:p>
            <w:pPr>
              <w:pStyle w:val="NormalArial"/>
              <w:numPr>
                <w:ilvl w:val="0"/>
                <w:numId w:val="6"/>
              </w:numPr>
              <w:tabs>
                <w:tab w:val="clear" w:pos="720"/>
                <w:tab w:val="left" w:pos="432" w:leader="none"/>
              </w:tabs>
              <w:ind w:left="432" w:hanging="360"/>
              <w:rPr/>
            </w:pPr>
            <w:r>
              <w:rPr/>
              <w:t>On 6/8/09, Wind Coalition comments were posted.</w:t>
            </w:r>
          </w:p>
          <w:p>
            <w:pPr>
              <w:pStyle w:val="NormalArial"/>
              <w:numPr>
                <w:ilvl w:val="0"/>
                <w:numId w:val="6"/>
              </w:numPr>
              <w:tabs>
                <w:tab w:val="clear" w:pos="720"/>
                <w:tab w:val="left" w:pos="432" w:leader="none"/>
              </w:tabs>
              <w:ind w:left="432" w:hanging="360"/>
              <w:rPr/>
            </w:pPr>
            <w:r>
              <w:rPr/>
              <w:t>On 6/15/09, the CEO Revision Request Review, Impact Analysis and a third set of ERCOT comments were posted.</w:t>
            </w:r>
          </w:p>
          <w:p>
            <w:pPr>
              <w:pStyle w:val="NormalArial"/>
              <w:numPr>
                <w:ilvl w:val="0"/>
                <w:numId w:val="6"/>
              </w:numPr>
              <w:tabs>
                <w:tab w:val="clear" w:pos="720"/>
                <w:tab w:val="left" w:pos="432" w:leader="none"/>
              </w:tabs>
              <w:ind w:left="432" w:hanging="360"/>
              <w:rPr/>
            </w:pPr>
            <w:r>
              <w:rPr/>
              <w:t>On 6/16/09, a second set of PUCT Staff comments were posted.</w:t>
            </w:r>
          </w:p>
          <w:p>
            <w:pPr>
              <w:pStyle w:val="NormalArial"/>
              <w:numPr>
                <w:ilvl w:val="0"/>
                <w:numId w:val="6"/>
              </w:numPr>
              <w:tabs>
                <w:tab w:val="clear" w:pos="720"/>
                <w:tab w:val="left" w:pos="432" w:leader="none"/>
              </w:tabs>
              <w:ind w:left="432" w:hanging="360"/>
              <w:rPr/>
            </w:pPr>
            <w:r>
              <w:rPr/>
              <w:t>On 6/16/09, a fourth set of TRE comments were posted.</w:t>
            </w:r>
          </w:p>
          <w:p>
            <w:pPr>
              <w:pStyle w:val="NormalArial"/>
              <w:numPr>
                <w:ilvl w:val="0"/>
                <w:numId w:val="6"/>
              </w:numPr>
              <w:tabs>
                <w:tab w:val="clear" w:pos="720"/>
                <w:tab w:val="left" w:pos="432" w:leader="none"/>
              </w:tabs>
              <w:ind w:left="432" w:hanging="360"/>
              <w:rPr/>
            </w:pPr>
            <w:r>
              <w:rPr/>
              <w:t>On 6/17/09, a fourth set of Luminant comments were posted</w:t>
            </w:r>
          </w:p>
          <w:p>
            <w:pPr>
              <w:pStyle w:val="NormalArial"/>
              <w:numPr>
                <w:ilvl w:val="0"/>
                <w:numId w:val="6"/>
              </w:numPr>
              <w:tabs>
                <w:tab w:val="clear" w:pos="720"/>
                <w:tab w:val="left" w:pos="432" w:leader="none"/>
              </w:tabs>
              <w:ind w:left="432" w:hanging="360"/>
              <w:rPr/>
            </w:pPr>
            <w:r>
              <w:rPr/>
              <w:t>On 6/18/09, PRS again considered PRR787.</w:t>
            </w:r>
          </w:p>
          <w:p>
            <w:pPr>
              <w:pStyle w:val="NormalArial"/>
              <w:ind w:left="432" w:hanging="0"/>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unanimously voted to refer PRR787 to ROS.  All Market Segments were present for the vote.</w:t>
            </w:r>
          </w:p>
          <w:p>
            <w:pPr>
              <w:pStyle w:val="NormalArial"/>
              <w:rPr/>
            </w:pPr>
            <w:r>
              <w:rPr/>
            </w:r>
          </w:p>
          <w:p>
            <w:pPr>
              <w:pStyle w:val="NormalArial"/>
              <w:rPr/>
            </w:pPr>
            <w:r>
              <w:rPr/>
              <w:t>On 2/19/09, PRS unanimously voted to table PRR787 until the March 19</w:t>
            </w:r>
            <w:r>
              <w:rPr>
                <w:vertAlign w:val="superscript"/>
              </w:rPr>
              <w:t>th</w:t>
            </w:r>
            <w:r>
              <w:rPr/>
              <w:t xml:space="preserve"> PRS meeting.  All Market Segments were present for the vote.</w:t>
            </w:r>
          </w:p>
          <w:p>
            <w:pPr>
              <w:pStyle w:val="NormalArial"/>
              <w:rPr/>
            </w:pPr>
            <w:r>
              <w:rPr/>
            </w:r>
          </w:p>
          <w:p>
            <w:pPr>
              <w:pStyle w:val="NormalArial"/>
              <w:rPr/>
            </w:pPr>
            <w:r>
              <w:rPr/>
              <w:t>On 3/19/09, PRS unanimously voted to refer PRR787 to ROS with instruction to return to PRS in one month.  All Market Segments were present for the vote.</w:t>
            </w:r>
          </w:p>
          <w:p>
            <w:pPr>
              <w:pStyle w:val="NormalArial"/>
              <w:rPr/>
            </w:pPr>
            <w:r>
              <w:rPr/>
            </w:r>
          </w:p>
          <w:p>
            <w:pPr>
              <w:pStyle w:val="NormalArial"/>
              <w:rPr/>
            </w:pPr>
            <w:r>
              <w:rPr/>
              <w:t>On 4/23/09, PRS unanimously voted to remand PRR787 to ROS.  All Market Segments were present for the vote.</w:t>
            </w:r>
          </w:p>
          <w:p>
            <w:pPr>
              <w:pStyle w:val="NormalArial"/>
              <w:rPr/>
            </w:pPr>
            <w:r>
              <w:rPr/>
            </w:r>
          </w:p>
          <w:p>
            <w:pPr>
              <w:pStyle w:val="NormalArial"/>
              <w:rPr/>
            </w:pPr>
            <w:r>
              <w:rPr/>
              <w:t>On 5/21/09, PRS voted to recommend approval of PRR787 as amended by 5/19/09 ROS comments and as revised by PRS.  There were three abstentions from the Independent Generator, Municipal, and Consumer Market Segments.  All Market Segments were present for the vote.</w:t>
            </w:r>
          </w:p>
          <w:p>
            <w:pPr>
              <w:pStyle w:val="NormalArial"/>
              <w:rPr/>
            </w:pPr>
            <w:r>
              <w:rPr/>
            </w:r>
          </w:p>
          <w:p>
            <w:pPr>
              <w:pStyle w:val="NormalArial"/>
              <w:rPr/>
            </w:pPr>
            <w:r>
              <w:rPr/>
              <w:t>On 6/18/09, PRS unanimously voted to recommend approval of PRR787 as amended by the 6/17/09 Luminant comments and the 6/8/09 Wind Coalition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there was discussion regarding the QSE performance metrics and the ambiguity surrounding the intent of PRR525, SCE Performance and Monitoring.  It was noted that the intent of PRR787 would help to clarify the Protocols.  TRE Staff expressed concerns that the proposed language weakens the Protocols rather than to clarify them.</w:t>
            </w:r>
          </w:p>
          <w:p>
            <w:pPr>
              <w:pStyle w:val="NormalArial"/>
              <w:rPr/>
            </w:pPr>
            <w:r>
              <w:rPr/>
            </w:r>
          </w:p>
          <w:p>
            <w:pPr>
              <w:pStyle w:val="NormalArial"/>
              <w:rPr/>
            </w:pPr>
            <w:r>
              <w:rPr/>
              <w:t>On 2/19/09, a request to table PRR787 was made to allow for further discussions between ERCOT, the PUCT, TRE, and Market Participants to clarify the intent of PRR787.</w:t>
            </w:r>
          </w:p>
          <w:p>
            <w:pPr>
              <w:pStyle w:val="NormalArial"/>
              <w:rPr/>
            </w:pPr>
            <w:r>
              <w:rPr/>
            </w:r>
          </w:p>
          <w:p>
            <w:pPr>
              <w:pStyle w:val="NormalArial"/>
              <w:rPr/>
            </w:pPr>
            <w:r>
              <w:rPr/>
              <w:t>On 3/19/09, it was noted that there was a meeting between Market Participants, ERCOT and TRE to discuss PRR787 and requested that it be referred to ROS.  It was also noted that the PRR787 Discussion Group is scheduled to discuss PRR787 on March 31</w:t>
            </w:r>
            <w:r>
              <w:rPr>
                <w:vertAlign w:val="superscript"/>
              </w:rPr>
              <w:t>st</w:t>
            </w:r>
            <w:r>
              <w:rPr/>
              <w:t>.  It was requested that ROS receive input from the PRR787 Discussion Group.</w:t>
            </w:r>
          </w:p>
          <w:p>
            <w:pPr>
              <w:pStyle w:val="NormalArial"/>
              <w:rPr/>
            </w:pPr>
            <w:r>
              <w:rPr/>
            </w:r>
          </w:p>
          <w:p>
            <w:pPr>
              <w:pStyle w:val="NormalArial"/>
              <w:rPr/>
            </w:pPr>
            <w:r>
              <w:rPr/>
              <w:t>On 4/23/09, there was discussion that ROS had endorsed the 4/8/09 TRE and PUCT comments and the 4/16/09 Luminant comments.  PUCT Staff explained that the two sets of PUCT Staff and TRE comments clarified when an Entity would be non-compliant based on the proposed language.  It was noted that the 4/22/09 TRE comments and the 4/23/09 CPS Energy comments had not been vetted by ROS.</w:t>
            </w:r>
          </w:p>
          <w:p>
            <w:pPr>
              <w:pStyle w:val="NormalArial"/>
              <w:rPr/>
            </w:pPr>
            <w:r>
              <w:rPr/>
            </w:r>
          </w:p>
          <w:p>
            <w:pPr>
              <w:pStyle w:val="NormalArial"/>
              <w:rPr/>
            </w:pPr>
            <w:r>
              <w:rPr/>
              <w:t>On 5/21/09, there was discussion regarding language proposed by the 5/19/09 PUCT Staff and TRE comments and the inability to define “excessive or questionable exemption requests.”  Market Participants and PUCT Staff were in agreement that the language proposed by the 5/19/09 PUCT Staff and TRE comments is not necessary for enforcement.  It was also agreed that references to “violation” in the PRR form should be replaced with the term “non-compliance.”</w:t>
            </w:r>
          </w:p>
          <w:p>
            <w:pPr>
              <w:pStyle w:val="NormalArial"/>
              <w:rPr/>
            </w:pPr>
            <w:r>
              <w:rPr/>
            </w:r>
          </w:p>
          <w:p>
            <w:pPr>
              <w:pStyle w:val="NormalArial"/>
              <w:rPr/>
            </w:pPr>
            <w:r>
              <w:rPr/>
              <w:t>On 6/18/09, there was discussion regarding  the need to phase in the rolling 12 month period.  PUCT Staff noted that the 12 month rolling period would be from the effective date of PRR787 and that any violations prior would be treated under the previously effective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 performance metrics were intended to be enforced in the same mann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defines the boundaries of compliance and the actions to be take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RCOT Compliance Template #12 will need to be updated to clearly indicate that level three is where Protocol non-compliance occu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language which lacked a Protocol defin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specify which Entity calculates the metri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clarifying compliance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FPL Energy 020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cognize provisions described in the Protocols that may allow QSEs to have a failing score adjusted up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02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2/4/09 TR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as revised by the 2/4/09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2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that this metric is the only Real Time metric calculated by TRE and the proposed language changes weaken the metri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that the current metric has proven to be effective in improving control and performance and should not be loosen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TRE 03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addition of other revised sections to clarify enforcement actions for non-compliance of SCE performance criter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TRE 04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 to better clarify enforcement actions for non-compliance of SCE performance criteria as a result of the PRR787 Discussion Group meetings held on March 13, 2009 and March 31, 20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which clarify Section 2 definitions regarding Outages as agreed upon during the PRR787 Discussion Group meeting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87 as amended by the 4/8/09 PUCT Staff/TRE comments and the 4/16/09 Luminant comments and as revised by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4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against approval of the 4/16/09 Luminant comments and expressed concerns that the proposed definitions during system capacity shortage will decrease system reli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4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distinction between a failure to meet a metric score and a Protocol vio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TRE 05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4/21/09 ROS comments and proposed additional language to the proposed definitions.  Do not support the 4/23/09 CPS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proposed definitions and proposed changes to the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5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proposed definitions and proposed changing “violation” language to “non-compliance” throughout the revised sec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87 as amended by the 5/13/09 Luminant comments and as revised by ROS; such revisions include a portion of the language proposed in the 5/14/09 CPS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TRE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that would allow the PUCT and TRE to request additional information from Market Participants any time there was excessive or questionable exemption requests, and with the proposed change, expressed support for 5/19/09 RO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6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at Forced Derates are defined in terms of maximum net power for Wind-powered Generation Resources (WGRs) and not High Sustainable Limit (HSLs) as maximum net power would provide more useful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filing of a Cost Benefit Analysis (CBA) to allow discussion at PRS regarding the results of the CEO Revision Request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06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revise use of “clean slate” to more appropriate rul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6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stimated TRE’s impacts which would result if PRR787 was appro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definition of Forced Derate so as to not impact the Outage Schedul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y Sha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ternational Power Americ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rPr>
          <w:b/>
          <w:b/>
          <w:szCs w:val="20"/>
          <w:ins w:id="1" w:author="Luminant 061709" w:date="2009-06-16T17:14:00Z"/>
        </w:rPr>
      </w:pPr>
      <w:ins w:id="0" w:author="Luminant 061709" w:date="2009-06-16T17:14:00Z">
        <w:r>
          <w:rPr>
            <w:b/>
            <w:szCs w:val="20"/>
          </w:rPr>
          <w:t>Forced Derate</w:t>
        </w:r>
      </w:ins>
    </w:p>
    <w:p>
      <w:pPr>
        <w:pStyle w:val="Normal"/>
        <w:rPr>
          <w:szCs w:val="20"/>
        </w:rPr>
      </w:pPr>
      <w:ins w:id="2" w:author="Luminant 061709" w:date="2009-06-16T17:14:00Z">
        <w:r>
          <w:rPr>
            <w:szCs w:val="20"/>
          </w:rPr>
          <w:t>For a Generation Resource, a failure that requires immediate removal (either through controlled or un-controlled actions) of a portion of the capacity of the Resource from service through automated or manual means.  The portion of the Resource removed from service must exceed two-percent (2%) of its prior High Sustainable Limit (HSL) for Generation Resources larger than 500 MW and ten-percent (10%) of its prior HSL for Generation Resources smaller than 500 MW.</w:t>
        </w:r>
      </w:ins>
      <w:ins w:id="3" w:author="PRS 061809" w:date="2009-06-18T10:06:00Z">
        <w:r>
          <w:rPr>
            <w:szCs w:val="20"/>
          </w:rPr>
          <w:t xml:space="preserve">  </w:t>
        </w:r>
      </w:ins>
      <w:ins w:id="4" w:author="Wind Coalition 060509" w:date="2009-06-05T11:31:00Z">
        <w:r>
          <w:rPr>
            <w:szCs w:val="20"/>
          </w:rPr>
          <w:t xml:space="preserve">For </w:t>
        </w:r>
      </w:ins>
      <w:ins w:id="5" w:author="Wind Coalition 060509" w:date="2009-06-05T11:36:00Z">
        <w:r>
          <w:rPr>
            <w:szCs w:val="20"/>
          </w:rPr>
          <w:t>Qualified Scheduling Entities (</w:t>
        </w:r>
      </w:ins>
      <w:ins w:id="6" w:author="Wind Coalition 060509" w:date="2009-06-05T11:31:00Z">
        <w:r>
          <w:rPr>
            <w:szCs w:val="20"/>
          </w:rPr>
          <w:t>QSEs</w:t>
        </w:r>
      </w:ins>
      <w:ins w:id="7" w:author="Wind Coalition 060509" w:date="2009-06-05T11:37:00Z">
        <w:r>
          <w:rPr>
            <w:szCs w:val="20"/>
          </w:rPr>
          <w:t>)</w:t>
        </w:r>
      </w:ins>
      <w:ins w:id="8" w:author="Wind Coalition 060509" w:date="2009-06-05T11:31:00Z">
        <w:r>
          <w:rPr>
            <w:szCs w:val="20"/>
          </w:rPr>
          <w:t xml:space="preserve"> representing </w:t>
        </w:r>
      </w:ins>
      <w:ins w:id="9" w:author="Wind Coalition 060509" w:date="2009-06-05T11:37:00Z">
        <w:r>
          <w:rPr>
            <w:szCs w:val="20"/>
          </w:rPr>
          <w:t>Wind-powered Generation Resources (</w:t>
        </w:r>
      </w:ins>
      <w:ins w:id="10" w:author="Wind Coalition 060509" w:date="2009-06-05T11:31:00Z">
        <w:r>
          <w:rPr>
            <w:szCs w:val="20"/>
          </w:rPr>
          <w:t>WGRs</w:t>
        </w:r>
      </w:ins>
      <w:ins w:id="11" w:author="Wind Coalition 060509" w:date="2009-06-05T11:37:00Z">
        <w:r>
          <w:rPr>
            <w:szCs w:val="20"/>
          </w:rPr>
          <w:t>)</w:t>
        </w:r>
      </w:ins>
      <w:ins w:id="12" w:author="Wind Coalition 060509" w:date="2009-06-05T11:31:00Z">
        <w:r>
          <w:rPr>
            <w:szCs w:val="20"/>
          </w:rPr>
          <w:t>, the loss of a portion of the capacity shall be due to the unavailability of a portion of the equipment and shall not include capacity changes due to changes in the weather.  For QSEs representing WGRs, the percentage calculation will be determined using the generating unit’s maximum net power.</w:t>
        </w:r>
      </w:ins>
    </w:p>
    <w:p>
      <w:pPr>
        <w:pStyle w:val="Normal"/>
        <w:keepNext w:val="true"/>
        <w:rPr>
          <w:b/>
          <w:b/>
          <w:szCs w:val="20"/>
        </w:rPr>
      </w:pPr>
      <w:r>
        <w:rPr>
          <w:b/>
          <w:szCs w:val="20"/>
        </w:rPr>
      </w:r>
    </w:p>
    <w:p>
      <w:pPr>
        <w:pStyle w:val="Normal"/>
        <w:keepNext w:val="true"/>
        <w:rPr>
          <w:b/>
          <w:b/>
          <w:szCs w:val="20"/>
        </w:rPr>
      </w:pPr>
      <w:r>
        <w:rPr>
          <w:b/>
          <w:szCs w:val="20"/>
        </w:rPr>
        <w:t>Outage</w:t>
      </w:r>
    </w:p>
    <w:p>
      <w:pPr>
        <w:pStyle w:val="Normal"/>
        <w:spacing w:before="120" w:after="120"/>
        <w:rPr/>
      </w:pPr>
      <w:r>
        <w:rPr/>
        <w:t xml:space="preserve">Removal of a Facility, </w:t>
      </w:r>
      <w:ins w:id="13" w:author="Luminant 041509" w:date="2009-04-15T17:47:00Z">
        <w:r>
          <w:rPr/>
          <w:t>or a portion of a Facility</w:t>
        </w:r>
      </w:ins>
      <w:r>
        <w:rPr/>
        <w:t>, from service to perform maintenance, construction or repair on the Facility for a specified duration.</w:t>
      </w:r>
    </w:p>
    <w:p>
      <w:pPr>
        <w:pStyle w:val="Normal"/>
        <w:keepNext w:val="true"/>
        <w:ind w:left="720" w:hanging="0"/>
        <w:rPr>
          <w:b/>
          <w:b/>
          <w:szCs w:val="20"/>
        </w:rPr>
      </w:pPr>
      <w:r>
        <w:rPr>
          <w:b/>
          <w:szCs w:val="20"/>
        </w:rPr>
        <w:t>Forced Outage</w:t>
      </w:r>
    </w:p>
    <w:p>
      <w:pPr>
        <w:pStyle w:val="Normal"/>
        <w:spacing w:before="0" w:after="240"/>
        <w:ind w:left="720" w:hanging="0"/>
        <w:rPr>
          <w:szCs w:val="20"/>
          <w:ins w:id="16" w:author="Luminant 041509" w:date="2009-04-15T17:47:00Z"/>
        </w:rPr>
      </w:pPr>
      <w:ins w:id="14" w:author="Luminant 051309" w:date="2009-05-13T11:03:00Z">
        <w:r>
          <w:rPr>
            <w:szCs w:val="20"/>
          </w:rPr>
          <w:t>For a Transmission Facility</w:t>
        </w:r>
      </w:ins>
      <w:r>
        <w:rPr>
          <w:szCs w:val="20"/>
        </w:rPr>
        <w:t>, a</w:t>
      </w:r>
      <w:del w:id="15" w:author="Luminant 051309" w:date="2009-05-13T11:04:00Z">
        <w:r>
          <w:rPr>
            <w:szCs w:val="20"/>
          </w:rPr>
          <w:delText>n</w:delText>
        </w:r>
      </w:del>
      <w:r>
        <w:rPr>
          <w:szCs w:val="20"/>
        </w:rPr>
        <w:t xml:space="preserve"> Outage initiated by protective relay, or manually in response to an observation by personnel or the System Operator that the condition of equipment could lead to an event, or potential event, that poses a threat to people, equipment, or public safety.</w:t>
      </w:r>
    </w:p>
    <w:p>
      <w:pPr>
        <w:pStyle w:val="Normal"/>
        <w:ind w:left="720" w:hanging="0"/>
        <w:rPr>
          <w:szCs w:val="20"/>
          <w:ins w:id="18" w:author="Luminant 041509" w:date="2009-04-15T17:47:00Z"/>
        </w:rPr>
      </w:pPr>
      <w:ins w:id="17" w:author="Luminant 041509" w:date="2009-04-15T17:47:00Z">
        <w:r>
          <w:rPr>
            <w:szCs w:val="20"/>
          </w:rPr>
          <w:t>For a Generation Resource, an Outage that requires immediate removal (either through controlled or un-controlled actions) of a Resource from service through automated or manual means.  This type of Outage usually results from immediate mechanical/electrical/hydraulic control system trips and operator-initiated actions in response to a Resource’s condition.</w:t>
        </w:r>
      </w:ins>
    </w:p>
    <w:p>
      <w:pPr>
        <w:pStyle w:val="Normal"/>
        <w:ind w:left="720" w:hanging="0"/>
        <w:rPr>
          <w:szCs w:val="20"/>
          <w:ins w:id="20" w:author="Luminant 041509" w:date="2009-04-15T17:47:00Z"/>
        </w:rPr>
      </w:pPr>
      <w:ins w:id="19" w:author="Luminant 041509" w:date="2009-04-15T17:47:00Z">
        <w:r>
          <w:rPr>
            <w:szCs w:val="20"/>
          </w:rPr>
        </w:r>
      </w:ins>
    </w:p>
    <w:p>
      <w:pPr>
        <w:pStyle w:val="Normal"/>
        <w:ind w:left="720" w:hanging="0"/>
        <w:rPr>
          <w:b/>
          <w:b/>
          <w:szCs w:val="20"/>
          <w:del w:id="22" w:author="Luminant 061709" w:date="2009-06-17T13:39:00Z"/>
        </w:rPr>
      </w:pPr>
      <w:del w:id="21" w:author="Luminant 061709" w:date="2009-06-17T13:39:00Z">
        <w:r>
          <w:rPr>
            <w:b/>
            <w:szCs w:val="20"/>
          </w:rPr>
          <w:delText>Forced Derate</w:delText>
        </w:r>
      </w:del>
    </w:p>
    <w:p>
      <w:pPr>
        <w:pStyle w:val="Normal"/>
        <w:ind w:left="720" w:hanging="0"/>
        <w:rPr>
          <w:szCs w:val="20"/>
          <w:del w:id="28" w:author="Luminant 061709" w:date="2009-06-17T13:39:00Z"/>
        </w:rPr>
      </w:pPr>
      <w:ins w:id="23" w:author="Luminant 041509" w:date="2009-04-15T17:47:00Z">
        <w:del w:id="24" w:author="Luminant 061709" w:date="2009-06-17T13:39:00Z">
          <w:r>
            <w:rPr>
              <w:szCs w:val="20"/>
            </w:rPr>
            <w:delText xml:space="preserve">For a Generation Resource, an Outage that requires immediate removal (either through controlled or un-controlled actions) of a portion of the </w:delText>
          </w:r>
        </w:del>
      </w:ins>
      <w:ins w:id="25" w:author="Luminant 051309" w:date="2009-05-13T11:07:00Z">
        <w:del w:id="26" w:author="Luminant 061709" w:date="2009-06-17T13:39:00Z">
          <w:r>
            <w:rPr>
              <w:szCs w:val="20"/>
            </w:rPr>
            <w:delText xml:space="preserve">capacity of the </w:delText>
          </w:r>
        </w:del>
      </w:ins>
      <w:del w:id="27" w:author="Luminant 061709" w:date="2009-06-17T13:39:00Z">
        <w:r>
          <w:rPr>
            <w:szCs w:val="20"/>
          </w:rPr>
          <w:delText>Resource from service through automated or manual means.  The portion of the Resource removed from service must exceed two-percent (2%) of its prior High Sustainable Limit (HSL) for Generation Resources larger than 500 MW and ten-percent (10%) of its prior HSL for Generation Resources smaller than 500 MW.</w:delText>
        </w:r>
      </w:del>
    </w:p>
    <w:p>
      <w:pPr>
        <w:pStyle w:val="Normal"/>
        <w:widowControl/>
        <w:bidi w:val="0"/>
        <w:ind w:left="720" w:hanging="0"/>
        <w:rPr>
          <w:del w:id="38" w:author="Luminant 051309" w:date="2009-05-13T11:07:00Z"/>
        </w:rPr>
      </w:pPr>
      <w:ins w:id="29" w:author="PUC/TRE 051109" w:date="2009-05-11T12:04:00Z">
        <w:del w:id="30" w:author="Luminant 051309" w:date="2009-05-13T11:07:00Z">
          <w:r>
            <w:rPr/>
            <w:delText xml:space="preserve">Forced Derate Outages shall be communicated to ERCOT immediately by voice communication.   The QSE representing the Resource will also report any changes in Resource status to ERCOT in the Resource Plan by the beginning of the next hour following the change in status in accordance with </w:delText>
          </w:r>
        </w:del>
      </w:ins>
      <w:ins w:id="31" w:author="PUC/TRE 051109" w:date="2009-05-11T17:19:00Z">
        <w:del w:id="32" w:author="Luminant 051309" w:date="2009-05-13T11:07:00Z">
          <w:r>
            <w:rPr/>
            <w:delText>Section</w:delText>
          </w:r>
        </w:del>
      </w:ins>
      <w:ins w:id="33" w:author="PUC/TRE 051109" w:date="2009-05-11T12:04:00Z">
        <w:del w:id="34" w:author="Luminant 051309" w:date="2009-05-13T11:07:00Z">
          <w:r>
            <w:rPr/>
            <w:delText xml:space="preserve"> 5.5.1</w:delText>
          </w:r>
        </w:del>
      </w:ins>
      <w:ins w:id="35" w:author="PUC/TRE 051109" w:date="2009-05-11T17:19:00Z">
        <w:del w:id="36" w:author="Luminant 051309" w:date="2009-05-13T11:07:00Z">
          <w:r>
            <w:rPr/>
            <w:delText>, Changes in Resource Status</w:delText>
          </w:r>
        </w:del>
      </w:ins>
      <w:del w:id="37" w:author="Luminant 051309" w:date="2009-05-13T11:07:00Z">
        <w:r>
          <w:rPr/>
          <w:delText>.</w:delText>
        </w:r>
      </w:del>
    </w:p>
    <w:p>
      <w:pPr>
        <w:pStyle w:val="Normal"/>
        <w:ind w:left="720" w:hanging="0"/>
        <w:rPr>
          <w:szCs w:val="20"/>
          <w:ins w:id="40" w:author="Luminant 041509" w:date="2009-04-15T17:47:00Z"/>
        </w:rPr>
      </w:pPr>
      <w:ins w:id="39" w:author="Luminant 041509" w:date="2009-04-15T17:47:00Z">
        <w:r>
          <w:rPr>
            <w:szCs w:val="20"/>
          </w:rPr>
        </w:r>
      </w:ins>
    </w:p>
    <w:p>
      <w:pPr>
        <w:pStyle w:val="Normal"/>
        <w:ind w:left="720" w:hanging="0"/>
        <w:rPr>
          <w:b/>
          <w:b/>
          <w:szCs w:val="20"/>
          <w:del w:id="42" w:author="ROS 051909" w:date="2009-05-19T09:15:00Z"/>
        </w:rPr>
      </w:pPr>
      <w:del w:id="41" w:author="ROS 051909" w:date="2009-05-19T09:15:00Z">
        <w:r>
          <w:rPr>
            <w:b/>
            <w:szCs w:val="20"/>
          </w:rPr>
          <w:delText>Startup Failure</w:delText>
        </w:r>
      </w:del>
    </w:p>
    <w:p>
      <w:pPr>
        <w:pStyle w:val="Normal"/>
        <w:spacing w:before="0" w:after="240"/>
        <w:ind w:left="720" w:hanging="0"/>
        <w:rPr>
          <w:szCs w:val="20"/>
          <w:del w:id="68" w:author="ROS 051909" w:date="2009-05-19T09:15:00Z"/>
        </w:rPr>
      </w:pPr>
      <w:ins w:id="43" w:author="Luminant 041509" w:date="2009-04-15T17:47:00Z">
        <w:del w:id="44" w:author="ROS 051909" w:date="2009-05-19T09:15:00Z">
          <w:r>
            <w:rPr>
              <w:szCs w:val="20"/>
            </w:rPr>
            <w:delText xml:space="preserve">An Outage that results when a Generation Resource is unable to </w:delText>
          </w:r>
        </w:del>
      </w:ins>
      <w:ins w:id="45" w:author="Luminant 051309" w:date="2009-05-13T11:07:00Z">
        <w:del w:id="46" w:author="ROS 051909" w:date="2009-05-19T09:15:00Z">
          <w:r>
            <w:rPr>
              <w:szCs w:val="20"/>
            </w:rPr>
            <w:delText>meet its scheduled MW output as contained</w:delText>
          </w:r>
        </w:del>
      </w:ins>
      <w:ins w:id="47" w:author="Luminant 041509" w:date="2009-04-15T17:47:00Z">
        <w:del w:id="48" w:author="ROS 051909" w:date="2009-05-19T09:15:00Z">
          <w:r>
            <w:rPr>
              <w:szCs w:val="20"/>
            </w:rPr>
            <w:delText>be at Low Sustainable Limit (LSL) at the time scheduled in the Resource Plan</w:delText>
          </w:r>
        </w:del>
      </w:ins>
      <w:ins w:id="49" w:author="ROS 041609" w:date="2009-04-21T12:37:00Z">
        <w:del w:id="50" w:author="ROS 051909" w:date="2009-05-19T09:15:00Z">
          <w:r>
            <w:rPr>
              <w:szCs w:val="20"/>
            </w:rPr>
            <w:delText xml:space="preserve"> </w:delText>
          </w:r>
        </w:del>
      </w:ins>
      <w:ins w:id="51" w:author="Luminant 051309" w:date="2009-05-13T11:08:00Z">
        <w:del w:id="52" w:author="ROS 051909" w:date="2009-05-19T09:15:00Z">
          <w:r>
            <w:rPr>
              <w:szCs w:val="20"/>
            </w:rPr>
            <w:delText>during its attempt to</w:delText>
          </w:r>
        </w:del>
      </w:ins>
      <w:ins w:id="53" w:author="ROS 041609" w:date="2009-04-16T11:24:00Z">
        <w:del w:id="54" w:author="ROS 051909" w:date="2009-05-19T09:15:00Z">
          <w:r>
            <w:rPr/>
            <w:delText>which occurs while the unit is ramping up to its scheduled MW output.</w:delText>
          </w:r>
        </w:del>
      </w:ins>
      <w:ins w:id="55" w:author="Luminant 041509" w:date="2009-04-15T17:47:00Z">
        <w:del w:id="56" w:author="ROS 051909" w:date="2009-05-19T09:15:00Z">
          <w:r>
            <w:rPr>
              <w:szCs w:val="20"/>
            </w:rPr>
            <w:delText xml:space="preserve">  A startup failure ends when the Resource  1) achieves its LSL</w:delText>
          </w:r>
        </w:del>
      </w:ins>
      <w:ins w:id="57" w:author="Luminant 051309" w:date="2009-05-13T11:09:00Z">
        <w:del w:id="58" w:author="ROS 051909" w:date="2009-05-19T09:15:00Z">
          <w:r>
            <w:rPr>
              <w:szCs w:val="20"/>
            </w:rPr>
            <w:delText>scheduled MW output</w:delText>
          </w:r>
        </w:del>
      </w:ins>
      <w:ins w:id="59" w:author="Luminant 041509" w:date="2009-04-15T17:47:00Z">
        <w:del w:id="60" w:author="ROS 051909" w:date="2009-05-19T09:15:00Z">
          <w:r>
            <w:rPr>
              <w:szCs w:val="20"/>
            </w:rPr>
            <w:delText xml:space="preserve">, 2) is scheduled to go Off-line, or 3) </w:delText>
          </w:r>
        </w:del>
      </w:ins>
      <w:ins w:id="61" w:author="Luminant 051309" w:date="2009-05-13T11:09:00Z">
        <w:del w:id="62" w:author="ROS 051909" w:date="2009-05-19T09:15:00Z">
          <w:r>
            <w:rPr>
              <w:szCs w:val="20"/>
            </w:rPr>
            <w:delText>begins</w:delText>
          </w:r>
        </w:del>
      </w:ins>
      <w:ins w:id="63" w:author="Luminant 041509" w:date="2009-04-15T17:47:00Z">
        <w:del w:id="64" w:author="ROS 051909" w:date="2009-05-19T09:15:00Z">
          <w:r>
            <w:rPr>
              <w:szCs w:val="20"/>
            </w:rPr>
            <w:delText>enters a</w:delText>
          </w:r>
        </w:del>
      </w:ins>
      <w:ins w:id="65" w:author="Luminant 051309" w:date="2009-05-13T11:09:00Z">
        <w:del w:id="66" w:author="ROS 051909" w:date="2009-05-19T09:15:00Z">
          <w:r>
            <w:rPr>
              <w:szCs w:val="20"/>
            </w:rPr>
            <w:delText xml:space="preserve"> Forced Derate or</w:delText>
          </w:r>
        </w:del>
      </w:ins>
      <w:del w:id="67" w:author="ROS 051909" w:date="2009-05-19T09:15:00Z">
        <w:r>
          <w:rPr>
            <w:szCs w:val="20"/>
          </w:rPr>
          <w:delText xml:space="preserve"> Forced Outage.</w:delText>
        </w:r>
      </w:del>
    </w:p>
    <w:p>
      <w:pPr>
        <w:pStyle w:val="Normal"/>
        <w:spacing w:before="0" w:after="240"/>
        <w:ind w:left="720" w:hanging="0"/>
        <w:rPr>
          <w:szCs w:val="20"/>
          <w:del w:id="78" w:author="Luminant 051309" w:date="2009-05-13T11:10:00Z"/>
        </w:rPr>
      </w:pPr>
      <w:ins w:id="69" w:author="PUC/TRE 051109" w:date="2009-05-11T12:04:00Z">
        <w:del w:id="70" w:author="Luminant 051309" w:date="2009-05-13T11:10:00Z">
          <w:r>
            <w:rPr/>
            <w:delText xml:space="preserve">Startup Failures shall be communicated to ERCOT immediately by voice communication.   The QSE representing the Resource will also report any changes in Resource status to ERCOT in the Resource Plan by the beginning of the next hour following the change in status in accordance with </w:delText>
          </w:r>
        </w:del>
      </w:ins>
      <w:ins w:id="71" w:author="PUC/TRE 051109" w:date="2009-05-11T17:19:00Z">
        <w:del w:id="72" w:author="Luminant 051309" w:date="2009-05-13T11:10:00Z">
          <w:r>
            <w:rPr/>
            <w:delText xml:space="preserve">Section </w:delText>
          </w:r>
        </w:del>
      </w:ins>
      <w:ins w:id="73" w:author="PUC/TRE 051109" w:date="2009-05-11T12:04:00Z">
        <w:del w:id="74" w:author="Luminant 051309" w:date="2009-05-13T11:10:00Z">
          <w:r>
            <w:rPr/>
            <w:delText>5.5.1</w:delText>
          </w:r>
        </w:del>
      </w:ins>
      <w:ins w:id="75" w:author="PUC/TRE 051109" w:date="2009-05-11T17:19:00Z">
        <w:del w:id="76" w:author="Luminant 051309" w:date="2009-05-13T11:10:00Z">
          <w:r>
            <w:rPr/>
            <w:delText>, Changes in Resource Status</w:delText>
          </w:r>
        </w:del>
      </w:ins>
      <w:del w:id="77" w:author="Luminant 051309" w:date="2009-05-13T11:10:00Z">
        <w:r>
          <w:rPr/>
          <w:delText>.</w:delText>
        </w:r>
      </w:del>
    </w:p>
    <w:p>
      <w:pPr>
        <w:pStyle w:val="Normal"/>
        <w:spacing w:before="0" w:after="240"/>
        <w:ind w:left="720" w:hanging="0"/>
        <w:rPr>
          <w:szCs w:val="20"/>
          <w:ins w:id="80" w:author="Luminant 041509" w:date="2009-04-15T17:47:00Z"/>
        </w:rPr>
      </w:pPr>
      <w:ins w:id="79" w:author="Luminant 041509" w:date="2009-04-15T17:47:00Z">
        <w:r>
          <w:rPr>
            <w:szCs w:val="20"/>
          </w:rPr>
        </w:r>
      </w:ins>
    </w:p>
    <w:p>
      <w:pPr>
        <w:pStyle w:val="Normal"/>
        <w:keepNext w:val="true"/>
        <w:ind w:left="720" w:hanging="0"/>
        <w:rPr>
          <w:b/>
          <w:b/>
          <w:szCs w:val="20"/>
        </w:rPr>
      </w:pPr>
      <w:r>
        <w:rPr>
          <w:b/>
          <w:szCs w:val="20"/>
        </w:rPr>
        <w:t>Maintenance Outage</w:t>
      </w:r>
    </w:p>
    <w:p>
      <w:pPr>
        <w:pStyle w:val="Normal"/>
        <w:spacing w:before="0" w:after="240"/>
        <w:ind w:left="720" w:hanging="0"/>
        <w:rPr/>
      </w:pPr>
      <w:r>
        <w:rPr>
          <w:szCs w:val="20"/>
        </w:rPr>
        <w:t xml:space="preserve">Removing Transmission Facility or Resource Facility equipment from service to perform work on specific Facility components that could be postponed briefly.  Such work is required to prevent a potential Forced Outage </w:t>
      </w:r>
      <w:ins w:id="81" w:author="Luminant 041509" w:date="2009-04-15T17:47:00Z">
        <w:r>
          <w:rPr>
            <w:szCs w:val="20"/>
          </w:rPr>
          <w:t xml:space="preserve">or Forced Derate </w:t>
        </w:r>
      </w:ins>
      <w:r>
        <w:rPr>
          <w:szCs w:val="20"/>
        </w:rPr>
        <w:t>and cannot be postponed until the next Planned Outage.  Such Maintenance Outages are classified as follows:</w:t>
      </w:r>
    </w:p>
    <w:p>
      <w:pPr>
        <w:pStyle w:val="Normal"/>
        <w:ind w:left="720" w:hanging="0"/>
        <w:rPr/>
      </w:pPr>
      <w:r>
        <w:rPr/>
        <w:t>(1)</w:t>
        <w:tab/>
      </w:r>
      <w:r>
        <w:rPr>
          <w:b/>
        </w:rPr>
        <w:t xml:space="preserve">Level 1 Maintenance Outage – </w:t>
      </w:r>
      <w:r>
        <w:rPr/>
        <w:t xml:space="preserve">Equipment that must be removed from service within twenty-four (24) hours to prevent a potential Forced Outage </w:t>
      </w:r>
      <w:ins w:id="82" w:author="PRS 061809" w:date="2009-06-18T09:37:00Z">
        <w:r>
          <w:rPr/>
          <w:t>or Forced Derate</w:t>
        </w:r>
      </w:ins>
      <w:r>
        <w:rPr/>
        <w:t>;</w:t>
      </w:r>
    </w:p>
    <w:p>
      <w:pPr>
        <w:pStyle w:val="Normal"/>
        <w:ind w:left="720" w:hanging="0"/>
        <w:rPr/>
      </w:pPr>
      <w:r>
        <w:rPr/>
      </w:r>
    </w:p>
    <w:p>
      <w:pPr>
        <w:pStyle w:val="Normal"/>
        <w:ind w:left="720" w:hanging="0"/>
        <w:rPr/>
      </w:pPr>
      <w:r>
        <w:rPr/>
        <w:t>(2)</w:t>
        <w:tab/>
      </w:r>
      <w:r>
        <w:rPr>
          <w:b/>
        </w:rPr>
        <w:t xml:space="preserve">Level II Maintenance Outage – </w:t>
      </w:r>
      <w:r>
        <w:rPr/>
        <w:t>Equipment that must be removed from service within seven (7) days to prevent a potential Forced Outage</w:t>
      </w:r>
      <w:ins w:id="83" w:author="PRS 061809" w:date="2009-06-18T09:37:00Z">
        <w:r>
          <w:rPr/>
          <w:t xml:space="preserve"> or Forced Derate</w:t>
        </w:r>
      </w:ins>
      <w:r>
        <w:rPr/>
        <w:t>; and</w:t>
      </w:r>
    </w:p>
    <w:p>
      <w:pPr>
        <w:pStyle w:val="Normal"/>
        <w:ind w:left="720" w:hanging="0"/>
        <w:rPr/>
      </w:pPr>
      <w:r>
        <w:rPr/>
      </w:r>
    </w:p>
    <w:p>
      <w:pPr>
        <w:pStyle w:val="Normal"/>
        <w:ind w:left="720" w:hanging="0"/>
        <w:rPr/>
      </w:pPr>
      <w:r>
        <w:rPr/>
        <w:t>(3)</w:t>
        <w:tab/>
      </w:r>
      <w:r>
        <w:rPr>
          <w:b/>
        </w:rPr>
        <w:t xml:space="preserve">Level III Maintenance Outage – </w:t>
      </w:r>
      <w:r>
        <w:rPr/>
        <w:t>Equipment that must be removed from service within thirty (30) days to prevent a potential Forced Outage</w:t>
      </w:r>
      <w:ins w:id="84" w:author="PRS 061809" w:date="2009-06-18T09:37:00Z">
        <w:r>
          <w:rPr/>
          <w:t xml:space="preserve"> or Forced Derate</w:t>
        </w:r>
      </w:ins>
      <w:r>
        <w:rPr/>
        <w:t>.</w:t>
      </w:r>
    </w:p>
    <w:p>
      <w:pPr>
        <w:pStyle w:val="Normal"/>
        <w:ind w:left="720" w:hanging="0"/>
        <w:rPr/>
      </w:pPr>
      <w:r>
        <w:rPr/>
      </w:r>
    </w:p>
    <w:p>
      <w:pPr>
        <w:pStyle w:val="Normal"/>
        <w:keepNext w:val="true"/>
        <w:ind w:left="720" w:hanging="0"/>
        <w:rPr>
          <w:b/>
          <w:b/>
          <w:szCs w:val="20"/>
        </w:rPr>
      </w:pPr>
      <w:r>
        <w:rPr>
          <w:b/>
          <w:szCs w:val="20"/>
        </w:rPr>
        <w:t>Planned Outage</w:t>
      </w:r>
    </w:p>
    <w:p>
      <w:pPr>
        <w:pStyle w:val="Normal"/>
        <w:spacing w:before="0" w:after="240"/>
        <w:ind w:left="720" w:hanging="0"/>
        <w:rPr>
          <w:szCs w:val="20"/>
          <w:ins w:id="85" w:author="ROS 051909" w:date="2009-05-19T09:15:00Z"/>
        </w:rPr>
      </w:pPr>
      <w:r>
        <w:rPr>
          <w:szCs w:val="20"/>
        </w:rPr>
        <w:t>Any major or minor Transmission Facility or Resource Facility equipment Outage, other than a defined Maintenance Outage, that is planned and scheduled in advance as submitted to ERCOT.</w:t>
      </w:r>
    </w:p>
    <w:p>
      <w:pPr>
        <w:pStyle w:val="Normal"/>
        <w:rPr>
          <w:b/>
          <w:b/>
          <w:szCs w:val="20"/>
          <w:ins w:id="87" w:author="ROS 051909" w:date="2009-05-19T09:15:00Z"/>
        </w:rPr>
      </w:pPr>
      <w:ins w:id="86" w:author="ROS 051909" w:date="2009-05-19T09:15:00Z">
        <w:r>
          <w:rPr>
            <w:b/>
            <w:szCs w:val="20"/>
          </w:rPr>
          <w:t>Startup Loading Failure</w:t>
        </w:r>
      </w:ins>
    </w:p>
    <w:p>
      <w:pPr>
        <w:pStyle w:val="Normal"/>
        <w:spacing w:before="120" w:after="120"/>
        <w:rPr>
          <w:szCs w:val="20"/>
        </w:rPr>
      </w:pPr>
      <w:ins w:id="88" w:author="ROS 051909" w:date="2009-05-19T09:15:00Z">
        <w:r>
          <w:rPr>
            <w:szCs w:val="20"/>
          </w:rPr>
          <w:t>An event that results when a Generation Resource is unable to be at Low Sustainable Limit (LSL) at the time scheduled in the Resource Plan which occurs while the unit is ramping up to its scheduled MW output.  A Startup Loading Failure ends when the Resource 1) achieves its LSL, 2) is scheduled to go Off-line, or 3) enters a Forced Outage.</w:t>
        </w:r>
      </w:ins>
    </w:p>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89" w:author="ERCOT Market Rules" w:date="2008-12-02T13:59:00Z">
        <w:r>
          <w:rPr>
            <w:bCs/>
            <w:szCs w:val="20"/>
          </w:rPr>
          <w:delText>o</w:delText>
        </w:r>
      </w:del>
      <w:ins w:id="90" w:author="ERCOT Market Rules" w:date="2008-12-02T13:59:00Z">
        <w:r>
          <w:rPr>
            <w:bCs/>
            <w:szCs w:val="20"/>
          </w:rPr>
          <w:t>O</w:t>
        </w:r>
      </w:ins>
      <w:r>
        <w:rPr>
          <w:bCs/>
          <w:szCs w:val="20"/>
        </w:rPr>
        <w:t xml:space="preserve">bligation terms including governor response.  </w:t>
      </w:r>
      <w:ins w:id="91" w:author="ERCOT" w:date="2009-01-22T10:47:00Z">
        <w:del w:id="92" w:author="TRE" w:date="2009-02-04T15:44:00Z">
          <w:r>
            <w:rPr>
              <w:bCs/>
              <w:szCs w:val="20"/>
            </w:rPr>
            <w:delText xml:space="preserve">The </w:delText>
          </w:r>
        </w:del>
      </w:ins>
      <w:ins w:id="93" w:author="ERCOT" w:date="2009-01-22T10:47:00Z">
        <w:r>
          <w:rPr>
            <w:bCs/>
            <w:szCs w:val="20"/>
          </w:rPr>
          <w:t xml:space="preserve">Texas Regional Entity (TRE) </w:t>
        </w:r>
      </w:ins>
      <w:del w:id="94" w:author="ERCOT" w:date="2009-01-22T10:47:00Z">
        <w:r>
          <w:rPr>
            <w:bCs/>
            <w:szCs w:val="20"/>
          </w:rPr>
          <w:delText xml:space="preserve">ERCOT </w:delText>
        </w:r>
      </w:del>
      <w:r>
        <w:rPr>
          <w:bCs/>
          <w:szCs w:val="20"/>
        </w:rPr>
        <w:t>shall calculate one (1)</w:t>
      </w:r>
      <w:ins w:id="95" w:author="PUC/TRE 040709" w:date="2009-04-08T10:28:00Z">
        <w:r>
          <w:rPr>
            <w:bCs/>
            <w:szCs w:val="20"/>
          </w:rPr>
          <w:t>-</w:t>
        </w:r>
      </w:ins>
      <w:del w:id="96" w:author="PUC/TRE 040709" w:date="2009-04-08T10:28:00Z">
        <w:r>
          <w:rPr>
            <w:bCs/>
            <w:szCs w:val="20"/>
          </w:rPr>
          <w:delText xml:space="preserve"> </w:delText>
        </w:r>
      </w:del>
      <w:r>
        <w:rPr>
          <w:bCs/>
          <w:szCs w:val="20"/>
        </w:rPr>
        <w:t>and ten</w:t>
      </w:r>
      <w:ins w:id="97" w:author="PUC/TRE 040709" w:date="2009-04-08T10:29:00Z">
        <w:r>
          <w:rPr>
            <w:bCs/>
            <w:szCs w:val="20"/>
          </w:rPr>
          <w:t>-</w:t>
        </w:r>
      </w:ins>
      <w:del w:id="98" w:author="PUC/TRE 040709" w:date="2009-04-08T10:29:00Z">
        <w:r>
          <w:rPr>
            <w:bCs/>
            <w:szCs w:val="20"/>
          </w:rPr>
          <w:delText xml:space="preserve"> </w:delText>
        </w:r>
      </w:del>
      <w:r>
        <w:rPr>
          <w:bCs/>
          <w:szCs w:val="20"/>
        </w:rPr>
        <w:t xml:space="preserve">(10) minute averages of each QSE’s SCE.  </w:t>
      </w:r>
      <w:ins w:id="99" w:author="ERCOT" w:date="2009-01-22T10:47:00Z">
        <w:del w:id="100" w:author="TRE" w:date="2009-02-04T15:44:00Z">
          <w:r>
            <w:rPr>
              <w:bCs/>
              <w:szCs w:val="20"/>
            </w:rPr>
            <w:delText xml:space="preserve">The </w:delText>
          </w:r>
        </w:del>
      </w:ins>
      <w:ins w:id="101" w:author="ERCOT" w:date="2009-01-22T10:47:00Z">
        <w:r>
          <w:rPr>
            <w:bCs/>
            <w:szCs w:val="20"/>
          </w:rPr>
          <w:t>TRE</w:t>
        </w:r>
      </w:ins>
      <w:del w:id="102" w:author="ERCOT" w:date="2009-01-22T10:47:00Z">
        <w:r>
          <w:rPr>
            <w:bCs/>
            <w:szCs w:val="20"/>
          </w:rPr>
          <w:delText>ERCOT</w:delText>
        </w:r>
      </w:del>
      <w:r>
        <w:rPr>
          <w:bCs/>
          <w:szCs w:val="20"/>
        </w:rPr>
        <w:t xml:space="preserve"> shall also calculate each QSE’s participation factor as the ratio of the QSE’s Generation Resource scheduled change in the measurement period (</w:t>
      </w:r>
      <w:ins w:id="103" w:author="ERCOT Market Rules" w:date="2008-12-02T14:00:00Z">
        <w:r>
          <w:rPr>
            <w:bCs/>
            <w:szCs w:val="20"/>
          </w:rPr>
          <w:t>one</w:t>
        </w:r>
      </w:ins>
      <w:ins w:id="104" w:author="PUC/TRE 040709" w:date="2009-04-08T10:29:00Z">
        <w:r>
          <w:rPr>
            <w:bCs/>
            <w:szCs w:val="20"/>
          </w:rPr>
          <w:t>-</w:t>
        </w:r>
      </w:ins>
      <w:ins w:id="105" w:author="ERCOT Market Rules" w:date="2008-12-02T14:00:00Z">
        <w:del w:id="106" w:author="PUC/TRE 040709" w:date="2009-04-08T10:29:00Z">
          <w:r>
            <w:rPr>
              <w:bCs/>
              <w:szCs w:val="20"/>
            </w:rPr>
            <w:delText xml:space="preserve"> </w:delText>
          </w:r>
        </w:del>
      </w:ins>
      <w:ins w:id="107" w:author="ERCOT Market Rules" w:date="2008-12-02T14:00:00Z">
        <w:r>
          <w:rPr>
            <w:bCs/>
            <w:szCs w:val="20"/>
          </w:rPr>
          <w:t>(</w:t>
        </w:r>
      </w:ins>
      <w:r>
        <w:rPr>
          <w:bCs/>
          <w:szCs w:val="20"/>
        </w:rPr>
        <w:t>1</w:t>
      </w:r>
      <w:ins w:id="108" w:author="ERCOT Market Rules" w:date="2008-12-02T14:00:00Z">
        <w:r>
          <w:rPr>
            <w:bCs/>
            <w:szCs w:val="20"/>
          </w:rPr>
          <w:t>)</w:t>
        </w:r>
      </w:ins>
      <w:r>
        <w:rPr>
          <w:bCs/>
          <w:szCs w:val="20"/>
        </w:rPr>
        <w:t xml:space="preserve"> or</w:t>
      </w:r>
      <w:ins w:id="109" w:author="ERCOT Market Rules" w:date="2008-12-02T14:00:00Z">
        <w:r>
          <w:rPr>
            <w:bCs/>
            <w:szCs w:val="20"/>
          </w:rPr>
          <w:t xml:space="preserve"> ten</w:t>
        </w:r>
      </w:ins>
      <w:ins w:id="110" w:author="PUC/TRE 040709" w:date="2009-04-08T10:29:00Z">
        <w:r>
          <w:rPr>
            <w:bCs/>
            <w:szCs w:val="20"/>
          </w:rPr>
          <w:t>-</w:t>
        </w:r>
      </w:ins>
      <w:ins w:id="111" w:author="ERCOT Market Rules" w:date="2008-12-02T14:00:00Z">
        <w:del w:id="112" w:author="PUC/TRE 040709" w:date="2009-04-08T10:29:00Z">
          <w:r>
            <w:rPr>
              <w:bCs/>
              <w:szCs w:val="20"/>
            </w:rPr>
            <w:delText xml:space="preserve"> </w:delText>
          </w:r>
        </w:del>
      </w:ins>
      <w:ins w:id="113" w:author="ERCOT Market Rules" w:date="2008-12-02T14:00:00Z">
        <w:r>
          <w:rPr>
            <w:bCs/>
            <w:szCs w:val="20"/>
          </w:rPr>
          <w:t>(</w:t>
        </w:r>
      </w:ins>
      <w:r>
        <w:rPr>
          <w:bCs/>
          <w:szCs w:val="20"/>
        </w:rPr>
        <w:t>10</w:t>
      </w:r>
      <w:ins w:id="114" w:author="ERCOT Market Rules" w:date="2008-12-02T14:00:00Z">
        <w:r>
          <w:rPr>
            <w:bCs/>
            <w:szCs w:val="20"/>
          </w:rPr>
          <w:t>)</w:t>
        </w:r>
      </w:ins>
      <w:r>
        <w:rPr>
          <w:bCs/>
          <w:szCs w:val="20"/>
        </w:rPr>
        <w:t xml:space="preserve"> minute</w:t>
      </w:r>
      <w:ins w:id="115" w:author="PUC/TRE 040709" w:date="2009-04-08T10:11:00Z">
        <w:r>
          <w:rPr>
            <w:bCs/>
            <w:szCs w:val="20"/>
          </w:rPr>
          <w:t>)</w:t>
        </w:r>
      </w:ins>
      <w:r>
        <w:rPr>
          <w:bCs/>
          <w:szCs w:val="20"/>
        </w:rPr>
        <w:t xml:space="preserve">) to the total ERCOT Generation Resource scheduled change in the same measurement period.  ERCOT shall limit the deployment of </w:t>
      </w:r>
      <w:ins w:id="116" w:author="PUC/TRE 040709" w:date="2009-04-08T12:10:00Z">
        <w:r>
          <w:rPr>
            <w:bCs/>
            <w:szCs w:val="20"/>
          </w:rPr>
          <w:t>Regulation Service (</w:t>
        </w:r>
      </w:ins>
      <w:r>
        <w:rPr>
          <w:bCs/>
          <w:szCs w:val="20"/>
        </w:rPr>
        <w:t>RGS</w:t>
      </w:r>
      <w:ins w:id="117" w:author="PUC/TRE 040709" w:date="2009-04-08T12:10:00Z">
        <w:r>
          <w:rPr>
            <w:bCs/>
            <w:szCs w:val="20"/>
          </w:rPr>
          <w:t>)</w:t>
        </w:r>
      </w:ins>
      <w:r>
        <w:rPr>
          <w:bCs/>
          <w:szCs w:val="20"/>
        </w:rPr>
        <w:t xml:space="preserve"> Service to QSEs for each control cycle equal to one hundred twenty five percent (125%) of the total amount of RGS Service in ERCOT divided by the number of control cycles in ten (10)</w:t>
      </w:r>
      <w:ins w:id="118" w:author="PUC/TRE 040709" w:date="2009-04-08T10:29:00Z">
        <w:r>
          <w:rPr>
            <w:bCs/>
            <w:szCs w:val="20"/>
          </w:rPr>
          <w:t>-</w:t>
        </w:r>
      </w:ins>
      <w:del w:id="119" w:author="PUC/TRE 040709" w:date="2009-04-08T10:29:00Z">
        <w:r>
          <w:rPr>
            <w:bCs/>
            <w:szCs w:val="20"/>
          </w:rPr>
          <w:delText xml:space="preserve"> </w:delText>
        </w:r>
      </w:del>
      <w:r>
        <w:rPr>
          <w:bCs/>
          <w:szCs w:val="20"/>
        </w:rPr>
        <w:t>minutes.  Intervals where a QSE’s generation level is less than one (1) MW in the measurement period (</w:t>
      </w:r>
      <w:ins w:id="120" w:author="ERCOT Market Rules" w:date="2008-12-02T14:04:00Z">
        <w:r>
          <w:rPr>
            <w:bCs/>
            <w:szCs w:val="20"/>
          </w:rPr>
          <w:t>one</w:t>
        </w:r>
      </w:ins>
      <w:ins w:id="121" w:author="PUC/TRE 040709" w:date="2009-04-08T10:29:00Z">
        <w:r>
          <w:rPr>
            <w:bCs/>
            <w:szCs w:val="20"/>
          </w:rPr>
          <w:t>-</w:t>
        </w:r>
      </w:ins>
      <w:ins w:id="122" w:author="ERCOT Market Rules" w:date="2008-12-02T14:04:00Z">
        <w:del w:id="123" w:author="PUC/TRE 040709" w:date="2009-04-08T10:29:00Z">
          <w:r>
            <w:rPr>
              <w:bCs/>
              <w:szCs w:val="20"/>
            </w:rPr>
            <w:delText xml:space="preserve"> </w:delText>
          </w:r>
        </w:del>
      </w:ins>
      <w:ins w:id="124" w:author="ERCOT Market Rules" w:date="2008-12-02T14:04:00Z">
        <w:r>
          <w:rPr>
            <w:bCs/>
            <w:szCs w:val="20"/>
          </w:rPr>
          <w:t>(</w:t>
        </w:r>
      </w:ins>
      <w:r>
        <w:rPr>
          <w:bCs/>
          <w:szCs w:val="20"/>
        </w:rPr>
        <w:t>1</w:t>
      </w:r>
      <w:ins w:id="125" w:author="ERCOT Market Rules" w:date="2008-12-02T14:04:00Z">
        <w:r>
          <w:rPr>
            <w:bCs/>
            <w:szCs w:val="20"/>
          </w:rPr>
          <w:t>)</w:t>
        </w:r>
      </w:ins>
      <w:r>
        <w:rPr>
          <w:bCs/>
          <w:szCs w:val="20"/>
        </w:rPr>
        <w:t xml:space="preserve"> or</w:t>
      </w:r>
      <w:ins w:id="126" w:author="ERCOT Market Rules" w:date="2008-12-02T14:04:00Z">
        <w:r>
          <w:rPr>
            <w:bCs/>
            <w:szCs w:val="20"/>
          </w:rPr>
          <w:t xml:space="preserve"> ten</w:t>
        </w:r>
      </w:ins>
      <w:del w:id="127" w:author="PUC/TRE 040709" w:date="2009-04-08T10:29:00Z">
        <w:r>
          <w:rPr>
            <w:bCs/>
            <w:szCs w:val="20"/>
          </w:rPr>
          <w:delText xml:space="preserve"> </w:delText>
        </w:r>
      </w:del>
      <w:ins w:id="128" w:author="PUC/TRE 040709" w:date="2009-04-08T10:29:00Z">
        <w:r>
          <w:rPr>
            <w:bCs/>
            <w:szCs w:val="20"/>
          </w:rPr>
          <w:t>-</w:t>
        </w:r>
      </w:ins>
      <w:ins w:id="129" w:author="ERCOT Market Rules" w:date="2008-12-02T14:04:00Z">
        <w:r>
          <w:rPr>
            <w:bCs/>
            <w:szCs w:val="20"/>
          </w:rPr>
          <w:t>(</w:t>
        </w:r>
      </w:ins>
      <w:r>
        <w:rPr>
          <w:bCs/>
          <w:szCs w:val="20"/>
        </w:rPr>
        <w:t>10</w:t>
      </w:r>
      <w:ins w:id="130" w:author="ERCOT Market Rules" w:date="2008-12-02T14:04:00Z">
        <w:r>
          <w:rPr>
            <w:bCs/>
            <w:szCs w:val="20"/>
          </w:rPr>
          <w:t>)</w:t>
        </w:r>
      </w:ins>
      <w:r>
        <w:rPr>
          <w:bCs/>
          <w:szCs w:val="20"/>
        </w:rPr>
        <w:t xml:space="preserve"> minute)</w:t>
      </w:r>
      <w:ins w:id="131" w:author="PUC/TRE 040709" w:date="2009-04-08T10:11:00Z">
        <w:r>
          <w:rPr>
            <w:bCs/>
            <w:szCs w:val="20"/>
          </w:rPr>
          <w:t>)</w:t>
        </w:r>
      </w:ins>
      <w:r>
        <w:rPr>
          <w:bCs/>
          <w:szCs w:val="20"/>
        </w:rPr>
        <w:t xml:space="preserv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pPr>
      <w:r>
        <w:rPr>
          <w:szCs w:val="20"/>
        </w:rPr>
        <w:t>(2)</w:t>
        <w:tab/>
        <w:t>The ten (10)</w:t>
      </w:r>
      <w:ins w:id="132" w:author="PUC/TRE 040709" w:date="2009-04-08T10:29:00Z">
        <w:r>
          <w:rPr>
            <w:szCs w:val="20"/>
          </w:rPr>
          <w:t>-</w:t>
        </w:r>
      </w:ins>
      <w:del w:id="133" w:author="PUC/TRE 040709" w:date="2009-04-08T10:29:00Z">
        <w:r>
          <w:rPr>
            <w:szCs w:val="20"/>
          </w:rPr>
          <w:delText xml:space="preserve"> </w:delText>
        </w:r>
      </w:del>
      <w:r>
        <w:rPr>
          <w:szCs w:val="20"/>
        </w:rPr>
        <w:t>minute averages of the QSE’s SCE meet the following criteria for ninety percent (90%) of the ten (10)</w:t>
      </w:r>
      <w:del w:id="134" w:author="PUC/TRE 040709" w:date="2009-04-08T10:29:00Z">
        <w:r>
          <w:rPr>
            <w:szCs w:val="20"/>
          </w:rPr>
          <w:delText xml:space="preserve"> </w:delText>
        </w:r>
      </w:del>
      <w:ins w:id="135" w:author="PUC/TRE 040709" w:date="2009-04-08T10:29:00Z">
        <w:r>
          <w:rPr>
            <w:szCs w:val="20"/>
          </w:rPr>
          <w:t>-</w:t>
        </w:r>
      </w:ins>
      <w:r>
        <w:rPr>
          <w:szCs w:val="20"/>
        </w:rPr>
        <w:t>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w:t>
      </w:r>
      <w:ins w:id="136" w:author="PUC/TRE 040709" w:date="2009-04-08T10:31:00Z">
        <w:r>
          <w:rPr>
            <w:iCs/>
            <w:szCs w:val="20"/>
          </w:rPr>
          <w:t xml:space="preserve"> (1)</w:t>
        </w:r>
      </w:ins>
      <w:del w:id="137" w:author="PUC/TRE 040709" w:date="2009-04-08T10:30:00Z">
        <w:r>
          <w:rPr>
            <w:iCs/>
            <w:szCs w:val="20"/>
          </w:rPr>
          <w:delText xml:space="preserve"> </w:delText>
        </w:r>
      </w:del>
      <w:ins w:id="138"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w:t>
      </w:r>
      <w:ins w:id="139" w:author="PUC/TRE 040709" w:date="2009-04-08T10:31:00Z">
        <w:r>
          <w:rPr>
            <w:iCs/>
            <w:szCs w:val="20"/>
          </w:rPr>
          <w:t xml:space="preserve"> (10)</w:t>
        </w:r>
      </w:ins>
      <w:del w:id="140" w:author="PUC/TRE 040709" w:date="2009-04-08T10:30:00Z">
        <w:r>
          <w:rPr>
            <w:iCs/>
            <w:szCs w:val="20"/>
          </w:rPr>
          <w:delText xml:space="preserve"> </w:delText>
        </w:r>
      </w:del>
      <w:ins w:id="141"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w:t>
      </w:r>
      <w:ins w:id="142" w:author="PUC/TRE 040709" w:date="2009-04-08T10:31:00Z">
        <w:r>
          <w:rPr>
            <w:iCs/>
            <w:szCs w:val="20"/>
          </w:rPr>
          <w:t xml:space="preserve"> (1)-</w:t>
        </w:r>
      </w:ins>
      <w:del w:id="143" w:author="PUC/TRE 040709" w:date="2009-04-08T10:30:00Z">
        <w:r>
          <w:rPr>
            <w:iCs/>
            <w:szCs w:val="20"/>
          </w:rPr>
          <w:delText xml:space="preserve"> </w:delText>
        </w:r>
      </w:del>
      <w:r>
        <w:rPr>
          <w:iCs/>
          <w:szCs w:val="20"/>
        </w:rPr>
        <w:t>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w:t>
      </w:r>
      <w:ins w:id="144" w:author="PUC/TRE 040709" w:date="2009-04-08T10:31:00Z">
        <w:r>
          <w:rPr>
            <w:iCs/>
            <w:szCs w:val="20"/>
          </w:rPr>
          <w:t xml:space="preserve"> (1)-</w:t>
        </w:r>
      </w:ins>
      <w:del w:id="145" w:author="PUC/TRE 040709" w:date="2009-04-08T10:30:00Z">
        <w:r>
          <w:rPr>
            <w:iCs/>
            <w:szCs w:val="20"/>
          </w:rPr>
          <w:delText xml:space="preserve"> </w:delText>
        </w:r>
      </w:del>
      <w:r>
        <w:rPr>
          <w:iCs/>
          <w:szCs w:val="20"/>
        </w:rPr>
        <w:t>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w:t>
      </w:r>
      <w:ins w:id="146" w:author="PUC/TRE 040709" w:date="2009-04-08T10:30:00Z">
        <w:r>
          <w:rPr>
            <w:iCs/>
            <w:szCs w:val="20"/>
          </w:rPr>
          <w:t>one (</w:t>
        </w:r>
      </w:ins>
      <w:r>
        <w:rPr>
          <w:iCs/>
          <w:szCs w:val="20"/>
        </w:rPr>
        <w:t>1</w:t>
      </w:r>
      <w:ins w:id="147" w:author="PUC/TRE 040709" w:date="2009-04-08T10:30:00Z">
        <w:r>
          <w:rPr>
            <w:iCs/>
            <w:szCs w:val="20"/>
          </w:rPr>
          <w:t>)-</w:t>
        </w:r>
      </w:ins>
      <w:r>
        <w:rPr>
          <w:iCs/>
          <w:szCs w:val="20"/>
        </w:rPr>
        <w:t xml:space="preserve"> or </w:t>
      </w:r>
      <w:ins w:id="148" w:author="PUC/TRE 040709" w:date="2009-04-08T10:30:00Z">
        <w:r>
          <w:rPr>
            <w:iCs/>
            <w:szCs w:val="20"/>
          </w:rPr>
          <w:t>ten (</w:t>
        </w:r>
      </w:ins>
      <w:r>
        <w:rPr>
          <w:iCs/>
          <w:szCs w:val="20"/>
        </w:rPr>
        <w:t>10</w:t>
      </w:r>
      <w:ins w:id="149" w:author="PUC/TRE 040709" w:date="2009-04-08T10:30:00Z">
        <w:r>
          <w:rPr>
            <w:iCs/>
            <w:szCs w:val="20"/>
          </w:rPr>
          <w:t>)-</w:t>
        </w:r>
      </w:ins>
      <w:del w:id="150" w:author="PUC/TRE 040709" w:date="2009-04-08T10:30:00Z">
        <w:r>
          <w:rPr>
            <w:iCs/>
            <w:szCs w:val="20"/>
          </w:rPr>
          <w:delText xml:space="preserve"> </w:delText>
        </w:r>
      </w:del>
      <w:r>
        <w:rPr>
          <w:iCs/>
          <w:szCs w:val="20"/>
        </w:rPr>
        <w:t>minute)</w:t>
      </w:r>
      <w:ins w:id="151" w:author="PUC/TRE 040709" w:date="2009-04-08T10:30:00Z">
        <w:r>
          <w:rPr>
            <w:iCs/>
            <w:szCs w:val="20"/>
          </w:rPr>
          <w:t>)</w:t>
        </w:r>
      </w:ins>
      <w:r>
        <w:rPr>
          <w:iCs/>
          <w:szCs w:val="20"/>
        </w:rPr>
        <w:t xml:space="preserve"> to total ERCOT generation schedule change for the measurement period (</w:t>
      </w:r>
      <w:ins w:id="152" w:author="PUC/TRE 040709" w:date="2009-04-08T10:30:00Z">
        <w:r>
          <w:rPr>
            <w:iCs/>
            <w:szCs w:val="20"/>
          </w:rPr>
          <w:t>one (</w:t>
        </w:r>
      </w:ins>
      <w:r>
        <w:rPr>
          <w:iCs/>
          <w:szCs w:val="20"/>
        </w:rPr>
        <w:t>1</w:t>
      </w:r>
      <w:ins w:id="153" w:author="PUC/TRE 040709" w:date="2009-04-08T10:31:00Z">
        <w:r>
          <w:rPr>
            <w:iCs/>
            <w:szCs w:val="20"/>
          </w:rPr>
          <w:t>)-</w:t>
        </w:r>
      </w:ins>
      <w:r>
        <w:rPr>
          <w:iCs/>
          <w:szCs w:val="20"/>
        </w:rPr>
        <w:t xml:space="preserve"> or </w:t>
      </w:r>
      <w:ins w:id="154" w:author="PUC/TRE 040709" w:date="2009-04-08T10:31:00Z">
        <w:r>
          <w:rPr>
            <w:iCs/>
            <w:szCs w:val="20"/>
          </w:rPr>
          <w:t>ten (</w:t>
        </w:r>
      </w:ins>
      <w:r>
        <w:rPr>
          <w:iCs/>
          <w:szCs w:val="20"/>
        </w:rPr>
        <w:t>10</w:t>
      </w:r>
      <w:ins w:id="155" w:author="PUC/TRE 040709" w:date="2009-04-08T10:31:00Z">
        <w:r>
          <w:rPr>
            <w:iCs/>
            <w:szCs w:val="20"/>
          </w:rPr>
          <w:t>)-</w:t>
        </w:r>
      </w:ins>
      <w:del w:id="156" w:author="PUC/TRE 040709" w:date="2009-04-08T10:32:00Z">
        <w:r>
          <w:rPr>
            <w:iCs/>
            <w:szCs w:val="20"/>
          </w:rPr>
          <w:delText xml:space="preserve"> </w:delText>
        </w:r>
      </w:del>
      <w:r>
        <w:rPr>
          <w:iCs/>
          <w:szCs w:val="20"/>
        </w:rPr>
        <w:t>minute)</w:t>
      </w:r>
      <w:ins w:id="157" w:author="PUC/TRE 040709" w:date="2009-04-08T10:12:00Z">
        <w:r>
          <w:rPr>
            <w:iCs/>
            <w:szCs w:val="20"/>
          </w:rPr>
          <w:t>)</w:t>
        </w:r>
      </w:ins>
      <w:r>
        <w:rPr>
          <w:iCs/>
          <w:szCs w:val="20"/>
        </w:rPr>
        <w:t>.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pPr>
      <w:r>
        <w:rPr>
          <w:iCs/>
          <w:szCs w:val="20"/>
        </w:rPr>
        <w:tab/>
        <w:t xml:space="preserve">If this Participation Factor Calculation results in a value of less than </w:t>
      </w:r>
      <w:ins w:id="158" w:author="PUC/TRE 040709" w:date="2009-04-08T10:32:00Z">
        <w:r>
          <w:rPr>
            <w:iCs/>
            <w:szCs w:val="20"/>
          </w:rPr>
          <w:t>one-percent (</w:t>
        </w:r>
      </w:ins>
      <w:r>
        <w:rPr>
          <w:iCs/>
          <w:szCs w:val="20"/>
        </w:rPr>
        <w:t>1%</w:t>
      </w:r>
      <w:ins w:id="159" w:author="PUC/TRE 040709" w:date="2009-04-08T10:32:00Z">
        <w:r>
          <w:rPr>
            <w:iCs/>
            <w:szCs w:val="20"/>
          </w:rPr>
          <w:t>)</w:t>
        </w:r>
      </w:ins>
      <w:r>
        <w:rPr>
          <w:iCs/>
          <w:szCs w:val="20"/>
        </w:rPr>
        <w:t xml:space="preserve">, then </w:t>
      </w:r>
      <w:ins w:id="160" w:author="PUC/TRE 040709" w:date="2009-04-08T10:32:00Z">
        <w:r>
          <w:rPr>
            <w:iCs/>
            <w:szCs w:val="20"/>
          </w:rPr>
          <w:t>one-percent (</w:t>
        </w:r>
      </w:ins>
      <w:r>
        <w:rPr>
          <w:iCs/>
          <w:szCs w:val="20"/>
        </w:rPr>
        <w:t>1%</w:t>
      </w:r>
      <w:ins w:id="161" w:author="PUC/TRE 040709" w:date="2009-04-08T10:32:00Z">
        <w:r>
          <w:rPr>
            <w:iCs/>
            <w:szCs w:val="20"/>
          </w:rPr>
          <w:t>)</w:t>
        </w:r>
      </w:ins>
      <w:r>
        <w:rPr>
          <w:iCs/>
          <w:szCs w:val="20"/>
        </w:rPr>
        <w:t xml:space="preserve">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TextBody"/>
        <w:rPr>
          <w:ins w:id="240" w:author="Luminant 051309" w:date="2009-05-13T11:35:00Z"/>
        </w:rPr>
      </w:pPr>
      <w:ins w:id="162" w:author="ERCOT" w:date="2009-01-22T10:46:00Z">
        <w:del w:id="163" w:author="TRE" w:date="2009-02-04T15:45:00Z">
          <w:r>
            <w:rPr/>
            <w:delText>The Texas Regional Entity (</w:delText>
          </w:r>
        </w:del>
      </w:ins>
      <w:ins w:id="164" w:author="ERCOT" w:date="2009-01-22T10:46:00Z">
        <w:r>
          <w:rPr/>
          <w:t>TRE</w:t>
        </w:r>
      </w:ins>
      <w:ins w:id="165" w:author="ERCOT" w:date="2009-01-22T10:46:00Z">
        <w:del w:id="166" w:author="TRE" w:date="2009-02-04T15:45:00Z">
          <w:r>
            <w:rPr/>
            <w:delText>)</w:delText>
          </w:r>
        </w:del>
      </w:ins>
      <w:ins w:id="167" w:author="International Power America" w:date="2008-11-24T11:01:00Z">
        <w:del w:id="168" w:author="ERCOT" w:date="2009-01-22T10:46:00Z">
          <w:r>
            <w:rPr/>
            <w:delText>ERCOT</w:delText>
          </w:r>
        </w:del>
      </w:ins>
      <w:ins w:id="169" w:author="International Power America" w:date="2008-11-24T11:01:00Z">
        <w:r>
          <w:rPr/>
          <w:t xml:space="preserve"> shall </w:t>
        </w:r>
      </w:ins>
      <w:ins w:id="170" w:author="TRE" w:date="2009-02-04T15:45:00Z">
        <w:r>
          <w:rPr/>
          <w:t>determine</w:t>
        </w:r>
      </w:ins>
      <w:ins w:id="171" w:author="International Power America" w:date="2008-11-24T11:01:00Z">
        <w:del w:id="172" w:author="TRE" w:date="2009-02-04T15:45:00Z">
          <w:r>
            <w:rPr/>
            <w:delText>calculate</w:delText>
          </w:r>
        </w:del>
      </w:ins>
      <w:ins w:id="173" w:author="International Power America" w:date="2008-11-24T11:01:00Z">
        <w:r>
          <w:rPr/>
          <w:t xml:space="preserve"> the QSE SCE Performance Score on a monthly basis.  </w:t>
        </w:r>
      </w:ins>
      <w:ins w:id="174" w:author="ROS 051909" w:date="2009-05-19T09:15:00Z">
        <w:r>
          <w:rPr/>
          <w:t xml:space="preserve">SCPS2 </w:t>
        </w:r>
      </w:ins>
      <w:ins w:id="175" w:author="International Power America" w:date="2008-11-24T11:01:00Z">
        <w:del w:id="176" w:author="ROS 051909" w:date="2009-05-19T09:15:00Z">
          <w:r>
            <w:rPr/>
            <w:delText>S</w:delText>
          </w:r>
        </w:del>
      </w:ins>
      <w:ins w:id="177" w:author="ROS 051909" w:date="2009-05-19T09:15:00Z">
        <w:r>
          <w:rPr/>
          <w:t>s</w:t>
        </w:r>
      </w:ins>
      <w:ins w:id="178" w:author="International Power America" w:date="2008-11-24T11:01:00Z">
        <w:r>
          <w:rPr/>
          <w:t>cores equal to or greater than ninety</w:t>
        </w:r>
      </w:ins>
      <w:ins w:id="179" w:author="ERCOT" w:date="2009-02-04T11:22:00Z">
        <w:r>
          <w:rPr/>
          <w:t>-</w:t>
        </w:r>
      </w:ins>
      <w:ins w:id="180" w:author="International Power America" w:date="2008-11-24T11:01:00Z">
        <w:del w:id="181" w:author="ERCOT" w:date="2009-02-04T11:22:00Z">
          <w:r>
            <w:rPr/>
            <w:delText xml:space="preserve"> </w:delText>
          </w:r>
        </w:del>
      </w:ins>
      <w:ins w:id="182" w:author="International Power America" w:date="2008-11-24T11:01:00Z">
        <w:r>
          <w:rPr/>
          <w:t xml:space="preserve">percent (90%) will be considered to be in compliance with </w:t>
        </w:r>
      </w:ins>
      <w:ins w:id="183" w:author="International Power America" w:date="2008-11-24T12:13:00Z">
        <w:r>
          <w:rPr/>
          <w:t xml:space="preserve">the </w:t>
        </w:r>
      </w:ins>
      <w:ins w:id="184" w:author="International Power America" w:date="2008-11-24T11:01:00Z">
        <w:r>
          <w:rPr/>
          <w:t xml:space="preserve">SCE Monitoring Criteria.  </w:t>
        </w:r>
      </w:ins>
      <w:ins w:id="185" w:author="TRE" w:date="2009-02-04T15:45:00Z">
        <w:r>
          <w:rPr/>
          <w:t xml:space="preserve">A QSE shall not be in compliance </w:t>
        </w:r>
      </w:ins>
      <w:ins w:id="186" w:author="TRE" w:date="2009-02-04T15:45:00Z">
        <w:del w:id="187" w:author="PUC/TRE 033009" w:date="2009-03-30T16:11:00Z">
          <w:r>
            <w:rPr/>
            <w:delText>with in</w:delText>
          </w:r>
        </w:del>
      </w:ins>
      <w:ins w:id="188" w:author="PUC/TRE 033009" w:date="2009-03-30T16:11:00Z">
        <w:r>
          <w:rPr/>
          <w:t>for</w:t>
        </w:r>
      </w:ins>
      <w:ins w:id="189" w:author="TRE" w:date="2009-02-04T15:45:00Z">
        <w:r>
          <w:rPr/>
          <w:t xml:space="preserve"> </w:t>
        </w:r>
      </w:ins>
      <w:ins w:id="190" w:author="ERCOT" w:date="2009-01-22T10:46:00Z">
        <w:del w:id="191" w:author="TRE" w:date="2009-02-04T15:47:00Z">
          <w:r>
            <w:rPr/>
            <w:delText>The TRE</w:delText>
          </w:r>
        </w:del>
      </w:ins>
      <w:ins w:id="192" w:author="International Power America" w:date="2008-11-24T11:01:00Z">
        <w:del w:id="193" w:author="ERCOT" w:date="2009-01-22T10:46:00Z">
          <w:r>
            <w:rPr/>
            <w:delText>ERCOT</w:delText>
          </w:r>
        </w:del>
      </w:ins>
      <w:ins w:id="194" w:author="International Power America" w:date="2008-11-24T11:01:00Z">
        <w:del w:id="195" w:author="TRE" w:date="2009-02-04T15:47:00Z">
          <w:r>
            <w:rPr/>
            <w:delText xml:space="preserve"> shall initiate a review process with the QSE for</w:delText>
          </w:r>
        </w:del>
      </w:ins>
      <w:ins w:id="196" w:author="Luminant" w:date="2009-01-19T13:42:00Z">
        <w:del w:id="197" w:author="TRE" w:date="2009-02-04T15:47:00Z">
          <w:r>
            <w:rPr/>
            <w:delText xml:space="preserve"> </w:delText>
          </w:r>
        </w:del>
      </w:ins>
      <w:ins w:id="198" w:author="Luminant" w:date="2009-01-19T13:42:00Z">
        <w:r>
          <w:rPr/>
          <w:t>any month with</w:t>
        </w:r>
      </w:ins>
      <w:ins w:id="199" w:author="International Power America" w:date="2008-11-24T11:01:00Z">
        <w:r>
          <w:rPr/>
          <w:t xml:space="preserve"> </w:t>
        </w:r>
      </w:ins>
      <w:ins w:id="200" w:author="International Power America" w:date="2008-11-24T11:01:00Z">
        <w:del w:id="201" w:author="ROS 051909" w:date="2009-05-19T09:15:00Z">
          <w:r>
            <w:rPr/>
            <w:delText>a</w:delText>
          </w:r>
        </w:del>
      </w:ins>
      <w:ins w:id="202" w:author="ROS 051909" w:date="2009-05-19T09:15:00Z">
        <w:r>
          <w:rPr/>
          <w:t>its</w:t>
        </w:r>
      </w:ins>
      <w:ins w:id="203" w:author="International Power America" w:date="2008-11-24T11:01:00Z">
        <w:r>
          <w:rPr/>
          <w:t xml:space="preserve"> score</w:t>
        </w:r>
      </w:ins>
      <w:ins w:id="204" w:author="ROS 051909" w:date="2009-05-19T09:15:00Z">
        <w:r>
          <w:rPr/>
          <w:t xml:space="preserve"> </w:t>
        </w:r>
      </w:ins>
      <w:ins w:id="205" w:author="International Power America" w:date="2008-11-24T11:01:00Z">
        <w:del w:id="206" w:author="ROS 051909" w:date="2009-05-19T09:09:00Z">
          <w:r>
            <w:rPr/>
            <w:delText xml:space="preserve"> </w:delText>
          </w:r>
        </w:del>
      </w:ins>
      <w:ins w:id="207" w:author="International Power America" w:date="2008-11-24T11:01:00Z">
        <w:r>
          <w:rPr/>
          <w:t>less than ninety</w:t>
        </w:r>
      </w:ins>
      <w:ins w:id="208" w:author="International Power America" w:date="2008-11-24T11:01:00Z">
        <w:del w:id="209" w:author="ERCOT" w:date="2009-02-04T11:23:00Z">
          <w:r>
            <w:rPr/>
            <w:delText xml:space="preserve"> </w:delText>
          </w:r>
        </w:del>
      </w:ins>
      <w:ins w:id="210" w:author="ERCOT" w:date="2009-02-04T11:23:00Z">
        <w:r>
          <w:rPr/>
          <w:t>-</w:t>
        </w:r>
      </w:ins>
      <w:ins w:id="211" w:author="International Power America" w:date="2008-11-24T11:01:00Z">
        <w:r>
          <w:rPr/>
          <w:t>percent (90%)</w:t>
        </w:r>
      </w:ins>
      <w:ins w:id="212" w:author="PUC/TRE 040709" w:date="2009-04-07T14:06:00Z">
        <w:r>
          <w:rPr/>
          <w:t xml:space="preserve"> </w:t>
        </w:r>
      </w:ins>
      <w:ins w:id="213" w:author="ROS 051909" w:date="2009-05-19T09:15:00Z">
        <w:r>
          <w:rPr/>
          <w:t>and shall be subject to</w:t>
        </w:r>
      </w:ins>
      <w:ins w:id="214" w:author="PUC/TRE 040709" w:date="2009-04-07T14:06:00Z">
        <w:del w:id="215" w:author="ROS 051909" w:date="2009-05-19T09:15:00Z">
          <w:r>
            <w:rPr/>
            <w:delText>with</w:delText>
          </w:r>
        </w:del>
      </w:ins>
      <w:ins w:id="216" w:author="PUC/TRE 040709" w:date="2009-04-07T14:06:00Z">
        <w:r>
          <w:rPr/>
          <w:t xml:space="preserve"> procedures for non-compliance consistent with Protocol Section 6.10.12, Actions for Non-Compliance of the SCE Monitoring Criteria through Section 6.10.12.5</w:t>
        </w:r>
      </w:ins>
      <w:ins w:id="217" w:author="PUC/TRE 040709" w:date="2009-04-07T14:08:00Z">
        <w:r>
          <w:rPr/>
          <w:t>, ERCOT Actions for Non-Compliance</w:t>
        </w:r>
      </w:ins>
      <w:ins w:id="218" w:author="International Power America" w:date="2008-11-24T11:01:00Z">
        <w:r>
          <w:rPr/>
          <w:t>.</w:t>
        </w:r>
      </w:ins>
      <w:ins w:id="219" w:author="International Power America" w:date="2008-11-24T11:01:00Z">
        <w:del w:id="220" w:author="TRE" w:date="2009-02-04T15:48:00Z">
          <w:r>
            <w:rPr/>
            <w:delText xml:space="preserve">  If a QSE fails to meet the passing criteria three</w:delText>
          </w:r>
        </w:del>
      </w:ins>
      <w:ins w:id="221" w:author="International Power America" w:date="2008-12-03T16:22:00Z">
        <w:del w:id="222" w:author="TRE" w:date="2009-02-04T15:48:00Z">
          <w:r>
            <w:rPr/>
            <w:delText xml:space="preserve"> (3) </w:delText>
          </w:r>
        </w:del>
      </w:ins>
      <w:ins w:id="223" w:author="International Power America" w:date="2008-11-24T11:01:00Z">
        <w:del w:id="224" w:author="TRE" w:date="2009-02-04T15:48:00Z">
          <w:r>
            <w:rPr/>
            <w:delText>times within a six</w:delText>
          </w:r>
        </w:del>
      </w:ins>
      <w:ins w:id="225" w:author="International Power America" w:date="2008-12-03T16:22:00Z">
        <w:del w:id="226" w:author="TRE" w:date="2009-02-04T15:48:00Z">
          <w:r>
            <w:rPr/>
            <w:delText xml:space="preserve"> (6) </w:delText>
          </w:r>
        </w:del>
      </w:ins>
      <w:ins w:id="227" w:author="International Power America" w:date="2008-11-24T11:01:00Z">
        <w:del w:id="228" w:author="TRE" w:date="2009-02-04T15:48:00Z">
          <w:r>
            <w:rPr/>
            <w:delText xml:space="preserve"> consecutive month period</w:delText>
          </w:r>
        </w:del>
      </w:ins>
      <w:ins w:id="229" w:author="International Power America" w:date="2008-12-03T16:23:00Z">
        <w:del w:id="230" w:author="Luminant" w:date="2009-01-19T13:42:00Z">
          <w:r>
            <w:rPr/>
            <w:delText>,</w:delText>
          </w:r>
        </w:del>
      </w:ins>
      <w:ins w:id="231" w:author="International Power America" w:date="2008-11-24T11:01:00Z">
        <w:del w:id="232" w:author="Luminant" w:date="2009-01-19T13:42:00Z">
          <w:r>
            <w:rPr/>
            <w:delText xml:space="preserve"> </w:delText>
          </w:r>
        </w:del>
      </w:ins>
      <w:ins w:id="233" w:author="International Power America" w:date="2008-11-24T16:58:00Z">
        <w:del w:id="234" w:author="Luminant" w:date="2009-01-19T13:42:00Z">
          <w:r>
            <w:rPr/>
            <w:delText>or if a single month performance score appears to have extreme reliability consequences</w:delText>
          </w:r>
        </w:del>
      </w:ins>
      <w:ins w:id="235" w:author="International Power America" w:date="2008-12-03T16:23:00Z">
        <w:del w:id="236" w:author="TRE" w:date="2009-02-04T15:48:00Z">
          <w:r>
            <w:rPr/>
            <w:delText>,</w:delText>
          </w:r>
        </w:del>
      </w:ins>
      <w:ins w:id="237" w:author="International Power America" w:date="2008-11-24T16:58:00Z">
        <w:del w:id="238" w:author="TRE" w:date="2009-02-04T15:48:00Z">
          <w:r>
            <w:rPr/>
            <w:delText xml:space="preserve"> </w:delText>
          </w:r>
        </w:del>
      </w:ins>
      <w:del w:id="239" w:author="TRE" w:date="2009-02-04T15:48:00Z">
        <w:r>
          <w:rPr/>
          <w:delText>then the QSE shall be considered to have failed to pass that measure.</w:delText>
        </w:r>
      </w:del>
    </w:p>
    <w:p>
      <w:pPr>
        <w:pStyle w:val="TextBody"/>
        <w:rPr>
          <w:ins w:id="246" w:author="Luminant 051309" w:date="2009-05-13T11:35:00Z"/>
        </w:rPr>
      </w:pPr>
      <w:ins w:id="241" w:author="Luminant 051309" w:date="2009-05-13T11:35:00Z">
        <w:r>
          <w:rPr/>
          <w:t>Forced Derate</w:t>
        </w:r>
      </w:ins>
      <w:ins w:id="242" w:author="Luminant 061709" w:date="2009-06-17T13:25:00Z">
        <w:r>
          <w:rPr/>
          <w:t>s</w:t>
        </w:r>
      </w:ins>
      <w:ins w:id="243" w:author="Luminant 051309" w:date="2009-05-13T11:35:00Z">
        <w:del w:id="244" w:author="Luminant 061709" w:date="2009-06-17T13:25:00Z">
          <w:r>
            <w:rPr/>
            <w:delText xml:space="preserve"> Outages</w:delText>
          </w:r>
        </w:del>
      </w:ins>
      <w:ins w:id="245" w:author="Luminant 051309" w:date="2009-05-13T11:35:00Z">
        <w:r>
          <w:rPr/>
          <w:t xml:space="preserve"> shall be communicated to ERCOT immediately by voice communication.  The QSE representing the Resource will also report any changes in Resource status to ERCOT in the Resource Plan by beginning of the next hour following the change in status in accordance with Section 5.5.1, Changes in Resource Status.</w:t>
        </w:r>
      </w:ins>
    </w:p>
    <w:p>
      <w:pPr>
        <w:pStyle w:val="TextBody"/>
        <w:rPr>
          <w:ins w:id="250" w:author="International Power America" w:date="2008-11-24T11:01:00Z"/>
        </w:rPr>
      </w:pPr>
      <w:ins w:id="247" w:author="Luminant 051309" w:date="2009-05-13T11:35:00Z">
        <w:r>
          <w:rPr/>
          <w:t xml:space="preserve">Startup </w:t>
        </w:r>
      </w:ins>
      <w:ins w:id="248" w:author="ROS 051909" w:date="2009-05-19T09:15:00Z">
        <w:r>
          <w:rPr/>
          <w:t xml:space="preserve">Loading </w:t>
        </w:r>
      </w:ins>
      <w:ins w:id="249" w:author="Luminant 051309" w:date="2009-05-13T11:36:00Z">
        <w:r>
          <w:rPr/>
          <w:t>Failures shall be communicated to ERCOT immediately by voice communication.  The QSE representing the Resource will also report any changes in Resource status to ERCOT in the Resource Plan by the beginning of the next hour following the change in status in accordance with Section 5.5.1, Changes in Resource Status.</w:t>
        </w:r>
      </w:ins>
    </w:p>
    <w:p>
      <w:pPr>
        <w:pStyle w:val="Heading3"/>
        <w:numPr>
          <w:ilvl w:val="0"/>
          <w:numId w:val="0"/>
        </w:numPr>
        <w:ind w:left="0" w:hanging="0"/>
        <w:rPr>
          <w:ins w:id="252" w:author="PUC/TRE 040709" w:date="2009-04-08T15:33:00Z"/>
        </w:rPr>
      </w:pPr>
      <w:ins w:id="251" w:author="PUC/TRE 040709" w:date="2009-04-08T15:33:00Z">
        <w:r>
          <w:rPr/>
        </w:r>
      </w:ins>
    </w:p>
    <w:p>
      <w:pPr>
        <w:pStyle w:val="Normal"/>
        <w:keepNext w:val="true"/>
        <w:numPr>
          <w:ilvl w:val="0"/>
          <w:numId w:val="0"/>
        </w:numPr>
        <w:tabs>
          <w:tab w:val="clear" w:pos="720"/>
          <w:tab w:val="left" w:pos="1350" w:leader="none"/>
        </w:tabs>
        <w:spacing w:before="240" w:after="240"/>
        <w:ind w:left="1440" w:hanging="1440"/>
        <w:outlineLvl w:val="2"/>
        <w:rPr>
          <w:b/>
          <w:b/>
          <w:bCs/>
          <w:i/>
          <w:i/>
          <w:szCs w:val="20"/>
        </w:rPr>
      </w:pPr>
      <w:r>
        <w:rPr>
          <w:b/>
          <w:bCs/>
          <w:i/>
          <w:szCs w:val="20"/>
        </w:rPr>
        <w:t>6.10.6</w:t>
        <w:tab/>
        <w:t>Ancillary Service Deployment Performance Conditions</w:t>
      </w:r>
    </w:p>
    <w:p>
      <w:pPr>
        <w:pStyle w:val="Normal"/>
        <w:spacing w:before="0" w:after="240"/>
        <w:rPr/>
      </w:pPr>
      <w:del w:id="253" w:author="ROS 051909" w:date="2009-05-19T09:15:00Z">
        <w:r>
          <w:rPr>
            <w:iCs/>
            <w:szCs w:val="20"/>
          </w:rPr>
          <w:delText>ERCOT</w:delText>
        </w:r>
      </w:del>
      <w:ins w:id="254" w:author="ROS 051909" w:date="2009-05-19T09:15:00Z">
        <w:r>
          <w:rPr>
            <w:iCs/>
            <w:szCs w:val="20"/>
          </w:rPr>
          <w:t>TRE</w:t>
        </w:r>
      </w:ins>
      <w:r>
        <w:rPr>
          <w:iCs/>
          <w:szCs w:val="20"/>
        </w:rPr>
        <w:t xml:space="preserve"> shall determine the performance of providers of QSE SCE performance under normal operating conditions.  </w:t>
      </w:r>
      <w:del w:id="255" w:author="ROS 051909" w:date="2009-05-19T09:15:00Z">
        <w:r>
          <w:rPr>
            <w:iCs/>
            <w:szCs w:val="20"/>
          </w:rPr>
          <w:delText>ERCOT</w:delText>
        </w:r>
      </w:del>
      <w:ins w:id="256" w:author="ROS 051909" w:date="2009-05-19T09:15:00Z">
        <w:r>
          <w:rPr>
            <w:iCs/>
            <w:szCs w:val="20"/>
          </w:rPr>
          <w:t>TRE</w:t>
        </w:r>
      </w:ins>
      <w:r>
        <w:rPr>
          <w:iCs/>
          <w:szCs w:val="20"/>
        </w:rPr>
        <w:t xml:space="preserve"> shall remove from consideration of average performance of a QSE any period during which any of the following events has occurred and which does not have a passing score.</w:t>
      </w:r>
    </w:p>
    <w:p>
      <w:pPr>
        <w:pStyle w:val="Normal"/>
        <w:spacing w:before="0" w:after="240"/>
        <w:ind w:left="720" w:hanging="720"/>
        <w:rPr>
          <w:szCs w:val="20"/>
          <w:ins w:id="289" w:author="PUC/TRE 051109" w:date="2009-05-11T12:04:00Z"/>
        </w:rPr>
      </w:pPr>
      <w:r>
        <w:rPr>
          <w:szCs w:val="20"/>
        </w:rPr>
        <w:t>(1)</w:t>
        <w:tab/>
        <w:t xml:space="preserve">The two </w:t>
      </w:r>
      <w:ins w:id="257" w:author="Luminant 041509" w:date="2009-04-15T17:47:00Z">
        <w:r>
          <w:rPr/>
          <w:t xml:space="preserve">and half </w:t>
        </w:r>
      </w:ins>
      <w:r>
        <w:rPr>
          <w:szCs w:val="20"/>
        </w:rPr>
        <w:t>(2</w:t>
      </w:r>
      <w:ins w:id="258" w:author="Luminant 041509" w:date="2009-04-15T17:47:00Z">
        <w:r>
          <w:rPr/>
          <w:t>.5</w:t>
        </w:r>
      </w:ins>
      <w:r>
        <w:rPr>
          <w:szCs w:val="20"/>
        </w:rPr>
        <w:t>) hour period after the QSE has experienced a Forced Outage</w:t>
      </w:r>
      <w:ins w:id="259" w:author="Luminant 041509" w:date="2009-04-15T17:47:00Z">
        <w:r>
          <w:rPr/>
          <w:t xml:space="preserve">, Forced Derate or Startup </w:t>
        </w:r>
      </w:ins>
      <w:ins w:id="260" w:author="ROS 051909" w:date="2009-05-19T09:15:00Z">
        <w:r>
          <w:rPr/>
          <w:t xml:space="preserve">Loading </w:t>
        </w:r>
      </w:ins>
      <w:ins w:id="261" w:author="Luminant 041509" w:date="2009-04-15T17:47:00Z">
        <w:r>
          <w:rPr/>
          <w:t xml:space="preserve">Failure (excluding operator error Startup </w:t>
        </w:r>
      </w:ins>
      <w:ins w:id="262" w:author="ROS 051909" w:date="2009-05-19T09:15:00Z">
        <w:r>
          <w:rPr/>
          <w:t xml:space="preserve">Loading </w:t>
        </w:r>
      </w:ins>
      <w:ins w:id="263" w:author="Luminant 041509" w:date="2009-04-15T17:47:00Z">
        <w:r>
          <w:rPr/>
          <w:t>Failures)</w:t>
        </w:r>
      </w:ins>
      <w:r>
        <w:rPr>
          <w:szCs w:val="20"/>
        </w:rPr>
        <w:t xml:space="preserve"> of </w:t>
      </w:r>
      <w:ins w:id="264" w:author="Luminant 041509" w:date="2009-04-15T17:47:00Z">
        <w:r>
          <w:rPr/>
          <w:t xml:space="preserve">a </w:t>
        </w:r>
      </w:ins>
      <w:del w:id="265" w:author="Luminant 041509" w:date="2009-04-15T17:47:00Z">
        <w:r>
          <w:rPr/>
          <w:delText>g</w:delText>
        </w:r>
      </w:del>
      <w:ins w:id="266" w:author="Luminant 041509" w:date="2009-04-15T17:47:00Z">
        <w:r>
          <w:rPr/>
          <w:t>G</w:t>
        </w:r>
      </w:ins>
      <w:r>
        <w:rPr>
          <w:szCs w:val="20"/>
        </w:rPr>
        <w:t xml:space="preserve">eneration </w:t>
      </w:r>
      <w:ins w:id="267" w:author="Luminant 041509" w:date="2009-04-15T17:47:00Z">
        <w:r>
          <w:rPr/>
          <w:t>Resource</w:t>
        </w:r>
      </w:ins>
      <w:r>
        <w:rPr/>
        <w:t xml:space="preserve"> </w:t>
      </w:r>
      <w:r>
        <w:rPr>
          <w:szCs w:val="20"/>
        </w:rPr>
        <w:t xml:space="preserve">and is under-generating or </w:t>
      </w:r>
      <w:ins w:id="268" w:author="Luminant 051309" w:date="2009-05-13T11:38:00Z">
        <w:r>
          <w:rPr>
            <w:szCs w:val="20"/>
          </w:rPr>
          <w:t xml:space="preserve">because of an </w:t>
        </w:r>
      </w:ins>
      <w:r>
        <w:rPr>
          <w:szCs w:val="20"/>
        </w:rPr>
        <w:t xml:space="preserve">unexpected loss of Private Use Network load </w:t>
      </w:r>
      <w:del w:id="269" w:author="Luminant 051309" w:date="2009-05-13T11:38:00Z">
        <w:r>
          <w:rPr>
            <w:szCs w:val="20"/>
          </w:rPr>
          <w:delText>and</w:delText>
        </w:r>
      </w:del>
      <w:ins w:id="270" w:author="Luminant 051309" w:date="2009-05-13T11:38:00Z">
        <w:r>
          <w:rPr>
            <w:szCs w:val="20"/>
          </w:rPr>
          <w:t>that</w:t>
        </w:r>
      </w:ins>
      <w:r>
        <w:rPr>
          <w:szCs w:val="20"/>
        </w:rPr>
        <w:t xml:space="preserve"> is over-generating</w:t>
      </w:r>
      <w:ins w:id="271" w:author="PUC/TRE 051109" w:date="2009-05-11T17:19:00Z">
        <w:r>
          <w:rPr>
            <w:szCs w:val="20"/>
          </w:rPr>
          <w:t>.</w:t>
        </w:r>
      </w:ins>
      <w:del w:id="272" w:author="PUC/TRE 051109" w:date="2009-05-11T17:19:00Z">
        <w:r>
          <w:rPr>
            <w:szCs w:val="20"/>
          </w:rPr>
          <w:delText>;</w:delText>
        </w:r>
      </w:del>
      <w:r>
        <w:rPr>
          <w:szCs w:val="20"/>
        </w:rPr>
        <w:t xml:space="preserve"> </w:t>
      </w:r>
      <w:ins w:id="273" w:author="PUC/TRE 051109" w:date="2009-05-11T17:19:00Z">
        <w:r>
          <w:rPr>
            <w:szCs w:val="20"/>
          </w:rPr>
          <w:t xml:space="preserve"> </w:t>
        </w:r>
      </w:ins>
      <w:ins w:id="274" w:author="PUC/TRE 051109" w:date="2009-05-11T12:04:00Z">
        <w:r>
          <w:rPr>
            <w:szCs w:val="20"/>
          </w:rPr>
          <w:t xml:space="preserve">To be considered for exclusion from performance </w:t>
        </w:r>
      </w:ins>
      <w:ins w:id="275" w:author="PUC/TRE 051109" w:date="2009-05-11T12:04:00Z">
        <w:del w:id="276" w:author="ROS 051909" w:date="2009-05-19T09:15:00Z">
          <w:r>
            <w:rPr>
              <w:szCs w:val="20"/>
            </w:rPr>
            <w:delText>violation</w:delText>
          </w:r>
        </w:del>
      </w:ins>
      <w:ins w:id="277" w:author="ROS 051909" w:date="2009-05-19T09:15:00Z">
        <w:r>
          <w:rPr>
            <w:szCs w:val="20"/>
          </w:rPr>
          <w:t>non-compliance</w:t>
        </w:r>
      </w:ins>
      <w:ins w:id="278" w:author="PUC/TRE 051109" w:date="2009-05-11T17:19:00Z">
        <w:r>
          <w:rPr>
            <w:szCs w:val="20"/>
          </w:rPr>
          <w:t>,</w:t>
        </w:r>
      </w:ins>
      <w:ins w:id="279" w:author="PUC/TRE 051109" w:date="2009-05-11T12:04:00Z">
        <w:r>
          <w:rPr>
            <w:szCs w:val="20"/>
          </w:rPr>
          <w:t xml:space="preserve"> the QSE must provide Texas Regional Entity</w:t>
        </w:r>
      </w:ins>
      <w:ins w:id="280" w:author="PUC/TRE 051109" w:date="2009-05-11T17:19:00Z">
        <w:r>
          <w:rPr>
            <w:szCs w:val="20"/>
          </w:rPr>
          <w:t xml:space="preserve"> (TRE) </w:t>
        </w:r>
      </w:ins>
      <w:ins w:id="281" w:author="PUC/TRE 051109" w:date="2009-05-11T12:04:00Z">
        <w:r>
          <w:rPr>
            <w:szCs w:val="20"/>
          </w:rPr>
          <w:t xml:space="preserve">with the following documentation regarding each </w:t>
        </w:r>
      </w:ins>
      <w:ins w:id="282" w:author="PUC/TRE 051109" w:date="2009-05-11T12:04:00Z">
        <w:del w:id="283" w:author="Luminant 051309" w:date="2009-05-13T11:39:00Z">
          <w:r>
            <w:rPr>
              <w:szCs w:val="20"/>
            </w:rPr>
            <w:delText xml:space="preserve">Forced Outage, </w:delText>
          </w:r>
        </w:del>
      </w:ins>
      <w:ins w:id="284" w:author="PUC/TRE 051109" w:date="2009-05-11T12:04:00Z">
        <w:r>
          <w:rPr>
            <w:szCs w:val="20"/>
          </w:rPr>
          <w:t xml:space="preserve">Forced Derate or Startup </w:t>
        </w:r>
      </w:ins>
      <w:ins w:id="285" w:author="ROS 051909" w:date="2009-05-19T09:15:00Z">
        <w:r>
          <w:rPr>
            <w:szCs w:val="20"/>
          </w:rPr>
          <w:t xml:space="preserve">Loading </w:t>
        </w:r>
      </w:ins>
      <w:ins w:id="286" w:author="PUC/TRE 051109" w:date="2009-05-11T12:04:00Z">
        <w:r>
          <w:rPr>
            <w:szCs w:val="20"/>
          </w:rPr>
          <w:t>Failure</w:t>
        </w:r>
      </w:ins>
      <w:ins w:id="287" w:author="PUC/TRE 051109" w:date="2009-05-11T17:19:00Z">
        <w:r>
          <w:rPr>
            <w:szCs w:val="20"/>
          </w:rPr>
          <w:t>:</w:t>
        </w:r>
      </w:ins>
      <w:ins w:id="288" w:author="PUC/TRE 051109" w:date="2009-05-11T12:04:00Z">
        <w:r>
          <w:rPr>
            <w:szCs w:val="20"/>
          </w:rPr>
          <w:t xml:space="preserve"> </w:t>
        </w:r>
      </w:ins>
    </w:p>
    <w:p>
      <w:pPr>
        <w:pStyle w:val="Normal"/>
        <w:spacing w:before="0" w:after="240"/>
        <w:ind w:left="1440" w:hanging="720"/>
        <w:rPr>
          <w:szCs w:val="20"/>
          <w:ins w:id="300" w:author="PUC/TRE 051109" w:date="2009-05-11T12:04:00Z"/>
        </w:rPr>
      </w:pPr>
      <w:ins w:id="290" w:author="PUC/TRE 051109" w:date="2009-05-11T12:04:00Z">
        <w:r>
          <w:rPr>
            <w:szCs w:val="20"/>
          </w:rPr>
          <w:t>(a)</w:t>
        </w:r>
      </w:ins>
      <w:ins w:id="291" w:author="PUC/TRE 051109" w:date="2009-05-11T17:19:00Z">
        <w:r>
          <w:rPr>
            <w:szCs w:val="20"/>
          </w:rPr>
          <w:tab/>
          <w:t>I</w:t>
        </w:r>
      </w:ins>
      <w:ins w:id="292" w:author="PUC/TRE 051109" w:date="2009-05-11T12:04:00Z">
        <w:r>
          <w:rPr>
            <w:szCs w:val="20"/>
          </w:rPr>
          <w:t xml:space="preserve">ts generation log documenting the </w:t>
        </w:r>
      </w:ins>
      <w:ins w:id="293" w:author="PUC/TRE 051109" w:date="2009-05-11T12:04:00Z">
        <w:del w:id="294" w:author="Luminant 051309" w:date="2009-05-13T11:39:00Z">
          <w:r>
            <w:rPr>
              <w:szCs w:val="20"/>
            </w:rPr>
            <w:delText xml:space="preserve">Forced Outage, </w:delText>
          </w:r>
        </w:del>
      </w:ins>
      <w:ins w:id="295" w:author="PUC/TRE 051109" w:date="2009-05-11T12:04:00Z">
        <w:r>
          <w:rPr>
            <w:szCs w:val="20"/>
          </w:rPr>
          <w:t xml:space="preserve">Forced Derate or Startup </w:t>
        </w:r>
      </w:ins>
      <w:ins w:id="296" w:author="ROS 051909" w:date="2009-05-19T09:15:00Z">
        <w:r>
          <w:rPr>
            <w:szCs w:val="20"/>
          </w:rPr>
          <w:t xml:space="preserve">Loading </w:t>
        </w:r>
      </w:ins>
      <w:ins w:id="297" w:author="PUC/TRE 051109" w:date="2009-05-11T12:04:00Z">
        <w:r>
          <w:rPr>
            <w:szCs w:val="20"/>
          </w:rPr>
          <w:t>Failure</w:t>
        </w:r>
      </w:ins>
      <w:ins w:id="298" w:author="PUC/TRE 051109" w:date="2009-05-11T17:21:00Z">
        <w:r>
          <w:rPr>
            <w:szCs w:val="20"/>
          </w:rPr>
          <w:t>;</w:t>
        </w:r>
      </w:ins>
      <w:ins w:id="299" w:author="PUC/TRE 051109" w:date="2009-05-11T12:04:00Z">
        <w:r>
          <w:rPr>
            <w:szCs w:val="20"/>
          </w:rPr>
          <w:t xml:space="preserve"> </w:t>
        </w:r>
      </w:ins>
    </w:p>
    <w:p>
      <w:pPr>
        <w:pStyle w:val="Normal"/>
        <w:spacing w:before="0" w:after="240"/>
        <w:ind w:left="1440" w:hanging="720"/>
        <w:rPr>
          <w:szCs w:val="20"/>
          <w:ins w:id="304" w:author="PUC/TRE 051109" w:date="2009-05-11T12:04:00Z"/>
        </w:rPr>
      </w:pPr>
      <w:ins w:id="301" w:author="PUC/TRE 051109" w:date="2009-05-11T12:04:00Z">
        <w:r>
          <w:rPr>
            <w:szCs w:val="20"/>
          </w:rPr>
          <w:t>(b)</w:t>
        </w:r>
      </w:ins>
      <w:ins w:id="302" w:author="PUC/TRE 051109" w:date="2009-05-11T17:20:00Z">
        <w:r>
          <w:rPr>
            <w:szCs w:val="20"/>
          </w:rPr>
          <w:tab/>
        </w:r>
      </w:ins>
      <w:ins w:id="303" w:author="PUC/TRE 051109" w:date="2009-05-11T12:04:00Z">
        <w:r>
          <w:rPr>
            <w:szCs w:val="20"/>
          </w:rPr>
          <w:t xml:space="preserve">QSE Resource Plan for the intervals prior to, and after the event; and </w:t>
        </w:r>
      </w:ins>
    </w:p>
    <w:p>
      <w:pPr>
        <w:pStyle w:val="Normal"/>
        <w:spacing w:before="0" w:after="240"/>
        <w:ind w:left="1440" w:hanging="720"/>
        <w:rPr>
          <w:szCs w:val="20"/>
          <w:ins w:id="312" w:author="PUC/TRE 051109" w:date="2009-05-11T12:04:00Z"/>
        </w:rPr>
      </w:pPr>
      <w:ins w:id="305" w:author="PUC/TRE 051109" w:date="2009-05-11T12:04:00Z">
        <w:r>
          <w:rPr>
            <w:szCs w:val="20"/>
          </w:rPr>
          <w:t>(c)</w:t>
        </w:r>
      </w:ins>
      <w:ins w:id="306" w:author="PUC/TRE 051109" w:date="2009-05-11T17:19:00Z">
        <w:r>
          <w:rPr>
            <w:szCs w:val="20"/>
          </w:rPr>
          <w:tab/>
          <w:t>E</w:t>
        </w:r>
      </w:ins>
      <w:ins w:id="307" w:author="PUC/TRE 051109" w:date="2009-05-11T12:04:00Z">
        <w:r>
          <w:rPr>
            <w:szCs w:val="20"/>
          </w:rPr>
          <w:t>quipment failure documentation</w:t>
        </w:r>
      </w:ins>
      <w:ins w:id="308" w:author="Luminant 051309" w:date="2009-05-13T11:41:00Z">
        <w:r>
          <w:rPr>
            <w:szCs w:val="20"/>
          </w:rPr>
          <w:t xml:space="preserve"> such as, but not limited to, GADs reports, plan</w:t>
        </w:r>
      </w:ins>
      <w:ins w:id="309" w:author="Luminant 051309" w:date="2009-05-13T13:22:00Z">
        <w:r>
          <w:rPr>
            <w:szCs w:val="20"/>
          </w:rPr>
          <w:t>t</w:t>
        </w:r>
      </w:ins>
      <w:ins w:id="310" w:author="Luminant 051309" w:date="2009-05-13T11:41:00Z">
        <w:r>
          <w:rPr>
            <w:szCs w:val="20"/>
          </w:rPr>
          <w:t xml:space="preserve"> operator logs, work orders, or other applicable information</w:t>
        </w:r>
      </w:ins>
      <w:ins w:id="311" w:author="PUC/TRE 051109" w:date="2009-05-11T12:04:00Z">
        <w:r>
          <w:rPr>
            <w:szCs w:val="20"/>
          </w:rPr>
          <w:t xml:space="preserve">. </w:t>
        </w:r>
      </w:ins>
    </w:p>
    <w:p>
      <w:pPr>
        <w:pStyle w:val="Normal"/>
        <w:spacing w:before="0" w:after="240"/>
        <w:ind w:left="720" w:hanging="720"/>
        <w:rPr>
          <w:szCs w:val="20"/>
        </w:rPr>
      </w:pPr>
      <w:r>
        <w:rPr>
          <w:szCs w:val="20"/>
        </w:rPr>
        <w:t>(2)</w:t>
        <w:tab/>
        <w:t>The entire Settlement Interval(s) for all QSEs in which ERCOT has deployed or recalled Balancing Energy in response to an Unusual Event;</w:t>
      </w:r>
    </w:p>
    <w:p>
      <w:pPr>
        <w:pStyle w:val="Normal"/>
        <w:spacing w:before="0" w:after="240"/>
        <w:ind w:left="720" w:hanging="720"/>
        <w:rPr>
          <w:szCs w:val="20"/>
        </w:rPr>
      </w:pPr>
      <w:r>
        <w:rPr>
          <w:szCs w:val="20"/>
        </w:rPr>
        <w:t>(3)</w:t>
        <w:tab/>
        <w:t>The entire Settlement Interval(s) in which ERCOT has issued a verbal Dispatch Instruction;</w:t>
      </w:r>
    </w:p>
    <w:p>
      <w:pPr>
        <w:pStyle w:val="Normal"/>
        <w:spacing w:before="0" w:after="240"/>
        <w:ind w:left="720" w:hanging="720"/>
        <w:rPr>
          <w:szCs w:val="20"/>
        </w:rPr>
      </w:pPr>
      <w:r>
        <w:rPr>
          <w:szCs w:val="20"/>
        </w:rPr>
        <w:t>(4)</w:t>
        <w:tab/>
        <w:t>The period where ERCOT issues unit-specific instructions to any QSE outside of the unit’s capabilities;</w:t>
      </w:r>
    </w:p>
    <w:p>
      <w:pPr>
        <w:pStyle w:val="Normal"/>
        <w:spacing w:before="0" w:after="240"/>
        <w:ind w:left="720" w:hanging="720"/>
        <w:rPr>
          <w:szCs w:val="20"/>
        </w:rPr>
      </w:pPr>
      <w:r>
        <w:rPr>
          <w:szCs w:val="20"/>
        </w:rPr>
        <w:t>(5)</w:t>
        <w:tab/>
        <w:t>The period where ERCOT issues portfolio instructions to any QSE outside of the QSE’s portfolio capabilities, including the QSE’s bid ramp rate;</w:t>
      </w:r>
    </w:p>
    <w:p>
      <w:pPr>
        <w:pStyle w:val="Normal"/>
        <w:spacing w:before="0" w:after="240"/>
        <w:ind w:left="720" w:hanging="720"/>
        <w:rPr>
          <w:szCs w:val="20"/>
        </w:rPr>
      </w:pPr>
      <w:r>
        <w:rPr>
          <w:szCs w:val="20"/>
        </w:rPr>
        <w:t>(6)</w:t>
        <w:tab/>
        <w:t>The entire Settlement Interval(s) in which a QSE is ramping into (from time of notification to time of deployment) or out of (from end of deployment to thirty (30) minutes later) a NSRS deployment;</w:t>
      </w:r>
    </w:p>
    <w:p>
      <w:pPr>
        <w:pStyle w:val="Normal"/>
        <w:spacing w:before="0" w:after="240"/>
        <w:ind w:left="720" w:hanging="720"/>
        <w:rPr>
          <w:b/>
          <w:b/>
          <w:i/>
          <w:i/>
          <w:szCs w:val="20"/>
        </w:rPr>
      </w:pPr>
      <w:r>
        <w:rPr>
          <w:szCs w:val="20"/>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Normal"/>
        <w:spacing w:before="0" w:after="240"/>
        <w:ind w:left="720" w:hanging="720"/>
        <w:rPr>
          <w:szCs w:val="20"/>
        </w:rPr>
      </w:pPr>
      <w:r>
        <w:rPr>
          <w:szCs w:val="20"/>
        </w:rPr>
        <w:t>(8)</w:t>
        <w:tab/>
        <w:t xml:space="preserve">The entire Settlement Interval(s) in which a QSE’s Resource Plan shows only Uncontrollable Renewable Resources On-line; </w:t>
      </w:r>
    </w:p>
    <w:p>
      <w:pPr>
        <w:pStyle w:val="Normal"/>
        <w:spacing w:before="0" w:after="240"/>
        <w:ind w:left="720" w:hanging="720"/>
        <w:rPr/>
      </w:pPr>
      <w:r>
        <w:rPr/>
        <w:t>(9)</w:t>
        <w:tab/>
        <w:t xml:space="preserve">The entire Settlement Interval(s) in which a QSE has deployed energy from extra capacity during an Emergency Notice or EEC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775:  Replace paragraph (9) above with the following on May 1, 2009:]</w:t>
            </w:r>
          </w:p>
          <w:p>
            <w:pPr>
              <w:pStyle w:val="Normal"/>
              <w:spacing w:before="0" w:after="240"/>
              <w:ind w:left="720" w:hanging="720"/>
              <w:rPr>
                <w:szCs w:val="20"/>
              </w:rPr>
            </w:pPr>
            <w:r>
              <w:rPr>
                <w:szCs w:val="20"/>
              </w:rPr>
              <w:t>(9)</w:t>
              <w:tab/>
              <w:t>The entire Settlement Interval(s) in which a QSE has deployed energy from extra capacity during an Emergency Notice or EEA;</w:t>
            </w:r>
          </w:p>
        </w:tc>
      </w:tr>
    </w:tbl>
    <w:p>
      <w:pPr>
        <w:pStyle w:val="Normal"/>
        <w:spacing w:before="0" w:after="240"/>
        <w:ind w:left="720" w:hanging="720"/>
        <w:rPr>
          <w:szCs w:val="20"/>
        </w:rPr>
      </w:pPr>
      <w:r>
        <w:rPr>
          <w:szCs w:val="20"/>
        </w:rPr>
      </w:r>
    </w:p>
    <w:p>
      <w:pPr>
        <w:pStyle w:val="Normal"/>
        <w:spacing w:before="0" w:after="240"/>
        <w:ind w:left="720" w:hanging="720"/>
        <w:rPr/>
      </w:pPr>
      <w:r>
        <w:rPr>
          <w:szCs w:val="20"/>
        </w:rPr>
        <w:t>(10)</w:t>
        <w:tab/>
      </w:r>
      <w:r>
        <w:rPr/>
        <w:t xml:space="preserve">The </w:t>
      </w:r>
      <w:r>
        <w:rPr>
          <w:szCs w:val="20"/>
        </w:rPr>
        <w:t xml:space="preserve">lesser of: </w:t>
      </w:r>
    </w:p>
    <w:p>
      <w:pPr>
        <w:pStyle w:val="Normal"/>
        <w:spacing w:before="0" w:after="240"/>
        <w:ind w:left="1440" w:hanging="720"/>
        <w:rPr>
          <w:szCs w:val="20"/>
        </w:rPr>
      </w:pPr>
      <w:r>
        <w:rPr>
          <w:szCs w:val="20"/>
        </w:rPr>
        <w:t xml:space="preserve">(a) </w:t>
        <w:tab/>
        <w:t xml:space="preserve">The time it takes to comply with the second Dispatch Instruction; or </w:t>
      </w:r>
    </w:p>
    <w:p>
      <w:pPr>
        <w:pStyle w:val="Normal"/>
        <w:spacing w:before="0" w:after="240"/>
        <w:ind w:left="1440" w:hanging="720"/>
        <w:rPr/>
      </w:pPr>
      <w:r>
        <w:rPr>
          <w:szCs w:val="20"/>
        </w:rPr>
        <w:t xml:space="preserve">(b) </w:t>
        <w:tab/>
        <w:t>Forty-five (45) minutes following the second Dispatch Instruction,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IP112: Add item #11 below to the list and renumber the existing (11) to (12) when BUL is implemented:]</w:t>
            </w:r>
          </w:p>
          <w:p>
            <w:pPr>
              <w:pStyle w:val="Normal"/>
              <w:spacing w:before="0" w:after="240"/>
              <w:ind w:left="720" w:hanging="720"/>
              <w:rPr>
                <w:iCs/>
                <w:szCs w:val="20"/>
              </w:rPr>
            </w:pPr>
            <w:r>
              <w:rPr>
                <w:iCs/>
                <w:szCs w:val="20"/>
              </w:rPr>
              <w:t>(11)</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Normal"/>
        <w:rPr>
          <w:szCs w:val="20"/>
        </w:rPr>
      </w:pPr>
      <w:r>
        <w:rPr>
          <w:szCs w:val="20"/>
        </w:rPr>
      </w:r>
    </w:p>
    <w:p>
      <w:pPr>
        <w:pStyle w:val="Normal"/>
        <w:spacing w:before="0" w:after="240"/>
        <w:ind w:left="720" w:hanging="720"/>
        <w:rPr>
          <w:szCs w:val="20"/>
        </w:rPr>
      </w:pPr>
      <w:r>
        <w:rPr>
          <w:szCs w:val="20"/>
        </w:rPr>
        <w:t>(11)</w:t>
        <w:tab/>
        <w:t>Certain other periods of abnormal operations as determined by ERCOT.</w:t>
      </w:r>
    </w:p>
    <w:p>
      <w:pPr>
        <w:pStyle w:val="Heading3"/>
        <w:numPr>
          <w:ilvl w:val="0"/>
          <w:numId w:val="0"/>
        </w:numPr>
        <w:ind w:left="0" w:hanging="0"/>
        <w:rPr>
          <w:szCs w:val="20"/>
        </w:rPr>
      </w:pPr>
      <w:r>
        <w:rPr>
          <w:szCs w:val="20"/>
        </w:rPr>
      </w:r>
    </w:p>
    <w:p>
      <w:pPr>
        <w:pStyle w:val="Heading3"/>
        <w:numPr>
          <w:ilvl w:val="0"/>
          <w:numId w:val="0"/>
        </w:numPr>
        <w:ind w:left="0" w:hanging="0"/>
        <w:rPr/>
      </w:pPr>
      <w:r>
        <w:rPr/>
        <w:t>6.10.12</w:t>
        <w:tab/>
      </w:r>
      <w:ins w:id="313" w:author="PUC/TRE 040709" w:date="2009-04-07T14:09:00Z">
        <w:r>
          <w:rPr/>
          <w:t>Actions for Non-Compliance of the SCE Monitoring Criteria</w:t>
        </w:r>
      </w:ins>
      <w:del w:id="314" w:author="PUC/TRE 033009" w:date="2009-03-30T12:57:00Z">
        <w:r>
          <w:rPr/>
          <w:delText>Non-Compliance Actions of</w:delText>
        </w:r>
      </w:del>
      <w:del w:id="315" w:author="PUC/TRE 040709" w:date="2009-04-07T14:09:00Z">
        <w:r>
          <w:rPr/>
          <w:delText xml:space="preserve"> ERCOT</w:delText>
        </w:r>
      </w:del>
      <w:del w:id="316" w:author="PUC/TRE 040709" w:date="2009-04-07T14:09:00Z">
        <w:r>
          <w:rPr/>
          <w:delText xml:space="preserve"> ISO Actions for Non-Compliance</w:delText>
        </w:r>
      </w:del>
    </w:p>
    <w:p>
      <w:pPr>
        <w:pStyle w:val="TextBody"/>
        <w:rPr>
          <w:del w:id="321" w:author="PUC/TRE 040709" w:date="2009-04-07T14:10:00Z"/>
        </w:rPr>
      </w:pPr>
      <w:del w:id="317" w:author="PUC/TRE 040709" w:date="2009-04-07T14:10:00Z">
        <w:r>
          <w:rPr/>
          <w:delText xml:space="preserve">ERCOT </w:delText>
        </w:r>
      </w:del>
      <w:ins w:id="318" w:author="PUC/TRE 033009" w:date="2009-03-30T12:57:00Z">
        <w:del w:id="319" w:author="PUC/TRE 040709" w:date="2009-04-07T14:10:00Z">
          <w:r>
            <w:rPr/>
            <w:delText xml:space="preserve">ISO </w:delText>
          </w:r>
        </w:del>
      </w:ins>
      <w:del w:id="320" w:author="PUC/TRE 040709" w:date="2009-04-07T14:10:00Z">
        <w:r>
          <w:rPr/>
          <w:delText>may revoke any or all Ancillary Service qualifications of any QSE providing an Ancillary Service(s) for continued failure to comply with required performance standards.</w:delText>
        </w:r>
      </w:del>
    </w:p>
    <w:p>
      <w:pPr>
        <w:pStyle w:val="TextBody"/>
        <w:rPr>
          <w:del w:id="341" w:author="PUC/TRE 040709" w:date="2009-04-07T14:10:00Z"/>
        </w:rPr>
      </w:pPr>
      <w:del w:id="322" w:author="PUC/TRE 040709" w:date="2009-04-07T14:10:00Z">
        <w:r>
          <w:rPr/>
          <w:delText>ERCOT</w:delText>
        </w:r>
      </w:del>
      <w:ins w:id="323" w:author="PUC/TRE 033009" w:date="2009-03-30T12:57:00Z">
        <w:del w:id="324" w:author="PUC/TRE 040709" w:date="2009-04-07T14:10:00Z">
          <w:r>
            <w:rPr/>
            <w:delText xml:space="preserve"> ISO</w:delText>
          </w:r>
        </w:del>
      </w:ins>
      <w:del w:id="325" w:author="PUC/TRE 040709" w:date="2009-04-07T14:10:00Z">
        <w:r>
          <w:rPr/>
          <w:delText xml:space="preserve"> may revoke the Ancillary Service qualification of any LaaR for failure to comply with the required performance standards.  Specifically, if a LaaR that is providing Responsive Reserve Service fails to respond with at least </w:delText>
        </w:r>
      </w:del>
      <w:ins w:id="326" w:author="PUC/TRE 033009" w:date="2009-03-30T12:58:00Z">
        <w:del w:id="327" w:author="PUC/TRE 040709" w:date="2009-04-07T14:10:00Z">
          <w:r>
            <w:rPr/>
            <w:delText>ninety-five percent (</w:delText>
          </w:r>
        </w:del>
      </w:ins>
      <w:del w:id="328" w:author="PUC/TRE 040709" w:date="2009-04-07T14:10:00Z">
        <w:r>
          <w:rPr/>
          <w:delText>95%</w:delText>
        </w:r>
      </w:del>
      <w:ins w:id="329" w:author="PUC/TRE 033009" w:date="2009-03-30T12:58:00Z">
        <w:del w:id="330" w:author="PUC/TRE 040709" w:date="2009-04-07T14:10:00Z">
          <w:r>
            <w:rPr/>
            <w:delText>)</w:delText>
          </w:r>
        </w:del>
      </w:ins>
      <w:del w:id="331" w:author="PUC/TRE 040709" w:date="2009-04-07T14:10:00Z">
        <w:r>
          <w:rPr/>
          <w:delText xml:space="preserve"> of its scheduled capacity within ten (10) minutes of an ERCOT Dispatch Instruction, that response shall be considered a failure.  Two </w:delText>
        </w:r>
      </w:del>
      <w:ins w:id="332" w:author="PUC/TRE 033009" w:date="2009-03-30T12:58:00Z">
        <w:del w:id="333" w:author="PUC/TRE 040709" w:date="2009-04-07T14:10:00Z">
          <w:r>
            <w:rPr/>
            <w:delText xml:space="preserve">(2) </w:delText>
          </w:r>
        </w:del>
      </w:ins>
      <w:del w:id="334" w:author="PUC/TRE 040709" w:date="2009-04-07T14:10:00Z">
        <w:r>
          <w:rPr/>
          <w:delText>LaaR performance failures within any rolling one</w:delText>
        </w:r>
      </w:del>
      <w:ins w:id="335" w:author="PUC/TRE 033009" w:date="2009-03-30T12:58:00Z">
        <w:del w:id="336" w:author="PUC/TRE 040709" w:date="2009-04-07T14:10:00Z">
          <w:r>
            <w:rPr/>
            <w:delText xml:space="preserve"> (1)</w:delText>
          </w:r>
        </w:del>
      </w:ins>
      <w:del w:id="337" w:author="PUC/TRE 040709" w:date="2009-04-07T14:10:00Z">
        <w:r>
          <w:rPr/>
          <w:delText xml:space="preserve">-year period shall result in disqualification of that LaaR.  After six (6) months of disqualification, the LaaR may reapply for qualification provided it submits a corrective action plan to ERCOT </w:delText>
        </w:r>
      </w:del>
      <w:ins w:id="338" w:author="PUC/TRE 033009" w:date="2009-03-30T12:57:00Z">
        <w:del w:id="339" w:author="PUC/TRE 040709" w:date="2009-04-07T14:10:00Z">
          <w:r>
            <w:rPr/>
            <w:delText xml:space="preserve">ISO </w:delText>
          </w:r>
        </w:del>
      </w:ins>
      <w:del w:id="340" w:author="PUC/TRE 040709" w:date="2009-04-07T14:10:00Z">
        <w:r>
          <w:rPr/>
          <w:delText xml:space="preserve">that identifies actions taken to correct performance deficiencies and the disqualified LaaR successfully passes a new actual deployment qualification test as specified in Section 6.10.2, General Capacity Testing Requirements. </w:delText>
        </w:r>
      </w:del>
    </w:p>
    <w:p>
      <w:pPr>
        <w:pStyle w:val="TextBody"/>
        <w:rPr>
          <w:del w:id="349" w:author="PUC/TRE 040709" w:date="2009-04-07T14:10:00Z"/>
        </w:rPr>
      </w:pPr>
      <w:del w:id="342" w:author="PUC/TRE 040709" w:date="2009-04-07T14:10:00Z">
        <w:r>
          <w:rPr/>
          <w:delText>Failure to deliver energy resulting from a valid Dispatch Instruction is cause for ERCOT</w:delText>
        </w:r>
      </w:del>
      <w:ins w:id="343" w:author="PUC/TRE 033009" w:date="2009-03-30T12:57:00Z">
        <w:del w:id="344" w:author="PUC/TRE 040709" w:date="2009-04-07T14:10:00Z">
          <w:r>
            <w:rPr/>
            <w:delText xml:space="preserve"> ISO</w:delText>
          </w:r>
        </w:del>
      </w:ins>
      <w:del w:id="345" w:author="PUC/TRE 040709" w:date="2009-04-07T14:10:00Z">
        <w:r>
          <w:rPr/>
          <w:delText>, at ERCOT</w:delText>
        </w:r>
      </w:del>
      <w:ins w:id="346" w:author="PUC/TRE 033009" w:date="2009-03-30T12:57:00Z">
        <w:del w:id="347" w:author="PUC/TRE 040709" w:date="2009-04-07T14:10:00Z">
          <w:r>
            <w:rPr/>
            <w:delText xml:space="preserve"> ISO’s</w:delText>
          </w:r>
        </w:del>
      </w:ins>
      <w:del w:id="348" w:author="PUC/TRE 040709" w:date="2009-04-07T14:10:00Z">
        <w:r>
          <w:rPr/>
          <w:delText xml:space="preserve"> option, to withhold payment for any Ancillary Services purchased and not delivered.</w:delText>
        </w:r>
      </w:del>
    </w:p>
    <w:p>
      <w:pPr>
        <w:pStyle w:val="TextBody"/>
        <w:rPr>
          <w:del w:id="354" w:author="PUC/TRE 040709" w:date="2009-04-07T14:10:00Z"/>
        </w:rPr>
      </w:pPr>
      <w:del w:id="350" w:author="PUC/TRE 040709" w:date="2009-04-07T14:10:00Z">
        <w:r>
          <w:rPr/>
          <w:delText xml:space="preserve">ERCOT </w:delText>
        </w:r>
      </w:del>
      <w:ins w:id="351" w:author="PUC/TRE 033009" w:date="2009-03-30T12:57:00Z">
        <w:del w:id="352" w:author="PUC/TRE 040709" w:date="2009-04-07T14:10:00Z">
          <w:r>
            <w:rPr/>
            <w:delText xml:space="preserve">TRE </w:delText>
          </w:r>
        </w:del>
      </w:ins>
      <w:del w:id="353" w:author="PUC/TRE 040709" w:date="2009-04-07T14:10:00Z">
        <w:r>
          <w:rPr/>
          <w:delText>will make information relative to each QSE’s performance as well as ERCOT’s performance, available to Market Participants on a monthly basis, subject to the provisions of Section 1.3.1, Restrictions on Protected Information.</w:delText>
        </w:r>
      </w:del>
    </w:p>
    <w:p>
      <w:pPr>
        <w:pStyle w:val="TextBody"/>
        <w:rPr>
          <w:del w:id="356" w:author="PUC/TRE 040709" w:date="2009-04-07T14:12:00Z"/>
        </w:rPr>
      </w:pPr>
      <w:del w:id="355" w:author="PUC/TRE 040709" w:date="2009-04-07T14:12:00Z">
        <w:r>
          <w:rPr/>
        </w:r>
      </w:del>
    </w:p>
    <w:p>
      <w:pPr>
        <w:pStyle w:val="TextBody"/>
        <w:rPr>
          <w:del w:id="358" w:author="PUC/TRE 040709" w:date="2009-04-07T14:12:00Z"/>
        </w:rPr>
      </w:pPr>
      <w:del w:id="357" w:author="PUC/TRE 040709" w:date="2009-04-07T14:12:00Z">
        <w:r>
          <w:rPr/>
        </w:r>
      </w:del>
    </w:p>
    <w:p>
      <w:pPr>
        <w:pStyle w:val="TextBody"/>
        <w:tabs>
          <w:tab w:val="clear" w:pos="1260"/>
          <w:tab w:val="left" w:pos="360" w:leader="none"/>
          <w:tab w:val="left" w:pos="1440" w:leader="none"/>
        </w:tabs>
        <w:ind w:left="1440" w:hanging="1440"/>
        <w:rPr>
          <w:ins w:id="361" w:author="PUC/TRE 033009" w:date="2009-03-30T12:58:00Z"/>
        </w:rPr>
      </w:pPr>
      <w:ins w:id="359" w:author="PUC/TRE 033009" w:date="2009-03-30T12:58:00Z">
        <w:r>
          <w:rPr/>
          <w:t>6.10.12.1</w:t>
          <w:tab/>
          <w:t>SCE Non-Compliance</w:t>
        </w:r>
      </w:ins>
      <w:ins w:id="360" w:author="PUC/TRE 040709" w:date="2009-04-07T14:12:00Z">
        <w:r>
          <w:rPr/>
          <w:t xml:space="preserve"> Remedies</w:t>
        </w:r>
      </w:ins>
    </w:p>
    <w:p>
      <w:pPr>
        <w:pStyle w:val="TextBody"/>
        <w:rPr>
          <w:ins w:id="375" w:author="PUC/TRE 033009" w:date="2009-03-30T12:57:00Z"/>
        </w:rPr>
      </w:pPr>
      <w:ins w:id="362" w:author="PUC/TRE 033009" w:date="2009-03-30T12:58:00Z">
        <w:r>
          <w:rPr/>
          <w:t xml:space="preserve">Texas Regional Entity (TRE) shall calculate the SCPS2 score for each QSE each month, taking into consideration excluded intervals with valid exemptions, and determine if a potential </w:t>
        </w:r>
      </w:ins>
      <w:ins w:id="363" w:author="ROS 051909" w:date="2009-05-19T09:15:00Z">
        <w:r>
          <w:rPr/>
          <w:t>non-compliance with</w:t>
        </w:r>
      </w:ins>
      <w:ins w:id="364" w:author="PUC/TRE 033009" w:date="2009-03-30T12:58:00Z">
        <w:del w:id="365" w:author="ROS 051909" w:date="2009-05-19T09:15:00Z">
          <w:r>
            <w:rPr/>
            <w:delText>violation of</w:delText>
          </w:r>
        </w:del>
      </w:ins>
      <w:ins w:id="366" w:author="PUC/TRE 033009" w:date="2009-03-30T12:58:00Z">
        <w:r>
          <w:rPr/>
          <w:t xml:space="preserve"> the SCPS2 metric occurred.  TRE will notify the QSE of their potential </w:t>
        </w:r>
      </w:ins>
      <w:ins w:id="367" w:author="ROS 051909" w:date="2009-05-19T09:15:00Z">
        <w:r>
          <w:rPr/>
          <w:t xml:space="preserve">non-compliance </w:t>
        </w:r>
      </w:ins>
      <w:ins w:id="368" w:author="PUC/TRE 033009" w:date="2009-03-30T12:58:00Z">
        <w:del w:id="369" w:author="ROS 051909" w:date="2009-05-19T09:15:00Z">
          <w:r>
            <w:rPr/>
            <w:delText xml:space="preserve">violation </w:delText>
          </w:r>
        </w:del>
      </w:ins>
      <w:ins w:id="370" w:author="PUC/TRE 033009" w:date="2009-03-30T12:58:00Z">
        <w:r>
          <w:rPr/>
          <w:t xml:space="preserve">and allow the QSE ten (10) business days to respond with evidence to modify their score.  TRE will make the final determination of SCE </w:t>
        </w:r>
      </w:ins>
      <w:ins w:id="371" w:author="PUC/TRE 033009" w:date="2009-03-30T16:14:00Z">
        <w:r>
          <w:rPr/>
          <w:t>n</w:t>
        </w:r>
      </w:ins>
      <w:ins w:id="372" w:author="PUC/TRE 033009" w:date="2009-03-30T12:57:00Z">
        <w:r>
          <w:rPr/>
          <w:t>on-</w:t>
        </w:r>
      </w:ins>
      <w:ins w:id="373" w:author="PUC/TRE 033009" w:date="2009-03-30T16:14:00Z">
        <w:r>
          <w:rPr/>
          <w:t>c</w:t>
        </w:r>
      </w:ins>
      <w:ins w:id="374" w:author="PUC/TRE 033009" w:date="2009-03-30T12:57:00Z">
        <w:r>
          <w:rPr/>
          <w:t xml:space="preserve">ompliance.  </w:t>
        </w:r>
      </w:ins>
    </w:p>
    <w:p>
      <w:pPr>
        <w:pStyle w:val="TextBody"/>
        <w:rPr>
          <w:ins w:id="396" w:author="PUC/TRE 033009" w:date="2009-03-30T12:57:00Z"/>
        </w:rPr>
      </w:pPr>
      <w:ins w:id="376" w:author="ROS 051909" w:date="2009-05-19T09:15:00Z">
        <w:r>
          <w:rPr/>
          <w:t>Non-compliance</w:t>
        </w:r>
      </w:ins>
      <w:ins w:id="377" w:author="PUC/TRE 033009" w:date="2009-03-30T12:58:00Z">
        <w:del w:id="378" w:author="ROS 051909" w:date="2009-05-19T09:15:00Z">
          <w:r>
            <w:rPr/>
            <w:delText>Violation</w:delText>
          </w:r>
        </w:del>
      </w:ins>
      <w:ins w:id="379" w:author="ROS 051909" w:date="2009-05-19T09:15:00Z">
        <w:r>
          <w:rPr/>
          <w:t xml:space="preserve"> with </w:t>
        </w:r>
      </w:ins>
      <w:ins w:id="380" w:author="PUC/TRE 033009" w:date="2009-03-30T12:58:00Z">
        <w:del w:id="381" w:author="ROS 051909" w:date="2009-05-19T09:15:00Z">
          <w:r>
            <w:rPr/>
            <w:delText xml:space="preserve"> of </w:delText>
          </w:r>
        </w:del>
      </w:ins>
      <w:ins w:id="382" w:author="PUC/TRE 033009" w:date="2009-03-30T12:58:00Z">
        <w:r>
          <w:rPr/>
          <w:t xml:space="preserve">the SCPS2 score will be reported to the ERCOT </w:t>
        </w:r>
      </w:ins>
      <w:ins w:id="383" w:author="PUC/TRE 033009" w:date="2009-03-30T12:58:00Z">
        <w:del w:id="384" w:author="PUC/TRE 040709" w:date="2009-04-08T10:02:00Z">
          <w:r>
            <w:rPr/>
            <w:delText xml:space="preserve">ISO </w:delText>
          </w:r>
        </w:del>
      </w:ins>
      <w:ins w:id="385" w:author="PUC/TRE 033009" w:date="2009-03-30T12:58:00Z">
        <w:r>
          <w:rPr/>
          <w:t xml:space="preserve">for calculation of the SCE Performance Charge and </w:t>
        </w:r>
      </w:ins>
      <w:ins w:id="386" w:author="PUC/TRE 040709" w:date="2009-04-07T14:13:00Z">
        <w:r>
          <w:rPr/>
          <w:t xml:space="preserve">the </w:t>
        </w:r>
      </w:ins>
      <w:ins w:id="387" w:author="PUC/TRE 040709" w:date="2009-04-07T14:13:00Z">
        <w:del w:id="388" w:author="ROS 051909" w:date="2009-05-19T09:15:00Z">
          <w:r>
            <w:rPr/>
            <w:delText>violation</w:delText>
          </w:r>
        </w:del>
      </w:ins>
      <w:ins w:id="389" w:author="ROS 051909" w:date="2009-05-19T09:15:00Z">
        <w:r>
          <w:rPr/>
          <w:t>non-compliance report</w:t>
        </w:r>
      </w:ins>
      <w:ins w:id="390" w:author="PUC/TRE 040709" w:date="2009-04-07T14:13:00Z">
        <w:r>
          <w:rPr/>
          <w:t xml:space="preserve"> </w:t>
        </w:r>
      </w:ins>
      <w:ins w:id="391" w:author="PUC/TRE 033009" w:date="2009-03-30T12:58:00Z">
        <w:r>
          <w:rPr/>
          <w:t xml:space="preserve">will be forwarded to the </w:t>
        </w:r>
      </w:ins>
      <w:ins w:id="392" w:author="PUC/TRE 040709" w:date="2009-04-08T10:46:00Z">
        <w:r>
          <w:rPr/>
          <w:t>Public Utility Commission of Texas (</w:t>
        </w:r>
      </w:ins>
      <w:ins w:id="393" w:author="PUC/TRE 033009" w:date="2009-03-30T12:58:00Z">
        <w:r>
          <w:rPr/>
          <w:t>PUCT</w:t>
        </w:r>
      </w:ins>
      <w:ins w:id="394" w:author="PUC/TRE 040709" w:date="2009-04-08T10:46:00Z">
        <w:r>
          <w:rPr/>
          <w:t>)</w:t>
        </w:r>
      </w:ins>
      <w:ins w:id="395" w:author="PUC/TRE 033009" w:date="2009-03-30T12:57:00Z">
        <w:r>
          <w:rPr/>
          <w:t>.</w:t>
        </w:r>
      </w:ins>
    </w:p>
    <w:p>
      <w:pPr>
        <w:pStyle w:val="Normal"/>
        <w:ind w:left="720" w:hanging="720"/>
        <w:rPr>
          <w:ins w:id="410" w:author="PUC/TRE 033009" w:date="2009-03-30T12:57:00Z"/>
        </w:rPr>
      </w:pPr>
      <w:ins w:id="397" w:author="PUC/TRE 033009" w:date="2009-03-30T12:57:00Z">
        <w:r>
          <w:rPr>
            <w:szCs w:val="20"/>
          </w:rPr>
          <w:t xml:space="preserve"> </w:t>
        </w:r>
      </w:ins>
      <w:ins w:id="398" w:author="PUC/TRE 033009" w:date="2009-03-30T12:57:00Z">
        <w:r>
          <w:rPr>
            <w:szCs w:val="20"/>
          </w:rPr>
          <w:t>(</w:t>
        </w:r>
      </w:ins>
      <w:ins w:id="399" w:author="PUC/TRE 033009" w:date="2009-03-30T12:57:00Z">
        <w:r>
          <w:rPr/>
          <w:t>1)</w:t>
          <w:tab/>
          <w:t>Upon a QSE’s first (1</w:t>
        </w:r>
      </w:ins>
      <w:ins w:id="400" w:author="PUC/TRE 033009" w:date="2009-03-30T12:57:00Z">
        <w:r>
          <w:rPr>
            <w:vertAlign w:val="superscript"/>
          </w:rPr>
          <w:t>st</w:t>
        </w:r>
      </w:ins>
      <w:ins w:id="401" w:author="PUC/TRE 033009" w:date="2009-03-30T12:57:00Z">
        <w:r>
          <w:rPr/>
          <w:t xml:space="preserve">) </w:t>
        </w:r>
      </w:ins>
      <w:ins w:id="402" w:author="PUC/TRE 033009" w:date="2009-03-30T12:57:00Z">
        <w:del w:id="403" w:author="ROS 051909" w:date="2009-05-19T09:15:00Z">
          <w:r>
            <w:rPr/>
            <w:delText>violation</w:delText>
          </w:r>
        </w:del>
      </w:ins>
      <w:ins w:id="404" w:author="ROS 051909" w:date="2009-05-19T09:15:00Z">
        <w:r>
          <w:rPr/>
          <w:t>non-compliance with</w:t>
        </w:r>
      </w:ins>
      <w:ins w:id="405" w:author="PUC/TRE 033009" w:date="2009-03-30T12:57:00Z">
        <w:del w:id="406" w:author="ROS 051909" w:date="2009-05-19T09:15:00Z">
          <w:r>
            <w:rPr/>
            <w:delText xml:space="preserve"> of</w:delText>
          </w:r>
        </w:del>
      </w:ins>
      <w:ins w:id="407" w:author="PUC/TRE 033009" w:date="2009-03-30T12:57:00Z">
        <w:r>
          <w:rPr/>
          <w:t xml:space="preserve"> the SCE Monitoring Criteria as described in Section 6.10.5.3, SCE Monitoring Criteria</w:t>
        </w:r>
      </w:ins>
      <w:ins w:id="408" w:author="PUC/TRE 033009" w:date="2009-03-30T16:14:00Z">
        <w:r>
          <w:rPr/>
          <w:t>,</w:t>
        </w:r>
      </w:ins>
      <w:ins w:id="409" w:author="PUC/TRE 033009" w:date="2009-03-30T12:57:00Z">
        <w:r>
          <w:rPr/>
          <w:t xml:space="preserve"> within a rolling twelve (12) month period;</w:t>
        </w:r>
      </w:ins>
    </w:p>
    <w:p>
      <w:pPr>
        <w:pStyle w:val="TextBodyIndent"/>
        <w:ind w:left="1440" w:hanging="720"/>
        <w:rPr>
          <w:ins w:id="432" w:author="PUC/TRE 033009" w:date="2009-03-30T12:57:00Z"/>
        </w:rPr>
      </w:pPr>
      <w:ins w:id="411" w:author="PUC/TRE 033009" w:date="2009-03-30T12:57:00Z">
        <w:r>
          <w:rPr/>
          <w:t xml:space="preserve">(a) </w:t>
          <w:tab/>
          <w:t>[</w:t>
        </w:r>
      </w:ins>
      <w:ins w:id="412" w:author="PUC/TRE 033009" w:date="2009-03-30T12:57:00Z">
        <w:r>
          <w:rPr>
            <w:i/>
          </w:rPr>
          <w:t xml:space="preserve">SCPS2 scores below </w:t>
        </w:r>
      </w:ins>
      <w:ins w:id="413" w:author="PUC/TRE 040709" w:date="2009-04-08T10:33:00Z">
        <w:r>
          <w:rPr>
            <w:i/>
          </w:rPr>
          <w:t>ninety-percent (</w:t>
        </w:r>
      </w:ins>
      <w:ins w:id="414" w:author="PUC/TRE 033009" w:date="2009-03-30T12:57:00Z">
        <w:r>
          <w:rPr>
            <w:i/>
          </w:rPr>
          <w:t>90%</w:t>
        </w:r>
      </w:ins>
      <w:ins w:id="415" w:author="PUC/TRE 040709" w:date="2009-04-08T10:33:00Z">
        <w:r>
          <w:rPr>
            <w:i/>
          </w:rPr>
          <w:t>)</w:t>
        </w:r>
      </w:ins>
      <w:ins w:id="416" w:author="PUC/TRE 033009" w:date="2009-03-30T12:57:00Z">
        <w:r>
          <w:rPr>
            <w:i/>
          </w:rPr>
          <w:t xml:space="preserve"> </w:t>
        </w:r>
      </w:ins>
      <w:ins w:id="417" w:author="PUC/TRE 040709" w:date="2009-04-07T14:14:00Z">
        <w:r>
          <w:rPr>
            <w:i/>
          </w:rPr>
          <w:t>and greater or equal to eighty-percent (</w:t>
        </w:r>
      </w:ins>
      <w:ins w:id="418" w:author="PUC/TRE 033009" w:date="2009-03-30T12:57:00Z">
        <w:del w:id="419" w:author="PUC/TRE 040709" w:date="2009-04-07T14:14:00Z">
          <w:r>
            <w:rPr>
              <w:i/>
            </w:rPr>
            <w:delText xml:space="preserve">through- </w:delText>
          </w:r>
        </w:del>
      </w:ins>
      <w:ins w:id="420" w:author="PUC/TRE 033009" w:date="2009-03-30T12:57:00Z">
        <w:r>
          <w:rPr>
            <w:i/>
          </w:rPr>
          <w:t>80%</w:t>
        </w:r>
      </w:ins>
      <w:ins w:id="421" w:author="PUC/TRE 040709" w:date="2009-04-08T10:33:00Z">
        <w:r>
          <w:rPr>
            <w:i/>
          </w:rPr>
          <w:t>)</w:t>
        </w:r>
      </w:ins>
      <w:ins w:id="422" w:author="PUC/TRE 033009" w:date="2009-03-30T12:57:00Z">
        <w:r>
          <w:rPr/>
          <w:t>]  ERCOT</w:t>
        </w:r>
      </w:ins>
      <w:ins w:id="423" w:author="PUC/TRE 033009" w:date="2009-03-30T12:57:00Z">
        <w:del w:id="424" w:author="PUC/TRE 040709" w:date="2009-04-08T10:02:00Z">
          <w:r>
            <w:rPr/>
            <w:delText xml:space="preserve"> ISO</w:delText>
          </w:r>
        </w:del>
      </w:ins>
      <w:ins w:id="425" w:author="PUC/TRE 033009" w:date="2009-03-30T12:57:00Z">
        <w:r>
          <w:rPr/>
          <w:t xml:space="preserve"> will assess QSE the SCE Performance Charge (Section 6.10.12.</w:t>
        </w:r>
      </w:ins>
      <w:ins w:id="426" w:author="PUC/TRE 033009" w:date="2009-03-30T16:14:00Z">
        <w:r>
          <w:rPr/>
          <w:t>3, SCE Performance Charge</w:t>
        </w:r>
      </w:ins>
      <w:ins w:id="427" w:author="PUC/TRE 033009" w:date="2009-03-30T12:57:00Z">
        <w:r>
          <w:rPr/>
          <w:t xml:space="preserve">) and PUCT </w:t>
        </w:r>
      </w:ins>
      <w:ins w:id="428" w:author="PUC/TRE 033009" w:date="2009-03-30T16:14:00Z">
        <w:r>
          <w:rPr/>
          <w:t>S</w:t>
        </w:r>
      </w:ins>
      <w:ins w:id="429" w:author="PUC/TRE 033009" w:date="2009-03-30T12:57:00Z">
        <w:r>
          <w:rPr/>
          <w:t xml:space="preserve">taff will send QSE a Notification </w:t>
        </w:r>
      </w:ins>
      <w:ins w:id="430" w:author="PUC/TRE 033009" w:date="2009-03-30T16:14:00Z">
        <w:r>
          <w:rPr/>
          <w:t>l</w:t>
        </w:r>
      </w:ins>
      <w:ins w:id="431" w:author="PUC/TRE 033009" w:date="2009-03-30T12:57:00Z">
        <w:r>
          <w:rPr/>
          <w:t>etter.</w:t>
        </w:r>
      </w:ins>
    </w:p>
    <w:p>
      <w:pPr>
        <w:pStyle w:val="TextBodyIndent"/>
        <w:ind w:left="1440" w:hanging="720"/>
        <w:rPr>
          <w:ins w:id="457" w:author="PUC/TRE 033009" w:date="2009-03-30T12:57:00Z"/>
        </w:rPr>
      </w:pPr>
      <w:ins w:id="433" w:author="PUC/TRE 033009" w:date="2009-03-30T12:57:00Z">
        <w:r>
          <w:rPr/>
          <w:t xml:space="preserve">(b) </w:t>
          <w:tab/>
          <w:t>[</w:t>
        </w:r>
      </w:ins>
      <w:ins w:id="434" w:author="PUC/TRE 033009" w:date="2009-03-30T12:57:00Z">
        <w:r>
          <w:rPr>
            <w:i/>
          </w:rPr>
          <w:t xml:space="preserve">SCPS2 scores below </w:t>
        </w:r>
      </w:ins>
      <w:ins w:id="435" w:author="PUC/TRE 040709" w:date="2009-04-08T10:33:00Z">
        <w:r>
          <w:rPr>
            <w:i/>
          </w:rPr>
          <w:t>eighty-percent (</w:t>
        </w:r>
      </w:ins>
      <w:ins w:id="436" w:author="PUC/TRE 033009" w:date="2009-03-30T12:57:00Z">
        <w:r>
          <w:rPr>
            <w:i/>
          </w:rPr>
          <w:t>80%</w:t>
        </w:r>
      </w:ins>
      <w:ins w:id="437" w:author="PUC/TRE 040709" w:date="2009-04-08T10:33:00Z">
        <w:r>
          <w:rPr>
            <w:i/>
          </w:rPr>
          <w:t>)</w:t>
        </w:r>
      </w:ins>
      <w:ins w:id="438" w:author="PUC/TRE 033009" w:date="2009-03-30T12:57:00Z">
        <w:r>
          <w:rPr/>
          <w:t xml:space="preserve">]  In addition to </w:t>
        </w:r>
      </w:ins>
      <w:ins w:id="439" w:author="PUC/TRE 033009" w:date="2009-03-30T16:14:00Z">
        <w:r>
          <w:rPr/>
          <w:t>(</w:t>
        </w:r>
      </w:ins>
      <w:ins w:id="440" w:author="PUC/TRE 033009" w:date="2009-03-30T12:57:00Z">
        <w:r>
          <w:rPr/>
          <w:t>1</w:t>
        </w:r>
      </w:ins>
      <w:ins w:id="441" w:author="PUC/TRE 033009" w:date="2009-03-30T16:14:00Z">
        <w:r>
          <w:rPr/>
          <w:t>)</w:t>
        </w:r>
      </w:ins>
      <w:ins w:id="442" w:author="PUC/TRE 040709" w:date="2009-04-08T10:13:00Z">
        <w:r>
          <w:rPr/>
          <w:t xml:space="preserve"> </w:t>
        </w:r>
      </w:ins>
      <w:ins w:id="443" w:author="PUC/TRE 033009" w:date="2009-03-30T16:14:00Z">
        <w:r>
          <w:rPr/>
          <w:t>(</w:t>
        </w:r>
      </w:ins>
      <w:ins w:id="444" w:author="PUC/TRE 033009" w:date="2009-03-30T12:57:00Z">
        <w:r>
          <w:rPr/>
          <w:t>a</w:t>
        </w:r>
      </w:ins>
      <w:ins w:id="445" w:author="PUC/TRE 033009" w:date="2009-03-30T16:14:00Z">
        <w:r>
          <w:rPr/>
          <w:t>)</w:t>
        </w:r>
      </w:ins>
      <w:ins w:id="446" w:author="PUC/TRE 033009" w:date="2009-03-30T12:57:00Z">
        <w:r>
          <w:rPr/>
          <w:t xml:space="preserve"> above, PUCT </w:t>
        </w:r>
      </w:ins>
      <w:ins w:id="447" w:author="PUC/TRE 033009" w:date="2009-03-30T16:14:00Z">
        <w:r>
          <w:rPr/>
          <w:t>S</w:t>
        </w:r>
      </w:ins>
      <w:ins w:id="448" w:author="PUC/TRE 033009" w:date="2009-03-30T12:57:00Z">
        <w:r>
          <w:rPr/>
          <w:t xml:space="preserve">taff may recommend any action as allowed by </w:t>
        </w:r>
      </w:ins>
      <w:ins w:id="449" w:author="PUC/TRE 033009" w:date="2009-03-30T16:14:00Z">
        <w:r>
          <w:rPr/>
          <w:t xml:space="preserve">Public Utility Regulatory Act, Title II, </w:t>
        </w:r>
      </w:ins>
      <w:ins w:id="450" w:author="PUC/TRE 033009" w:date="2009-03-30T16:14:00Z">
        <w:r>
          <w:rPr>
            <w:smallCaps/>
          </w:rPr>
          <w:t>Tex Util. Code Ann.</w:t>
        </w:r>
      </w:ins>
      <w:ins w:id="451" w:author="PUC/TRE 033009" w:date="2009-03-30T16:14:00Z">
        <w:r>
          <w:rPr/>
          <w:t xml:space="preserve"> (Vernon 1998 &amp; Supp. 2007) (</w:t>
        </w:r>
      </w:ins>
      <w:ins w:id="452" w:author="PUC/TRE 033009" w:date="2009-03-30T12:57:00Z">
        <w:r>
          <w:rPr/>
          <w:t>PURA</w:t>
        </w:r>
      </w:ins>
      <w:ins w:id="453" w:author="PUC/TRE 033009" w:date="2009-03-30T16:14:00Z">
        <w:r>
          <w:rPr/>
          <w:t>)</w:t>
        </w:r>
      </w:ins>
      <w:ins w:id="454" w:author="PUC/TRE 033009" w:date="2009-03-30T12:57:00Z">
        <w:r>
          <w:rPr/>
          <w:t xml:space="preserve"> and the </w:t>
        </w:r>
      </w:ins>
      <w:ins w:id="455" w:author="PUC/TRE 033009" w:date="2009-03-30T16:14:00Z">
        <w:r>
          <w:rPr/>
          <w:t xml:space="preserve">PUCT </w:t>
        </w:r>
      </w:ins>
      <w:ins w:id="456" w:author="PUC/TRE 033009" w:date="2009-03-30T12:57:00Z">
        <w:r>
          <w:rPr/>
          <w:t>Substantive Rules.</w:t>
        </w:r>
      </w:ins>
    </w:p>
    <w:p>
      <w:pPr>
        <w:pStyle w:val="TextBody"/>
        <w:ind w:left="720" w:hanging="720"/>
        <w:rPr>
          <w:ins w:id="465" w:author="PUC/TRE 033009" w:date="2009-03-30T12:57:00Z"/>
        </w:rPr>
      </w:pPr>
      <w:ins w:id="458" w:author="PUC/TRE 033009" w:date="2009-03-30T12:57:00Z">
        <w:r>
          <w:rPr/>
          <w:t>(2)</w:t>
          <w:tab/>
          <w:t>Upon a QSE’s second (2</w:t>
        </w:r>
      </w:ins>
      <w:ins w:id="459" w:author="PUC/TRE 033009" w:date="2009-03-30T12:57:00Z">
        <w:r>
          <w:rPr>
            <w:vertAlign w:val="superscript"/>
          </w:rPr>
          <w:t>nd</w:t>
        </w:r>
      </w:ins>
      <w:ins w:id="460" w:author="PUC/TRE 033009" w:date="2009-03-30T12:57:00Z">
        <w:r>
          <w:rPr/>
          <w:t xml:space="preserve">) </w:t>
        </w:r>
      </w:ins>
      <w:ins w:id="461" w:author="PUC/TRE 033009" w:date="2009-03-30T12:57:00Z">
        <w:del w:id="462" w:author="ROS 051909" w:date="2009-05-19T09:15:00Z">
          <w:r>
            <w:rPr/>
            <w:delText>violation of</w:delText>
          </w:r>
        </w:del>
      </w:ins>
      <w:ins w:id="463" w:author="ROS 051909" w:date="2009-05-19T09:15:00Z">
        <w:r>
          <w:rPr/>
          <w:t>non-compliance with</w:t>
        </w:r>
      </w:ins>
      <w:ins w:id="464" w:author="PUC/TRE 033009" w:date="2009-03-30T12:57:00Z">
        <w:r>
          <w:rPr/>
          <w:t xml:space="preserve"> the SCE Monitoring Criteria within a rolling twelve (12) month period;</w:t>
        </w:r>
      </w:ins>
    </w:p>
    <w:p>
      <w:pPr>
        <w:pStyle w:val="Normal"/>
        <w:ind w:left="1440" w:hanging="720"/>
        <w:rPr>
          <w:ins w:id="490" w:author="PUC/TRE 033009" w:date="2009-03-30T12:57:00Z"/>
        </w:rPr>
      </w:pPr>
      <w:ins w:id="466" w:author="PUC/TRE 033009" w:date="2009-03-30T12:57:00Z">
        <w:r>
          <w:rPr/>
          <w:t>(a)</w:t>
          <w:tab/>
          <w:t>[</w:t>
        </w:r>
      </w:ins>
      <w:ins w:id="467" w:author="PUC/TRE 033009" w:date="2009-03-30T12:57:00Z">
        <w:r>
          <w:rPr>
            <w:i/>
          </w:rPr>
          <w:t xml:space="preserve">SCPS2 scores below </w:t>
        </w:r>
      </w:ins>
      <w:ins w:id="468" w:author="PUC/TRE 040709" w:date="2009-04-08T10:34:00Z">
        <w:r>
          <w:rPr>
            <w:i/>
          </w:rPr>
          <w:t>ninety-percent (</w:t>
        </w:r>
      </w:ins>
      <w:ins w:id="469" w:author="PUC/TRE 033009" w:date="2009-03-30T12:57:00Z">
        <w:r>
          <w:rPr>
            <w:i/>
          </w:rPr>
          <w:t>90%</w:t>
        </w:r>
      </w:ins>
      <w:ins w:id="470" w:author="PUC/TRE 040709" w:date="2009-04-08T10:34:00Z">
        <w:r>
          <w:rPr>
            <w:i/>
          </w:rPr>
          <w:t>)</w:t>
        </w:r>
      </w:ins>
      <w:ins w:id="471" w:author="PUC/TRE 033009" w:date="2009-03-30T12:57:00Z">
        <w:r>
          <w:rPr>
            <w:i/>
          </w:rPr>
          <w:t xml:space="preserve"> </w:t>
        </w:r>
      </w:ins>
      <w:ins w:id="472" w:author="PUC/TRE 040709" w:date="2009-04-07T14:15:00Z">
        <w:r>
          <w:rPr>
            <w:i/>
          </w:rPr>
          <w:t>and greater or equal to</w:t>
        </w:r>
      </w:ins>
      <w:ins w:id="473" w:author="PUC/TRE 033009" w:date="2009-03-30T12:57:00Z">
        <w:del w:id="474" w:author="PUC/TRE 040709" w:date="2009-04-07T14:15:00Z">
          <w:r>
            <w:rPr>
              <w:i/>
            </w:rPr>
            <w:delText>through</w:delText>
          </w:r>
        </w:del>
      </w:ins>
      <w:ins w:id="475" w:author="PUC/TRE 033009" w:date="2009-03-30T12:57:00Z">
        <w:r>
          <w:rPr>
            <w:i/>
          </w:rPr>
          <w:t xml:space="preserve"> </w:t>
        </w:r>
      </w:ins>
      <w:ins w:id="476" w:author="PUC/TRE 040709" w:date="2009-04-08T10:34:00Z">
        <w:r>
          <w:rPr>
            <w:i/>
          </w:rPr>
          <w:t>eighty-percent (</w:t>
        </w:r>
      </w:ins>
      <w:ins w:id="477" w:author="PUC/TRE 033009" w:date="2009-03-30T12:57:00Z">
        <w:r>
          <w:rPr>
            <w:i/>
          </w:rPr>
          <w:t>80%</w:t>
        </w:r>
      </w:ins>
      <w:ins w:id="478" w:author="PUC/TRE 040709" w:date="2009-04-08T10:34:00Z">
        <w:r>
          <w:rPr>
            <w:i/>
          </w:rPr>
          <w:t>)</w:t>
        </w:r>
      </w:ins>
      <w:ins w:id="479" w:author="PUC/TRE 033009" w:date="2009-03-30T12:57:00Z">
        <w:r>
          <w:rPr/>
          <w:t>]</w:t>
        </w:r>
      </w:ins>
      <w:ins w:id="480" w:author="PUC/TRE 033009" w:date="2009-03-30T12:57:00Z">
        <w:del w:id="481" w:author="PUC/TRE 040709" w:date="2009-04-07T14:15:00Z">
          <w:r>
            <w:rPr/>
            <w:delText xml:space="preserve"> </w:delText>
          </w:r>
        </w:del>
      </w:ins>
      <w:ins w:id="482" w:author="PUC/TRE 033009" w:date="2009-03-30T12:57:00Z">
        <w:r>
          <w:rPr/>
          <w:t xml:space="preserve"> ERCOT </w:t>
        </w:r>
      </w:ins>
      <w:ins w:id="483" w:author="PUC/TRE 033009" w:date="2009-03-30T12:57:00Z">
        <w:del w:id="484" w:author="PUC/TRE 040709" w:date="2009-04-08T10:02:00Z">
          <w:r>
            <w:rPr/>
            <w:delText>ISO</w:delText>
          </w:r>
        </w:del>
      </w:ins>
      <w:ins w:id="485" w:author="PUC/TRE 033009" w:date="2009-03-30T12:57:00Z">
        <w:r>
          <w:rPr/>
          <w:t xml:space="preserve"> will assess QSE twice the SCE Performance Charge and PUCT </w:t>
        </w:r>
      </w:ins>
      <w:ins w:id="486" w:author="PUC/TRE 033009" w:date="2009-03-30T16:14:00Z">
        <w:r>
          <w:rPr/>
          <w:t>S</w:t>
        </w:r>
      </w:ins>
      <w:ins w:id="487" w:author="PUC/TRE 033009" w:date="2009-03-30T12:57:00Z">
        <w:r>
          <w:rPr/>
          <w:t xml:space="preserve">taff will send QSE a Notification </w:t>
        </w:r>
      </w:ins>
      <w:ins w:id="488" w:author="PUC/TRE 033009" w:date="2009-03-30T16:14:00Z">
        <w:r>
          <w:rPr/>
          <w:t>l</w:t>
        </w:r>
      </w:ins>
      <w:ins w:id="489" w:author="PUC/TRE 033009" w:date="2009-03-30T12:57:00Z">
        <w:r>
          <w:rPr/>
          <w:t>etter.</w:t>
        </w:r>
      </w:ins>
    </w:p>
    <w:p>
      <w:pPr>
        <w:pStyle w:val="Normal"/>
        <w:ind w:left="1440" w:hanging="720"/>
        <w:rPr>
          <w:ins w:id="492" w:author="PUC/TRE 033009" w:date="2009-03-30T12:57:00Z"/>
        </w:rPr>
      </w:pPr>
      <w:ins w:id="491" w:author="PUC/TRE 033009" w:date="2009-03-30T12:57:00Z">
        <w:r>
          <w:rPr/>
        </w:r>
      </w:ins>
    </w:p>
    <w:p>
      <w:pPr>
        <w:pStyle w:val="Normal"/>
        <w:ind w:left="1440" w:hanging="720"/>
        <w:rPr>
          <w:ins w:id="511" w:author="PUC/TRE 033009" w:date="2009-03-30T12:57:00Z"/>
        </w:rPr>
      </w:pPr>
      <w:ins w:id="493" w:author="PUC/TRE 033009" w:date="2009-03-30T12:57:00Z">
        <w:r>
          <w:rPr/>
          <w:t xml:space="preserve">(b) </w:t>
          <w:tab/>
          <w:t>[</w:t>
        </w:r>
      </w:ins>
      <w:ins w:id="494" w:author="PUC/TRE 033009" w:date="2009-03-30T12:57:00Z">
        <w:r>
          <w:rPr>
            <w:i/>
          </w:rPr>
          <w:t xml:space="preserve">SCPS2 scores below </w:t>
        </w:r>
      </w:ins>
      <w:ins w:id="495" w:author="PUC/TRE 040709" w:date="2009-04-08T10:34:00Z">
        <w:r>
          <w:rPr>
            <w:i/>
          </w:rPr>
          <w:t>eighty-percent (</w:t>
        </w:r>
      </w:ins>
      <w:ins w:id="496" w:author="PUC/TRE 033009" w:date="2009-03-30T12:57:00Z">
        <w:r>
          <w:rPr>
            <w:i/>
          </w:rPr>
          <w:t>80%</w:t>
        </w:r>
      </w:ins>
      <w:ins w:id="497" w:author="PUC/TRE 040709" w:date="2009-04-08T10:34:00Z">
        <w:r>
          <w:rPr>
            <w:i/>
          </w:rPr>
          <w:t>)</w:t>
        </w:r>
      </w:ins>
      <w:ins w:id="498" w:author="PUC/TRE 033009" w:date="2009-03-30T12:57:00Z">
        <w:r>
          <w:rPr/>
          <w:t xml:space="preserve">] In addition to </w:t>
        </w:r>
      </w:ins>
      <w:ins w:id="499" w:author="PUC/TRE 033009" w:date="2009-03-30T16:14:00Z">
        <w:r>
          <w:rPr/>
          <w:t>(</w:t>
        </w:r>
      </w:ins>
      <w:ins w:id="500" w:author="PUC/TRE 033009" w:date="2009-03-30T12:57:00Z">
        <w:r>
          <w:rPr/>
          <w:t>2</w:t>
        </w:r>
      </w:ins>
      <w:ins w:id="501" w:author="PUC/TRE 033009" w:date="2009-03-30T16:14:00Z">
        <w:r>
          <w:rPr/>
          <w:t>)</w:t>
        </w:r>
      </w:ins>
      <w:ins w:id="502" w:author="PUC/TRE 040709" w:date="2009-04-07T14:16:00Z">
        <w:r>
          <w:rPr/>
          <w:t xml:space="preserve"> </w:t>
        </w:r>
      </w:ins>
      <w:ins w:id="503" w:author="PUC/TRE 033009" w:date="2009-03-30T16:14:00Z">
        <w:r>
          <w:rPr/>
          <w:t>(</w:t>
        </w:r>
      </w:ins>
      <w:ins w:id="504" w:author="PUC/TRE 033009" w:date="2009-03-30T12:57:00Z">
        <w:r>
          <w:rPr/>
          <w:t>a</w:t>
        </w:r>
      </w:ins>
      <w:ins w:id="505" w:author="PUC/TRE 033009" w:date="2009-03-30T16:14:00Z">
        <w:r>
          <w:rPr/>
          <w:t>)</w:t>
        </w:r>
      </w:ins>
      <w:ins w:id="506" w:author="PUC/TRE 033009" w:date="2009-03-30T12:57:00Z">
        <w:r>
          <w:rPr/>
          <w:t xml:space="preserve"> above, PUCT </w:t>
        </w:r>
      </w:ins>
      <w:ins w:id="507" w:author="PUC/TRE 033009" w:date="2009-03-30T16:14:00Z">
        <w:r>
          <w:rPr/>
          <w:t>S</w:t>
        </w:r>
      </w:ins>
      <w:ins w:id="508" w:author="PUC/TRE 033009" w:date="2009-03-30T12:57:00Z">
        <w:r>
          <w:rPr/>
          <w:t xml:space="preserve">taff may recommend any action as allowed by PURA and the </w:t>
        </w:r>
      </w:ins>
      <w:ins w:id="509" w:author="PUC/TRE 033009" w:date="2009-03-30T16:14:00Z">
        <w:r>
          <w:rPr/>
          <w:t xml:space="preserve">PUCT </w:t>
        </w:r>
      </w:ins>
      <w:ins w:id="510" w:author="PUC/TRE 033009" w:date="2009-03-30T12:57:00Z">
        <w:r>
          <w:rPr/>
          <w:t>Substantive Rules.</w:t>
        </w:r>
      </w:ins>
    </w:p>
    <w:p>
      <w:pPr>
        <w:pStyle w:val="Normal"/>
        <w:rPr>
          <w:sz w:val="16"/>
          <w:szCs w:val="16"/>
          <w:ins w:id="513" w:author="PUC/TRE 033009" w:date="2009-03-30T12:57:00Z"/>
        </w:rPr>
      </w:pPr>
      <w:ins w:id="512" w:author="PUC/TRE 033009" w:date="2009-03-30T12:57:00Z">
        <w:r>
          <w:rPr>
            <w:sz w:val="16"/>
            <w:szCs w:val="16"/>
          </w:rPr>
        </w:r>
      </w:ins>
    </w:p>
    <w:p>
      <w:pPr>
        <w:pStyle w:val="Normal"/>
        <w:ind w:left="720" w:hanging="720"/>
        <w:rPr>
          <w:ins w:id="523" w:author="PUC/TRE 033009" w:date="2009-03-30T12:57:00Z"/>
        </w:rPr>
      </w:pPr>
      <w:ins w:id="514" w:author="PUC/TRE 033009" w:date="2009-03-30T12:57:00Z">
        <w:r>
          <w:rPr/>
          <w:t>(3)</w:t>
          <w:tab/>
          <w:t>Upon a QSE’s third (3</w:t>
        </w:r>
      </w:ins>
      <w:ins w:id="515" w:author="PUC/TRE 033009" w:date="2009-03-30T12:57:00Z">
        <w:r>
          <w:rPr>
            <w:vertAlign w:val="superscript"/>
          </w:rPr>
          <w:t>rd</w:t>
        </w:r>
      </w:ins>
      <w:ins w:id="516" w:author="PUC/TRE 033009" w:date="2009-03-30T12:57:00Z">
        <w:r>
          <w:rPr/>
          <w:t xml:space="preserve">) </w:t>
        </w:r>
      </w:ins>
      <w:ins w:id="517" w:author="PUC/TRE 033009" w:date="2009-03-30T12:57:00Z">
        <w:del w:id="518" w:author="ROS 051909" w:date="2009-05-19T09:15:00Z">
          <w:r>
            <w:rPr/>
            <w:delText>violation</w:delText>
          </w:r>
        </w:del>
      </w:ins>
      <w:ins w:id="519" w:author="ROS 051909" w:date="2009-05-19T09:15:00Z">
        <w:r>
          <w:rPr/>
          <w:t>non-compliance with</w:t>
        </w:r>
      </w:ins>
      <w:ins w:id="520" w:author="PUC/TRE 033009" w:date="2009-03-30T12:57:00Z">
        <w:del w:id="521" w:author="ROS 051909" w:date="2009-05-19T09:15:00Z">
          <w:r>
            <w:rPr/>
            <w:delText xml:space="preserve"> of</w:delText>
          </w:r>
        </w:del>
      </w:ins>
      <w:ins w:id="522" w:author="PUC/TRE 033009" w:date="2009-03-30T12:57:00Z">
        <w:r>
          <w:rPr/>
          <w:t xml:space="preserve"> the SCE Monitoring Criteria within a rolling twelve (12) month period;</w:t>
        </w:r>
      </w:ins>
    </w:p>
    <w:p>
      <w:pPr>
        <w:pStyle w:val="TextBodyIndent"/>
        <w:ind w:left="1440" w:hanging="720"/>
        <w:rPr>
          <w:ins w:id="544" w:author="PUC/TRE 033009" w:date="2009-03-30T12:57:00Z"/>
        </w:rPr>
      </w:pPr>
      <w:ins w:id="524" w:author="PUC/TRE 033009" w:date="2009-03-30T12:57:00Z">
        <w:r>
          <w:rPr/>
          <w:t>(a)</w:t>
          <w:tab/>
          <w:t>[</w:t>
        </w:r>
      </w:ins>
      <w:ins w:id="525" w:author="PUC/TRE 033009" w:date="2009-03-30T12:57:00Z">
        <w:r>
          <w:rPr>
            <w:i/>
          </w:rPr>
          <w:t xml:space="preserve">SCPS2 scores below </w:t>
        </w:r>
      </w:ins>
      <w:ins w:id="526" w:author="PUC/TRE 040709" w:date="2009-04-08T10:34:00Z">
        <w:r>
          <w:rPr>
            <w:i/>
          </w:rPr>
          <w:t>ninety-percent (</w:t>
        </w:r>
      </w:ins>
      <w:ins w:id="527" w:author="PUC/TRE 033009" w:date="2009-03-30T12:57:00Z">
        <w:r>
          <w:rPr>
            <w:i/>
          </w:rPr>
          <w:t>90%</w:t>
        </w:r>
      </w:ins>
      <w:ins w:id="528" w:author="PUC/TRE 040709" w:date="2009-04-08T10:34:00Z">
        <w:r>
          <w:rPr>
            <w:i/>
          </w:rPr>
          <w:t>)</w:t>
        </w:r>
      </w:ins>
      <w:ins w:id="529" w:author="PUC/TRE 033009" w:date="2009-03-30T12:57:00Z">
        <w:r>
          <w:rPr>
            <w:i/>
          </w:rPr>
          <w:t xml:space="preserve"> </w:t>
        </w:r>
      </w:ins>
      <w:ins w:id="530" w:author="PUC/TRE 040709" w:date="2009-04-07T14:16:00Z">
        <w:r>
          <w:rPr>
            <w:i/>
          </w:rPr>
          <w:t xml:space="preserve">and greater or equal to </w:t>
        </w:r>
      </w:ins>
      <w:ins w:id="531" w:author="PUC/TRE 040709" w:date="2009-04-08T10:34:00Z">
        <w:r>
          <w:rPr>
            <w:i/>
          </w:rPr>
          <w:t>eighty-percent (</w:t>
        </w:r>
      </w:ins>
      <w:ins w:id="532" w:author="PUC/TRE 033009" w:date="2009-03-30T12:57:00Z">
        <w:del w:id="533" w:author="PUC/TRE 040709" w:date="2009-04-07T14:16:00Z">
          <w:r>
            <w:rPr>
              <w:i/>
            </w:rPr>
            <w:delText xml:space="preserve">through </w:delText>
          </w:r>
        </w:del>
      </w:ins>
      <w:ins w:id="534" w:author="PUC/TRE 033009" w:date="2009-03-30T12:57:00Z">
        <w:r>
          <w:rPr>
            <w:i/>
          </w:rPr>
          <w:t>80%</w:t>
        </w:r>
      </w:ins>
      <w:ins w:id="535" w:author="PUC/TRE 040709" w:date="2009-04-08T10:34:00Z">
        <w:r>
          <w:rPr>
            <w:i/>
          </w:rPr>
          <w:t>)</w:t>
        </w:r>
      </w:ins>
      <w:ins w:id="536" w:author="PUC/TRE 033009" w:date="2009-03-30T12:57:00Z">
        <w:r>
          <w:rPr/>
          <w:t xml:space="preserve">]  ERCOT </w:t>
        </w:r>
      </w:ins>
      <w:ins w:id="537" w:author="PUC/TRE 033009" w:date="2009-03-30T12:57:00Z">
        <w:del w:id="538" w:author="PUC/TRE 040709" w:date="2009-04-08T10:02:00Z">
          <w:r>
            <w:rPr/>
            <w:delText xml:space="preserve">ISO </w:delText>
          </w:r>
        </w:del>
      </w:ins>
      <w:ins w:id="539" w:author="PUC/TRE 033009" w:date="2009-03-30T12:57:00Z">
        <w:r>
          <w:rPr/>
          <w:t xml:space="preserve">will assess QSE twice the SCE Performance Charge and PUCT </w:t>
        </w:r>
      </w:ins>
      <w:ins w:id="540" w:author="PUC/TRE 033009" w:date="2009-03-30T16:14:00Z">
        <w:r>
          <w:rPr/>
          <w:t>S</w:t>
        </w:r>
      </w:ins>
      <w:ins w:id="541" w:author="PUC/TRE 033009" w:date="2009-03-30T12:57:00Z">
        <w:r>
          <w:rPr/>
          <w:t xml:space="preserve">taff may recommend any action as allowed by PURA and the </w:t>
        </w:r>
      </w:ins>
      <w:ins w:id="542" w:author="PUC/TRE 033009" w:date="2009-03-30T16:14:00Z">
        <w:r>
          <w:rPr/>
          <w:t xml:space="preserve">PUCT </w:t>
        </w:r>
      </w:ins>
      <w:ins w:id="543" w:author="PUC/TRE 033009" w:date="2009-03-30T12:57:00Z">
        <w:r>
          <w:rPr/>
          <w:t>Substantive Rules.</w:t>
        </w:r>
      </w:ins>
    </w:p>
    <w:p>
      <w:pPr>
        <w:pStyle w:val="TextBodyIndent"/>
        <w:ind w:left="1440" w:hanging="720"/>
        <w:rPr>
          <w:ins w:id="583" w:author="PUC/TRE 033009" w:date="2009-03-30T12:57:00Z"/>
        </w:rPr>
      </w:pPr>
      <w:ins w:id="545" w:author="PUC/TRE 033009" w:date="2009-03-30T12:57:00Z">
        <w:r>
          <w:rPr/>
          <w:t>(b)</w:t>
          <w:tab/>
          <w:t>[</w:t>
        </w:r>
      </w:ins>
      <w:ins w:id="546" w:author="PUC/TRE 033009" w:date="2009-03-30T12:57:00Z">
        <w:r>
          <w:rPr>
            <w:i/>
          </w:rPr>
          <w:t xml:space="preserve">SCPS2 scores below </w:t>
        </w:r>
      </w:ins>
      <w:ins w:id="547" w:author="PUC/TRE 040709" w:date="2009-04-08T10:34:00Z">
        <w:r>
          <w:rPr>
            <w:i/>
          </w:rPr>
          <w:t>eighty-percent (</w:t>
        </w:r>
      </w:ins>
      <w:ins w:id="548" w:author="PUC/TRE 033009" w:date="2009-03-30T12:57:00Z">
        <w:r>
          <w:rPr>
            <w:i/>
          </w:rPr>
          <w:t>80%</w:t>
        </w:r>
      </w:ins>
      <w:ins w:id="549" w:author="PUC/TRE 040709" w:date="2009-04-08T10:34:00Z">
        <w:r>
          <w:rPr>
            <w:i/>
          </w:rPr>
          <w:t>)</w:t>
        </w:r>
      </w:ins>
      <w:ins w:id="550" w:author="PUC/TRE 033009" w:date="2009-03-30T12:57:00Z">
        <w:r>
          <w:rPr/>
          <w:t xml:space="preserve">]  In addition to </w:t>
        </w:r>
      </w:ins>
      <w:ins w:id="551" w:author="PUC/TRE 033009" w:date="2009-03-30T16:14:00Z">
        <w:r>
          <w:rPr/>
          <w:t>(</w:t>
        </w:r>
      </w:ins>
      <w:ins w:id="552" w:author="PUC/TRE 033009" w:date="2009-03-30T12:57:00Z">
        <w:r>
          <w:rPr/>
          <w:t>3</w:t>
        </w:r>
      </w:ins>
      <w:ins w:id="553" w:author="PUC/TRE 033009" w:date="2009-03-30T16:14:00Z">
        <w:r>
          <w:rPr/>
          <w:t>)</w:t>
        </w:r>
      </w:ins>
      <w:ins w:id="554" w:author="PUC/TRE 040709" w:date="2009-04-08T10:14:00Z">
        <w:r>
          <w:rPr/>
          <w:t xml:space="preserve"> </w:t>
        </w:r>
      </w:ins>
      <w:ins w:id="555" w:author="PUC/TRE 033009" w:date="2009-03-30T16:14:00Z">
        <w:r>
          <w:rPr/>
          <w:t>(</w:t>
        </w:r>
      </w:ins>
      <w:ins w:id="556" w:author="PUC/TRE 033009" w:date="2009-03-30T12:57:00Z">
        <w:r>
          <w:rPr/>
          <w:t>a</w:t>
        </w:r>
      </w:ins>
      <w:ins w:id="557" w:author="PUC/TRE 033009" w:date="2009-03-30T16:14:00Z">
        <w:r>
          <w:rPr/>
          <w:t>)</w:t>
        </w:r>
      </w:ins>
      <w:ins w:id="558" w:author="PUC/TRE 033009" w:date="2009-03-30T12:57:00Z">
        <w:r>
          <w:rPr/>
          <w:t xml:space="preserve"> above, ERCOT </w:t>
        </w:r>
      </w:ins>
      <w:ins w:id="559" w:author="PUC/TRE 033009" w:date="2009-03-30T12:57:00Z">
        <w:del w:id="560" w:author="PUC/TRE 040709" w:date="2009-04-08T10:02:00Z">
          <w:r>
            <w:rPr/>
            <w:delText xml:space="preserve">ISO </w:delText>
          </w:r>
        </w:del>
      </w:ins>
      <w:ins w:id="561" w:author="PUC/TRE 033009" w:date="2009-03-30T12:57:00Z">
        <w:r>
          <w:rPr/>
          <w:t>will limit the QSE’s rights to provide R</w:t>
        </w:r>
      </w:ins>
      <w:ins w:id="562" w:author="PUC/TRE 040709" w:date="2009-04-08T12:11:00Z">
        <w:r>
          <w:rPr/>
          <w:t>G</w:t>
        </w:r>
      </w:ins>
      <w:ins w:id="563" w:author="PUC/TRE 033009" w:date="2009-03-30T12:57:00Z">
        <w:del w:id="564" w:author="PUC/TRE 040709" w:date="2009-04-08T12:11:00Z">
          <w:r>
            <w:rPr/>
            <w:delText xml:space="preserve">egulation </w:delText>
          </w:r>
        </w:del>
      </w:ins>
      <w:ins w:id="565" w:author="PUC/TRE 033009" w:date="2009-03-30T12:57:00Z">
        <w:r>
          <w:rPr/>
          <w:t>S</w:t>
        </w:r>
      </w:ins>
      <w:ins w:id="566" w:author="PUC/TRE 033009" w:date="2009-03-30T12:57:00Z">
        <w:del w:id="567" w:author="PUC/TRE 040709" w:date="2009-04-08T12:11:00Z">
          <w:r>
            <w:rPr/>
            <w:delText>ervice</w:delText>
          </w:r>
        </w:del>
      </w:ins>
      <w:ins w:id="568" w:author="PUC/TRE 033009" w:date="2009-03-30T12:57:00Z">
        <w:r>
          <w:rPr/>
          <w:t xml:space="preserve"> (</w:t>
        </w:r>
      </w:ins>
      <w:ins w:id="569" w:author="PUC/TRE 033009" w:date="2009-03-30T16:14:00Z">
        <w:r>
          <w:rPr/>
          <w:t>Section 6.10.12.2,</w:t>
        </w:r>
      </w:ins>
      <w:ins w:id="570" w:author="PUC/TRE 033009" w:date="2009-03-30T12:57:00Z">
        <w:r>
          <w:rPr/>
          <w:t xml:space="preserve"> ERCOT’s </w:t>
        </w:r>
      </w:ins>
      <w:ins w:id="571" w:author="PUC/TRE 033009" w:date="2009-03-30T16:14:00Z">
        <w:r>
          <w:rPr/>
          <w:t>A</w:t>
        </w:r>
      </w:ins>
      <w:ins w:id="572" w:author="PUC/TRE 033009" w:date="2009-03-30T12:57:00Z">
        <w:r>
          <w:rPr/>
          <w:t xml:space="preserve">uthority to </w:t>
        </w:r>
      </w:ins>
      <w:ins w:id="573" w:author="PUC/TRE 033009" w:date="2009-03-30T16:14:00Z">
        <w:r>
          <w:rPr/>
          <w:t>L</w:t>
        </w:r>
      </w:ins>
      <w:ins w:id="574" w:author="PUC/TRE 033009" w:date="2009-03-30T12:57:00Z">
        <w:r>
          <w:rPr/>
          <w:t xml:space="preserve">imit a QSE’s Right to </w:t>
        </w:r>
      </w:ins>
      <w:ins w:id="575" w:author="PUC/TRE 033009" w:date="2009-03-30T16:14:00Z">
        <w:r>
          <w:rPr/>
          <w:t>P</w:t>
        </w:r>
      </w:ins>
      <w:ins w:id="576" w:author="PUC/TRE 033009" w:date="2009-03-30T12:57:00Z">
        <w:r>
          <w:rPr/>
          <w:t xml:space="preserve">rovide Regulation Service </w:t>
        </w:r>
      </w:ins>
      <w:ins w:id="577" w:author="PUC/TRE 033009" w:date="2009-03-30T16:14:00Z">
        <w:r>
          <w:rPr/>
          <w:t>D</w:t>
        </w:r>
      </w:ins>
      <w:ins w:id="578" w:author="PUC/TRE 033009" w:date="2009-03-30T12:57:00Z">
        <w:r>
          <w:rPr/>
          <w:t xml:space="preserve">ue to SCE </w:t>
        </w:r>
      </w:ins>
      <w:ins w:id="579" w:author="PUC/TRE 033009" w:date="2009-03-30T16:14:00Z">
        <w:r>
          <w:rPr/>
          <w:t>N</w:t>
        </w:r>
      </w:ins>
      <w:ins w:id="580" w:author="PUC/TRE 033009" w:date="2009-03-30T12:57:00Z">
        <w:r>
          <w:rPr/>
          <w:t>on-</w:t>
        </w:r>
      </w:ins>
      <w:ins w:id="581" w:author="PUC/TRE 033009" w:date="2009-03-30T16:14:00Z">
        <w:r>
          <w:rPr/>
          <w:t>C</w:t>
        </w:r>
      </w:ins>
      <w:ins w:id="582" w:author="PUC/TRE 033009" w:date="2009-03-30T12:57:00Z">
        <w:r>
          <w:rPr/>
          <w:t>ompliance).</w:t>
        </w:r>
      </w:ins>
    </w:p>
    <w:p>
      <w:pPr>
        <w:pStyle w:val="Normal"/>
        <w:rPr>
          <w:sz w:val="16"/>
          <w:szCs w:val="16"/>
          <w:ins w:id="585" w:author="PUC/TRE 033009" w:date="2009-03-30T12:57:00Z"/>
        </w:rPr>
      </w:pPr>
      <w:ins w:id="584" w:author="PUC/TRE 033009" w:date="2009-03-30T12:57:00Z">
        <w:r>
          <w:rPr>
            <w:sz w:val="16"/>
            <w:szCs w:val="16"/>
          </w:rPr>
        </w:r>
      </w:ins>
    </w:p>
    <w:p>
      <w:pPr>
        <w:pStyle w:val="TextBody"/>
        <w:ind w:left="720" w:hanging="720"/>
        <w:rPr>
          <w:ins w:id="595" w:author="PUC/TRE 033009" w:date="2009-03-30T12:57:00Z"/>
        </w:rPr>
      </w:pPr>
      <w:ins w:id="586" w:author="PUC/TRE 033009" w:date="2009-03-30T12:57:00Z">
        <w:r>
          <w:rPr/>
          <w:t xml:space="preserve">(4) </w:t>
          <w:tab/>
          <w:t>Upon a QSE’s fourth (4</w:t>
        </w:r>
      </w:ins>
      <w:ins w:id="587" w:author="PUC/TRE 033009" w:date="2009-03-30T12:57:00Z">
        <w:r>
          <w:rPr>
            <w:vertAlign w:val="superscript"/>
          </w:rPr>
          <w:t>th</w:t>
        </w:r>
      </w:ins>
      <w:ins w:id="588" w:author="PUC/TRE 033009" w:date="2009-03-30T16:16:00Z">
        <w:r>
          <w:rPr/>
          <w:t xml:space="preserve">) </w:t>
        </w:r>
      </w:ins>
      <w:ins w:id="589" w:author="PUC/TRE 033009" w:date="2009-03-30T16:16:00Z">
        <w:del w:id="590" w:author="ROS 051909" w:date="2009-05-19T09:15:00Z">
          <w:r>
            <w:rPr/>
            <w:delText>violation</w:delText>
          </w:r>
        </w:del>
      </w:ins>
      <w:ins w:id="591" w:author="ROS 051909" w:date="2009-05-19T09:15:00Z">
        <w:r>
          <w:rPr/>
          <w:t>non-compliance with</w:t>
        </w:r>
      </w:ins>
      <w:ins w:id="592" w:author="PUC/TRE 033009" w:date="2009-03-30T12:57:00Z">
        <w:del w:id="593" w:author="ROS 051909" w:date="2009-05-19T09:15:00Z">
          <w:r>
            <w:rPr/>
            <w:delText xml:space="preserve"> of</w:delText>
          </w:r>
        </w:del>
      </w:ins>
      <w:ins w:id="594" w:author="PUC/TRE 033009" w:date="2009-03-30T12:57:00Z">
        <w:r>
          <w:rPr/>
          <w:t xml:space="preserve"> the SCE Monitoring Criteria within a rolling twelve (12) month period;</w:t>
        </w:r>
      </w:ins>
    </w:p>
    <w:p>
      <w:pPr>
        <w:pStyle w:val="TextBodyIndent"/>
        <w:ind w:left="1440" w:hanging="720"/>
        <w:rPr>
          <w:ins w:id="618" w:author="PUC/TRE 033009" w:date="2009-03-30T12:57:00Z"/>
        </w:rPr>
      </w:pPr>
      <w:ins w:id="596" w:author="PUC/TRE 033009" w:date="2009-03-30T12:57:00Z">
        <w:r>
          <w:rPr/>
          <w:t>(a)</w:t>
          <w:tab/>
          <w:t>[</w:t>
        </w:r>
      </w:ins>
      <w:ins w:id="597" w:author="PUC/TRE 033009" w:date="2009-03-30T12:57:00Z">
        <w:r>
          <w:rPr>
            <w:i/>
          </w:rPr>
          <w:t>SCPS2 scores below</w:t>
        </w:r>
      </w:ins>
      <w:ins w:id="598" w:author="PUC/TRE 040709" w:date="2009-04-08T10:35:00Z">
        <w:r>
          <w:rPr>
            <w:i/>
          </w:rPr>
          <w:t xml:space="preserve"> ninety-percent (</w:t>
        </w:r>
      </w:ins>
      <w:ins w:id="599" w:author="PUC/TRE 033009" w:date="2009-03-30T12:57:00Z">
        <w:del w:id="600" w:author="PUC/TRE 040709" w:date="2009-04-08T10:35:00Z">
          <w:r>
            <w:rPr>
              <w:i/>
            </w:rPr>
            <w:delText xml:space="preserve"> </w:delText>
          </w:r>
        </w:del>
      </w:ins>
      <w:ins w:id="601" w:author="PUC/TRE 033009" w:date="2009-03-30T12:57:00Z">
        <w:r>
          <w:rPr>
            <w:i/>
          </w:rPr>
          <w:t>90%</w:t>
        </w:r>
      </w:ins>
      <w:ins w:id="602" w:author="PUC/TRE 040709" w:date="2009-04-08T10:35:00Z">
        <w:r>
          <w:rPr>
            <w:i/>
          </w:rPr>
          <w:t>)</w:t>
        </w:r>
      </w:ins>
      <w:ins w:id="603" w:author="PUC/TRE 033009" w:date="2009-03-30T12:57:00Z">
        <w:r>
          <w:rPr/>
          <w:t>]  ERCOT</w:t>
        </w:r>
      </w:ins>
      <w:ins w:id="604" w:author="PUC/TRE 033009" w:date="2009-03-30T12:57:00Z">
        <w:del w:id="605" w:author="PUC/TRE 040709" w:date="2009-04-08T10:02:00Z">
          <w:r>
            <w:rPr/>
            <w:delText xml:space="preserve"> ISO</w:delText>
          </w:r>
        </w:del>
      </w:ins>
      <w:ins w:id="606" w:author="PUC/TRE 033009" w:date="2009-03-30T12:57:00Z">
        <w:r>
          <w:rPr/>
          <w:t xml:space="preserve"> will assess QSE twice the SCE Performance Charge, limit the QSE’s rights to provide R</w:t>
        </w:r>
      </w:ins>
      <w:ins w:id="607" w:author="PUC/TRE 033009" w:date="2009-03-30T12:57:00Z">
        <w:del w:id="608" w:author="PUC/TRE 040709" w:date="2009-04-08T12:11:00Z">
          <w:r>
            <w:rPr/>
            <w:delText xml:space="preserve">egulation </w:delText>
          </w:r>
        </w:del>
      </w:ins>
      <w:ins w:id="609" w:author="PUC/TRE 040709" w:date="2009-04-08T12:11:00Z">
        <w:r>
          <w:rPr/>
          <w:t>G</w:t>
        </w:r>
      </w:ins>
      <w:ins w:id="610" w:author="PUC/TRE 033009" w:date="2009-03-30T12:57:00Z">
        <w:r>
          <w:rPr/>
          <w:t>S</w:t>
        </w:r>
      </w:ins>
      <w:ins w:id="611" w:author="PUC/TRE 033009" w:date="2009-03-30T12:57:00Z">
        <w:del w:id="612" w:author="PUC/TRE 040709" w:date="2009-04-08T12:11:00Z">
          <w:r>
            <w:rPr/>
            <w:delText>ervice</w:delText>
          </w:r>
        </w:del>
      </w:ins>
      <w:ins w:id="613" w:author="PUC/TRE 033009" w:date="2009-03-30T12:57:00Z">
        <w:r>
          <w:rPr/>
          <w:t xml:space="preserve">, and PUCT </w:t>
        </w:r>
      </w:ins>
      <w:ins w:id="614" w:author="PUC/TRE 033009" w:date="2009-03-30T16:14:00Z">
        <w:r>
          <w:rPr/>
          <w:t>S</w:t>
        </w:r>
      </w:ins>
      <w:ins w:id="615" w:author="PUC/TRE 033009" w:date="2009-03-30T12:57:00Z">
        <w:r>
          <w:rPr/>
          <w:t xml:space="preserve">taff may recommend any action as allowed by PURA and the </w:t>
        </w:r>
      </w:ins>
      <w:ins w:id="616" w:author="PUC/TRE 033009" w:date="2009-03-30T16:14:00Z">
        <w:r>
          <w:rPr/>
          <w:t xml:space="preserve">PUCT </w:t>
        </w:r>
      </w:ins>
      <w:ins w:id="617" w:author="PUC/TRE 033009" w:date="2009-03-30T12:57:00Z">
        <w:r>
          <w:rPr/>
          <w:t>Substantive Rules.</w:t>
        </w:r>
      </w:ins>
    </w:p>
    <w:p>
      <w:pPr>
        <w:pStyle w:val="Normal"/>
        <w:rPr>
          <w:sz w:val="16"/>
          <w:szCs w:val="16"/>
          <w:ins w:id="620" w:author="PUC/TRE 033009" w:date="2009-03-30T12:57:00Z"/>
        </w:rPr>
      </w:pPr>
      <w:ins w:id="619" w:author="PUC/TRE 033009" w:date="2009-03-30T12:57:00Z">
        <w:r>
          <w:rPr>
            <w:sz w:val="16"/>
            <w:szCs w:val="16"/>
          </w:rPr>
        </w:r>
      </w:ins>
    </w:p>
    <w:p>
      <w:pPr>
        <w:pStyle w:val="TextBody"/>
        <w:ind w:left="720" w:hanging="720"/>
        <w:rPr>
          <w:ins w:id="628" w:author="PUC/TRE 033009" w:date="2009-03-30T12:57:00Z"/>
        </w:rPr>
      </w:pPr>
      <w:ins w:id="621" w:author="PUC/TRE 033009" w:date="2009-03-30T12:57:00Z">
        <w:r>
          <w:rPr/>
          <w:t xml:space="preserve">(5) </w:t>
          <w:tab/>
          <w:t xml:space="preserve">For subsequent QSE </w:t>
        </w:r>
      </w:ins>
      <w:ins w:id="622" w:author="PUC/TRE 033009" w:date="2009-03-30T12:57:00Z">
        <w:del w:id="623" w:author="ROS 051909" w:date="2009-05-19T09:15:00Z">
          <w:r>
            <w:rPr/>
            <w:delText>violations</w:delText>
          </w:r>
        </w:del>
      </w:ins>
      <w:ins w:id="624" w:author="ROS 051909" w:date="2009-05-19T09:15:00Z">
        <w:r>
          <w:rPr/>
          <w:t>non-compliance with</w:t>
        </w:r>
      </w:ins>
      <w:ins w:id="625" w:author="PUC/TRE 033009" w:date="2009-03-30T12:57:00Z">
        <w:del w:id="626" w:author="ROS 051909" w:date="2009-05-19T09:15:00Z">
          <w:r>
            <w:rPr/>
            <w:delText xml:space="preserve"> of</w:delText>
          </w:r>
        </w:del>
      </w:ins>
      <w:ins w:id="627" w:author="PUC/TRE 033009" w:date="2009-03-30T12:57:00Z">
        <w:r>
          <w:rPr/>
          <w:t xml:space="preserve"> the SCE Monitoring Criteria within a rolling twelve (12) month period;</w:t>
        </w:r>
      </w:ins>
    </w:p>
    <w:p>
      <w:pPr>
        <w:pStyle w:val="TextBodyIndent"/>
        <w:ind w:left="1440" w:hanging="720"/>
        <w:rPr>
          <w:ins w:id="655" w:author="PUC/TRE 033009" w:date="2009-03-30T12:57:00Z"/>
        </w:rPr>
      </w:pPr>
      <w:ins w:id="629" w:author="PUC/TRE 033009" w:date="2009-03-30T12:57:00Z">
        <w:r>
          <w:rPr/>
          <w:t>(a)</w:t>
          <w:tab/>
          <w:t>[</w:t>
        </w:r>
      </w:ins>
      <w:ins w:id="630" w:author="PUC/TRE 033009" w:date="2009-03-30T12:57:00Z">
        <w:r>
          <w:rPr>
            <w:i/>
          </w:rPr>
          <w:t xml:space="preserve">SCPS2 scores below </w:t>
        </w:r>
      </w:ins>
      <w:ins w:id="631" w:author="PUC/TRE 040709" w:date="2009-04-08T10:35:00Z">
        <w:r>
          <w:rPr>
            <w:i/>
          </w:rPr>
          <w:t>ninety-percent (</w:t>
        </w:r>
      </w:ins>
      <w:ins w:id="632" w:author="PUC/TRE 033009" w:date="2009-03-30T12:57:00Z">
        <w:r>
          <w:rPr>
            <w:i/>
          </w:rPr>
          <w:t>90%</w:t>
        </w:r>
      </w:ins>
      <w:ins w:id="633" w:author="PUC/TRE 040709" w:date="2009-04-08T10:35:00Z">
        <w:r>
          <w:rPr>
            <w:i/>
          </w:rPr>
          <w:t>)</w:t>
        </w:r>
      </w:ins>
      <w:ins w:id="634" w:author="PUC/TRE 033009" w:date="2009-03-30T12:57:00Z">
        <w:r>
          <w:rPr/>
          <w:t>]  ERCOT</w:t>
        </w:r>
      </w:ins>
      <w:ins w:id="635" w:author="PUC/TRE 033009" w:date="2009-03-30T12:57:00Z">
        <w:del w:id="636" w:author="PUC/TRE 040709" w:date="2009-04-08T10:02:00Z">
          <w:r>
            <w:rPr/>
            <w:delText xml:space="preserve"> ISO</w:delText>
          </w:r>
        </w:del>
      </w:ins>
      <w:ins w:id="637" w:author="PUC/TRE 033009" w:date="2009-03-30T12:57:00Z">
        <w:r>
          <w:rPr/>
          <w:t xml:space="preserve"> will assess QSE twice the SCE Performance Charge, limit the QSE’s rights to provide R</w:t>
        </w:r>
      </w:ins>
      <w:ins w:id="638" w:author="PUC/TRE 040709" w:date="2009-04-08T12:11:00Z">
        <w:r>
          <w:rPr/>
          <w:t>G</w:t>
        </w:r>
      </w:ins>
      <w:ins w:id="639" w:author="PUC/TRE 033009" w:date="2009-03-30T12:57:00Z">
        <w:del w:id="640" w:author="PUC/TRE 040709" w:date="2009-04-08T12:11:00Z">
          <w:r>
            <w:rPr/>
            <w:delText xml:space="preserve">egulation </w:delText>
          </w:r>
        </w:del>
      </w:ins>
      <w:ins w:id="641" w:author="PUC/TRE 033009" w:date="2009-03-30T12:57:00Z">
        <w:r>
          <w:rPr/>
          <w:t>S</w:t>
        </w:r>
      </w:ins>
      <w:ins w:id="642" w:author="PUC/TRE 033009" w:date="2009-03-30T12:57:00Z">
        <w:del w:id="643" w:author="PUC/TRE 040709" w:date="2009-04-08T12:11:00Z">
          <w:r>
            <w:rPr/>
            <w:delText>ervice</w:delText>
          </w:r>
        </w:del>
      </w:ins>
      <w:ins w:id="644" w:author="PUC/TRE 033009" w:date="2009-03-30T12:57:00Z">
        <w:r>
          <w:rPr/>
          <w:t>, consider revocation of any or all Ancillary Service qualifications of that QSE (Section 6.10.12</w:t>
        </w:r>
      </w:ins>
      <w:ins w:id="645" w:author="PUC/TRE 040709" w:date="2009-04-07T14:16:00Z">
        <w:r>
          <w:rPr/>
          <w:t>.5</w:t>
        </w:r>
      </w:ins>
      <w:ins w:id="646" w:author="PUC/TRE 033009" w:date="2009-03-30T16:14:00Z">
        <w:r>
          <w:rPr/>
          <w:t xml:space="preserve">, ERCOT </w:t>
        </w:r>
      </w:ins>
      <w:ins w:id="647" w:author="PUC/TRE 033009" w:date="2009-03-30T16:14:00Z">
        <w:del w:id="648" w:author="PUC/TRE 040709" w:date="2009-04-08T10:02:00Z">
          <w:r>
            <w:rPr/>
            <w:delText xml:space="preserve">ISO </w:delText>
          </w:r>
        </w:del>
      </w:ins>
      <w:ins w:id="649" w:author="PUC/TRE 033009" w:date="2009-03-30T16:14:00Z">
        <w:r>
          <w:rPr/>
          <w:t>Actions for Non-Compliance</w:t>
        </w:r>
      </w:ins>
      <w:ins w:id="650" w:author="PUC/TRE 033009" w:date="2009-03-30T12:57:00Z">
        <w:r>
          <w:rPr/>
          <w:t xml:space="preserve">), and PUCT </w:t>
        </w:r>
      </w:ins>
      <w:ins w:id="651" w:author="PUC/TRE 033009" w:date="2009-03-30T16:14:00Z">
        <w:r>
          <w:rPr/>
          <w:t>S</w:t>
        </w:r>
      </w:ins>
      <w:ins w:id="652" w:author="PUC/TRE 033009" w:date="2009-03-30T12:57:00Z">
        <w:r>
          <w:rPr/>
          <w:t xml:space="preserve">taff may recommend any action as allowed by PURA and the </w:t>
        </w:r>
      </w:ins>
      <w:ins w:id="653" w:author="PUC/TRE 033009" w:date="2009-03-30T16:14:00Z">
        <w:r>
          <w:rPr/>
          <w:t xml:space="preserve">PUCT </w:t>
        </w:r>
      </w:ins>
      <w:ins w:id="654" w:author="PUC/TRE 033009" w:date="2009-03-30T12:57:00Z">
        <w:r>
          <w:rPr/>
          <w:t>Substantive Rules.</w:t>
        </w:r>
      </w:ins>
    </w:p>
    <w:p>
      <w:pPr>
        <w:pStyle w:val="Normal"/>
        <w:rPr>
          <w:del w:id="657" w:author="PUC/TRE 040709" w:date="2009-04-08T12:12:00Z"/>
        </w:rPr>
      </w:pPr>
      <w:del w:id="656" w:author="PUC/TRE 040709" w:date="2009-04-08T12:12:00Z">
        <w:r>
          <w:rPr/>
        </w:r>
      </w:del>
    </w:p>
    <w:p>
      <w:pPr>
        <w:pStyle w:val="Normal"/>
        <w:rPr>
          <w:ins w:id="672" w:author="PUC/TRE 033009" w:date="2009-03-30T12:57:00Z"/>
        </w:rPr>
      </w:pPr>
      <w:ins w:id="658" w:author="PUCT Staff 061609" w:date="2009-06-16T13:43:00Z">
        <w:r>
          <w:rPr/>
          <w:t>Compliance with Section 6.10.5.3, SCE Monitoring Criteria, will be reviewed for a rolling twelve (12) month period, such that the first incidence of non</w:t>
        </w:r>
      </w:ins>
      <w:ins w:id="659" w:author="PUCT Staff 061609" w:date="2009-06-16T14:38:00Z">
        <w:r>
          <w:rPr/>
          <w:t>-</w:t>
        </w:r>
      </w:ins>
      <w:ins w:id="660" w:author="PUCT Staff 061609" w:date="2009-06-16T13:44:00Z">
        <w:r>
          <w:rPr/>
          <w:t xml:space="preserve">compliance following a twelve (12) month period of compliance will be subject to </w:t>
        </w:r>
      </w:ins>
      <w:ins w:id="661" w:author="PUCT Staff 061609" w:date="2009-06-16T14:32:00Z">
        <w:r>
          <w:rPr/>
          <w:t>items</w:t>
        </w:r>
      </w:ins>
      <w:ins w:id="662" w:author="PUCT Staff 061609" w:date="2009-06-16T13:44:00Z">
        <w:r>
          <w:rPr/>
          <w:t xml:space="preserve"> (1) (a) and (1) (b) above.</w:t>
        </w:r>
      </w:ins>
      <w:ins w:id="663" w:author="PUC/TRE 033009" w:date="2009-03-30T12:57:00Z">
        <w:del w:id="664" w:author="PUCT Staff 061609" w:date="2009-06-16T13:45:00Z">
          <w:r>
            <w:rPr/>
            <w:delText xml:space="preserve">Twelve (12) consecutive months of a QSE’s SCPS2 scores at or above ninety-percent (90%) equate to a “clean slate” of penalty compounding for purposes of enforcement by ERCOT ISO, TRE, and PUCT </w:delText>
          </w:r>
        </w:del>
      </w:ins>
      <w:ins w:id="665" w:author="PUC/TRE 033009" w:date="2009-03-30T16:14:00Z">
        <w:del w:id="666" w:author="PUCT Staff 061609" w:date="2009-06-16T13:45:00Z">
          <w:r>
            <w:rPr/>
            <w:delText>S</w:delText>
          </w:r>
        </w:del>
      </w:ins>
      <w:ins w:id="667" w:author="PUC/TRE 033009" w:date="2009-03-30T12:57:00Z">
        <w:del w:id="668" w:author="PUCT Staff 061609" w:date="2009-06-16T13:45:00Z">
          <w:r>
            <w:rPr/>
            <w:delText>taff.   ERCOT compliance templates do not apply to violations of</w:delText>
          </w:r>
        </w:del>
      </w:ins>
      <w:ins w:id="669" w:author="ROS 051909" w:date="2009-05-19T09:15:00Z">
        <w:del w:id="670" w:author="PUCT Staff 061609" w:date="2009-06-16T13:45:00Z">
          <w:r>
            <w:rPr/>
            <w:delText>non-compliance with</w:delText>
          </w:r>
        </w:del>
      </w:ins>
      <w:del w:id="671" w:author="PUCT Staff 061609" w:date="2009-06-16T13:45:00Z">
        <w:r>
          <w:rPr/>
          <w:delText xml:space="preserve"> the SCE requirements.</w:delText>
        </w:r>
      </w:del>
    </w:p>
    <w:p>
      <w:pPr>
        <w:pStyle w:val="H4"/>
        <w:rPr>
          <w:ins w:id="686" w:author="PUC/TRE 033009" w:date="2009-03-30T12:59:00Z"/>
        </w:rPr>
      </w:pPr>
      <w:ins w:id="673" w:author="PUC/TRE 033009" w:date="2009-03-30T12:57:00Z">
        <w:r>
          <w:rPr/>
          <w:t>6.10.12.2</w:t>
          <w:tab/>
          <w:t xml:space="preserve">ERCOT’s </w:t>
        </w:r>
      </w:ins>
      <w:ins w:id="674" w:author="PUC/TRE 033009" w:date="2009-03-30T16:14:00Z">
        <w:r>
          <w:rPr/>
          <w:t>A</w:t>
        </w:r>
      </w:ins>
      <w:ins w:id="675" w:author="PUC/TRE 033009" w:date="2009-03-30T12:57:00Z">
        <w:r>
          <w:rPr/>
          <w:t xml:space="preserve">uthority to </w:t>
        </w:r>
      </w:ins>
      <w:ins w:id="676" w:author="PUC/TRE 033009" w:date="2009-03-30T16:14:00Z">
        <w:r>
          <w:rPr/>
          <w:t>L</w:t>
        </w:r>
      </w:ins>
      <w:ins w:id="677" w:author="PUC/TRE 033009" w:date="2009-03-30T12:57:00Z">
        <w:r>
          <w:rPr/>
          <w:t xml:space="preserve">imit a QSE’s Right to </w:t>
        </w:r>
      </w:ins>
      <w:ins w:id="678" w:author="PUC/TRE 033009" w:date="2009-03-30T16:14:00Z">
        <w:r>
          <w:rPr/>
          <w:t>P</w:t>
        </w:r>
      </w:ins>
      <w:ins w:id="679" w:author="PUC/TRE 033009" w:date="2009-03-30T12:57:00Z">
        <w:r>
          <w:rPr/>
          <w:t xml:space="preserve">rovide Regulation Service </w:t>
        </w:r>
      </w:ins>
      <w:ins w:id="680" w:author="PUC/TRE 033009" w:date="2009-03-30T16:14:00Z">
        <w:r>
          <w:rPr/>
          <w:t>D</w:t>
        </w:r>
      </w:ins>
      <w:ins w:id="681" w:author="PUC/TRE 033009" w:date="2009-03-30T12:57:00Z">
        <w:r>
          <w:rPr/>
          <w:t xml:space="preserve">ue to SCE </w:t>
        </w:r>
      </w:ins>
      <w:ins w:id="682" w:author="PUC/TRE 033009" w:date="2009-03-30T16:14:00Z">
        <w:r>
          <w:rPr/>
          <w:t>N</w:t>
        </w:r>
      </w:ins>
      <w:ins w:id="683" w:author="PUC/TRE 033009" w:date="2009-03-30T12:57:00Z">
        <w:r>
          <w:rPr/>
          <w:t>on-</w:t>
        </w:r>
      </w:ins>
      <w:ins w:id="684" w:author="PUC/TRE 033009" w:date="2009-03-30T16:14:00Z">
        <w:r>
          <w:rPr/>
          <w:t>C</w:t>
        </w:r>
      </w:ins>
      <w:ins w:id="685" w:author="PUC/TRE 033009" w:date="2009-03-30T12:57:00Z">
        <w:r>
          <w:rPr/>
          <w:t>ompliance</w:t>
        </w:r>
      </w:ins>
    </w:p>
    <w:p>
      <w:pPr>
        <w:pStyle w:val="TextBody"/>
        <w:rPr>
          <w:ins w:id="749" w:author="PUC/TRE 033009" w:date="2009-03-30T12:59:00Z"/>
        </w:rPr>
      </w:pPr>
      <w:ins w:id="687" w:author="PUC/TRE 033009" w:date="2009-03-30T12:59:00Z">
        <w:r>
          <w:rPr/>
          <w:t>TRE will notify the ERCOT</w:t>
        </w:r>
      </w:ins>
      <w:ins w:id="688" w:author="PUC/TRE 033009" w:date="2009-03-30T12:59:00Z">
        <w:del w:id="689" w:author="PUC/TRE 040709" w:date="2009-04-08T10:02:00Z">
          <w:r>
            <w:rPr/>
            <w:delText xml:space="preserve"> ISO</w:delText>
          </w:r>
        </w:del>
      </w:ins>
      <w:ins w:id="690" w:author="PUC/TRE 033009" w:date="2009-03-30T12:59:00Z">
        <w:r>
          <w:rPr/>
          <w:t xml:space="preserve"> and the QSE of </w:t>
        </w:r>
      </w:ins>
      <w:ins w:id="691" w:author="PUC/TRE 033009" w:date="2009-03-30T16:14:00Z">
        <w:r>
          <w:rPr/>
          <w:t xml:space="preserve">the </w:t>
        </w:r>
      </w:ins>
      <w:ins w:id="692" w:author="PUC/TRE 033009" w:date="2009-03-30T12:59:00Z">
        <w:r>
          <w:rPr/>
          <w:t>QSE’s third (3</w:t>
        </w:r>
      </w:ins>
      <w:ins w:id="693" w:author="PUC/TRE 033009" w:date="2009-03-30T12:59:00Z">
        <w:r>
          <w:rPr>
            <w:vertAlign w:val="superscript"/>
          </w:rPr>
          <w:t>rd</w:t>
        </w:r>
      </w:ins>
      <w:ins w:id="694" w:author="PUC/TRE 033009" w:date="2009-03-30T12:59:00Z">
        <w:r>
          <w:rPr/>
          <w:t xml:space="preserve">) or subsequent </w:t>
        </w:r>
      </w:ins>
      <w:ins w:id="695" w:author="PUC/TRE 033009" w:date="2009-03-30T12:59:00Z">
        <w:del w:id="696" w:author="ROS 051909" w:date="2009-05-19T09:15:00Z">
          <w:r>
            <w:rPr/>
            <w:delText>violation</w:delText>
          </w:r>
        </w:del>
      </w:ins>
      <w:ins w:id="697" w:author="ROS 051909" w:date="2009-05-19T09:15:00Z">
        <w:r>
          <w:rPr/>
          <w:t>non-compliance with</w:t>
        </w:r>
      </w:ins>
      <w:ins w:id="698" w:author="PUC/TRE 033009" w:date="2009-03-30T12:59:00Z">
        <w:del w:id="699" w:author="ROS 051909" w:date="2009-05-19T09:15:00Z">
          <w:r>
            <w:rPr/>
            <w:delText xml:space="preserve"> of</w:delText>
          </w:r>
        </w:del>
      </w:ins>
      <w:ins w:id="700" w:author="PUC/TRE 033009" w:date="2009-03-30T12:59:00Z">
        <w:r>
          <w:rPr/>
          <w:t xml:space="preserve"> the SCE Monitoring Criteria within a rolling twelve (12) month period.  The ERCOT </w:t>
        </w:r>
      </w:ins>
      <w:ins w:id="701" w:author="PUC/TRE 033009" w:date="2009-03-30T12:59:00Z">
        <w:del w:id="702" w:author="PUC/TRE 040709" w:date="2009-04-08T10:02:00Z">
          <w:r>
            <w:rPr/>
            <w:delText xml:space="preserve">ISO </w:delText>
          </w:r>
        </w:del>
      </w:ins>
      <w:ins w:id="703" w:author="PUC/TRE 033009" w:date="2009-03-30T12:59:00Z">
        <w:r>
          <w:rPr/>
          <w:t xml:space="preserve">will then use its authority to limit a QSE’s </w:t>
        </w:r>
      </w:ins>
      <w:ins w:id="704" w:author="PUC/TRE 033009" w:date="2009-03-30T16:14:00Z">
        <w:r>
          <w:rPr/>
          <w:t>r</w:t>
        </w:r>
      </w:ins>
      <w:ins w:id="705" w:author="PUC/TRE 033009" w:date="2009-03-30T12:59:00Z">
        <w:r>
          <w:rPr/>
          <w:t>ight to provide R</w:t>
        </w:r>
      </w:ins>
      <w:ins w:id="706" w:author="PUC/TRE 040709" w:date="2009-04-08T12:12:00Z">
        <w:r>
          <w:rPr/>
          <w:t>G</w:t>
        </w:r>
      </w:ins>
      <w:ins w:id="707" w:author="PUC/TRE 033009" w:date="2009-03-30T12:59:00Z">
        <w:del w:id="708" w:author="PUC/TRE 040709" w:date="2009-04-08T12:12:00Z">
          <w:r>
            <w:rPr/>
            <w:delText xml:space="preserve">egulation </w:delText>
          </w:r>
        </w:del>
      </w:ins>
      <w:ins w:id="709" w:author="PUC/TRE 033009" w:date="2009-03-30T12:59:00Z">
        <w:r>
          <w:rPr/>
          <w:t>S</w:t>
        </w:r>
      </w:ins>
      <w:ins w:id="710" w:author="PUC/TRE 033009" w:date="2009-03-30T12:59:00Z">
        <w:del w:id="711" w:author="PUC/TRE 040709" w:date="2009-04-08T12:12:00Z">
          <w:r>
            <w:rPr/>
            <w:delText>ervice</w:delText>
          </w:r>
        </w:del>
      </w:ins>
      <w:ins w:id="712" w:author="PUC/TRE 033009" w:date="2009-03-30T12:59:00Z">
        <w:r>
          <w:rPr/>
          <w:t xml:space="preserve"> prospectively, for a three (3) month period, for all hours of the day due to repeated SCE non-compliance.  Items (3) through (5)</w:t>
        </w:r>
      </w:ins>
      <w:ins w:id="713" w:author="PUC/TRE 033009" w:date="2009-03-30T16:15:00Z">
        <w:r>
          <w:rPr/>
          <w:t xml:space="preserve"> in Section 6.10.12.1, SCE Non-Compliance</w:t>
        </w:r>
      </w:ins>
      <w:ins w:id="714" w:author="PUC/TRE 040709" w:date="2009-04-08T12:13:00Z">
        <w:r>
          <w:rPr/>
          <w:t xml:space="preserve"> Remedies</w:t>
        </w:r>
      </w:ins>
      <w:ins w:id="715" w:author="PUC/TRE 033009" w:date="2009-03-30T16:15:00Z">
        <w:r>
          <w:rPr/>
          <w:t xml:space="preserve">, </w:t>
        </w:r>
      </w:ins>
      <w:ins w:id="716" w:author="PUC/TRE 033009" w:date="2009-03-30T12:59:00Z">
        <w:r>
          <w:rPr/>
          <w:t xml:space="preserve">detail the specific situations for which this limitation would occur.  ERCOT </w:t>
        </w:r>
      </w:ins>
      <w:ins w:id="717" w:author="PUC/TRE 033009" w:date="2009-03-30T12:59:00Z">
        <w:del w:id="718" w:author="PUC/TRE 040709" w:date="2009-04-08T10:02:00Z">
          <w:r>
            <w:rPr/>
            <w:delText xml:space="preserve">ISO </w:delText>
          </w:r>
        </w:del>
      </w:ins>
      <w:ins w:id="719" w:author="PUC/TRE 033009" w:date="2009-03-30T12:59:00Z">
        <w:r>
          <w:rPr/>
          <w:t>shall communicate, and the QSE shall comply with the R</w:t>
        </w:r>
      </w:ins>
      <w:ins w:id="720" w:author="PUC/TRE 040709" w:date="2009-04-08T12:13:00Z">
        <w:r>
          <w:rPr/>
          <w:t>G</w:t>
        </w:r>
      </w:ins>
      <w:ins w:id="721" w:author="PUC/TRE 033009" w:date="2009-03-30T12:59:00Z">
        <w:del w:id="722" w:author="PUC/TRE 040709" w:date="2009-04-08T12:13:00Z">
          <w:r>
            <w:rPr/>
            <w:delText xml:space="preserve">egulation </w:delText>
          </w:r>
        </w:del>
      </w:ins>
      <w:ins w:id="723" w:author="PUC/TRE 033009" w:date="2009-03-30T12:59:00Z">
        <w:r>
          <w:rPr/>
          <w:t>S</w:t>
        </w:r>
      </w:ins>
      <w:ins w:id="724" w:author="PUC/TRE 033009" w:date="2009-03-30T12:59:00Z">
        <w:del w:id="725" w:author="PUC/TRE 040709" w:date="2009-04-08T12:13:00Z">
          <w:r>
            <w:rPr/>
            <w:delText>ervice</w:delText>
          </w:r>
        </w:del>
      </w:ins>
      <w:ins w:id="726" w:author="PUC/TRE 033009" w:date="2009-03-30T12:59:00Z">
        <w:r>
          <w:rPr/>
          <w:t xml:space="preserve"> limit.</w:t>
        </w:r>
      </w:ins>
      <w:ins w:id="727" w:author="PUC/TRE 040709" w:date="2009-04-07T14:17:00Z">
        <w:r>
          <w:rPr/>
          <w:t xml:space="preserve">  The QSE would be released from the assessed regulation limitation once it has met a </w:t>
        </w:r>
      </w:ins>
      <w:ins w:id="728" w:author="PUC/TRE 040709" w:date="2009-04-08T10:07:00Z">
        <w:r>
          <w:rPr/>
          <w:t>ninety-percent (</w:t>
        </w:r>
      </w:ins>
      <w:ins w:id="729" w:author="PUC/TRE 040709" w:date="2009-04-07T14:17:00Z">
        <w:r>
          <w:rPr/>
          <w:t>90%</w:t>
        </w:r>
      </w:ins>
      <w:ins w:id="730" w:author="PUC/TRE 040709" w:date="2009-04-08T10:07:00Z">
        <w:r>
          <w:rPr/>
          <w:t>)</w:t>
        </w:r>
      </w:ins>
      <w:ins w:id="731" w:author="PUC/TRE 040709" w:date="2009-04-07T14:17:00Z">
        <w:r>
          <w:rPr/>
          <w:t xml:space="preserve"> or greater SCPS2 </w:t>
        </w:r>
      </w:ins>
      <w:ins w:id="732" w:author="PUC/TRE 040709" w:date="2009-04-07T14:17:00Z">
        <w:del w:id="733" w:author="ROS 051909" w:date="2009-05-19T09:15:00Z">
          <w:r>
            <w:rPr/>
            <w:delText>C</w:delText>
          </w:r>
        </w:del>
      </w:ins>
      <w:ins w:id="734" w:author="ROS 051909" w:date="2009-05-19T09:15:00Z">
        <w:r>
          <w:rPr/>
          <w:t>c</w:t>
        </w:r>
      </w:ins>
      <w:ins w:id="735" w:author="PUC/TRE 040709" w:date="2009-04-07T14:17:00Z">
        <w:r>
          <w:rPr/>
          <w:t xml:space="preserve">ompliance </w:t>
        </w:r>
      </w:ins>
      <w:ins w:id="736" w:author="PUC/TRE 040709" w:date="2009-04-07T14:17:00Z">
        <w:del w:id="737" w:author="ROS 051909" w:date="2009-05-19T09:15:00Z">
          <w:r>
            <w:rPr/>
            <w:delText>P</w:delText>
          </w:r>
        </w:del>
      </w:ins>
      <w:ins w:id="738" w:author="ROS 051909" w:date="2009-05-19T09:15:00Z">
        <w:r>
          <w:rPr/>
          <w:t>p</w:t>
        </w:r>
      </w:ins>
      <w:ins w:id="739" w:author="PUC/TRE 040709" w:date="2009-04-07T14:17:00Z">
        <w:r>
          <w:rPr/>
          <w:t xml:space="preserve">erformance </w:t>
        </w:r>
      </w:ins>
      <w:ins w:id="740" w:author="PUC/TRE 040709" w:date="2009-04-07T14:17:00Z">
        <w:del w:id="741" w:author="ROS 051909" w:date="2009-05-19T09:15:00Z">
          <w:r>
            <w:rPr/>
            <w:delText>L</w:delText>
          </w:r>
        </w:del>
      </w:ins>
      <w:ins w:id="742" w:author="ROS 051909" w:date="2009-05-19T09:15:00Z">
        <w:r>
          <w:rPr/>
          <w:t>l</w:t>
        </w:r>
      </w:ins>
      <w:ins w:id="743" w:author="PUC/TRE 040709" w:date="2009-04-07T14:17:00Z">
        <w:r>
          <w:rPr/>
          <w:t>evel for at least three (3) consecutive months (which include months in regulation limited three</w:t>
        </w:r>
      </w:ins>
      <w:ins w:id="744" w:author="PUC/TRE 040709" w:date="2009-04-08T10:08:00Z">
        <w:r>
          <w:rPr/>
          <w:t xml:space="preserve"> (3)</w:t>
        </w:r>
      </w:ins>
      <w:ins w:id="745" w:author="PUC/TRE 040709" w:date="2009-04-07T14:17:00Z">
        <w:r>
          <w:rPr/>
          <w:t xml:space="preserve"> month period</w:t>
        </w:r>
      </w:ins>
      <w:ins w:id="746" w:author="PUC/TRE 040709" w:date="2009-04-08T10:10:00Z">
        <w:r>
          <w:rPr/>
          <w:t>)</w:t>
        </w:r>
      </w:ins>
      <w:ins w:id="747" w:author="PUC/TRE 040709" w:date="2009-04-07T14:18:00Z">
        <w:r>
          <w:rPr/>
          <w:t>).</w:t>
        </w:r>
      </w:ins>
      <w:ins w:id="748" w:author="PUC/TRE 033009" w:date="2009-03-30T12:59:00Z">
        <w:r>
          <w:rPr/>
          <w:t xml:space="preserve">    </w:t>
        </w:r>
      </w:ins>
    </w:p>
    <w:p>
      <w:pPr>
        <w:pStyle w:val="TextBody"/>
        <w:rPr>
          <w:ins w:id="790" w:author="PUC/TRE 033009" w:date="2009-03-30T12:59:00Z"/>
        </w:rPr>
      </w:pPr>
      <w:ins w:id="750" w:author="PUC/TRE 033009" w:date="2009-03-30T12:59:00Z">
        <w:r>
          <w:rPr/>
          <w:t xml:space="preserve">ERCOT </w:t>
        </w:r>
      </w:ins>
      <w:ins w:id="751" w:author="PUC/TRE 033009" w:date="2009-03-30T12:59:00Z">
        <w:del w:id="752" w:author="PUC/TRE 040709" w:date="2009-04-08T10:02:00Z">
          <w:r>
            <w:rPr/>
            <w:delText xml:space="preserve">ISO </w:delText>
          </w:r>
        </w:del>
      </w:ins>
      <w:ins w:id="753" w:author="PUC/TRE 033009" w:date="2009-03-30T12:59:00Z">
        <w:r>
          <w:rPr/>
          <w:t xml:space="preserve">shall calculate the </w:t>
        </w:r>
      </w:ins>
      <w:ins w:id="754" w:author="PUC/TRE 033009" w:date="2009-03-30T16:14:00Z">
        <w:r>
          <w:rPr/>
          <w:t>R</w:t>
        </w:r>
      </w:ins>
      <w:ins w:id="755" w:author="PUC/TRE 040709" w:date="2009-04-08T12:13:00Z">
        <w:r>
          <w:rPr/>
          <w:t>G</w:t>
        </w:r>
      </w:ins>
      <w:ins w:id="756" w:author="PUC/TRE 033009" w:date="2009-03-30T16:14:00Z">
        <w:del w:id="757" w:author="PUC/TRE 040709" w:date="2009-04-08T12:13:00Z">
          <w:r>
            <w:rPr/>
            <w:delText xml:space="preserve">egulation </w:delText>
          </w:r>
        </w:del>
      </w:ins>
      <w:ins w:id="758" w:author="PUC/TRE 033009" w:date="2009-03-30T16:14:00Z">
        <w:r>
          <w:rPr/>
          <w:t>S</w:t>
        </w:r>
      </w:ins>
      <w:ins w:id="759" w:author="PUC/TRE 033009" w:date="2009-03-30T16:14:00Z">
        <w:del w:id="760" w:author="PUC/TRE 040709" w:date="2009-04-08T12:13:00Z">
          <w:r>
            <w:rPr/>
            <w:delText>ervice</w:delText>
          </w:r>
        </w:del>
      </w:ins>
      <w:ins w:id="761" w:author="PUC/TRE 033009" w:date="2009-03-30T16:14:00Z">
        <w:r>
          <w:rPr/>
          <w:t xml:space="preserve"> </w:t>
        </w:r>
      </w:ins>
      <w:ins w:id="762" w:author="PUC/TRE 033009" w:date="2009-03-30T12:59:00Z">
        <w:r>
          <w:rPr/>
          <w:t xml:space="preserve">limit by taking the total number of MWh of </w:t>
        </w:r>
      </w:ins>
      <w:ins w:id="763" w:author="PUC/TRE 033009" w:date="2009-03-30T16:14:00Z">
        <w:r>
          <w:rPr/>
          <w:t>Regulation Service</w:t>
        </w:r>
      </w:ins>
      <w:ins w:id="764" w:author="ROS 051909" w:date="2009-05-19T09:11:00Z">
        <w:r>
          <w:rPr/>
          <w:t xml:space="preserve"> </w:t>
        </w:r>
      </w:ins>
      <w:ins w:id="765" w:author="PUC/TRE 033009" w:date="2009-03-30T12:59:00Z">
        <w:del w:id="766" w:author="PUC/TRE 040709" w:date="2009-04-08T12:14:00Z">
          <w:r>
            <w:rPr/>
            <w:delText>-</w:delText>
          </w:r>
        </w:del>
      </w:ins>
      <w:ins w:id="767" w:author="PUC/TRE 040709" w:date="2009-04-08T15:13:00Z">
        <w:del w:id="768" w:author="ROS 051909" w:date="2009-05-19T09:15:00Z">
          <w:r>
            <w:rPr/>
            <w:delText xml:space="preserve"> </w:delText>
          </w:r>
        </w:del>
      </w:ins>
      <w:ins w:id="769" w:author="PUC/TRE 033009" w:date="2009-03-30T12:59:00Z">
        <w:r>
          <w:rPr/>
          <w:t>Up</w:t>
        </w:r>
      </w:ins>
      <w:ins w:id="770" w:author="PUC/TRE 040709" w:date="2009-04-08T12:14:00Z">
        <w:r>
          <w:rPr/>
          <w:t xml:space="preserve"> (RGSU)</w:t>
        </w:r>
      </w:ins>
      <w:ins w:id="771" w:author="PUC/TRE 033009" w:date="2009-03-30T12:59:00Z">
        <w:r>
          <w:rPr/>
          <w:t xml:space="preserve"> scheduled and submitted to ERCOT </w:t>
        </w:r>
      </w:ins>
      <w:ins w:id="772" w:author="PUC/TRE 033009" w:date="2009-03-30T12:59:00Z">
        <w:del w:id="773" w:author="PUC/TRE 040709" w:date="2009-04-08T10:02:00Z">
          <w:r>
            <w:rPr/>
            <w:delText xml:space="preserve">ISO </w:delText>
          </w:r>
        </w:del>
      </w:ins>
      <w:ins w:id="774" w:author="PUC/TRE 033009" w:date="2009-03-30T12:59:00Z">
        <w:r>
          <w:rPr/>
          <w:t>for the month and dividing such quantity by the number of hours in which the QSE submitted R</w:t>
        </w:r>
      </w:ins>
      <w:ins w:id="775" w:author="PUC/TRE 040709" w:date="2009-04-08T12:14:00Z">
        <w:r>
          <w:rPr/>
          <w:t>G</w:t>
        </w:r>
      </w:ins>
      <w:ins w:id="776" w:author="PUC/TRE 033009" w:date="2009-03-30T12:59:00Z">
        <w:del w:id="777" w:author="PUC/TRE 040709" w:date="2009-04-08T12:14:00Z">
          <w:r>
            <w:rPr/>
            <w:delText xml:space="preserve">egulation </w:delText>
          </w:r>
        </w:del>
      </w:ins>
      <w:ins w:id="778" w:author="PUC/TRE 033009" w:date="2009-03-30T12:59:00Z">
        <w:r>
          <w:rPr/>
          <w:t>S</w:t>
        </w:r>
      </w:ins>
      <w:ins w:id="779" w:author="PUC/TRE 033009" w:date="2009-03-30T12:59:00Z">
        <w:del w:id="780" w:author="PUC/TRE 040709" w:date="2009-04-08T12:14:00Z">
          <w:r>
            <w:rPr/>
            <w:delText>ervice-</w:delText>
          </w:r>
        </w:del>
      </w:ins>
      <w:ins w:id="781" w:author="PUC/TRE 033009" w:date="2009-03-30T12:59:00Z">
        <w:r>
          <w:rPr/>
          <w:t>U</w:t>
        </w:r>
      </w:ins>
      <w:ins w:id="782" w:author="PUC/TRE 033009" w:date="2009-03-30T12:59:00Z">
        <w:del w:id="783" w:author="PUC/TRE 040709" w:date="2009-04-08T12:32:00Z">
          <w:r>
            <w:rPr/>
            <w:delText>p</w:delText>
          </w:r>
        </w:del>
      </w:ins>
      <w:ins w:id="784" w:author="PUC/TRE 033009" w:date="2009-03-30T12:59:00Z">
        <w:r>
          <w:rPr/>
          <w:t xml:space="preserve"> </w:t>
        </w:r>
      </w:ins>
      <w:ins w:id="785" w:author="PUC/TRE 033009" w:date="2009-03-30T16:14:00Z">
        <w:r>
          <w:rPr/>
          <w:t>s</w:t>
        </w:r>
      </w:ins>
      <w:ins w:id="786" w:author="PUC/TRE 033009" w:date="2009-03-30T12:59:00Z">
        <w:r>
          <w:rPr/>
          <w:t>chedules to ERCOT</w:t>
        </w:r>
      </w:ins>
      <w:ins w:id="787" w:author="PUC/TRE 033009" w:date="2009-03-30T12:59:00Z">
        <w:del w:id="788" w:author="PUC/TRE 040709" w:date="2009-04-08T10:02:00Z">
          <w:r>
            <w:rPr/>
            <w:delText xml:space="preserve"> ISO</w:delText>
          </w:r>
        </w:del>
      </w:ins>
      <w:ins w:id="789" w:author="PUC/TRE 033009" w:date="2009-03-30T12:59:00Z">
        <w:r>
          <w:rPr/>
          <w:t>.</w:t>
        </w:r>
      </w:ins>
    </w:p>
    <w:p>
      <w:pPr>
        <w:pStyle w:val="TextBody"/>
        <w:rPr>
          <w:lang w:val="en-US" w:eastAsia="en-US"/>
          <w:ins w:id="792" w:author="PUC/TRE 033009" w:date="2009-03-30T12:57:00Z"/>
        </w:rPr>
      </w:pPr>
      <w:ins w:id="791" w:author="PUC/TRE 033009" w:date="2009-03-30T12:57:00Z">
        <w:r>
          <w:rPr>
            <w:lang w:val="en-US" w:eastAsia="en-US"/>
          </w:rPr>
        </w:r>
      </w:ins>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60985</wp:posOffset>
                </wp:positionV>
                <wp:extent cx="5600700" cy="989330"/>
                <wp:effectExtent l="0" t="0" r="0" b="0"/>
                <wp:wrapNone/>
                <wp:docPr id="3" name="Frame1"/>
                <a:graphic xmlns:a="http://schemas.openxmlformats.org/drawingml/2006/main">
                  <a:graphicData uri="http://schemas.microsoft.com/office/word/2010/wordprocessingShape">
                    <wps:wsp>
                      <wps:cNvSpPr txBox="1"/>
                      <wps:spPr>
                        <a:xfrm>
                          <a:off x="0" y="0"/>
                          <a:ext cx="5600700" cy="989330"/>
                        </a:xfrm>
                        <a:prstGeom prst="rect"/>
                        <a:solidFill>
                          <a:srgbClr val="FFFFFF"/>
                        </a:solidFill>
                      </wps:spPr>
                      <wps:txbx>
                        <w:txbxContent>
                          <w:p>
                            <w:pPr>
                              <w:pStyle w:val="Normal"/>
                              <w:ind w:left="1440" w:firstLine="720"/>
                              <w:rPr>
                                <w:ins w:id="798" w:author="PUC/TRE 033009" w:date="2009-03-30T13:14:00Z"/>
                              </w:rPr>
                            </w:pPr>
                            <w:ins w:id="793" w:author="PUC/TRE 033009" w:date="2009-03-30T13:14:00Z">
                              <w:r>
                                <w:rPr/>
                                <w:t xml:space="preserve"> </w:t>
                              </w:r>
                            </w:ins>
                            <w:ins w:id="794" w:author="PUC/TRE 033009" w:date="2009-03-30T13:14:00Z">
                              <w:r>
                                <w:rPr/>
                                <w:t>(RGS</w:t>
                              </w:r>
                            </w:ins>
                            <w:ins w:id="795" w:author="PUC/TRE 033009" w:date="2009-03-30T13:14:00Z">
                              <w:r>
                                <w:rPr>
                                  <w:vertAlign w:val="subscript"/>
                                </w:rPr>
                                <w:t>up</w:t>
                              </w:r>
                            </w:ins>
                            <w:ins w:id="796" w:author="PUC/TRE 033009" w:date="2009-03-30T13:14:00Z">
                              <w:r>
                                <w:rPr/>
                                <w:t xml:space="preserve">) </w:t>
                              </w:r>
                            </w:ins>
                            <w:ins w:id="797" w:author="PUC/TRE 033009" w:date="2009-03-30T13:14:00Z">
                              <w:r>
                                <w:rPr>
                                  <w:vertAlign w:val="subscript"/>
                                </w:rPr>
                                <w:t>mq</w:t>
                              </w:r>
                            </w:ins>
                          </w:p>
                          <w:p>
                            <w:pPr>
                              <w:pStyle w:val="Normal"/>
                              <w:ind w:left="1440" w:firstLine="720"/>
                              <w:rPr>
                                <w:ins w:id="800" w:author="PUC/TRE 033009" w:date="2009-03-30T13:14:00Z"/>
                              </w:rPr>
                            </w:pPr>
                            <w:ins w:id="799" w:author="PUC/TRE 033009" w:date="2009-03-30T13:14:00Z">
                              <w:r>
                                <w:rPr/>
                              </w:r>
                            </w:ins>
                          </w:p>
                          <w:p>
                            <w:pPr>
                              <w:pStyle w:val="Normal"/>
                              <w:rPr>
                                <w:ins w:id="805" w:author="PUC/TRE 033009" w:date="2009-03-30T13:14:00Z"/>
                              </w:rPr>
                            </w:pPr>
                            <w:ins w:id="801" w:author="PUC/TRE 033009" w:date="2009-03-30T13:14:00Z">
                              <w:r>
                                <w:rPr/>
                                <w:t>RSL</w:t>
                              </w:r>
                            </w:ins>
                            <w:ins w:id="802" w:author="PUC/TRE 033009" w:date="2009-03-30T13:14:00Z">
                              <w:r>
                                <w:rPr>
                                  <w:vertAlign w:val="subscript"/>
                                </w:rPr>
                                <w:t>up</w:t>
                              </w:r>
                            </w:ins>
                            <w:ins w:id="803" w:author="PUC/TRE 033009" w:date="2009-03-30T13:14:00Z">
                              <w:r>
                                <w:rPr/>
                                <w:tab/>
                                <w:t>=</w:t>
                              </w:r>
                            </w:ins>
                            <w:ins w:id="804" w:author="PUC/TRE 033009" w:date="2009-03-30T13:14:00Z">
                              <w:r>
                                <w:rPr/>
                                <w:drawing>
                                  <wp:inline distT="0" distB="0" distL="0" distR="0">
                                    <wp:extent cx="234251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809" w:author="PUC/TRE 033009" w:date="2009-03-30T13:14:00Z"/>
                              </w:rPr>
                            </w:pPr>
                            <w:ins w:id="806" w:author="PUC/TRE 033009" w:date="2009-03-30T13:14:00Z">
                              <w:r>
                                <w:rPr/>
                                <w:t xml:space="preserve">     </w:t>
                              </w:r>
                            </w:ins>
                            <w:ins w:id="807" w:author="PUC/TRE 033009" w:date="2009-03-30T13:14:00Z">
                              <w:r>
                                <w:rPr/>
                                <w:t>Hrs</w:t>
                              </w:r>
                            </w:ins>
                            <w:ins w:id="808" w:author="PUC/TRE 033009" w:date="2009-03-30T13:14:00Z">
                              <w:r>
                                <w:rPr>
                                  <w:vertAlign w:val="subscript"/>
                                </w:rPr>
                                <w:t>RGSU</w:t>
                              </w:r>
                            </w:ins>
                          </w:p>
                          <w:p>
                            <w:pPr>
                              <w:pStyle w:val="TextBody"/>
                              <w:spacing w:before="0" w:after="24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7.9pt;mso-wrap-distance-left:9.05pt;mso-wrap-distance-right:9.05pt;mso-wrap-distance-top:0pt;mso-wrap-distance-bottom:0pt;margin-top:20.55pt;mso-position-vertical-relative:text;margin-left:-2.25pt;mso-position-horizontal-relative:text">
                <v:textbox inset="0.100694444444444in,0.0506944444444444in,0.100694444444444in,0.0506944444444444in">
                  <w:txbxContent>
                    <w:p>
                      <w:pPr>
                        <w:pStyle w:val="Normal"/>
                        <w:ind w:left="1440" w:firstLine="720"/>
                        <w:rPr>
                          <w:ins w:id="815" w:author="PUC/TRE 033009" w:date="2009-03-30T13:14:00Z"/>
                        </w:rPr>
                      </w:pPr>
                      <w:ins w:id="810" w:author="PUC/TRE 033009" w:date="2009-03-30T13:14:00Z">
                        <w:r>
                          <w:rPr/>
                          <w:t xml:space="preserve"> </w:t>
                        </w:r>
                      </w:ins>
                      <w:ins w:id="811" w:author="PUC/TRE 033009" w:date="2009-03-30T13:14:00Z">
                        <w:r>
                          <w:rPr/>
                          <w:t>(RGS</w:t>
                        </w:r>
                      </w:ins>
                      <w:ins w:id="812" w:author="PUC/TRE 033009" w:date="2009-03-30T13:14:00Z">
                        <w:r>
                          <w:rPr>
                            <w:vertAlign w:val="subscript"/>
                          </w:rPr>
                          <w:t>up</w:t>
                        </w:r>
                      </w:ins>
                      <w:ins w:id="813" w:author="PUC/TRE 033009" w:date="2009-03-30T13:14:00Z">
                        <w:r>
                          <w:rPr/>
                          <w:t xml:space="preserve">) </w:t>
                        </w:r>
                      </w:ins>
                      <w:ins w:id="814" w:author="PUC/TRE 033009" w:date="2009-03-30T13:14:00Z">
                        <w:r>
                          <w:rPr>
                            <w:vertAlign w:val="subscript"/>
                          </w:rPr>
                          <w:t>mq</w:t>
                        </w:r>
                      </w:ins>
                    </w:p>
                    <w:p>
                      <w:pPr>
                        <w:pStyle w:val="Normal"/>
                        <w:ind w:left="1440" w:firstLine="720"/>
                        <w:rPr>
                          <w:ins w:id="817" w:author="PUC/TRE 033009" w:date="2009-03-30T13:14:00Z"/>
                        </w:rPr>
                      </w:pPr>
                      <w:ins w:id="816" w:author="PUC/TRE 033009" w:date="2009-03-30T13:14:00Z">
                        <w:r>
                          <w:rPr/>
                        </w:r>
                      </w:ins>
                    </w:p>
                    <w:p>
                      <w:pPr>
                        <w:pStyle w:val="Normal"/>
                        <w:rPr>
                          <w:ins w:id="822" w:author="PUC/TRE 033009" w:date="2009-03-30T13:14:00Z"/>
                        </w:rPr>
                      </w:pPr>
                      <w:ins w:id="818" w:author="PUC/TRE 033009" w:date="2009-03-30T13:14:00Z">
                        <w:r>
                          <w:rPr/>
                          <w:t>RSL</w:t>
                        </w:r>
                      </w:ins>
                      <w:ins w:id="819" w:author="PUC/TRE 033009" w:date="2009-03-30T13:14:00Z">
                        <w:r>
                          <w:rPr>
                            <w:vertAlign w:val="subscript"/>
                          </w:rPr>
                          <w:t>up</w:t>
                        </w:r>
                      </w:ins>
                      <w:ins w:id="820" w:author="PUC/TRE 033009" w:date="2009-03-30T13:14:00Z">
                        <w:r>
                          <w:rPr/>
                          <w:tab/>
                          <w:t>=</w:t>
                        </w:r>
                      </w:ins>
                      <w:ins w:id="821" w:author="PUC/TRE 033009" w:date="2009-03-30T13:14:00Z">
                        <w:r>
                          <w:rPr/>
                          <w:drawing>
                            <wp:inline distT="0" distB="0" distL="0" distR="0">
                              <wp:extent cx="234251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826" w:author="PUC/TRE 033009" w:date="2009-03-30T13:14:00Z"/>
                        </w:rPr>
                      </w:pPr>
                      <w:ins w:id="823" w:author="PUC/TRE 033009" w:date="2009-03-30T13:14:00Z">
                        <w:r>
                          <w:rPr/>
                          <w:t xml:space="preserve">     </w:t>
                        </w:r>
                      </w:ins>
                      <w:ins w:id="824" w:author="PUC/TRE 033009" w:date="2009-03-30T13:14:00Z">
                        <w:r>
                          <w:rPr/>
                          <w:t>Hrs</w:t>
                        </w:r>
                      </w:ins>
                      <w:ins w:id="825" w:author="PUC/TRE 033009" w:date="2009-03-30T13:14:00Z">
                        <w:r>
                          <w:rPr>
                            <w:vertAlign w:val="subscript"/>
                          </w:rPr>
                          <w:t>RGSU</w:t>
                        </w:r>
                      </w:ins>
                    </w:p>
                    <w:p>
                      <w:pPr>
                        <w:pStyle w:val="TextBody"/>
                        <w:spacing w:before="0" w:after="240"/>
                        <w:ind w:left="2160" w:hanging="0"/>
                        <w:rPr/>
                      </w:pPr>
                      <w:r>
                        <w:rPr/>
                      </w:r>
                    </w:p>
                  </w:txbxContent>
                </v:textbox>
                <w10:wrap type="none"/>
              </v:rect>
            </w:pict>
          </mc:Fallback>
        </mc:AlternateContent>
      </w:r>
    </w:p>
    <w:p>
      <w:pPr>
        <w:pStyle w:val="TextBody"/>
        <w:rPr/>
      </w:pPr>
      <w:r>
        <w:rPr/>
      </w:r>
    </w:p>
    <w:p>
      <w:pPr>
        <w:pStyle w:val="TextBody"/>
        <w:rPr/>
      </w:pPr>
      <w:r>
        <w:rPr/>
      </w:r>
    </w:p>
    <w:p>
      <w:pPr>
        <w:pStyle w:val="TextBody"/>
        <w:rPr>
          <w:ins w:id="828" w:author="PUC/TRE 033009" w:date="2009-03-30T12:57:00Z"/>
        </w:rPr>
      </w:pPr>
      <w:ins w:id="827" w:author="PUC/TRE 033009" w:date="2009-03-30T12:57:00Z">
        <w:r>
          <w:rPr/>
        </w:r>
      </w:ins>
    </w:p>
    <w:p>
      <w:pPr>
        <w:pStyle w:val="TextBody"/>
        <w:rPr>
          <w:ins w:id="830" w:author="PUC/TRE 033009" w:date="2009-03-30T12:57:00Z"/>
        </w:rPr>
      </w:pPr>
      <w:ins w:id="829" w:author="PUC/TRE 033009" w:date="2009-03-30T12:57:00Z">
        <w:r>
          <w:rPr/>
        </w:r>
      </w:ins>
    </w:p>
    <w:p>
      <w:pPr>
        <w:pStyle w:val="TextBody"/>
        <w:rPr>
          <w:ins w:id="832" w:author="PUC/TRE 033009" w:date="2009-03-30T12:57:00Z"/>
        </w:rPr>
      </w:pPr>
      <w:ins w:id="831" w:author="PUC/TRE 033009" w:date="2009-03-30T12:57:00Z">
        <w:r>
          <w:rPr/>
          <w:t>Where:</w:t>
        </w:r>
      </w:ins>
    </w:p>
    <w:p>
      <w:pPr>
        <w:pStyle w:val="TextBody"/>
        <w:ind w:left="720" w:hanging="0"/>
        <w:rPr>
          <w:ins w:id="834" w:author="PUC/TRE 033009" w:date="2009-03-30T12:57:00Z"/>
        </w:rPr>
      </w:pPr>
      <w:ins w:id="833" w:author="PUC/TRE 033009" w:date="2009-03-30T12:57:00Z">
        <w:r>
          <w:rPr/>
          <w:t>RSL</w:t>
          <w:tab/>
          <w:tab/>
          <w:t>Regulation Service schedule limitation</w:t>
        </w:r>
      </w:ins>
    </w:p>
    <w:p>
      <w:pPr>
        <w:pStyle w:val="TextBody"/>
        <w:ind w:left="720" w:hanging="0"/>
        <w:rPr>
          <w:ins w:id="839" w:author="PUC/TRE 033009" w:date="2009-03-30T12:57:00Z"/>
        </w:rPr>
      </w:pPr>
      <w:ins w:id="835" w:author="PUC/TRE 033009" w:date="2009-03-30T12:57:00Z">
        <w:r>
          <w:rPr/>
          <w:t>RGS</w:t>
        </w:r>
      </w:ins>
      <w:ins w:id="836" w:author="PUC/TRE 033009" w:date="2009-03-30T12:57:00Z">
        <w:r>
          <w:rPr>
            <w:vertAlign w:val="subscript"/>
          </w:rPr>
          <w:t>up</w:t>
        </w:r>
      </w:ins>
      <w:ins w:id="837" w:author="PUC/TRE 033009" w:date="2009-03-30T12:57:00Z">
        <w:r>
          <w:rPr/>
          <w:tab/>
          <w:tab/>
          <w:t>Total Regulation Service-Up MWh scheduled and submitted to ERCOT</w:t>
        </w:r>
      </w:ins>
      <w:ins w:id="838" w:author="PUC/TRE 033009" w:date="2009-03-30T12:57:00Z">
        <w:r>
          <w:rPr>
            <w:vertAlign w:val="subscript"/>
          </w:rPr>
          <w:t xml:space="preserve"> </w:t>
        </w:r>
      </w:ins>
    </w:p>
    <w:p>
      <w:pPr>
        <w:pStyle w:val="TextBody"/>
        <w:ind w:left="720" w:hanging="0"/>
        <w:rPr>
          <w:ins w:id="841" w:author="PUC/TRE 033009" w:date="2009-03-30T12:57:00Z"/>
        </w:rPr>
      </w:pPr>
      <w:ins w:id="840" w:author="PUC/TRE 033009" w:date="2009-03-30T12:57:00Z">
        <w:r>
          <w:rPr/>
          <w:t>q</w:t>
          <w:tab/>
          <w:tab/>
          <w:t>QSE</w:t>
        </w:r>
      </w:ins>
    </w:p>
    <w:p>
      <w:pPr>
        <w:pStyle w:val="TextBody"/>
        <w:ind w:left="720" w:hanging="0"/>
        <w:rPr>
          <w:ins w:id="843" w:author="PUC/TRE 033009" w:date="2009-03-30T12:57:00Z"/>
        </w:rPr>
      </w:pPr>
      <w:ins w:id="842" w:author="PUC/TRE 033009" w:date="2009-03-30T12:57:00Z">
        <w:r>
          <w:rPr/>
          <w:t>m</w:t>
          <w:tab/>
          <w:tab/>
          <w:t>monthly total</w:t>
        </w:r>
      </w:ins>
    </w:p>
    <w:p>
      <w:pPr>
        <w:pStyle w:val="TextBody"/>
        <w:ind w:left="2160" w:hanging="1440"/>
        <w:rPr>
          <w:ins w:id="849" w:author="PUC/TRE 033009" w:date="2009-03-30T12:58:00Z"/>
        </w:rPr>
      </w:pPr>
      <w:ins w:id="844" w:author="PUC/TRE 033009" w:date="2009-03-30T12:57:00Z">
        <w:r>
          <w:rPr/>
          <w:t>Hrs</w:t>
        </w:r>
      </w:ins>
      <w:ins w:id="845" w:author="PUC/TRE 033009" w:date="2009-03-30T12:57:00Z">
        <w:r>
          <w:rPr>
            <w:vertAlign w:val="subscript"/>
          </w:rPr>
          <w:t>RGSU</w:t>
        </w:r>
      </w:ins>
      <w:ins w:id="846" w:author="PUC/TRE 033009" w:date="2009-03-30T12:57:00Z">
        <w:r>
          <w:rPr/>
          <w:tab/>
          <w:t xml:space="preserve">Total number of hours in which Regulation Service-Up schedules were submitted to ERCOT over the previous three </w:t>
        </w:r>
      </w:ins>
      <w:ins w:id="847" w:author="PUC/TRE 040709" w:date="2009-04-08T10:35:00Z">
        <w:r>
          <w:rPr/>
          <w:t xml:space="preserve">(3) </w:t>
        </w:r>
      </w:ins>
      <w:ins w:id="848" w:author="PUC/TRE 033009" w:date="2009-03-30T12:58:00Z">
        <w:r>
          <w:rPr/>
          <w:t xml:space="preserve">months. </w:t>
        </w:r>
      </w:ins>
    </w:p>
    <w:p>
      <w:pPr>
        <w:pStyle w:val="ListParagraph"/>
        <w:ind w:left="0" w:hanging="0"/>
        <w:rPr>
          <w:sz w:val="24"/>
          <w:szCs w:val="24"/>
        </w:rPr>
      </w:pPr>
      <w:r>
        <w:rPr>
          <w:sz w:val="24"/>
          <w:szCs w:val="24"/>
        </w:rPr>
      </w:r>
    </w:p>
    <w:p>
      <w:pPr>
        <w:pStyle w:val="H4"/>
        <w:tabs>
          <w:tab w:val="clear" w:pos="1260"/>
          <w:tab w:val="left" w:pos="360" w:leader="none"/>
          <w:tab w:val="left" w:pos="1440" w:leader="none"/>
        </w:tabs>
        <w:ind w:left="1440" w:hanging="1440"/>
        <w:rPr/>
      </w:pPr>
      <w:r>
        <w:rPr/>
        <w:t>6.10.12.</w:t>
      </w:r>
      <w:ins w:id="850" w:author="PUC/TRE 033009" w:date="2009-03-30T12:58:00Z">
        <w:r>
          <w:rPr/>
          <w:t>3</w:t>
        </w:r>
      </w:ins>
      <w:del w:id="851" w:author="PUC/TRE 033009" w:date="2009-03-30T12:58:00Z">
        <w:r>
          <w:rPr/>
          <w:delText>1</w:delText>
        </w:r>
      </w:del>
      <w:r>
        <w:rPr/>
        <w:tab/>
        <w:t>SCE Performance Charge</w:t>
      </w:r>
    </w:p>
    <w:p>
      <w:pPr>
        <w:pStyle w:val="TextBody"/>
        <w:rPr/>
      </w:pPr>
      <w:r>
        <w:rPr/>
        <w:t>For the month being analyzed, a QSE at or above the target level for the ten (10)-minute criteria for SCE performance, the SCE Performance Charge will be zero</w:t>
      </w:r>
      <w:ins w:id="852" w:author="PUC/TRE 040709" w:date="2009-04-08T10:35:00Z">
        <w:r>
          <w:rPr/>
          <w:t xml:space="preserve"> (0)</w:t>
        </w:r>
      </w:ins>
      <w:r>
        <w:rPr/>
        <w:t>.</w:t>
      </w:r>
    </w:p>
    <w:p>
      <w:pPr>
        <w:pStyle w:val="TextBody"/>
        <w:rPr/>
      </w:pPr>
      <w:r>
        <w:rPr/>
        <w:t>If a QSE falls below the target level for the ten (10)-minute criteria for SCE performance for the month being analyzed, ERCOT</w:t>
      </w:r>
      <w:ins w:id="853" w:author="PUC/TRE 033009" w:date="2009-03-30T12:58:00Z">
        <w:del w:id="854" w:author="PUC/TRE 040709" w:date="2009-04-08T10:02:00Z">
          <w:r>
            <w:rPr/>
            <w:delText xml:space="preserve"> ISO</w:delText>
          </w:r>
        </w:del>
      </w:ins>
      <w:r>
        <w:rPr/>
        <w:t xml:space="preserve"> shall calculate the number of additional 10-minute periods that the QSE needed to have achieved the target level.  For each ten (10)-minute period below the target level, ERCOT</w:t>
      </w:r>
      <w:del w:id="855" w:author="PUC/TRE 040709" w:date="2009-04-08T10:02:00Z">
        <w:r>
          <w:rPr/>
          <w:delText xml:space="preserve"> </w:delText>
        </w:r>
      </w:del>
      <w:ins w:id="856" w:author="PUC/TRE 033009" w:date="2009-03-30T12:58:00Z">
        <w:del w:id="857" w:author="PUC/TRE 040709" w:date="2009-04-08T10:02:00Z">
          <w:r>
            <w:rPr/>
            <w:delText>ISO</w:delText>
          </w:r>
        </w:del>
      </w:ins>
      <w:ins w:id="858" w:author="PUC/TRE 033009" w:date="2009-03-30T12:58:00Z">
        <w:r>
          <w:rPr/>
          <w:t xml:space="preserve"> </w:t>
        </w:r>
      </w:ins>
      <w:r>
        <w:rPr/>
        <w:t xml:space="preserve">shall calculate the potential performance charge as the simple average MCPC of URS and DRS for that period multiplied by the absolute value of average SCE during that period.  If the </w:t>
      </w:r>
      <w:ins w:id="859" w:author="PUC/TRE 040709" w:date="2009-04-08T12:16:00Z">
        <w:r>
          <w:rPr/>
          <w:t>Market Clearing Price for Capacity (</w:t>
        </w:r>
      </w:ins>
      <w:r>
        <w:rPr/>
        <w:t>MCPC</w:t>
      </w:r>
      <w:ins w:id="860" w:author="PUC/TRE 040709" w:date="2009-04-08T12:16:00Z">
        <w:r>
          <w:rPr/>
          <w:t>)</w:t>
        </w:r>
      </w:ins>
      <w:r>
        <w:rPr/>
        <w:t xml:space="preserve"> for URS or DRS is negative, ERCOT</w:t>
      </w:r>
      <w:del w:id="861" w:author="PUC/TRE 040709" w:date="2009-04-08T10:02:00Z">
        <w:r>
          <w:rPr/>
          <w:delText xml:space="preserve"> </w:delText>
        </w:r>
      </w:del>
      <w:ins w:id="862" w:author="PUC/TRE 033009" w:date="2009-03-30T12:58:00Z">
        <w:del w:id="863" w:author="PUC/TRE 040709" w:date="2009-04-08T10:02:00Z">
          <w:r>
            <w:rPr/>
            <w:delText>ISO</w:delText>
          </w:r>
        </w:del>
      </w:ins>
      <w:ins w:id="864" w:author="PUC/TRE 033009" w:date="2009-03-30T12:58:00Z">
        <w:r>
          <w:rPr/>
          <w:t xml:space="preserve"> </w:t>
        </w:r>
      </w:ins>
      <w:r>
        <w:rPr/>
        <w:t xml:space="preserve">will set that price equal to zero (0) in calculating the SCE </w:t>
      </w:r>
      <w:ins w:id="865" w:author="ROS 051909" w:date="2009-05-19T09:15:00Z">
        <w:r>
          <w:rPr/>
          <w:t xml:space="preserve">Performance </w:t>
        </w:r>
      </w:ins>
      <w:del w:id="866" w:author="ROS 051909" w:date="2009-05-19T09:15:00Z">
        <w:r>
          <w:rPr/>
          <w:delText>c</w:delText>
        </w:r>
      </w:del>
      <w:ins w:id="867" w:author="ROS 051909" w:date="2009-05-19T09:15:00Z">
        <w:r>
          <w:rPr/>
          <w:t>C</w:t>
        </w:r>
      </w:ins>
      <w:r>
        <w:rPr/>
        <w:t>harge.  The QSE’s monthly Performance Charge shall be calculated as the sum of the highest cost ten (10)-minute periods which were below the target level with the number of periods equal to those required to have met the target level.</w:t>
      </w:r>
    </w:p>
    <w:p>
      <w:pPr>
        <w:pStyle w:val="TextBody"/>
        <w:ind w:firstLine="720"/>
        <w:rPr/>
      </w:pPr>
      <w:r>
        <w:rPr/>
        <w:t>AINT</w:t>
      </w:r>
      <w:r>
        <w:rPr>
          <w:vertAlign w:val="subscript"/>
        </w:rPr>
        <w:t>qm</w:t>
      </w:r>
      <w:r>
        <w:rPr/>
        <w:t xml:space="preserve"> </w:t>
        <w:tab/>
        <w:tab/>
        <w:t>=</w:t>
        <w:tab/>
        <w:t>90% * MINT</w:t>
      </w:r>
      <w:r>
        <w:rPr>
          <w:vertAlign w:val="subscript"/>
        </w:rPr>
        <w:t>qm</w:t>
      </w:r>
      <w:r>
        <w:rPr/>
        <w:t xml:space="preserve"> – PINT</w:t>
      </w:r>
      <w:r>
        <w:rPr>
          <w:vertAlign w:val="subscript"/>
        </w:rPr>
        <w:t>qm</w:t>
      </w:r>
    </w:p>
    <w:p>
      <w:pPr>
        <w:pStyle w:val="TextBody"/>
        <w:ind w:firstLine="720"/>
        <w:rPr/>
      </w:pPr>
      <w:r>
        <w:rPr/>
        <w:t>For each ten (10)-minute interval below target level:</w:t>
      </w:r>
    </w:p>
    <w:p>
      <w:pPr>
        <w:pStyle w:val="TextBody"/>
        <w:ind w:left="720" w:firstLine="720"/>
        <w:rPr/>
      </w:pPr>
      <w:r>
        <w:rPr/>
        <w:t>INTCHG</w:t>
      </w:r>
      <w:r>
        <w:rPr>
          <w:vertAlign w:val="subscript"/>
        </w:rPr>
        <w:t>iq</w:t>
      </w:r>
      <w:r>
        <w:rPr/>
        <w:tab/>
        <w:t>=</w:t>
        <w:tab/>
        <w:t>SAMCPC</w:t>
      </w:r>
      <w:r>
        <w:rPr>
          <w:vertAlign w:val="subscript"/>
        </w:rPr>
        <w:t>i</w:t>
      </w:r>
      <w:r>
        <w:rPr/>
        <w:t xml:space="preserve"> * ABS(SCE</w:t>
      </w:r>
      <w:r>
        <w:rPr>
          <w:vertAlign w:val="subscript"/>
        </w:rPr>
        <w:t>iq</w:t>
      </w:r>
      <w:r>
        <w:rPr/>
        <w:t>)*SF</w:t>
      </w:r>
      <w:r>
        <w:rPr>
          <w:vertAlign w:val="subscript"/>
        </w:rPr>
        <w:t>m</w:t>
      </w:r>
      <w:r>
        <w:rPr/>
        <w:t xml:space="preserve">/6 </w:t>
      </w:r>
    </w:p>
    <w:p>
      <w:pPr>
        <w:pStyle w:val="TextBody"/>
        <w:ind w:left="720" w:firstLine="720"/>
        <w:rPr/>
      </w:pPr>
      <w:r>
        <w:rPr/>
        <w:t>SAMCPC</w:t>
      </w:r>
      <w:r>
        <w:rPr>
          <w:vertAlign w:val="subscript"/>
        </w:rPr>
        <w:t xml:space="preserve">i = </w:t>
      </w:r>
      <w:r>
        <w:rPr/>
        <w:t>Σ</w:t>
      </w:r>
      <w:r>
        <w:rPr>
          <w:vertAlign w:val="subscript"/>
        </w:rPr>
        <w:t xml:space="preserve"> </w:t>
      </w:r>
      <w:r>
        <w:rPr/>
        <w:t>(MCPC</w:t>
      </w:r>
      <w:r>
        <w:rPr>
          <w:vertAlign w:val="subscript"/>
        </w:rPr>
        <w:t xml:space="preserve">RGUP </w:t>
      </w:r>
      <w:r>
        <w:rPr/>
        <w:t>+ MCPC</w:t>
      </w:r>
      <w:r>
        <w:rPr>
          <w:vertAlign w:val="subscript"/>
        </w:rPr>
        <w:t>RGDN</w:t>
      </w:r>
      <w:r>
        <w:rPr/>
        <w:t>)/2</w:t>
      </w:r>
    </w:p>
    <w:p>
      <w:pPr>
        <w:pStyle w:val="TextBody"/>
        <w:ind w:firstLine="720"/>
        <w:rPr/>
      </w:pPr>
      <w:r>
        <w:rPr/>
        <w:t>PCHSCE</w:t>
      </w:r>
      <w:r>
        <w:rPr>
          <w:vertAlign w:val="subscript"/>
        </w:rPr>
        <w:t>qhm</w:t>
      </w:r>
      <w:r>
        <w:rPr/>
        <w:t xml:space="preserve"> </w:t>
        <w:tab/>
        <w:t xml:space="preserve">= </w:t>
        <w:tab/>
        <w:t>SUM of AINT</w:t>
      </w:r>
      <w:r>
        <w:rPr>
          <w:vertAlign w:val="subscript"/>
        </w:rPr>
        <w:t>q</w:t>
      </w:r>
      <w:r>
        <w:rPr/>
        <w:t xml:space="preserve"> Greatest </w:t>
        <w:tab/>
        <w:t>INTCHG</w:t>
      </w:r>
      <w:r>
        <w:rPr>
          <w:vertAlign w:val="subscript"/>
        </w:rPr>
        <w:t>iq</w:t>
      </w:r>
    </w:p>
    <w:p>
      <w:pPr>
        <w:pStyle w:val="TextBody"/>
        <w:rPr/>
      </w:pPr>
      <w:r>
        <w:rPr/>
        <w:t>Where:</w:t>
      </w:r>
    </w:p>
    <w:p>
      <w:pPr>
        <w:pStyle w:val="TextBody"/>
        <w:ind w:left="720" w:hanging="0"/>
        <w:rPr/>
      </w:pPr>
      <w:r>
        <w:rPr/>
        <w:t>q</w:t>
        <w:tab/>
        <w:tab/>
        <w:t>QSE</w:t>
      </w:r>
    </w:p>
    <w:p>
      <w:pPr>
        <w:pStyle w:val="TextBody"/>
        <w:ind w:left="720" w:hanging="0"/>
        <w:rPr/>
      </w:pPr>
      <w:r>
        <w:rPr/>
        <w:t>m</w:t>
        <w:tab/>
        <w:tab/>
        <w:t>Month interval</w:t>
      </w:r>
    </w:p>
    <w:p>
      <w:pPr>
        <w:pStyle w:val="TextBody"/>
        <w:ind w:left="720" w:hanging="0"/>
        <w:rPr/>
      </w:pPr>
      <w:r>
        <w:rPr/>
        <w:t>i</w:t>
        <w:tab/>
        <w:tab/>
        <w:t>10-minute interval below target level</w:t>
      </w:r>
    </w:p>
    <w:p>
      <w:pPr>
        <w:pStyle w:val="TextBody"/>
        <w:ind w:left="720" w:hanging="0"/>
        <w:rPr/>
      </w:pPr>
      <w:r>
        <w:rPr/>
        <w:t>h</w:t>
        <w:tab/>
        <w:tab/>
        <w:t>Hour interval</w:t>
      </w:r>
    </w:p>
    <w:p>
      <w:pPr>
        <w:pStyle w:val="TextBody"/>
        <w:ind w:left="720" w:hanging="0"/>
        <w:rPr/>
      </w:pPr>
      <w:r>
        <w:rPr/>
        <w:t>MINT</w:t>
      </w:r>
      <w:r>
        <w:rPr>
          <w:vertAlign w:val="subscript"/>
        </w:rPr>
        <w:t>qm</w:t>
      </w:r>
      <w:r>
        <w:rPr/>
        <w:tab/>
        <w:t>10-minute intervals measured for compliance</w:t>
      </w:r>
    </w:p>
    <w:p>
      <w:pPr>
        <w:pStyle w:val="TextBody"/>
        <w:ind w:left="720" w:hanging="0"/>
        <w:rPr/>
      </w:pPr>
      <w:r>
        <w:rPr/>
        <w:t>PINT</w:t>
      </w:r>
      <w:r>
        <w:rPr>
          <w:vertAlign w:val="subscript"/>
        </w:rPr>
        <w:t>qm</w:t>
      </w:r>
      <w:r>
        <w:rPr/>
        <w:tab/>
        <w:t>10-minute intervals meeting compliance measure</w:t>
      </w:r>
    </w:p>
    <w:p>
      <w:pPr>
        <w:pStyle w:val="TextBody"/>
        <w:ind w:left="2280" w:hanging="1560"/>
        <w:rPr/>
      </w:pPr>
      <w:r>
        <w:rPr/>
        <w:t xml:space="preserve">SF </w:t>
        <w:tab/>
        <w:t xml:space="preserve">Scale Factor. For each Month interval the Scale Factor is set to one (1) when ERCOT’s CPS1 score is equal to or above 125.  The Scale Factor is increased 0.1 above 1.0 for each point scored below 125 with a maximum value of two (2) </w:t>
      </w:r>
    </w:p>
    <w:p>
      <w:pPr>
        <w:pStyle w:val="TextBody"/>
        <w:ind w:left="720" w:hanging="0"/>
        <w:rPr/>
      </w:pPr>
      <w:r>
        <w:rPr/>
        <w:t>AINT</w:t>
      </w:r>
      <w:r>
        <w:rPr>
          <w:vertAlign w:val="subscript"/>
        </w:rPr>
        <w:t>qm</w:t>
      </w:r>
      <w:r>
        <w:rPr/>
        <w:tab/>
        <w:t>Additional 10-minute intervals needed to achieve target</w:t>
      </w:r>
    </w:p>
    <w:p>
      <w:pPr>
        <w:pStyle w:val="TextBody"/>
        <w:ind w:left="720" w:hanging="0"/>
        <w:rPr/>
      </w:pPr>
      <w:r>
        <w:rPr/>
        <w:t>INTCHG</w:t>
      </w:r>
      <w:r>
        <w:rPr>
          <w:vertAlign w:val="subscript"/>
        </w:rPr>
        <w:t>qi</w:t>
      </w:r>
      <w:r>
        <w:rPr/>
        <w:tab/>
        <w:t>Potential 10-minute interval performance charge</w:t>
      </w:r>
    </w:p>
    <w:p>
      <w:pPr>
        <w:pStyle w:val="TextBody"/>
        <w:ind w:left="720" w:hanging="0"/>
        <w:rPr/>
      </w:pPr>
      <w:r>
        <w:rPr/>
        <w:t>SAMCPC</w:t>
      </w:r>
      <w:r>
        <w:rPr>
          <w:vertAlign w:val="subscript"/>
        </w:rPr>
        <w:t>i</w:t>
      </w:r>
      <w:r>
        <w:rPr/>
        <w:tab/>
        <w:t>Simple average of URS and DRS MCPC for the hour</w:t>
      </w:r>
    </w:p>
    <w:p>
      <w:pPr>
        <w:pStyle w:val="TextBody"/>
        <w:ind w:left="720" w:hanging="0"/>
        <w:rPr/>
      </w:pPr>
      <w:r>
        <w:rPr/>
        <w:t>SCE</w:t>
      </w:r>
      <w:r>
        <w:rPr>
          <w:vertAlign w:val="subscript"/>
        </w:rPr>
        <w:t>i</w:t>
      </w:r>
      <w:r>
        <w:rPr/>
        <w:tab/>
        <w:tab/>
        <w:t>Average SCE for the interval</w:t>
      </w:r>
    </w:p>
    <w:p>
      <w:pPr>
        <w:pStyle w:val="TextBody"/>
        <w:ind w:left="720" w:hanging="0"/>
        <w:rPr/>
      </w:pPr>
      <w:r>
        <w:rPr/>
        <w:t>PCHSCE</w:t>
      </w:r>
      <w:r>
        <w:rPr>
          <w:vertAlign w:val="subscript"/>
        </w:rPr>
        <w:t>qhm</w:t>
        <w:tab/>
      </w:r>
      <w:r>
        <w:rPr/>
        <w:t>SCE Performance charge</w:t>
      </w:r>
    </w:p>
    <w:p>
      <w:pPr>
        <w:pStyle w:val="H3"/>
        <w:tabs>
          <w:tab w:val="clear" w:pos="1080"/>
          <w:tab w:val="left" w:pos="360" w:leader="none"/>
        </w:tabs>
        <w:ind w:left="1440" w:hanging="1440"/>
        <w:rPr>
          <w:i w:val="false"/>
          <w:i w:val="false"/>
          <w:ins w:id="869" w:author="PUC/TRE 033009" w:date="2009-03-30T12:57:00Z"/>
        </w:rPr>
      </w:pPr>
      <w:ins w:id="868" w:author="PUC/TRE 033009" w:date="2009-03-30T12:57:00Z">
        <w:r>
          <w:rPr>
            <w:i w:val="false"/>
          </w:rPr>
        </w:r>
      </w:ins>
    </w:p>
    <w:p>
      <w:pPr>
        <w:pStyle w:val="H3"/>
        <w:tabs>
          <w:tab w:val="clear" w:pos="1080"/>
          <w:tab w:val="left" w:pos="360" w:leader="none"/>
        </w:tabs>
        <w:ind w:left="1440" w:hanging="1440"/>
        <w:rPr/>
      </w:pPr>
      <w:r>
        <w:rPr>
          <w:i w:val="false"/>
        </w:rPr>
        <w:t>6.10.12.</w:t>
      </w:r>
      <w:ins w:id="870" w:author="PUC/TRE 033009" w:date="2009-03-30T12:58:00Z">
        <w:r>
          <w:rPr>
            <w:i w:val="false"/>
          </w:rPr>
          <w:t>4</w:t>
        </w:r>
      </w:ins>
      <w:del w:id="871" w:author="PUC/TRE 033009" w:date="2009-03-30T12:58:00Z">
        <w:r>
          <w:rPr>
            <w:i w:val="false"/>
          </w:rPr>
          <w:delText>2</w:delText>
        </w:r>
      </w:del>
      <w:r>
        <w:rPr>
          <w:i w:val="false"/>
        </w:rPr>
        <w:t xml:space="preserve">  </w:t>
        <w:tab/>
        <w:t xml:space="preserve"> SCE Performance Credit</w:t>
      </w:r>
    </w:p>
    <w:p>
      <w:pPr>
        <w:pStyle w:val="TextBody"/>
        <w:rPr/>
      </w:pPr>
      <w:r>
        <w:rPr/>
        <w:t>Receipts for SCE Performance Charges shall be allocated, as a credit, to QSEs with an SCE Compliance Score above the target level for the month being analyzed.  The SCE Performance Credit shall be calculated as follows:</w:t>
      </w:r>
    </w:p>
    <w:p>
      <w:pPr>
        <w:pStyle w:val="FormulaBold"/>
        <w:rPr/>
      </w:pPr>
      <w:r>
        <w:rPr>
          <w:b w:val="false"/>
        </w:rPr>
        <w:t>PCRSCE</w:t>
      </w:r>
      <w:r>
        <w:rPr>
          <w:rFonts w:cs="Times New Roman Bold" w:ascii="Times New Roman Bold" w:hAnsi="Times New Roman Bold"/>
          <w:b w:val="false"/>
          <w:vertAlign w:val="subscript"/>
        </w:rPr>
        <w:t>phm</w:t>
      </w:r>
      <w:r>
        <w:rPr>
          <w:b w:val="false"/>
          <w:vertAlign w:val="subscript"/>
        </w:rPr>
        <w:tab/>
      </w:r>
      <w:r>
        <w:rPr>
          <w:b w:val="false"/>
        </w:rPr>
        <w:t>=</w:t>
        <w:tab/>
        <w:t>-1 * SUM(PCHSCE</w:t>
      </w:r>
      <w:r>
        <w:rPr>
          <w:b w:val="false"/>
          <w:vertAlign w:val="subscript"/>
        </w:rPr>
        <w:t xml:space="preserve">qhm </w:t>
      </w:r>
      <w:r>
        <w:rPr>
          <w:rFonts w:cs="Times New Roman Bold" w:ascii="Times New Roman Bold" w:hAnsi="Times New Roman Bold"/>
          <w:b w:val="false"/>
        </w:rPr>
        <w:t>)</w:t>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pPr>
      <w:r>
        <w:rPr/>
        <w:t>Where:</w:t>
      </w:r>
    </w:p>
    <w:p>
      <w:pPr>
        <w:pStyle w:val="TextBody"/>
        <w:ind w:left="720" w:hanging="0"/>
        <w:rPr/>
      </w:pPr>
      <w:r>
        <w:rPr/>
        <w:t>PCRSCE</w:t>
      </w:r>
      <w:r>
        <w:rPr>
          <w:vertAlign w:val="subscript"/>
        </w:rPr>
        <w:t>phm</w:t>
      </w:r>
      <w:r>
        <w:rPr/>
        <w:tab/>
        <w:t>SCE Performance credit, by QSE</w:t>
      </w:r>
    </w:p>
    <w:p>
      <w:pPr>
        <w:pStyle w:val="TextBody"/>
        <w:ind w:left="720" w:hanging="0"/>
        <w:rPr/>
      </w:pPr>
      <w:r>
        <w:rPr/>
        <w:t>PCHSCE</w:t>
      </w:r>
      <w:r>
        <w:rPr>
          <w:vertAlign w:val="subscript"/>
        </w:rPr>
        <w:t>qhm</w:t>
      </w:r>
      <w:r>
        <w:rPr/>
        <w:tab/>
        <w:t>SCE Performance charge, by QSE</w:t>
      </w:r>
    </w:p>
    <w:p>
      <w:pPr>
        <w:pStyle w:val="TextBody"/>
        <w:rPr/>
      </w:pPr>
      <w:r>
        <w:rPr/>
        <w:t>The Performance Charges collected by ERCOT</w:t>
      </w:r>
      <w:del w:id="872" w:author="PUC/TRE 040709" w:date="2009-04-08T10:02:00Z">
        <w:r>
          <w:rPr/>
          <w:delText xml:space="preserve"> </w:delText>
        </w:r>
      </w:del>
      <w:ins w:id="873" w:author="PUC/TRE 033009" w:date="2009-03-30T12:58:00Z">
        <w:del w:id="874" w:author="PUC/TRE 040709" w:date="2009-04-08T10:02:00Z">
          <w:r>
            <w:rPr/>
            <w:delText>ISO</w:delText>
          </w:r>
        </w:del>
      </w:ins>
      <w:ins w:id="875" w:author="PUC/TRE 033009" w:date="2009-03-30T12:58:00Z">
        <w:r>
          <w:rPr/>
          <w:t xml:space="preserve"> </w:t>
        </w:r>
      </w:ins>
      <w:r>
        <w:rPr/>
        <w:t>shall be allocated to all QSEs that pass the SCE Performance measurement (ninety</w:t>
      </w:r>
      <w:del w:id="876" w:author="PUC/TRE 033009" w:date="2009-03-30T12:58:00Z">
        <w:r>
          <w:rPr/>
          <w:delText xml:space="preserve"> </w:delText>
        </w:r>
      </w:del>
      <w:ins w:id="877" w:author="PUC/TRE 033009" w:date="2009-03-30T12:58:00Z">
        <w:r>
          <w:rPr/>
          <w:t>-</w:t>
        </w:r>
      </w:ins>
      <w:r>
        <w:rPr/>
        <w:t>percent (90%) or greater score)</w:t>
      </w:r>
      <w:ins w:id="878" w:author="PUC/TRE 040709" w:date="2009-04-08T10:14:00Z">
        <w:r>
          <w:rPr/>
          <w:t>)</w:t>
        </w:r>
      </w:ins>
      <w:r>
        <w:rPr/>
        <w:t xml:space="preserve"> for the month. ERCOT </w:t>
      </w:r>
      <w:ins w:id="879" w:author="PUC/TRE 033009" w:date="2009-03-30T12:58:00Z">
        <w:del w:id="880" w:author="PUC/TRE 040709" w:date="2009-04-08T10:02:00Z">
          <w:r>
            <w:rPr/>
            <w:delText xml:space="preserve">ISO </w:delText>
          </w:r>
        </w:del>
      </w:ins>
      <w:r>
        <w:rPr/>
        <w:t>shall distribute the payments on a pro-rata share of total ‘Regulation supplied’ basis, calculated over the set of QSEs that passed the performance measure for the month. To calculate the total R</w:t>
      </w:r>
      <w:ins w:id="881" w:author="PUC/TRE 040709" w:date="2009-04-08T12:30:00Z">
        <w:r>
          <w:rPr/>
          <w:t>G</w:t>
        </w:r>
      </w:ins>
      <w:del w:id="882" w:author="PUC/TRE 040709" w:date="2009-04-08T12:30:00Z">
        <w:r>
          <w:rPr/>
          <w:delText xml:space="preserve">egulation </w:delText>
        </w:r>
      </w:del>
      <w:r>
        <w:rPr/>
        <w:t>S</w:t>
      </w:r>
      <w:del w:id="883" w:author="PUC/TRE 040709" w:date="2009-04-08T12:30:00Z">
        <w:r>
          <w:rPr/>
          <w:delText>ervice</w:delText>
        </w:r>
      </w:del>
      <w:r>
        <w:rPr/>
        <w:t xml:space="preserve"> schedule for each QSE passing the performance measure, ERCOT </w:t>
      </w:r>
      <w:ins w:id="884" w:author="PUC/TRE 033009" w:date="2009-03-30T12:58:00Z">
        <w:del w:id="885" w:author="PUC/TRE 040709" w:date="2009-04-08T10:02:00Z">
          <w:r>
            <w:rPr/>
            <w:delText xml:space="preserve">ISO </w:delText>
          </w:r>
        </w:del>
      </w:ins>
      <w:r>
        <w:rPr/>
        <w:t>shall sum the schedules over the month for R</w:t>
      </w:r>
      <w:ins w:id="886" w:author="PUC/TRE 040709" w:date="2009-04-08T12:33:00Z">
        <w:r>
          <w:rPr/>
          <w:t>G</w:t>
        </w:r>
      </w:ins>
      <w:del w:id="887" w:author="PUC/TRE 040709" w:date="2009-04-08T12:33:00Z">
        <w:r>
          <w:rPr/>
          <w:delText xml:space="preserve">egulation </w:delText>
        </w:r>
      </w:del>
      <w:r>
        <w:rPr/>
        <w:t>S</w:t>
      </w:r>
      <w:del w:id="888" w:author="PUC/TRE 040709" w:date="2009-04-08T12:33:00Z">
        <w:r>
          <w:rPr/>
          <w:delText>ervice-</w:delText>
        </w:r>
      </w:del>
      <w:r>
        <w:rPr/>
        <w:t>U</w:t>
      </w:r>
      <w:del w:id="889" w:author="PUC/TRE 040709" w:date="2009-04-08T12:33:00Z">
        <w:r>
          <w:rPr/>
          <w:delText>p</w:delText>
        </w:r>
      </w:del>
      <w:r>
        <w:rPr/>
        <w:t xml:space="preserve"> and Regulation Service-Down</w:t>
      </w:r>
      <w:ins w:id="890" w:author="PUC/TRE 040709" w:date="2009-04-08T12:33:00Z">
        <w:r>
          <w:rPr/>
          <w:t xml:space="preserve"> (RGSD)</w:t>
        </w:r>
      </w:ins>
      <w:r>
        <w:rPr/>
        <w:t xml:space="preserve">. </w:t>
      </w:r>
    </w:p>
    <w:p>
      <w:pPr>
        <w:pStyle w:val="TextBody"/>
        <w:rPr>
          <w:b/>
          <w:b/>
        </w:rPr>
      </w:pPr>
      <w:r>
        <w:rPr/>
        <w:t xml:space="preserve">ERCOT </w:t>
      </w:r>
      <w:ins w:id="891" w:author="PUC/TRE 033009" w:date="2009-03-30T12:58:00Z">
        <w:del w:id="892" w:author="PUC/TRE 040709" w:date="2009-04-08T10:02:00Z">
          <w:r>
            <w:rPr/>
            <w:delText xml:space="preserve">ISO </w:delText>
          </w:r>
        </w:del>
      </w:ins>
      <w:r>
        <w:rPr/>
        <w:t xml:space="preserve">shall allocate the performance charges collected for each month to QSEs that pass the performance criteria for the month, as follows: </w:t>
      </w:r>
    </w:p>
    <w:p>
      <w:pPr>
        <w:pStyle w:val="FormulaBold"/>
        <w:rPr>
          <w:b w:val="false"/>
          <w:b w:val="false"/>
        </w:rPr>
      </w:pPr>
      <w:r>
        <w:rPr>
          <w:b w:val="false"/>
        </w:rPr>
        <w:t>PCRSCE</w:t>
      </w:r>
      <w:r>
        <w:rPr>
          <w:b w:val="false"/>
          <w:vertAlign w:val="subscript"/>
        </w:rPr>
        <w:t>ahm</w:t>
        <w:tab/>
      </w:r>
      <w:r>
        <w:rPr>
          <w:b w:val="false"/>
        </w:rPr>
        <w:t>=</w:t>
        <w:tab/>
        <w:t>SUM(PCHSCE</w:t>
      </w:r>
      <w:r>
        <w:rPr>
          <w:b w:val="false"/>
          <w:vertAlign w:val="subscript"/>
        </w:rPr>
        <w:t xml:space="preserve">qhm </w:t>
      </w:r>
      <w:r>
        <w:rPr>
          <w:rFonts w:cs="Times New Roman Bold" w:ascii="Times New Roman Bold" w:hAnsi="Times New Roman Bold"/>
          <w:b w:val="false"/>
        </w:rPr>
        <w:t xml:space="preserve"> )*</w:t>
      </w:r>
      <w:r>
        <w:rPr>
          <w:b w:val="false"/>
        </w:rPr>
        <w:t>RGPR</w:t>
      </w:r>
      <w:r>
        <w:rPr>
          <w:b w:val="false"/>
          <w:vertAlign w:val="subscript"/>
        </w:rPr>
        <w:t>ahm</w:t>
      </w:r>
    </w:p>
    <w:p>
      <w:pPr>
        <w:pStyle w:val="TextBody"/>
        <w:rPr/>
      </w:pPr>
      <w:r>
        <w:rPr/>
        <w:t>Where:</w:t>
      </w:r>
    </w:p>
    <w:p>
      <w:pPr>
        <w:pStyle w:val="TextBody"/>
        <w:ind w:left="720" w:hanging="0"/>
        <w:rPr/>
      </w:pPr>
      <w:r>
        <w:rPr/>
        <w:t>PCRSCE</w:t>
      </w:r>
      <w:r>
        <w:rPr>
          <w:vertAlign w:val="subscript"/>
        </w:rPr>
        <w:t>phm</w:t>
      </w:r>
      <w:r>
        <w:rPr/>
        <w:tab/>
        <w:t>SCE Performance credit, by QSE, for QSEs passing the performance measure</w:t>
      </w:r>
    </w:p>
    <w:p>
      <w:pPr>
        <w:pStyle w:val="TextBody"/>
        <w:ind w:left="720" w:hanging="0"/>
        <w:rPr/>
      </w:pPr>
      <w:r>
        <w:rPr/>
        <w:t>PCHSCE</w:t>
      </w:r>
      <w:r>
        <w:rPr>
          <w:vertAlign w:val="subscript"/>
        </w:rPr>
        <w:t>hm</w:t>
      </w:r>
      <w:r>
        <w:rPr/>
        <w:tab/>
        <w:t>SCE Performance charge</w:t>
      </w:r>
    </w:p>
    <w:p>
      <w:pPr>
        <w:pStyle w:val="TextBody"/>
        <w:ind w:left="720" w:hanging="0"/>
        <w:rPr/>
      </w:pPr>
      <w:r>
        <w:rPr/>
        <w:t>RGPR</w:t>
      </w:r>
      <w:r>
        <w:rPr>
          <w:vertAlign w:val="subscript"/>
        </w:rPr>
        <w:t>ahm</w:t>
      </w:r>
      <w:r>
        <w:rPr/>
        <w:tab/>
        <w:t>Regulation market participation ratio</w:t>
      </w:r>
    </w:p>
    <w:p>
      <w:pPr>
        <w:pStyle w:val="TextBody"/>
        <w:ind w:left="720" w:hanging="0"/>
        <w:rPr/>
      </w:pPr>
      <w:r>
        <w:rPr/>
        <w:t>q</w:t>
        <w:tab/>
        <w:tab/>
        <w:t>QSE</w:t>
      </w:r>
    </w:p>
    <w:p>
      <w:pPr>
        <w:pStyle w:val="TextBody"/>
        <w:ind w:left="720" w:hanging="0"/>
        <w:rPr/>
      </w:pPr>
      <w:r>
        <w:rPr/>
        <w:t>a</w:t>
        <w:tab/>
        <w:tab/>
        <w:t>A QSE passing performance measure</w:t>
      </w:r>
    </w:p>
    <w:p>
      <w:pPr>
        <w:pStyle w:val="TextBody"/>
        <w:ind w:left="720" w:hanging="0"/>
        <w:rPr/>
      </w:pPr>
      <w:r>
        <w:rPr/>
        <w:t>p</w:t>
        <w:tab/>
        <w:tab/>
        <w:t>QSEs passing performance measure</w:t>
      </w:r>
    </w:p>
    <w:p>
      <w:pPr>
        <w:pStyle w:val="TextBody"/>
        <w:ind w:left="720" w:hanging="0"/>
        <w:rPr/>
      </w:pPr>
      <w:r>
        <w:rPr/>
      </w:r>
    </w:p>
    <w:p>
      <w:pPr>
        <w:pStyle w:val="TextBody"/>
        <w:rPr/>
      </w:pPr>
      <w:r>
        <w:rPr/>
        <w:t>For each QSE that passes the performance measure, the QSE Participation Ratio is determined on the basis of its actual participation in the scheduled supply of R</w:t>
      </w:r>
      <w:ins w:id="893" w:author="PUC/TRE 040709" w:date="2009-04-08T12:34:00Z">
        <w:r>
          <w:rPr/>
          <w:t>G</w:t>
        </w:r>
      </w:ins>
      <w:del w:id="894" w:author="PUC/TRE 040709" w:date="2009-04-08T12:34:00Z">
        <w:r>
          <w:rPr/>
          <w:delText xml:space="preserve">egulation </w:delText>
        </w:r>
      </w:del>
      <w:r>
        <w:rPr/>
        <w:t>S</w:t>
      </w:r>
      <w:del w:id="895" w:author="PUC/TRE 040709" w:date="2009-04-08T12:34:00Z">
        <w:r>
          <w:rPr/>
          <w:delText>ervice-</w:delText>
        </w:r>
      </w:del>
      <w:r>
        <w:rPr/>
        <w:t>U</w:t>
      </w:r>
      <w:del w:id="896" w:author="PUC/TRE 040709" w:date="2009-04-08T12:34:00Z">
        <w:r>
          <w:rPr/>
          <w:delText>p</w:delText>
        </w:r>
      </w:del>
      <w:r>
        <w:rPr/>
        <w:t xml:space="preserve"> and R</w:t>
      </w:r>
      <w:ins w:id="897" w:author="PUC/TRE 040709" w:date="2009-04-08T12:34:00Z">
        <w:r>
          <w:rPr/>
          <w:t>G</w:t>
        </w:r>
      </w:ins>
      <w:del w:id="898" w:author="PUC/TRE 040709" w:date="2009-04-08T12:34:00Z">
        <w:r>
          <w:rPr/>
          <w:delText xml:space="preserve">egulation </w:delText>
        </w:r>
      </w:del>
      <w:r>
        <w:rPr/>
        <w:t>S</w:t>
      </w:r>
      <w:del w:id="899" w:author="PUC/TRE 040709" w:date="2009-04-08T12:34:00Z">
        <w:r>
          <w:rPr/>
          <w:delText>ervice-</w:delText>
        </w:r>
      </w:del>
      <w:r>
        <w:rPr/>
        <w:t>D</w:t>
      </w:r>
      <w:del w:id="900" w:author="PUC/TRE 040709" w:date="2009-04-08T12:34:00Z">
        <w:r>
          <w:rPr/>
          <w:delText>own</w:delText>
        </w:r>
      </w:del>
      <w:r>
        <w:rPr/>
        <w:t>. The participation ratio shall be calculated as follow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4460</wp:posOffset>
                </wp:positionV>
                <wp:extent cx="5600700" cy="744220"/>
                <wp:effectExtent l="0" t="0" r="0" b="0"/>
                <wp:wrapNone/>
                <wp:docPr id="6"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0" w:after="240"/>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9.8pt;mso-position-vertical-relative:text;margin-left:-4.95pt;mso-position-horizontal-relative:text">
                <v:textbox inset="0.100694444444444in,0.0506944444444444in,0.100694444444444in,0.0506944444444444in">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0" w:after="240"/>
                        <w:ind w:left="720" w:firstLine="720"/>
                        <w:rPr/>
                      </w:pPr>
                      <w:r>
                        <w:rPr/>
                      </w:r>
                    </w:p>
                  </w:txbxContent>
                </v:textbox>
                <w10:wrap type="none"/>
              </v:rect>
            </w:pict>
          </mc:Fallback>
        </mc:AlternateContent>
      </w:r>
    </w:p>
    <w:p>
      <w:pPr>
        <w:pStyle w:val="TextBody"/>
        <w:rPr/>
      </w:pPr>
      <w:r>
        <w:rPr/>
      </w:r>
    </w:p>
    <w:p>
      <w:pPr>
        <w:pStyle w:val="TextBody"/>
        <w:rPr/>
      </w:pPr>
      <w:r>
        <w:rPr/>
      </w:r>
    </w:p>
    <w:p>
      <w:pPr>
        <w:pStyle w:val="TextBody"/>
        <w:tabs>
          <w:tab w:val="clear" w:pos="720"/>
          <w:tab w:val="left" w:pos="5955" w:leader="none"/>
        </w:tabs>
        <w:rPr/>
      </w:pPr>
      <w:r>
        <w:rPr/>
        <w:t>Where:</w:t>
        <w:tab/>
      </w:r>
    </w:p>
    <w:p>
      <w:pPr>
        <w:pStyle w:val="TextBody"/>
        <w:ind w:left="720" w:hanging="0"/>
        <w:rPr/>
      </w:pPr>
      <w:r>
        <w:rPr/>
        <w:t>RGPR</w:t>
      </w:r>
      <w:r>
        <w:rPr>
          <w:vertAlign w:val="subscript"/>
        </w:rPr>
        <w:t>ahm</w:t>
      </w:r>
      <w:r>
        <w:rPr/>
        <w:tab/>
        <w:t>Regulation market participation ratio</w:t>
      </w:r>
    </w:p>
    <w:p>
      <w:pPr>
        <w:pStyle w:val="TextBody"/>
        <w:ind w:left="720" w:hanging="0"/>
        <w:rPr/>
      </w:pPr>
      <w:r>
        <w:rPr/>
        <w:t>a</w:t>
        <w:tab/>
        <w:tab/>
        <w:t>individual QSE that passed monthly performance measure</w:t>
      </w:r>
    </w:p>
    <w:p>
      <w:pPr>
        <w:pStyle w:val="TextBody"/>
        <w:ind w:left="720" w:hanging="0"/>
        <w:rPr/>
      </w:pPr>
      <w:r>
        <w:rPr/>
        <w:t>p</w:t>
        <w:tab/>
        <w:tab/>
        <w:t>QSEs passing performance measure</w:t>
      </w:r>
    </w:p>
    <w:p>
      <w:pPr>
        <w:pStyle w:val="TextBody"/>
        <w:ind w:left="720" w:hanging="0"/>
        <w:rPr/>
      </w:pPr>
      <w:r>
        <w:rPr/>
        <w:t>RGS</w:t>
      </w:r>
      <w:r>
        <w:rPr>
          <w:vertAlign w:val="subscript"/>
        </w:rPr>
        <w:t>uphm</w:t>
      </w:r>
      <w:r>
        <w:rPr/>
        <w:tab/>
        <w:t>Total Regulation Service-Up MW scheduled for the hour per month</w:t>
      </w:r>
    </w:p>
    <w:p>
      <w:pPr>
        <w:pStyle w:val="TextBody"/>
        <w:ind w:left="720" w:hanging="0"/>
        <w:rPr/>
      </w:pPr>
      <w:r>
        <w:rPr/>
        <w:t>RGS</w:t>
      </w:r>
      <w:r>
        <w:rPr>
          <w:vertAlign w:val="subscript"/>
        </w:rPr>
        <w:t>downhm</w:t>
      </w:r>
      <w:r>
        <w:rPr/>
        <w:tab/>
        <w:t>Total Regulation Service-Down MW scheduled for the hour per month</w:t>
      </w:r>
    </w:p>
    <w:p>
      <w:pPr>
        <w:pStyle w:val="TextBody"/>
        <w:rPr>
          <w:del w:id="902" w:author="PUC/TRE 033009" w:date="2009-03-30T12:57:00Z"/>
        </w:rPr>
      </w:pPr>
      <w:del w:id="901" w:author="PUC/TRE 033009" w:date="2009-03-30T12:57:00Z">
        <w:r>
          <w:rPr/>
          <w:delText xml:space="preserve">If a QSE falls below a compliance performance level of eighty percent (80%) for any three months in a consecutive six month period, ERCOT shall limit the QSE’s right to provide Regulation Service for all hours of the day, prospectively, for a three month period. If, after three consecutive months, the QSE has not yet attained three monthly scores of ninety percent (90%) or greater, the limitation shall remain in place for the number of months that it takes for the QSE to successfully achieve an SCE performance of eighty percent (80%) as evaluated under Section 6.10.5.3, SCE Monitoring Criteria, for three consecutive months.  During this period, ERCOT shall limit the QSE’s ability to supply Regulation Service to the QSE’s average schedule for the previous three months for each Regulation Service, as determined from the QSE’s Regulation Service schedules submitted to ERCOT for the months being analyzed.  ERCOT shall communicate, and the QSE shall comply with, the Regulation Services limit.    </w:delText>
        </w:r>
      </w:del>
    </w:p>
    <w:p>
      <w:pPr>
        <w:pStyle w:val="TextBody"/>
        <w:rPr>
          <w:del w:id="904" w:author="PUC/TRE 033009" w:date="2009-03-30T12:57:00Z"/>
        </w:rPr>
      </w:pPr>
      <w:del w:id="903" w:author="PUC/TRE 033009" w:date="2009-03-30T12:57:00Z">
        <w:r>
          <w:rPr/>
          <w:delText>ERCOT shall calculate the Regulation Service limit by taking the total number of MWh of Regulation Service-Up scheduled and submitted to ERCOT for the month and dividing such quantity by the number of hours in which the QSE submitted Regulation Service-Up Schedules to ERCOT.</w:delText>
        </w:r>
      </w:del>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44550</wp:posOffset>
                </wp:positionV>
                <wp:extent cx="5600700" cy="922020"/>
                <wp:effectExtent l="0" t="0" r="0" b="0"/>
                <wp:wrapNone/>
                <wp:docPr id="9" name="Frame3"/>
                <a:graphic xmlns:a="http://schemas.openxmlformats.org/drawingml/2006/main">
                  <a:graphicData uri="http://schemas.microsoft.com/office/word/2010/wordprocessingShape">
                    <wps:wsp>
                      <wps:cNvSpPr txBox="1"/>
                      <wps:spPr>
                        <a:xfrm>
                          <a:off x="0" y="0"/>
                          <a:ext cx="5600700" cy="922020"/>
                        </a:xfrm>
                        <a:prstGeom prst="rect"/>
                        <a:solidFill>
                          <a:srgbClr val="FFFFFF"/>
                        </a:solidFill>
                      </wps:spPr>
                      <wps:txbx>
                        <w:txbxContent>
                          <w:p>
                            <w:pPr>
                              <w:pStyle w:val="Normal"/>
                              <w:ind w:left="1440" w:firstLine="720"/>
                              <w:rPr>
                                <w:del w:id="910" w:author="PUC/TRE 033009" w:date="2009-03-30T13:15:00Z"/>
                              </w:rPr>
                            </w:pPr>
                            <w:del w:id="905" w:author="PUC/TRE 033009" w:date="2009-03-30T13:15:00Z">
                              <w:r>
                                <w:rPr/>
                                <w:delText xml:space="preserve"> </w:delText>
                              </w:r>
                            </w:del>
                            <w:del w:id="906" w:author="PUC/TRE 033009" w:date="2009-03-30T13:15:00Z">
                              <w:r>
                                <w:rPr/>
                                <w:delText>(RGS</w:delText>
                              </w:r>
                            </w:del>
                            <w:del w:id="907" w:author="PUC/TRE 033009" w:date="2009-03-30T13:15:00Z">
                              <w:r>
                                <w:rPr>
                                  <w:vertAlign w:val="subscript"/>
                                </w:rPr>
                                <w:delText>up</w:delText>
                              </w:r>
                            </w:del>
                            <w:del w:id="908" w:author="PUC/TRE 033009" w:date="2009-03-30T13:15:00Z">
                              <w:r>
                                <w:rPr/>
                                <w:delText xml:space="preserve">) </w:delText>
                              </w:r>
                            </w:del>
                            <w:del w:id="909" w:author="PUC/TRE 033009" w:date="2009-03-30T13:15:00Z">
                              <w:r>
                                <w:rPr>
                                  <w:vertAlign w:val="subscript"/>
                                </w:rPr>
                                <w:delText>mq</w:delText>
                              </w:r>
                            </w:del>
                          </w:p>
                          <w:p>
                            <w:pPr>
                              <w:pStyle w:val="Normal"/>
                              <w:ind w:left="1440" w:firstLine="720"/>
                              <w:rPr>
                                <w:del w:id="912" w:author="PUC/TRE 033009" w:date="2009-03-30T13:15:00Z"/>
                              </w:rPr>
                            </w:pPr>
                            <w:del w:id="911" w:author="PUC/TRE 033009" w:date="2009-03-30T13:15:00Z">
                              <w:r>
                                <w:rPr/>
                              </w:r>
                            </w:del>
                          </w:p>
                          <w:p>
                            <w:pPr>
                              <w:pStyle w:val="Normal"/>
                              <w:rPr>
                                <w:del w:id="917" w:author="PUC/TRE 033009" w:date="2009-03-30T13:15:00Z"/>
                              </w:rPr>
                            </w:pPr>
                            <w:del w:id="913" w:author="PUC/TRE 033009" w:date="2009-03-30T13:15:00Z">
                              <w:r>
                                <w:rPr/>
                                <w:delText>RSL</w:delText>
                              </w:r>
                            </w:del>
                            <w:del w:id="914" w:author="PUC/TRE 033009" w:date="2009-03-30T13:15:00Z">
                              <w:r>
                                <w:rPr>
                                  <w:vertAlign w:val="subscript"/>
                                </w:rPr>
                                <w:delText>up</w:delText>
                              </w:r>
                            </w:del>
                            <w:del w:id="915" w:author="PUC/TRE 033009" w:date="2009-03-30T13:15:00Z">
                              <w:r>
                                <w:rPr/>
                                <w:tab/>
                                <w:delText>=</w:delText>
                              </w:r>
                            </w:del>
                            <w:del w:id="916" w:author="PUC/TRE 033009" w:date="2009-03-30T13:15:00Z">
                              <w:r>
                                <w:rPr/>
                                <w:drawing>
                                  <wp:inline distT="0" distB="0" distL="0" distR="0">
                                    <wp:extent cx="2342515" cy="28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922" w:author="Shell 032609" w:date="2009-03-30T12:53:00Z"/>
                              </w:rPr>
                            </w:pPr>
                            <w:del w:id="918" w:author="PUC/TRE 033009" w:date="2009-03-30T13:15:00Z">
                              <w:r>
                                <w:rPr/>
                                <w:delText xml:space="preserve">     </w:delText>
                              </w:r>
                            </w:del>
                            <w:del w:id="919" w:author="PUC/TRE 033009" w:date="2009-03-30T13:15:00Z">
                              <w:r>
                                <w:rPr/>
                                <w:delText>Hrs</w:delText>
                              </w:r>
                            </w:del>
                            <w:del w:id="920" w:author="PUC/TRE 033009" w:date="2009-03-30T13:15:00Z">
                              <w:r>
                                <w:rPr>
                                  <w:vertAlign w:val="subscript"/>
                                </w:rPr>
                                <w:delText>RGS</w:delText>
                              </w:r>
                            </w:del>
                            <w:ins w:id="921" w:author="PUC/TRE 033009" w:date="2009-03-30T13:15:00Z">
                              <w:r>
                                <w:rPr>
                                  <w:vertAlign w:val="subscript"/>
                                </w:rPr>
                                <w:t>`</w:t>
                              </w:r>
                            </w:ins>
                          </w:p>
                          <w:p>
                            <w:pPr>
                              <w:pStyle w:val="Normal"/>
                              <w:spacing w:before="0" w:after="24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2.6pt;mso-wrap-distance-left:9.05pt;mso-wrap-distance-right:9.05pt;mso-wrap-distance-top:0pt;mso-wrap-distance-bottom:0pt;margin-top:66.5pt;mso-position-vertical-relative:text;margin-left:-5.4pt;mso-position-horizontal-relative:text">
                <v:textbox inset="0.100694444444444in,0.0506944444444444in,0.100694444444444in,0.0506944444444444in">
                  <w:txbxContent>
                    <w:p>
                      <w:pPr>
                        <w:pStyle w:val="Normal"/>
                        <w:ind w:left="1440" w:firstLine="720"/>
                        <w:rPr>
                          <w:del w:id="928" w:author="PUC/TRE 033009" w:date="2009-03-30T13:15:00Z"/>
                        </w:rPr>
                      </w:pPr>
                      <w:del w:id="923" w:author="PUC/TRE 033009" w:date="2009-03-30T13:15:00Z">
                        <w:r>
                          <w:rPr/>
                          <w:delText xml:space="preserve"> </w:delText>
                        </w:r>
                      </w:del>
                      <w:del w:id="924" w:author="PUC/TRE 033009" w:date="2009-03-30T13:15:00Z">
                        <w:r>
                          <w:rPr/>
                          <w:delText>(RGS</w:delText>
                        </w:r>
                      </w:del>
                      <w:del w:id="925" w:author="PUC/TRE 033009" w:date="2009-03-30T13:15:00Z">
                        <w:r>
                          <w:rPr>
                            <w:vertAlign w:val="subscript"/>
                          </w:rPr>
                          <w:delText>up</w:delText>
                        </w:r>
                      </w:del>
                      <w:del w:id="926" w:author="PUC/TRE 033009" w:date="2009-03-30T13:15:00Z">
                        <w:r>
                          <w:rPr/>
                          <w:delText xml:space="preserve">) </w:delText>
                        </w:r>
                      </w:del>
                      <w:del w:id="927" w:author="PUC/TRE 033009" w:date="2009-03-30T13:15:00Z">
                        <w:r>
                          <w:rPr>
                            <w:vertAlign w:val="subscript"/>
                          </w:rPr>
                          <w:delText>mq</w:delText>
                        </w:r>
                      </w:del>
                    </w:p>
                    <w:p>
                      <w:pPr>
                        <w:pStyle w:val="Normal"/>
                        <w:ind w:left="1440" w:firstLine="720"/>
                        <w:rPr>
                          <w:del w:id="930" w:author="PUC/TRE 033009" w:date="2009-03-30T13:15:00Z"/>
                        </w:rPr>
                      </w:pPr>
                      <w:del w:id="929" w:author="PUC/TRE 033009" w:date="2009-03-30T13:15:00Z">
                        <w:r>
                          <w:rPr/>
                        </w:r>
                      </w:del>
                    </w:p>
                    <w:p>
                      <w:pPr>
                        <w:pStyle w:val="Normal"/>
                        <w:rPr>
                          <w:del w:id="935" w:author="PUC/TRE 033009" w:date="2009-03-30T13:15:00Z"/>
                        </w:rPr>
                      </w:pPr>
                      <w:del w:id="931" w:author="PUC/TRE 033009" w:date="2009-03-30T13:15:00Z">
                        <w:r>
                          <w:rPr/>
                          <w:delText>RSL</w:delText>
                        </w:r>
                      </w:del>
                      <w:del w:id="932" w:author="PUC/TRE 033009" w:date="2009-03-30T13:15:00Z">
                        <w:r>
                          <w:rPr>
                            <w:vertAlign w:val="subscript"/>
                          </w:rPr>
                          <w:delText>up</w:delText>
                        </w:r>
                      </w:del>
                      <w:del w:id="933" w:author="PUC/TRE 033009" w:date="2009-03-30T13:15:00Z">
                        <w:r>
                          <w:rPr/>
                          <w:tab/>
                          <w:delText>=</w:delText>
                        </w:r>
                      </w:del>
                      <w:del w:id="934" w:author="PUC/TRE 033009" w:date="2009-03-30T13:15:00Z">
                        <w:r>
                          <w:rPr/>
                          <w:drawing>
                            <wp:inline distT="0" distB="0" distL="0" distR="0">
                              <wp:extent cx="2342515" cy="28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940" w:author="Shell 032609" w:date="2009-03-30T12:53:00Z"/>
                        </w:rPr>
                      </w:pPr>
                      <w:del w:id="936" w:author="PUC/TRE 033009" w:date="2009-03-30T13:15:00Z">
                        <w:r>
                          <w:rPr/>
                          <w:delText xml:space="preserve">     </w:delText>
                        </w:r>
                      </w:del>
                      <w:del w:id="937" w:author="PUC/TRE 033009" w:date="2009-03-30T13:15:00Z">
                        <w:r>
                          <w:rPr/>
                          <w:delText>Hrs</w:delText>
                        </w:r>
                      </w:del>
                      <w:del w:id="938" w:author="PUC/TRE 033009" w:date="2009-03-30T13:15:00Z">
                        <w:r>
                          <w:rPr>
                            <w:vertAlign w:val="subscript"/>
                          </w:rPr>
                          <w:delText>RGS</w:delText>
                        </w:r>
                      </w:del>
                      <w:ins w:id="939" w:author="PUC/TRE 033009" w:date="2009-03-30T13:15:00Z">
                        <w:r>
                          <w:rPr>
                            <w:vertAlign w:val="subscript"/>
                          </w:rPr>
                          <w:t>`</w:t>
                        </w:r>
                      </w:ins>
                    </w:p>
                    <w:p>
                      <w:pPr>
                        <w:pStyle w:val="Normal"/>
                        <w:spacing w:before="0" w:after="240"/>
                        <w:ind w:left="2160" w:hanging="0"/>
                        <w:rPr/>
                      </w:pPr>
                      <w:r>
                        <w:rPr/>
                      </w:r>
                    </w:p>
                  </w:txbxContent>
                </v:textbox>
                <w10:wrap type="none"/>
              </v:rect>
            </w:pict>
          </mc:Fallback>
        </mc:AlternateContent>
      </w:r>
    </w:p>
    <w:p>
      <w:pPr>
        <w:pStyle w:val="TextBody"/>
        <w:rPr>
          <w:del w:id="942" w:author="PUC/TRE 033009" w:date="2009-03-30T12:57:00Z"/>
        </w:rPr>
      </w:pPr>
      <w:del w:id="941" w:author="PUC/TRE 033009" w:date="2009-03-30T12:57:00Z">
        <w:r>
          <w:rPr/>
        </w:r>
      </w:del>
    </w:p>
    <w:p>
      <w:pPr>
        <w:pStyle w:val="TextBody"/>
        <w:rPr>
          <w:del w:id="944" w:author="PUC/TRE 033009" w:date="2009-03-30T12:57:00Z"/>
        </w:rPr>
      </w:pPr>
      <w:del w:id="943" w:author="PUC/TRE 033009" w:date="2009-03-30T12:57:00Z">
        <w:r>
          <w:rPr/>
        </w:r>
      </w:del>
    </w:p>
    <w:p>
      <w:pPr>
        <w:pStyle w:val="TextBody"/>
        <w:rPr>
          <w:del w:id="946" w:author="PUC/TRE 033009" w:date="2009-03-30T12:57:00Z"/>
        </w:rPr>
      </w:pPr>
      <w:del w:id="945" w:author="PUC/TRE 033009" w:date="2009-03-30T12:57:00Z">
        <w:r>
          <w:rPr/>
        </w:r>
      </w:del>
    </w:p>
    <w:p>
      <w:pPr>
        <w:pStyle w:val="TextBody"/>
        <w:rPr>
          <w:del w:id="948" w:author="PUC/TRE 033009" w:date="2009-03-30T12:57:00Z"/>
        </w:rPr>
      </w:pPr>
      <w:del w:id="947" w:author="PUC/TRE 033009" w:date="2009-03-30T12:57:00Z">
        <w:r>
          <w:rPr/>
          <w:delText>Where:</w:delText>
        </w:r>
      </w:del>
    </w:p>
    <w:p>
      <w:pPr>
        <w:pStyle w:val="TextBody"/>
        <w:rPr>
          <w:del w:id="950" w:author="PUC/TRE 033009" w:date="2009-03-30T12:57:00Z"/>
        </w:rPr>
      </w:pPr>
      <w:del w:id="949" w:author="PUC/TRE 033009" w:date="2009-03-30T12:57:00Z">
        <w:r>
          <w:rPr/>
          <w:delText>RSL</w:delText>
          <w:tab/>
          <w:tab/>
          <w:delText>Regulation Service schedule limitation</w:delText>
        </w:r>
      </w:del>
    </w:p>
    <w:p>
      <w:pPr>
        <w:pStyle w:val="TextBody"/>
        <w:rPr>
          <w:del w:id="955" w:author="PUC/TRE 033009" w:date="2009-03-30T12:57:00Z"/>
        </w:rPr>
      </w:pPr>
      <w:del w:id="951" w:author="PUC/TRE 033009" w:date="2009-03-30T12:57:00Z">
        <w:r>
          <w:rPr/>
          <w:delText>RGS</w:delText>
        </w:r>
      </w:del>
      <w:del w:id="952" w:author="PUC/TRE 033009" w:date="2009-03-30T12:57:00Z">
        <w:r>
          <w:rPr>
            <w:vertAlign w:val="subscript"/>
          </w:rPr>
          <w:delText>up</w:delText>
        </w:r>
      </w:del>
      <w:del w:id="953" w:author="PUC/TRE 033009" w:date="2009-03-30T12:57:00Z">
        <w:r>
          <w:rPr/>
          <w:tab/>
          <w:tab/>
          <w:delText>Total Regulation Service-Up MWh scheduled and submitted to ERCOT</w:delText>
        </w:r>
      </w:del>
      <w:del w:id="954" w:author="PUC/TRE 033009" w:date="2009-03-30T12:57:00Z">
        <w:r>
          <w:rPr>
            <w:vertAlign w:val="subscript"/>
          </w:rPr>
          <w:delText xml:space="preserve"> </w:delText>
        </w:r>
      </w:del>
    </w:p>
    <w:p>
      <w:pPr>
        <w:pStyle w:val="TextBody"/>
        <w:rPr>
          <w:del w:id="957" w:author="PUC/TRE 033009" w:date="2009-03-30T12:57:00Z"/>
        </w:rPr>
      </w:pPr>
      <w:del w:id="956" w:author="PUC/TRE 033009" w:date="2009-03-30T12:57:00Z">
        <w:r>
          <w:rPr/>
          <w:delText>q</w:delText>
          <w:tab/>
          <w:tab/>
          <w:delText>QSE</w:delText>
        </w:r>
      </w:del>
    </w:p>
    <w:p>
      <w:pPr>
        <w:pStyle w:val="TextBody"/>
        <w:rPr>
          <w:del w:id="959" w:author="PUC/TRE 033009" w:date="2009-03-30T12:57:00Z"/>
        </w:rPr>
      </w:pPr>
      <w:del w:id="958" w:author="PUC/TRE 033009" w:date="2009-03-30T12:57:00Z">
        <w:r>
          <w:rPr/>
          <w:delText>m</w:delText>
          <w:tab/>
          <w:tab/>
          <w:delText>monthly total</w:delText>
        </w:r>
      </w:del>
    </w:p>
    <w:p>
      <w:pPr>
        <w:pStyle w:val="TextBody"/>
        <w:rPr>
          <w:del w:id="963" w:author="PUC/TRE 033009" w:date="2009-03-30T12:57:00Z"/>
        </w:rPr>
      </w:pPr>
      <w:del w:id="960" w:author="PUC/TRE 033009" w:date="2009-03-30T12:57:00Z">
        <w:r>
          <w:rPr/>
          <w:delText>Hrs</w:delText>
        </w:r>
      </w:del>
      <w:del w:id="961" w:author="PUC/TRE 033009" w:date="2009-03-30T12:57:00Z">
        <w:r>
          <w:rPr>
            <w:vertAlign w:val="subscript"/>
          </w:rPr>
          <w:delText>RGSU</w:delText>
        </w:r>
      </w:del>
      <w:del w:id="962" w:author="PUC/TRE 033009" w:date="2009-03-30T12:57:00Z">
        <w:r>
          <w:rPr/>
          <w:tab/>
          <w:delText xml:space="preserve">Total number of hours in which Regulation Service-Up schedules were submitted to ERCOT over the previous three months. </w:delText>
        </w:r>
      </w:del>
    </w:p>
    <w:p>
      <w:pPr>
        <w:pStyle w:val="TextBody"/>
        <w:keepNext w:val="true"/>
        <w:numPr>
          <w:ilvl w:val="0"/>
          <w:numId w:val="2"/>
        </w:numPr>
        <w:spacing w:lineRule="auto" w:line="240" w:before="0" w:after="240"/>
        <w:contextualSpacing w:val="false"/>
        <w:outlineLvl w:val="0"/>
        <w:rPr>
          <w:rFonts w:ascii="Times New Roman" w:hAnsi="Times New Roman" w:eastAsia="Times New Roman" w:cs="Times New Roman"/>
          <w:b/>
          <w:b/>
          <w:caps/>
          <w:vanish/>
          <w:sz w:val="24"/>
          <w:szCs w:val="20"/>
          <w:ins w:id="965" w:author="PUC/TRE 040709" w:date="2009-04-07T14:11:00Z"/>
        </w:rPr>
      </w:pPr>
      <w:ins w:id="964"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2"/>
        </w:numPr>
        <w:spacing w:lineRule="auto" w:line="240" w:before="0" w:after="240"/>
        <w:contextualSpacing w:val="false"/>
        <w:outlineLvl w:val="0"/>
        <w:rPr>
          <w:rFonts w:ascii="Times New Roman" w:hAnsi="Times New Roman" w:eastAsia="Times New Roman" w:cs="Times New Roman"/>
          <w:b/>
          <w:b/>
          <w:caps/>
          <w:vanish/>
          <w:sz w:val="24"/>
          <w:szCs w:val="20"/>
          <w:ins w:id="967" w:author="PUC/TRE 040709" w:date="2009-04-07T14:11:00Z"/>
        </w:rPr>
      </w:pPr>
      <w:ins w:id="966"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2"/>
        </w:numPr>
        <w:spacing w:lineRule="auto" w:line="240" w:before="0" w:after="240"/>
        <w:contextualSpacing w:val="false"/>
        <w:outlineLvl w:val="0"/>
        <w:rPr>
          <w:rFonts w:ascii="Times New Roman" w:hAnsi="Times New Roman" w:eastAsia="Times New Roman" w:cs="Times New Roman"/>
          <w:b/>
          <w:b/>
          <w:caps/>
          <w:vanish/>
          <w:sz w:val="24"/>
          <w:szCs w:val="20"/>
          <w:ins w:id="969" w:author="PUC/TRE 040709" w:date="2009-04-07T14:11:00Z"/>
        </w:rPr>
      </w:pPr>
      <w:ins w:id="968"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2"/>
        </w:numPr>
        <w:spacing w:lineRule="auto" w:line="240" w:before="0" w:after="240"/>
        <w:contextualSpacing w:val="false"/>
        <w:outlineLvl w:val="0"/>
        <w:rPr>
          <w:rFonts w:ascii="Times New Roman" w:hAnsi="Times New Roman" w:eastAsia="Times New Roman" w:cs="Times New Roman"/>
          <w:b/>
          <w:b/>
          <w:caps/>
          <w:vanish/>
          <w:sz w:val="24"/>
          <w:szCs w:val="20"/>
          <w:ins w:id="971" w:author="PUC/TRE 040709" w:date="2009-04-07T14:11:00Z"/>
        </w:rPr>
      </w:pPr>
      <w:ins w:id="970"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2"/>
        </w:numPr>
        <w:spacing w:lineRule="auto" w:line="240" w:before="0" w:after="240"/>
        <w:contextualSpacing w:val="false"/>
        <w:outlineLvl w:val="0"/>
        <w:rPr>
          <w:rFonts w:ascii="Times New Roman" w:hAnsi="Times New Roman" w:eastAsia="Times New Roman" w:cs="Times New Roman"/>
          <w:b/>
          <w:b/>
          <w:caps/>
          <w:vanish/>
          <w:sz w:val="24"/>
          <w:szCs w:val="20"/>
          <w:ins w:id="973" w:author="PUC/TRE 040709" w:date="2009-04-07T14:11:00Z"/>
        </w:rPr>
      </w:pPr>
      <w:ins w:id="972"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2"/>
        </w:numPr>
        <w:spacing w:lineRule="auto" w:line="240" w:before="0" w:after="240"/>
        <w:contextualSpacing w:val="false"/>
        <w:outlineLvl w:val="0"/>
        <w:rPr>
          <w:rFonts w:ascii="Times New Roman" w:hAnsi="Times New Roman" w:eastAsia="Times New Roman" w:cs="Times New Roman"/>
          <w:b/>
          <w:b/>
          <w:caps/>
          <w:vanish/>
          <w:sz w:val="24"/>
          <w:szCs w:val="20"/>
          <w:ins w:id="975" w:author="PUC/TRE 040709" w:date="2009-04-07T14:11:00Z"/>
        </w:rPr>
      </w:pPr>
      <w:ins w:id="974"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2"/>
        </w:numPr>
        <w:spacing w:lineRule="auto" w:line="240" w:before="240" w:after="240"/>
        <w:contextualSpacing w:val="false"/>
        <w:outlineLvl w:val="1"/>
        <w:rPr>
          <w:rFonts w:ascii="Times New Roman" w:hAnsi="Times New Roman" w:eastAsia="Times New Roman" w:cs="Times New Roman"/>
          <w:b/>
          <w:b/>
          <w:caps/>
          <w:vanish/>
          <w:sz w:val="24"/>
          <w:szCs w:val="20"/>
          <w:ins w:id="977" w:author="PUC/TRE 040709" w:date="2009-04-07T14:11:00Z"/>
        </w:rPr>
      </w:pPr>
      <w:ins w:id="976"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2"/>
        </w:numPr>
        <w:spacing w:lineRule="auto" w:line="240" w:before="240" w:after="240"/>
        <w:contextualSpacing w:val="false"/>
        <w:outlineLvl w:val="1"/>
        <w:rPr>
          <w:rFonts w:ascii="Times New Roman" w:hAnsi="Times New Roman" w:eastAsia="Times New Roman" w:cs="Times New Roman"/>
          <w:b/>
          <w:b/>
          <w:vanish/>
          <w:sz w:val="24"/>
          <w:szCs w:val="20"/>
          <w:ins w:id="979" w:author="PUC/TRE 040709" w:date="2009-04-07T14:11:00Z"/>
        </w:rPr>
      </w:pPr>
      <w:ins w:id="978"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2"/>
        </w:numPr>
        <w:spacing w:lineRule="auto" w:line="240" w:before="240" w:after="240"/>
        <w:contextualSpacing w:val="false"/>
        <w:outlineLvl w:val="1"/>
        <w:rPr>
          <w:rFonts w:ascii="Times New Roman" w:hAnsi="Times New Roman" w:eastAsia="Times New Roman" w:cs="Times New Roman"/>
          <w:b/>
          <w:b/>
          <w:vanish/>
          <w:sz w:val="24"/>
          <w:szCs w:val="20"/>
          <w:ins w:id="981" w:author="PUC/TRE 040709" w:date="2009-04-07T14:11:00Z"/>
        </w:rPr>
      </w:pPr>
      <w:ins w:id="980"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2"/>
        </w:numPr>
        <w:spacing w:lineRule="auto" w:line="240" w:before="240" w:after="240"/>
        <w:contextualSpacing w:val="false"/>
        <w:outlineLvl w:val="1"/>
        <w:rPr>
          <w:rFonts w:ascii="Times New Roman" w:hAnsi="Times New Roman" w:eastAsia="Times New Roman" w:cs="Times New Roman"/>
          <w:b/>
          <w:b/>
          <w:vanish/>
          <w:sz w:val="24"/>
          <w:szCs w:val="20"/>
          <w:ins w:id="983" w:author="PUC/TRE 040709" w:date="2009-04-07T14:11:00Z"/>
        </w:rPr>
      </w:pPr>
      <w:ins w:id="982"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2"/>
        </w:numPr>
        <w:spacing w:lineRule="auto" w:line="240" w:before="240" w:after="240"/>
        <w:contextualSpacing w:val="false"/>
        <w:outlineLvl w:val="1"/>
        <w:rPr>
          <w:rFonts w:ascii="Times New Roman" w:hAnsi="Times New Roman" w:eastAsia="Times New Roman" w:cs="Times New Roman"/>
          <w:b/>
          <w:b/>
          <w:vanish/>
          <w:sz w:val="24"/>
          <w:szCs w:val="20"/>
          <w:ins w:id="985" w:author="PUC/TRE 040709" w:date="2009-04-07T14:11:00Z"/>
        </w:rPr>
      </w:pPr>
      <w:ins w:id="984"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2"/>
        </w:numPr>
        <w:spacing w:lineRule="auto" w:line="240" w:before="240" w:after="240"/>
        <w:contextualSpacing w:val="false"/>
        <w:outlineLvl w:val="1"/>
        <w:rPr>
          <w:rFonts w:ascii="Times New Roman" w:hAnsi="Times New Roman" w:eastAsia="Times New Roman" w:cs="Times New Roman"/>
          <w:b/>
          <w:b/>
          <w:vanish/>
          <w:sz w:val="24"/>
          <w:szCs w:val="20"/>
          <w:ins w:id="987" w:author="PUC/TRE 040709" w:date="2009-04-07T14:11:00Z"/>
        </w:rPr>
      </w:pPr>
      <w:ins w:id="986"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2"/>
        </w:numPr>
        <w:spacing w:lineRule="auto" w:line="240" w:before="240" w:after="240"/>
        <w:contextualSpacing w:val="false"/>
        <w:outlineLvl w:val="1"/>
        <w:rPr>
          <w:rFonts w:ascii="Times New Roman" w:hAnsi="Times New Roman" w:eastAsia="Times New Roman" w:cs="Times New Roman"/>
          <w:b/>
          <w:b/>
          <w:vanish/>
          <w:sz w:val="24"/>
          <w:szCs w:val="20"/>
          <w:ins w:id="989" w:author="PUC/TRE 040709" w:date="2009-04-07T14:11:00Z"/>
        </w:rPr>
      </w:pPr>
      <w:ins w:id="988"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2"/>
        </w:numPr>
        <w:spacing w:lineRule="auto" w:line="240" w:before="240" w:after="240"/>
        <w:contextualSpacing w:val="false"/>
        <w:outlineLvl w:val="1"/>
        <w:rPr>
          <w:rFonts w:ascii="Times New Roman" w:hAnsi="Times New Roman" w:eastAsia="Times New Roman" w:cs="Times New Roman"/>
          <w:b/>
          <w:b/>
          <w:vanish/>
          <w:sz w:val="24"/>
          <w:szCs w:val="20"/>
          <w:ins w:id="991" w:author="PUC/TRE 040709" w:date="2009-04-07T14:11:00Z"/>
        </w:rPr>
      </w:pPr>
      <w:ins w:id="990"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2"/>
        </w:numPr>
        <w:spacing w:lineRule="auto" w:line="240" w:before="240" w:after="240"/>
        <w:contextualSpacing w:val="false"/>
        <w:outlineLvl w:val="1"/>
        <w:rPr>
          <w:rFonts w:ascii="Times New Roman" w:hAnsi="Times New Roman" w:eastAsia="Times New Roman" w:cs="Times New Roman"/>
          <w:b/>
          <w:b/>
          <w:vanish/>
          <w:sz w:val="24"/>
          <w:szCs w:val="20"/>
          <w:ins w:id="993" w:author="PUC/TRE 040709" w:date="2009-04-07T14:11:00Z"/>
        </w:rPr>
      </w:pPr>
      <w:ins w:id="992"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2"/>
        </w:numPr>
        <w:spacing w:lineRule="auto" w:line="240" w:before="240" w:after="240"/>
        <w:contextualSpacing w:val="false"/>
        <w:outlineLvl w:val="1"/>
        <w:rPr>
          <w:rFonts w:ascii="Times New Roman" w:hAnsi="Times New Roman" w:eastAsia="Times New Roman" w:cs="Times New Roman"/>
          <w:b/>
          <w:b/>
          <w:vanish/>
          <w:sz w:val="24"/>
          <w:szCs w:val="20"/>
          <w:ins w:id="995" w:author="PUC/TRE 040709" w:date="2009-04-07T14:11:00Z"/>
        </w:rPr>
      </w:pPr>
      <w:ins w:id="994" w:author="PUC/TRE 040709" w:date="2009-04-07T14:11:00Z">
        <w:r>
          <w:rPr>
            <w:rFonts w:eastAsia="Times New Roman" w:cs="Times New Roman" w:ascii="Times New Roman" w:hAnsi="Times New Roman"/>
            <w:b/>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997" w:author="PUC/TRE 040709" w:date="2009-04-07T14:11:00Z"/>
        </w:rPr>
      </w:pPr>
      <w:ins w:id="996"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999" w:author="PUC/TRE 040709" w:date="2009-04-07T14:11:00Z"/>
        </w:rPr>
      </w:pPr>
      <w:ins w:id="998"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1001" w:author="PUC/TRE 040709" w:date="2009-04-07T14:11:00Z"/>
        </w:rPr>
      </w:pPr>
      <w:ins w:id="1000"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1003" w:author="PUC/TRE 040709" w:date="2009-04-07T14:11:00Z"/>
        </w:rPr>
      </w:pPr>
      <w:ins w:id="1002"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1005" w:author="PUC/TRE 040709" w:date="2009-04-07T14:11:00Z"/>
        </w:rPr>
      </w:pPr>
      <w:ins w:id="1004"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1007" w:author="PUC/TRE 040709" w:date="2009-04-07T14:11:00Z"/>
        </w:rPr>
      </w:pPr>
      <w:ins w:id="1006"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1009" w:author="PUC/TRE 040709" w:date="2009-04-07T14:11:00Z"/>
        </w:rPr>
      </w:pPr>
      <w:ins w:id="1008"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1011" w:author="PUC/TRE 040709" w:date="2009-04-07T14:11:00Z"/>
        </w:rPr>
      </w:pPr>
      <w:ins w:id="1010"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1013" w:author="PUC/TRE 040709" w:date="2009-04-07T14:11:00Z"/>
        </w:rPr>
      </w:pPr>
      <w:ins w:id="1012"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1015" w:author="PUC/TRE 040709" w:date="2009-04-07T14:11:00Z"/>
        </w:rPr>
      </w:pPr>
      <w:ins w:id="1014"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1017" w:author="PUC/TRE 040709" w:date="2009-04-07T14:11:00Z"/>
        </w:rPr>
      </w:pPr>
      <w:ins w:id="1016"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1019" w:author="PUC/TRE 040709" w:date="2009-04-07T14:11:00Z"/>
        </w:rPr>
      </w:pPr>
      <w:ins w:id="1018"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2"/>
        </w:numPr>
        <w:spacing w:lineRule="auto" w:line="240" w:before="360" w:after="240"/>
        <w:contextualSpacing w:val="false"/>
        <w:outlineLvl w:val="3"/>
        <w:rPr>
          <w:rFonts w:ascii="Times New Roman" w:hAnsi="Times New Roman" w:eastAsia="Times New Roman" w:cs="Times New Roman"/>
          <w:b/>
          <w:b/>
          <w:bCs/>
          <w:i/>
          <w:i/>
          <w:iCs/>
          <w:vanish/>
          <w:sz w:val="24"/>
          <w:szCs w:val="20"/>
          <w:ins w:id="1021" w:author="PUC/TRE 040709" w:date="2009-04-07T14:11:00Z"/>
        </w:rPr>
      </w:pPr>
      <w:ins w:id="1020"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2"/>
        </w:numPr>
        <w:spacing w:lineRule="auto" w:line="240" w:before="360" w:after="240"/>
        <w:contextualSpacing w:val="false"/>
        <w:outlineLvl w:val="3"/>
        <w:rPr>
          <w:rFonts w:ascii="Times New Roman" w:hAnsi="Times New Roman" w:eastAsia="Times New Roman" w:cs="Times New Roman"/>
          <w:b/>
          <w:b/>
          <w:bCs/>
          <w:vanish/>
          <w:sz w:val="24"/>
          <w:szCs w:val="20"/>
          <w:ins w:id="1023" w:author="PUC/TRE 040709" w:date="2009-04-07T14:11:00Z"/>
        </w:rPr>
      </w:pPr>
      <w:ins w:id="1022"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2"/>
        </w:numPr>
        <w:spacing w:lineRule="auto" w:line="240" w:before="360" w:after="240"/>
        <w:contextualSpacing w:val="false"/>
        <w:outlineLvl w:val="3"/>
        <w:rPr>
          <w:rFonts w:ascii="Times New Roman" w:hAnsi="Times New Roman" w:eastAsia="Times New Roman" w:cs="Times New Roman"/>
          <w:b/>
          <w:b/>
          <w:bCs/>
          <w:vanish/>
          <w:sz w:val="24"/>
          <w:szCs w:val="20"/>
          <w:ins w:id="1025" w:author="PUC/TRE 040709" w:date="2009-04-07T14:11:00Z"/>
        </w:rPr>
      </w:pPr>
      <w:ins w:id="1024"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2"/>
        </w:numPr>
        <w:spacing w:lineRule="auto" w:line="240" w:before="360" w:after="240"/>
        <w:contextualSpacing w:val="false"/>
        <w:outlineLvl w:val="3"/>
        <w:rPr>
          <w:rFonts w:ascii="Times New Roman" w:hAnsi="Times New Roman" w:eastAsia="Times New Roman" w:cs="Times New Roman"/>
          <w:b/>
          <w:b/>
          <w:bCs/>
          <w:vanish/>
          <w:sz w:val="24"/>
          <w:szCs w:val="20"/>
          <w:ins w:id="1027" w:author="PUC/TRE 040709" w:date="2009-04-07T14:11:00Z"/>
        </w:rPr>
      </w:pPr>
      <w:ins w:id="1026"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2"/>
        </w:numPr>
        <w:spacing w:lineRule="auto" w:line="240" w:before="360" w:after="240"/>
        <w:contextualSpacing w:val="false"/>
        <w:outlineLvl w:val="3"/>
        <w:rPr>
          <w:rFonts w:ascii="Times New Roman" w:hAnsi="Times New Roman" w:eastAsia="Times New Roman" w:cs="Times New Roman"/>
          <w:b/>
          <w:b/>
          <w:bCs/>
          <w:vanish/>
          <w:sz w:val="24"/>
          <w:szCs w:val="20"/>
          <w:ins w:id="1029" w:author="PUC/TRE 040709" w:date="2009-04-07T14:11:00Z"/>
        </w:rPr>
      </w:pPr>
      <w:ins w:id="1028" w:author="PUC/TRE 040709" w:date="2009-04-07T14:11:00Z">
        <w:r>
          <w:rPr>
            <w:rFonts w:eastAsia="Times New Roman" w:cs="Times New Roman" w:ascii="Times New Roman" w:hAnsi="Times New Roman"/>
            <w:b/>
            <w:bCs/>
            <w:vanish/>
            <w:sz w:val="24"/>
            <w:szCs w:val="20"/>
          </w:rPr>
        </w:r>
      </w:ins>
    </w:p>
    <w:p>
      <w:pPr>
        <w:pStyle w:val="Heading4"/>
        <w:numPr>
          <w:ilvl w:val="3"/>
          <w:numId w:val="2"/>
        </w:numPr>
        <w:tabs>
          <w:tab w:val="clear" w:pos="1296"/>
          <w:tab w:val="left" w:pos="360" w:leader="none"/>
        </w:tabs>
        <w:spacing w:before="360" w:after="240"/>
        <w:rPr>
          <w:ins w:id="1035" w:author="PUC/TRE 040709" w:date="2009-04-07T14:11:00Z"/>
        </w:rPr>
      </w:pPr>
      <w:ins w:id="1030" w:author="PUC/TRE 040709" w:date="2009-04-07T14:11:00Z">
        <w:r>
          <w:rPr/>
          <w:t xml:space="preserve">ERCOT Actions </w:t>
        </w:r>
      </w:ins>
      <w:ins w:id="1031" w:author="PUC/TRE 040709" w:date="2009-04-07T14:11:00Z">
        <w:del w:id="1032" w:author="ROS 051909" w:date="2009-05-19T09:15:00Z">
          <w:r>
            <w:rPr/>
            <w:delText>FOR</w:delText>
          </w:r>
        </w:del>
      </w:ins>
      <w:ins w:id="1033" w:author="ROS 051909" w:date="2009-05-19T09:15:00Z">
        <w:r>
          <w:rPr/>
          <w:t>for</w:t>
        </w:r>
      </w:ins>
      <w:ins w:id="1034" w:author="PUC/TRE 040709" w:date="2009-04-07T14:11:00Z">
        <w:r>
          <w:rPr/>
          <w:t xml:space="preserve"> Non-Compliance</w:t>
        </w:r>
      </w:ins>
    </w:p>
    <w:p>
      <w:pPr>
        <w:pStyle w:val="TextBody"/>
        <w:rPr>
          <w:ins w:id="1037" w:author="PUC/TRE 040709" w:date="2009-04-07T14:11:00Z"/>
        </w:rPr>
      </w:pPr>
      <w:ins w:id="1036" w:author="PUC/TRE 040709" w:date="2009-04-07T14:11:00Z">
        <w:r>
          <w:rPr/>
          <w:t>ERCOT may revoke any or all Ancillary Service qualifications of any QSE providing an Ancillary Service(s) for continued failure to comply with required performance standards.</w:t>
        </w:r>
      </w:ins>
    </w:p>
    <w:p>
      <w:pPr>
        <w:pStyle w:val="TextBody"/>
        <w:rPr>
          <w:ins w:id="1045" w:author="PUC/TRE 040709" w:date="2009-04-07T14:11:00Z"/>
        </w:rPr>
      </w:pPr>
      <w:ins w:id="1038" w:author="PUC/TRE 040709" w:date="2009-04-07T14:11:00Z">
        <w:r>
          <w:rPr/>
          <w:t xml:space="preserve">ERCOT may revoke the Ancillary Service qualification of any LaaR for failure to comply with the required performance standards.  Specifically, if a LaaR that is providing Responsive Reserve Service </w:t>
        </w:r>
      </w:ins>
      <w:ins w:id="1039" w:author="PUC/TRE 040709" w:date="2009-04-08T12:36:00Z">
        <w:r>
          <w:rPr/>
          <w:t xml:space="preserve">(RRS) </w:t>
        </w:r>
      </w:ins>
      <w:ins w:id="1040" w:author="PUC/TRE 040709" w:date="2009-04-07T14:11:00Z">
        <w:r>
          <w:rPr/>
          <w:t>fails to respond with at least ninety-five</w:t>
        </w:r>
      </w:ins>
      <w:ins w:id="1041" w:author="PUC/TRE 040709" w:date="2009-04-08T12:36:00Z">
        <w:r>
          <w:rPr/>
          <w:t>-</w:t>
        </w:r>
      </w:ins>
      <w:ins w:id="1042" w:author="PUC/TRE 040709" w:date="2009-04-07T14:11:00Z">
        <w:r>
          <w:rPr/>
          <w:t>percent (95%) of its scheduled capacity within ten (10)</w:t>
        </w:r>
      </w:ins>
      <w:ins w:id="1043" w:author="PUC/TRE 040709" w:date="2009-04-08T12:36:00Z">
        <w:r>
          <w:rPr/>
          <w:t>-</w:t>
        </w:r>
      </w:ins>
      <w:ins w:id="1044" w:author="PUC/TRE 040709" w:date="2009-04-07T14:11:00Z">
        <w:r>
          <w:rPr/>
          <w:t xml:space="preserve">minutes of an ERCOT Dispatch Instruction, that response shall be considered a failure.  Two (2) LaaR performance failures within any rolling one (1)-year period shall result in disqualification of that LaaR.  After six (6) months of disqualification, the LaaR may reapply for qualification provided it submits a corrective action plan to ERCOT that identifies actions taken to correct performance deficiencies and the disqualified LaaR successfully passes a new actual deployment qualification test as specified in Section 6.10.2, General Capacity Testing Requirements. </w:t>
        </w:r>
      </w:ins>
    </w:p>
    <w:p>
      <w:pPr>
        <w:pStyle w:val="TextBody"/>
        <w:rPr>
          <w:ins w:id="1047" w:author="PUC/TRE 040709" w:date="2009-04-07T14:11:00Z"/>
        </w:rPr>
      </w:pPr>
      <w:ins w:id="1046" w:author="PUC/TRE 040709" w:date="2009-04-07T14:11:00Z">
        <w:r>
          <w:rPr/>
          <w:t>Failure to deliver energy resulting from a valid Dispatch Instruction is cause for ERCOT, at ERCOT’s option, to withhold payment for any Ancillary Services purchased and not delivered.</w:t>
        </w:r>
      </w:ins>
    </w:p>
    <w:p>
      <w:pPr>
        <w:pStyle w:val="TextBody"/>
        <w:rPr>
          <w:ins w:id="1049" w:author="PUC/TRE 040709" w:date="2009-04-07T14:11:00Z"/>
        </w:rPr>
      </w:pPr>
      <w:ins w:id="1048" w:author="PUC/TRE 040709" w:date="2009-04-07T14:11:00Z">
        <w:r>
          <w:rPr/>
          <w:t>TRE will make information relative to each QSE’s performance as well as ERCOT’s performance, available to Market Participants on a monthly basis, subject to the provisions of Section 1.3.1, Restrictions on Protected Information.</w:t>
        </w:r>
      </w:ins>
    </w:p>
    <w:p>
      <w:pPr>
        <w:pStyle w:val="Normal"/>
        <w:keepNext w:val="true"/>
        <w:numPr>
          <w:ilvl w:val="0"/>
          <w:numId w:val="0"/>
        </w:numPr>
        <w:tabs>
          <w:tab w:val="clear" w:pos="720"/>
          <w:tab w:val="left" w:pos="1440" w:leader="none"/>
          <w:tab w:val="left" w:pos="1530" w:leader="none"/>
        </w:tabs>
        <w:spacing w:before="240" w:after="240"/>
        <w:ind w:left="1440" w:hanging="1440"/>
        <w:outlineLvl w:val="2"/>
        <w:rPr/>
      </w:pPr>
      <w:bookmarkStart w:id="0" w:name="OLE_LINK4"/>
      <w:bookmarkStart w:id="1" w:name="OLE_LINK3"/>
      <w:bookmarkEnd w:id="0"/>
      <w:bookmarkEnd w:id="1"/>
      <w:r>
        <w:rPr>
          <w:b/>
          <w:bCs/>
          <w:szCs w:val="20"/>
        </w:rPr>
        <w:t>6.10.12.</w:t>
      </w:r>
      <w:ins w:id="1050" w:author="PUC/TRE 040709" w:date="2009-04-08T10:06:00Z">
        <w:r>
          <w:rPr>
            <w:b/>
            <w:bCs/>
            <w:szCs w:val="20"/>
          </w:rPr>
          <w:t>6</w:t>
        </w:r>
      </w:ins>
      <w:del w:id="1051" w:author="PUC/TRE 040709" w:date="2009-04-08T10:06:00Z">
        <w:r>
          <w:rPr>
            <w:b/>
            <w:bCs/>
            <w:szCs w:val="20"/>
          </w:rPr>
          <w:delText>3</w:delText>
        </w:r>
      </w:del>
      <w:r>
        <w:rPr>
          <w:b/>
          <w:bCs/>
          <w:szCs w:val="20"/>
        </w:rPr>
        <w:tab/>
        <w:t>Settlement Timeline and Dispute Process</w:t>
      </w:r>
    </w:p>
    <w:p>
      <w:pPr>
        <w:pStyle w:val="Normal"/>
        <w:rPr/>
      </w:pPr>
      <w:r>
        <w:rPr>
          <w:szCs w:val="20"/>
        </w:rPr>
        <w:t xml:space="preserve">ERCOT shall process the SCE performance charges and payments for a month within ten (10) Business Days after the </w:t>
      </w:r>
      <w:del w:id="1052" w:author="PUC/TRE 040709" w:date="2009-04-08T15:14:00Z">
        <w:r>
          <w:rPr>
            <w:szCs w:val="20"/>
          </w:rPr>
          <w:delText>ERCOT Compliance Department</w:delText>
        </w:r>
      </w:del>
      <w:ins w:id="1053" w:author="PUC/TRE 040709" w:date="2009-04-08T15:14:00Z">
        <w:r>
          <w:rPr>
            <w:szCs w:val="20"/>
          </w:rPr>
          <w:t xml:space="preserve"> TRE</w:t>
        </w:r>
      </w:ins>
      <w:r>
        <w:rPr>
          <w:szCs w:val="20"/>
        </w:rPr>
        <w:t xml:space="preserve"> issues final scores.  ERCOT will apply debits and credits onto Settlement Statements on a scheduled Final Settlement Statement of its choosing and in accordance with Section 9.2, Settlement Statements.</w:t>
      </w:r>
    </w:p>
    <w:p>
      <w:pPr>
        <w:pStyle w:val="Normal"/>
        <w:rPr>
          <w:szCs w:val="20"/>
        </w:rPr>
      </w:pPr>
      <w:r>
        <w:rPr>
          <w:szCs w:val="20"/>
        </w:rPr>
      </w:r>
    </w:p>
    <w:p>
      <w:pPr>
        <w:pStyle w:val="Normal"/>
        <w:rPr>
          <w:szCs w:val="20"/>
        </w:rPr>
      </w:pPr>
      <w:r>
        <w:rPr>
          <w:szCs w:val="20"/>
        </w:rPr>
        <w:t>ERCOT may issue a Resettlement Statement for the monthly SCE Performance charges and payments if required due to approved disputes or corrections.  Any such disputes must be submitted and approved thirty (30) days prior to the scheduled date for issuance of the True-Up Settlement Statement for the last day of the month in question. ERCOT may utilize a manual entry to process any Resettlement Statements necessary on a scheduled True-Up Settlement Statement for an Operating Day of the month being analyzed.</w:t>
      </w:r>
    </w:p>
    <w:p>
      <w:pPr>
        <w:pStyle w:val="Normal"/>
        <w:tabs>
          <w:tab w:val="clear" w:pos="720"/>
          <w:tab w:val="left" w:pos="3555" w:leader="none"/>
        </w:tabs>
        <w:rPr>
          <w:szCs w:val="20"/>
        </w:rPr>
      </w:pPr>
      <w:r>
        <w:rPr>
          <w:szCs w:val="20"/>
        </w:rPr>
      </w:r>
    </w:p>
    <w:p>
      <w:pPr>
        <w:pStyle w:val="Normal"/>
        <w:rPr>
          <w:color w:val="000000"/>
          <w:szCs w:val="20"/>
        </w:rPr>
      </w:pPr>
      <w:r>
        <w:rPr>
          <w:rFonts w:cs="Arial"/>
          <w:color w:val="000000"/>
          <w:szCs w:val="20"/>
        </w:rPr>
        <w:t xml:space="preserve">Market Participants disputing their SCE scores pursuant to Section 6.10.5, </w:t>
      </w:r>
      <w:r>
        <w:rPr>
          <w:szCs w:val="20"/>
        </w:rPr>
        <w:t>QSE Real Power Performance Criteria,</w:t>
      </w:r>
      <w:r>
        <w:rPr>
          <w:rFonts w:cs="Arial"/>
          <w:color w:val="000000"/>
          <w:szCs w:val="20"/>
        </w:rPr>
        <w:t xml:space="preserve"> and Section 6.10.6, </w:t>
      </w:r>
      <w:r>
        <w:rPr>
          <w:szCs w:val="20"/>
        </w:rPr>
        <w:t>Ancillary Service Deployment Performance Conditions,</w:t>
      </w:r>
      <w:r>
        <w:rPr>
          <w:rFonts w:cs="Arial"/>
          <w:color w:val="000000"/>
          <w:szCs w:val="20"/>
        </w:rPr>
        <w:t xml:space="preserve"> will make disputes known to the ERCOT Compliance Department prior to the date on which ERCOT issues the initial monthly settlement.  After the initial SCE performance monthly settlement, Market Participants will submit disputes relating to SCE performance calculations in accordance with Section 9.5, </w:t>
      </w:r>
      <w:r>
        <w:rPr>
          <w:szCs w:val="20"/>
        </w:rPr>
        <w:t>Settlement and Billing Dispute Process</w:t>
      </w:r>
      <w:r>
        <w:rPr>
          <w:rFonts w:cs="Arial"/>
          <w:color w:val="000000"/>
          <w:szCs w:val="20"/>
        </w:rPr>
        <w:t xml:space="preserve">.  </w:t>
      </w:r>
    </w:p>
    <w:p>
      <w:pPr>
        <w:pStyle w:val="TextBody"/>
        <w:rPr>
          <w:color w:val="000000"/>
          <w:szCs w:val="20"/>
        </w:rPr>
      </w:pPr>
      <w:r>
        <w:rPr>
          <w:color w:val="000000"/>
          <w:szCs w:val="20"/>
        </w:rPr>
      </w:r>
      <w:bookmarkStart w:id="2" w:name="OLE_LINK4"/>
      <w:bookmarkStart w:id="3" w:name="OLE_LINK3"/>
      <w:bookmarkStart w:id="4" w:name="OLE_LINK4"/>
      <w:bookmarkStart w:id="5" w:name="OLE_LINK3"/>
      <w:bookmarkEnd w:id="4"/>
      <w:bookmarkEnd w:id="5"/>
    </w:p>
    <w:p>
      <w:pPr>
        <w:pStyle w:val="TextBody"/>
        <w:rPr/>
      </w:pPr>
      <w:r>
        <w:rPr/>
      </w:r>
    </w:p>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7PRR-33 PRS Recommendation Report 06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38:00Z</dcterms:created>
  <dc:creator>Jim Street</dc:creator>
  <dc:description/>
  <cp:keywords/>
  <dc:language>en-US</dc:language>
  <cp:lastModifiedBy>Y. Landin</cp:lastModifiedBy>
  <cp:lastPrinted>2004-09-29T09:26:00Z</cp:lastPrinted>
  <dcterms:modified xsi:type="dcterms:W3CDTF">2009-06-22T16:07:00Z</dcterms:modified>
  <cp:revision>3</cp:revision>
  <dc:subject/>
  <dc:title>Protocols Workshop</dc:title>
</cp:coreProperties>
</file>