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06/22/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18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ization of PRR790, Load Profile ID Annual Validation Change Request</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31115564"/>
            <w:bookmarkStart w:id="1" w:name="__Fieldmark__0_213111556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31115564"/>
            <w:bookmarkStart w:id="3" w:name="__Fieldmark__1_213111556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31115564"/>
            <w:bookmarkStart w:id="5" w:name="__Fieldmark__2_213111556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rPr>
            </w:pPr>
            <w:r>
              <w:rPr>
                <w:rFonts w:cs="Arial" w:ascii="Arial" w:hAnsi="Arial"/>
              </w:rPr>
              <w:t>Nodal Protocol Revision Request (NPRR) 183, Synchronization of PRR790, Load Profile ID Annual Validation Change Request, allows for changes in the Annual Validation process timeline due to extreme events.  NPRR183 synchronizes Nodal Protocol language with current zonal Protocol language as a result of Protocol Revision Request (PRR) 790, Load Profile ID Annual Validation Change Reques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ince it would be problematic to revert back to outdated Protocol language, it is imperative that the Nodal Protocols be synchronized with the current zonal Protocols in order to have a clear transition from one set of rules to another for ERCOT and Market Participants to operate within.  Furthermore, after initial review, the NPRR183 does not impact Nodal systems, budget or schedule.  Therefore, ERCOT has no objection to this NPRR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sz w:val="28"/>
                <w:szCs w:val="28"/>
              </w:rPr>
            </w:pPr>
            <w:r>
              <w:rPr>
                <w:rFonts w:cs="Arial" w:ascii="Arial" w:hAnsi="Arial"/>
              </w:rPr>
              <w:t xml:space="preserve">As such, the ERCOT CEO has determined that NPRR183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31115564"/>
                  <w:bookmarkStart w:id="7" w:name="__Fieldmark__3_213111556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131115564"/>
                  <w:bookmarkStart w:id="9" w:name="__Fieldmark__4_213111556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131115564"/>
                  <w:bookmarkStart w:id="11" w:name="__Fieldmark__5_213111556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131115564"/>
                  <w:bookmarkStart w:id="13" w:name="__Fieldmark__6_213111556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131115564"/>
                  <w:bookmarkStart w:id="15" w:name="__Fieldmark__7_213111556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131115564"/>
                  <w:bookmarkStart w:id="17" w:name="__Fieldmark__8_213111556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131115564"/>
                  <w:bookmarkStart w:id="19" w:name="__Fieldmark__9_213111556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131115564"/>
                  <w:bookmarkStart w:id="21" w:name="__Fieldmark__10_213111556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131115564"/>
                  <w:bookmarkStart w:id="23" w:name="__Fieldmark__11_213111556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131115564"/>
                  <w:bookmarkStart w:id="25" w:name="__Fieldmark__12_213111556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131115564"/>
                  <w:bookmarkStart w:id="27" w:name="__Fieldmark__13_213111556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131115564"/>
                  <w:bookmarkStart w:id="29" w:name="__Fieldmark__14_213111556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131115564"/>
                  <w:bookmarkStart w:id="31" w:name="__Fieldmark__15_213111556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131115564"/>
                  <w:bookmarkStart w:id="33" w:name="__Fieldmark__16_213111556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131115564"/>
                  <w:bookmarkStart w:id="35" w:name="__Fieldmark__17_213111556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131115564"/>
                  <w:bookmarkStart w:id="37" w:name="__Fieldmark__18_213111556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131115564"/>
                  <w:bookmarkStart w:id="39" w:name="__Fieldmark__19_213111556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131115564"/>
                  <w:bookmarkStart w:id="41" w:name="__Fieldmark__20_213111556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131115564"/>
                  <w:bookmarkStart w:id="43" w:name="__Fieldmark__21_213111556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131115564"/>
                  <w:bookmarkStart w:id="45" w:name="__Fieldmark__22_213111556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131115564"/>
                  <w:bookmarkStart w:id="47" w:name="__Fieldmark__23_213111556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131115564"/>
                  <w:bookmarkStart w:id="49" w:name="__Fieldmark__24_213111556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131115564"/>
                  <w:bookmarkStart w:id="51" w:name="__Fieldmark__25_213111556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131115564"/>
                  <w:bookmarkStart w:id="53" w:name="__Fieldmark__26_213111556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131115564"/>
                  <w:bookmarkStart w:id="55" w:name="__Fieldmark__27_213111556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131115564"/>
                  <w:bookmarkStart w:id="57" w:name="__Fieldmark__28_213111556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131115564"/>
                  <w:bookmarkStart w:id="59" w:name="__Fieldmark__29_213111556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131115564"/>
                  <w:bookmarkStart w:id="61" w:name="__Fieldmark__30_213111556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131115564"/>
                  <w:bookmarkStart w:id="63" w:name="__Fieldmark__31_213111556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131115564"/>
                  <w:bookmarkStart w:id="65" w:name="__Fieldmark__32_213111556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PRR790 passed on 4/22/09.  This NPRR is needed to keep Protocols synchronized.  Neither PRR790 nor this NPRR have nodal system impacts or resource impacts.  Recommend this moving forward.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131115564"/>
                  <w:bookmarkStart w:id="67" w:name="__Fieldmark__33_213111556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131115564"/>
                  <w:bookmarkStart w:id="69" w:name="__Fieldmark__34_213111556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131115564"/>
                  <w:bookmarkStart w:id="71" w:name="__Fieldmark__35_213111556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131115564"/>
                  <w:bookmarkStart w:id="73" w:name="__Fieldmark__36_213111556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131115564"/>
                  <w:bookmarkStart w:id="75" w:name="__Fieldmark__37_213111556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131115564"/>
                  <w:bookmarkStart w:id="77" w:name="__Fieldmark__38_213111556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131115564"/>
                  <w:bookmarkStart w:id="79" w:name="__Fieldmark__39_213111556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131115564"/>
                  <w:bookmarkStart w:id="81" w:name="__Fieldmark__40_213111556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131115564"/>
                  <w:bookmarkStart w:id="83" w:name="__Fieldmark__41_213111556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131115564"/>
                  <w:bookmarkStart w:id="85" w:name="__Fieldmark__42_213111556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131115564"/>
                  <w:bookmarkStart w:id="87" w:name="__Fieldmark__43_213111556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131115564"/>
                  <w:bookmarkStart w:id="89" w:name="__Fieldmark__44_213111556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131115564"/>
                  <w:bookmarkStart w:id="91" w:name="__Fieldmark__45_213111556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131115564"/>
                  <w:bookmarkStart w:id="93" w:name="__Fieldmark__46_213111556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131115564"/>
                  <w:bookmarkStart w:id="95" w:name="__Fieldmark__47_213111556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131115564"/>
                  <w:bookmarkStart w:id="97" w:name="__Fieldmark__48_213111556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131115564"/>
                  <w:bookmarkStart w:id="99" w:name="__Fieldmark__49_213111556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131115564"/>
                  <w:bookmarkStart w:id="101" w:name="__Fieldmark__50_213111556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131115564"/>
                  <w:bookmarkStart w:id="103" w:name="__Fieldmark__51_213111556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131115564"/>
                  <w:bookmarkStart w:id="105" w:name="__Fieldmark__52_213111556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131115564"/>
                  <w:bookmarkStart w:id="107" w:name="__Fieldmark__53_213111556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131115564"/>
                  <w:bookmarkStart w:id="109" w:name="__Fieldmark__54_213111556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131115564"/>
                  <w:bookmarkStart w:id="111" w:name="__Fieldmark__55_213111556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131115564"/>
                  <w:bookmarkStart w:id="113" w:name="__Fieldmark__56_213111556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131115564"/>
                  <w:bookmarkStart w:id="115" w:name="__Fieldmark__57_213111556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131115564"/>
                  <w:bookmarkStart w:id="117" w:name="__Fieldmark__58_213111556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131115564"/>
                  <w:bookmarkStart w:id="119" w:name="__Fieldmark__59_213111556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131115564"/>
                  <w:bookmarkStart w:id="121" w:name="__Fieldmark__60_213111556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131115564"/>
                  <w:bookmarkStart w:id="123" w:name="__Fieldmark__61_2131115564"/>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131115564"/>
                  <w:bookmarkStart w:id="125" w:name="__Fieldmark__62_2131115564"/>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131115564"/>
                  <w:bookmarkStart w:id="127" w:name="__Fieldmark__63_213111556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131115564"/>
                  <w:bookmarkStart w:id="129" w:name="__Fieldmark__64_2131115564"/>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131115564"/>
                  <w:bookmarkStart w:id="131" w:name="__Fieldmark__65_2131115564"/>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131115564"/>
                  <w:bookmarkStart w:id="133" w:name="__Fieldmark__66_2131115564"/>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131115564"/>
                  <w:bookmarkStart w:id="135" w:name="__Fieldmark__67_2131115564"/>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131115564"/>
                  <w:bookmarkStart w:id="137" w:name="__Fieldmark__68_2131115564"/>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131115564"/>
                  <w:bookmarkStart w:id="139" w:name="__Fieldmark__69_2131115564"/>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131115564"/>
                  <w:bookmarkStart w:id="141" w:name="__Fieldmark__70_2131115564"/>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131115564"/>
                  <w:bookmarkStart w:id="143" w:name="__Fieldmark__71_2131115564"/>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131115564"/>
                  <w:bookmarkStart w:id="145" w:name="__Fieldmark__72_2131115564"/>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131115564"/>
                  <w:bookmarkStart w:id="147" w:name="__Fieldmark__73_2131115564"/>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131115564"/>
                  <w:bookmarkStart w:id="149" w:name="__Fieldmark__74_2131115564"/>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131115564"/>
                  <w:bookmarkStart w:id="151" w:name="__Fieldmark__75_2131115564"/>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131115564"/>
                  <w:bookmarkStart w:id="153" w:name="__Fieldmark__76_2131115564"/>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131115564"/>
                  <w:bookmarkStart w:id="155" w:name="__Fieldmark__77_2131115564"/>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Concur with ERCOT position noting no impact to EERM.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131115564"/>
                  <w:bookmarkStart w:id="157" w:name="__Fieldmark__78_2131115564"/>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131115564"/>
                  <w:bookmarkStart w:id="159" w:name="__Fieldmark__79_2131115564"/>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131115564"/>
                  <w:bookmarkStart w:id="161" w:name="__Fieldmark__80_2131115564"/>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131115564"/>
                  <w:bookmarkStart w:id="163" w:name="__Fieldmark__81_2131115564"/>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131115564"/>
                  <w:bookmarkStart w:id="165" w:name="__Fieldmark__82_2131115564"/>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131115564"/>
                  <w:bookmarkStart w:id="167" w:name="__Fieldmark__83_2131115564"/>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131115564"/>
                  <w:bookmarkStart w:id="169" w:name="__Fieldmark__84_2131115564"/>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131115564"/>
                  <w:bookmarkStart w:id="171" w:name="__Fieldmark__85_2131115564"/>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131115564"/>
                  <w:bookmarkStart w:id="173" w:name="__Fieldmark__86_2131115564"/>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131115564"/>
                  <w:bookmarkStart w:id="175" w:name="__Fieldmark__87_2131115564"/>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131115564"/>
                  <w:bookmarkStart w:id="177" w:name="__Fieldmark__88_2131115564"/>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131115564"/>
                  <w:bookmarkStart w:id="179" w:name="__Fieldmark__89_2131115564"/>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131115564"/>
                  <w:bookmarkStart w:id="181" w:name="__Fieldmark__90_2131115564"/>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131115564"/>
                  <w:bookmarkStart w:id="183" w:name="__Fieldmark__91_2131115564"/>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131115564"/>
                  <w:bookmarkStart w:id="185" w:name="__Fieldmark__92_2131115564"/>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w:t>
                  </w:r>
                  <w:r>
                    <w:rPr>
                      <w:rFonts w:cs="Arial" w:ascii="Arial" w:hAnsi="Arial"/>
                      <w:sz w:val="20"/>
                      <w:szCs w:val="20"/>
                      <w:shd w:fill="000000" w:val="clear"/>
                    </w:rPr>
                    <w:t>:</w:t>
                  </w:r>
                  <w:r>
                    <w:rPr>
                      <w:rFonts w:cs="Arial" w:ascii="Arial" w:hAnsi="Arial"/>
                      <w:sz w:val="20"/>
                      <w:szCs w:val="20"/>
                    </w:rPr>
                    <w:t xml:space="preserve">  Concurred with ERCOT position agreed to during 06/17/09 CEO Review discussion.</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PRR790 passed on 4/22/09.  This NPRR is needed to keep Protocols synchronized.  Neither PRR790 nor this NPRR have nodal system impacts or resource impacts.  Recommend this moving forward.</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131115564"/>
                  <w:bookmarkStart w:id="187" w:name="__Fieldmark__93_2131115564"/>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131115564"/>
                  <w:bookmarkStart w:id="189" w:name="__Fieldmark__94_2131115564"/>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131115564"/>
                  <w:bookmarkStart w:id="191" w:name="__Fieldmark__95_2131115564"/>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131115564"/>
                  <w:bookmarkStart w:id="193" w:name="__Fieldmark__96_2131115564"/>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131115564"/>
                  <w:bookmarkStart w:id="195" w:name="__Fieldmark__97_2131115564"/>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131115564"/>
                  <w:bookmarkStart w:id="197" w:name="__Fieldmark__98_2131115564"/>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131115564"/>
                  <w:bookmarkStart w:id="199" w:name="__Fieldmark__99_2131115564"/>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131115564"/>
                  <w:bookmarkStart w:id="201" w:name="__Fieldmark__100_2131115564"/>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131115564"/>
                  <w:bookmarkStart w:id="203" w:name="__Fieldmark__101_2131115564"/>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131115564"/>
                  <w:bookmarkStart w:id="205" w:name="__Fieldmark__102_2131115564"/>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131115564"/>
                  <w:bookmarkStart w:id="207" w:name="__Fieldmark__103_2131115564"/>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131115564"/>
                  <w:bookmarkStart w:id="209" w:name="__Fieldmark__104_2131115564"/>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131115564"/>
                  <w:bookmarkStart w:id="211" w:name="__Fieldmark__105_2131115564"/>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 with ERCOT position noting no impact to EERM.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131115564"/>
                  <w:bookmarkStart w:id="213" w:name="__Fieldmark__106_2131115564"/>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2131115564"/>
                  <w:bookmarkStart w:id="215" w:name="__Fieldmark__107_2131115564"/>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131115564"/>
                  <w:bookmarkStart w:id="217" w:name="__Fieldmark__108_2131115564"/>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2131115564"/>
                  <w:bookmarkStart w:id="219" w:name="__Fieldmark__109_2131115564"/>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131115564"/>
                  <w:bookmarkStart w:id="221" w:name="__Fieldmark__110_2131115564"/>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131115564"/>
                  <w:bookmarkStart w:id="223" w:name="__Fieldmark__111_2131115564"/>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131115564"/>
                  <w:bookmarkStart w:id="225" w:name="__Fieldmark__112_2131115564"/>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2131115564"/>
                  <w:bookmarkStart w:id="227" w:name="__Fieldmark__113_2131115564"/>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131115564"/>
                  <w:bookmarkStart w:id="229" w:name="__Fieldmark__114_2131115564"/>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2131115564"/>
                  <w:bookmarkStart w:id="231" w:name="__Fieldmark__115_2131115564"/>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131115564"/>
                  <w:bookmarkStart w:id="233" w:name="__Fieldmark__116_2131115564"/>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131115564"/>
                  <w:bookmarkStart w:id="235" w:name="__Fieldmark__117_2131115564"/>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131115564"/>
                  <w:bookmarkStart w:id="237" w:name="__Fieldmark__118_2131115564"/>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6/17/09 CEO Review discussion.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131115564"/>
                  <w:bookmarkStart w:id="239" w:name="__Fieldmark__119_2131115564"/>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131115564"/>
                  <w:bookmarkStart w:id="241" w:name="__Fieldmark__120_2131115564"/>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2131115564"/>
                  <w:bookmarkStart w:id="243" w:name="__Fieldmark__121_2131115564"/>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131115564"/>
                  <w:bookmarkStart w:id="245" w:name="__Fieldmark__122_2131115564"/>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2131115564"/>
                  <w:bookmarkStart w:id="247" w:name="__Fieldmark__123_2131115564"/>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131115564"/>
                  <w:bookmarkStart w:id="249" w:name="__Fieldmark__124_2131115564"/>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131115564"/>
                  <w:bookmarkStart w:id="251" w:name="__Fieldmark__125_2131115564"/>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131115564"/>
                  <w:bookmarkStart w:id="253" w:name="__Fieldmark__126_2131115564"/>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131115564"/>
                  <w:bookmarkStart w:id="255" w:name="__Fieldmark__127_2131115564"/>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131115564"/>
                  <w:bookmarkStart w:id="257" w:name="__Fieldmark__128_2131115564"/>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2131115564"/>
                  <w:bookmarkStart w:id="259" w:name="__Fieldmark__129_2131115564"/>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2131115564"/>
                  <w:bookmarkStart w:id="261" w:name="__Fieldmark__130_2131115564"/>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2131115564"/>
                  <w:bookmarkStart w:id="263" w:name="__Fieldmark__131_2131115564"/>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59:00Z</dcterms:created>
  <dc:creator>bluedke</dc:creator>
  <dc:description/>
  <cp:keywords/>
  <dc:language>en-US</dc:language>
  <cp:lastModifiedBy>Mingo</cp:lastModifiedBy>
  <cp:lastPrinted>2009-02-10T10:23:00Z</cp:lastPrinted>
  <dcterms:modified xsi:type="dcterms:W3CDTF">2009-06-22T18:59: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Id">
    <vt:lpwstr>0x010100E868C25F08E86F4E80B3C052AAB8DDC6</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