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PRR790, Load Profile ID Annual Validation Chan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2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3NPRR-02 Preliminary Impact Analysis 062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34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09-06-22T19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