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itoring Programs for QSEs, TSPs, and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2,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 on behalf of the Network Data Support Working Group (NDS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bby.john@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rPr>
              <w:t>(713) 207-213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is document contains language changes proposed by NDSWG for clarification and consistency based on suggestions at the June 11th ROS meeting.  The changes apply to the following Sections:</w:t>
      </w:r>
    </w:p>
    <w:p>
      <w:pPr>
        <w:pStyle w:val="NormalArial"/>
        <w:rPr/>
      </w:pPr>
      <w:r>
        <w:rPr/>
      </w:r>
    </w:p>
    <w:p>
      <w:pPr>
        <w:pStyle w:val="NormalArial"/>
        <w:numPr>
          <w:ilvl w:val="0"/>
          <w:numId w:val="2"/>
        </w:numPr>
        <w:spacing w:before="0" w:after="60"/>
        <w:rPr/>
      </w:pPr>
      <w:r>
        <w:rPr/>
        <w:t>9.1.6</w:t>
        <w:tab/>
        <w:t>Supplying and Validating Data for Generator Models</w:t>
      </w:r>
    </w:p>
    <w:p>
      <w:pPr>
        <w:pStyle w:val="NormalArial"/>
        <w:numPr>
          <w:ilvl w:val="0"/>
          <w:numId w:val="2"/>
        </w:numPr>
        <w:spacing w:before="0" w:after="60"/>
        <w:rPr/>
      </w:pPr>
      <w:r>
        <w:rPr/>
        <w:t>9.2.3</w:t>
        <w:tab/>
        <w:t>Transmission Service Provider (TSP) Network Operations Model Update Implementation Monitor</w:t>
      </w:r>
    </w:p>
    <w:p>
      <w:pPr>
        <w:pStyle w:val="NormalArial"/>
        <w:numPr>
          <w:ilvl w:val="0"/>
          <w:numId w:val="2"/>
        </w:numPr>
        <w:spacing w:before="0" w:after="60"/>
        <w:rPr/>
      </w:pPr>
      <w:r>
        <w:rPr/>
        <w:t>9.3.5</w:t>
        <w:tab/>
        <w:t>Network Operations Model Update Implementation Statistic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0" w:after="0"/>
        <w:jc w:val="center"/>
        <w:rPr>
          <w:b/>
          <w:b/>
          <w:sz w:val="36"/>
          <w:szCs w:val="36"/>
          <w:ins w:id="1" w:author="ERCOT" w:date="2008-12-11T13:31:00Z"/>
        </w:rPr>
      </w:pPr>
      <w:ins w:id="0" w:author="ERCOT" w:date="2008-12-11T13:31:00Z">
        <w:r>
          <w:rPr>
            <w:b/>
            <w:sz w:val="36"/>
          </w:rPr>
          <w:t>ERCOT Nodal Operating Guides</w:t>
        </w:r>
      </w:ins>
    </w:p>
    <w:p>
      <w:pPr>
        <w:pStyle w:val="Normal"/>
        <w:spacing w:before="360" w:after="0"/>
        <w:jc w:val="center"/>
        <w:rPr>
          <w:ins w:id="10" w:author="ERCOT" w:date="2008-12-11T13:31:00Z"/>
        </w:rPr>
      </w:pPr>
      <w:ins w:id="2" w:author="ERCOT" w:date="2008-12-11T13:31:00Z">
        <w:r>
          <w:rPr>
            <w:b/>
            <w:sz w:val="36"/>
            <w:szCs w:val="36"/>
          </w:rPr>
          <w:t>Section 9: Monitoring Program</w:t>
        </w:r>
      </w:ins>
      <w:ins w:id="3" w:author="ERCOT" w:date="2008-12-11T13:31:00Z">
        <w:del w:id="4" w:author="NOGRR025 Workshop" w:date="2009-06-04T07:39:00Z">
          <w:r>
            <w:rPr>
              <w:b/>
              <w:sz w:val="36"/>
              <w:szCs w:val="36"/>
            </w:rPr>
            <w:delText xml:space="preserve">s for QSEs, </w:delText>
          </w:r>
        </w:del>
      </w:ins>
      <w:ins w:id="5" w:author="ERCOT" w:date="2008-12-19T16:11:00Z">
        <w:del w:id="6" w:author="NOGRR025 Workshop" w:date="2009-06-04T07:39:00Z">
          <w:r>
            <w:rPr>
              <w:b/>
              <w:sz w:val="36"/>
              <w:szCs w:val="36"/>
            </w:rPr>
            <w:delText xml:space="preserve">Resources, </w:delText>
          </w:r>
        </w:del>
      </w:ins>
      <w:ins w:id="7" w:author="ERCOT" w:date="2008-12-11T13:31:00Z">
        <w:del w:id="8" w:author="NOGRR025 Workshop" w:date="2009-06-04T07:39:00Z">
          <w:r>
            <w:rPr>
              <w:b/>
              <w:sz w:val="36"/>
              <w:szCs w:val="36"/>
            </w:rPr>
            <w:delText>TSPs, and ERCOT</w:delText>
          </w:r>
        </w:del>
      </w:ins>
      <w:ins w:id="9" w:author="ERCOT" w:date="2008-12-11T13:31:00Z">
        <w:r>
          <w:rPr>
            <w:b/>
            <w:sz w:val="36"/>
            <w:szCs w:val="36"/>
          </w:rPr>
          <w:t xml:space="preserve"> </w:t>
        </w:r>
      </w:ins>
    </w:p>
    <w:p>
      <w:pPr>
        <w:pStyle w:val="Normal"/>
        <w:spacing w:before="360" w:after="0"/>
        <w:jc w:val="center"/>
        <w:rPr>
          <w:b/>
          <w:b/>
          <w:ins w:id="12" w:author="ERCOT" w:date="2008-12-11T13:31:00Z"/>
        </w:rPr>
      </w:pPr>
      <w:ins w:id="11" w:author="ERCOT" w:date="2008-12-11T13:31:00Z">
        <w:r>
          <w:rPr>
            <w:b/>
          </w:rPr>
          <w:t xml:space="preserve">&lt;date approved&gt; </w:t>
        </w:r>
      </w:ins>
    </w:p>
    <w:p>
      <w:pPr>
        <w:pStyle w:val="Normal"/>
        <w:spacing w:before="360" w:after="0"/>
        <w:jc w:val="center"/>
        <w:rPr>
          <w:i/>
          <w:i/>
        </w:rPr>
      </w:pPr>
      <w:ins w:id="13" w:author="ERCOT" w:date="2008-12-11T13:31:00Z">
        <w:r>
          <w:rPr>
            <w:b/>
            <w:i/>
          </w:rPr>
          <w:t>(Effective Upon Texas Nodal Market Implementation)</w:t>
        </w:r>
      </w:ins>
      <w:ins w:id="14" w:author="ERCOT" w:date="2008-12-11T13:31:00Z">
        <w:r>
          <w:rPr>
            <w:i/>
          </w:rPr>
          <w:t xml:space="preserve"> </w:t>
        </w:r>
      </w:ins>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0"/>
              <w:szCs w:val="20"/>
              <w:lang w:val="en-US" w:eastAsia="en-US"/>
              <w:ins w:id="19" w:author="NOGRR025 Workshop" w:date="2009-06-04T08:24:00Z"/>
            </w:rPr>
          </w:pPr>
          <w:ins w:id="15" w:author="NOGRR025 Workshop" w:date="2009-06-04T08:24:00Z">
            <w:r>
              <w:fldChar w:fldCharType="begin"/>
            </w:r>
            <w:r>
              <w:rPr>
                <w:rStyle w:val="IndexLink"/>
                <w:sz w:val="20"/>
                <w:b/>
                <w:szCs w:val="20"/>
                <w:lang w:val="en-US" w:eastAsia="en-US"/>
              </w:rPr>
              <w:instrText xml:space="preserve"> TOC \o "1-3" \h \z \u </w:instrText>
            </w:r>
          </w:ins>
          <w:r>
            <w:rPr>
              <w:rStyle w:val="IndexLink"/>
              <w:sz w:val="20"/>
              <w:b/>
              <w:szCs w:val="20"/>
              <w:lang w:val="en-US" w:eastAsia="en-US"/>
            </w:rPr>
            <w:fldChar w:fldCharType="separate"/>
          </w:r>
          <w:hyperlink w:anchor="__RefHeading___Toc231867205">
            <w:ins w:id="16" w:author="NOGRR025 Workshop" w:date="2009-06-04T08:24:00Z">
              <w:r>
                <w:rPr>
                  <w:rStyle w:val="IndexLink"/>
                  <w:b/>
                  <w:sz w:val="20"/>
                  <w:szCs w:val="20"/>
                  <w:lang w:val="en-US" w:eastAsia="en-US"/>
                </w:rPr>
                <w:t>9</w:t>
              </w:r>
            </w:ins>
            <w:ins w:id="17" w:author="NOGRR025 Workshop" w:date="2009-06-04T08:24:00Z">
              <w:r>
                <w:rPr>
                  <w:rStyle w:val="IndexLink"/>
                  <w:rFonts w:cs="Calibri" w:ascii="Calibri" w:hAnsi="Calibri"/>
                  <w:b w:val="false"/>
                  <w:bCs w:val="false"/>
                  <w:i w:val="false"/>
                  <w:sz w:val="20"/>
                  <w:szCs w:val="20"/>
                  <w:lang w:val="en-US" w:eastAsia="en-US"/>
                </w:rPr>
                <w:tab/>
              </w:r>
            </w:ins>
            <w:ins w:id="18" w:author="NOGRR025 Workshop" w:date="2009-06-04T08:24:00Z">
              <w:r>
                <w:rPr>
                  <w:rStyle w:val="IndexLink"/>
                  <w:b/>
                  <w:sz w:val="20"/>
                  <w:szCs w:val="20"/>
                  <w:lang w:val="en-US" w:eastAsia="en-US"/>
                </w:rPr>
                <w:t>Monitoring Programs</w:t>
                <w:tab/>
                <w:t>4</w:t>
              </w:r>
            </w:ins>
          </w:hyperlink>
        </w:p>
        <w:p>
          <w:pPr>
            <w:pStyle w:val="Contents2"/>
            <w:rPr>
              <w:rFonts w:ascii="Calibri" w:hAnsi="Calibri" w:cs="Calibri"/>
              <w:sz w:val="20"/>
              <w:szCs w:val="20"/>
              <w:ins w:id="23" w:author="NOGRR025 Workshop" w:date="2009-06-04T08:24:00Z"/>
            </w:rPr>
          </w:pPr>
          <w:hyperlink w:anchor="__RefHeading___Toc231867206">
            <w:ins w:id="20" w:author="NOGRR025 Workshop" w:date="2009-06-04T08:24:00Z">
              <w:r>
                <w:rPr>
                  <w:rStyle w:val="IndexLink"/>
                  <w:sz w:val="20"/>
                  <w:szCs w:val="20"/>
                </w:rPr>
                <w:t>9.1</w:t>
              </w:r>
            </w:ins>
            <w:ins w:id="21" w:author="NOGRR025 Workshop" w:date="2009-06-04T08:24:00Z">
              <w:r>
                <w:rPr>
                  <w:rStyle w:val="IndexLink"/>
                  <w:rFonts w:cs="Calibri" w:ascii="Calibri" w:hAnsi="Calibri"/>
                  <w:sz w:val="20"/>
                  <w:szCs w:val="20"/>
                </w:rPr>
                <w:tab/>
              </w:r>
            </w:ins>
            <w:ins w:id="22" w:author="NOGRR025 Workshop" w:date="2009-06-04T08:24:00Z">
              <w:r>
                <w:rPr>
                  <w:rStyle w:val="IndexLink"/>
                  <w:sz w:val="20"/>
                  <w:szCs w:val="20"/>
                </w:rPr>
                <w:t>QSE and Resource Monitoring Program</w:t>
                <w:tab/>
                <w:t>4</w:t>
              </w:r>
            </w:ins>
          </w:hyperlink>
        </w:p>
        <w:p>
          <w:pPr>
            <w:pStyle w:val="Contents3"/>
            <w:rPr>
              <w:rFonts w:ascii="Calibri" w:hAnsi="Calibri" w:cs="Calibri"/>
              <w:i w:val="false"/>
              <w:i w:val="false"/>
              <w:iCs w:val="false"/>
              <w:sz w:val="20"/>
              <w:szCs w:val="20"/>
              <w:lang w:val="en-US" w:eastAsia="en-US"/>
              <w:ins w:id="27" w:author="NOGRR025 Workshop" w:date="2009-06-04T08:24:00Z"/>
            </w:rPr>
          </w:pPr>
          <w:hyperlink w:anchor="__RefHeading___Toc231867207">
            <w:ins w:id="24" w:author="NOGRR025 Workshop" w:date="2009-06-04T08:24:00Z">
              <w:r>
                <w:rPr>
                  <w:rStyle w:val="IndexLink"/>
                  <w:lang w:val="en-US" w:eastAsia="en-US"/>
                </w:rPr>
                <w:t>9.1.2</w:t>
              </w:r>
            </w:ins>
            <w:ins w:id="25" w:author="NOGRR025 Workshop" w:date="2009-06-04T08:24:00Z">
              <w:r>
                <w:rPr>
                  <w:rStyle w:val="IndexLink"/>
                  <w:rFonts w:cs="Calibri" w:ascii="Calibri" w:hAnsi="Calibri"/>
                  <w:i w:val="false"/>
                  <w:iCs w:val="false"/>
                  <w:sz w:val="20"/>
                  <w:szCs w:val="20"/>
                  <w:lang w:val="en-US" w:eastAsia="en-US"/>
                </w:rPr>
                <w:tab/>
              </w:r>
            </w:ins>
            <w:ins w:id="26" w:author="NOGRR025 Workshop" w:date="2009-06-04T08:24:00Z">
              <w:r>
                <w:rPr>
                  <w:rStyle w:val="IndexLink"/>
                  <w:lang w:val="en-US" w:eastAsia="en-US"/>
                </w:rPr>
                <w:t>QSE Unannounced Testing</w:t>
                <w:tab/>
                <w:t>4</w:t>
              </w:r>
            </w:ins>
          </w:hyperlink>
        </w:p>
        <w:p>
          <w:pPr>
            <w:pStyle w:val="Contents3"/>
            <w:rPr>
              <w:rFonts w:ascii="Calibri" w:hAnsi="Calibri" w:cs="Calibri"/>
              <w:i w:val="false"/>
              <w:i w:val="false"/>
              <w:iCs w:val="false"/>
              <w:sz w:val="20"/>
              <w:szCs w:val="20"/>
              <w:lang w:val="en-US" w:eastAsia="en-US"/>
              <w:ins w:id="31" w:author="NOGRR025 Workshop" w:date="2009-06-04T08:24:00Z"/>
            </w:rPr>
          </w:pPr>
          <w:hyperlink w:anchor="__RefHeading___Toc231867208">
            <w:ins w:id="28" w:author="NOGRR025 Workshop" w:date="2009-06-04T08:24:00Z">
              <w:r>
                <w:rPr>
                  <w:rStyle w:val="IndexLink"/>
                  <w:lang w:val="en-US" w:eastAsia="en-US"/>
                </w:rPr>
                <w:t>9.1.3</w:t>
              </w:r>
            </w:ins>
            <w:ins w:id="29" w:author="NOGRR025 Workshop" w:date="2009-06-04T08:24:00Z">
              <w:r>
                <w:rPr>
                  <w:rStyle w:val="IndexLink"/>
                  <w:rFonts w:cs="Calibri" w:ascii="Calibri" w:hAnsi="Calibri"/>
                  <w:i w:val="false"/>
                  <w:iCs w:val="false"/>
                  <w:sz w:val="20"/>
                  <w:szCs w:val="20"/>
                  <w:lang w:val="en-US" w:eastAsia="en-US"/>
                </w:rPr>
                <w:tab/>
              </w:r>
            </w:ins>
            <w:ins w:id="30" w:author="NOGRR025 Workshop" w:date="2009-06-04T08:24:00Z">
              <w:r>
                <w:rPr>
                  <w:rStyle w:val="IndexLink"/>
                  <w:lang w:val="en-US" w:eastAsia="en-US"/>
                </w:rPr>
                <w:t>Reactive Testing</w:t>
                <w:tab/>
                <w:t>4</w:t>
              </w:r>
            </w:ins>
          </w:hyperlink>
        </w:p>
        <w:p>
          <w:pPr>
            <w:pStyle w:val="Contents3"/>
            <w:rPr>
              <w:rFonts w:ascii="Calibri" w:hAnsi="Calibri" w:cs="Calibri"/>
              <w:i w:val="false"/>
              <w:i w:val="false"/>
              <w:iCs w:val="false"/>
              <w:sz w:val="20"/>
              <w:szCs w:val="20"/>
              <w:lang w:val="en-US" w:eastAsia="en-US"/>
              <w:ins w:id="35" w:author="NOGRR025 Workshop" w:date="2009-06-04T08:24:00Z"/>
            </w:rPr>
          </w:pPr>
          <w:hyperlink w:anchor="__RefHeading___Toc231867209">
            <w:ins w:id="32" w:author="NOGRR025 Workshop" w:date="2009-06-04T08:24:00Z">
              <w:r>
                <w:rPr>
                  <w:rStyle w:val="IndexLink"/>
                  <w:lang w:val="en-US" w:eastAsia="en-US"/>
                </w:rPr>
                <w:t>9.1.4</w:t>
              </w:r>
            </w:ins>
            <w:ins w:id="33" w:author="NOGRR025 Workshop" w:date="2009-06-04T08:24:00Z">
              <w:r>
                <w:rPr>
                  <w:rStyle w:val="IndexLink"/>
                  <w:rFonts w:cs="Calibri" w:ascii="Calibri" w:hAnsi="Calibri"/>
                  <w:i w:val="false"/>
                  <w:iCs w:val="false"/>
                  <w:sz w:val="20"/>
                  <w:szCs w:val="20"/>
                  <w:lang w:val="en-US" w:eastAsia="en-US"/>
                </w:rPr>
                <w:tab/>
              </w:r>
            </w:ins>
            <w:ins w:id="34" w:author="NOGRR025 Workshop" w:date="2009-06-04T08:24:00Z">
              <w:r>
                <w:rPr>
                  <w:rStyle w:val="IndexLink"/>
                  <w:lang w:val="en-US" w:eastAsia="en-US"/>
                </w:rPr>
                <w:t>Real-Time Data</w:t>
                <w:tab/>
                <w:t>4</w:t>
              </w:r>
            </w:ins>
          </w:hyperlink>
        </w:p>
        <w:p>
          <w:pPr>
            <w:pStyle w:val="Contents3"/>
            <w:rPr>
              <w:rFonts w:ascii="Calibri" w:hAnsi="Calibri" w:cs="Calibri"/>
              <w:i w:val="false"/>
              <w:i w:val="false"/>
              <w:iCs w:val="false"/>
              <w:sz w:val="20"/>
              <w:szCs w:val="20"/>
              <w:lang w:val="en-US" w:eastAsia="en-US"/>
              <w:ins w:id="39" w:author="NOGRR025 Workshop" w:date="2009-06-04T08:24:00Z"/>
            </w:rPr>
          </w:pPr>
          <w:hyperlink w:anchor="__RefHeading___Toc231867210">
            <w:ins w:id="36" w:author="NOGRR025 Workshop" w:date="2009-06-04T08:24:00Z">
              <w:r>
                <w:rPr>
                  <w:rStyle w:val="IndexLink"/>
                  <w:lang w:val="en-US" w:eastAsia="en-US"/>
                </w:rPr>
                <w:t>9.1.5</w:t>
              </w:r>
            </w:ins>
            <w:ins w:id="37" w:author="NOGRR025 Workshop" w:date="2009-06-04T08:24:00Z">
              <w:r>
                <w:rPr>
                  <w:rStyle w:val="IndexLink"/>
                  <w:rFonts w:cs="Calibri" w:ascii="Calibri" w:hAnsi="Calibri"/>
                  <w:i w:val="false"/>
                  <w:iCs w:val="false"/>
                  <w:sz w:val="20"/>
                  <w:szCs w:val="20"/>
                  <w:lang w:val="en-US" w:eastAsia="en-US"/>
                </w:rPr>
                <w:tab/>
              </w:r>
            </w:ins>
            <w:ins w:id="38" w:author="NOGRR025 Workshop" w:date="2009-06-04T08:24:00Z">
              <w:r>
                <w:rPr>
                  <w:rStyle w:val="IndexLink"/>
                  <w:lang w:val="en-US" w:eastAsia="en-US"/>
                </w:rPr>
                <w:t>Compliance with Valid Dispatch Instructions</w:t>
                <w:tab/>
                <w:t>5</w:t>
              </w:r>
            </w:ins>
          </w:hyperlink>
        </w:p>
        <w:p>
          <w:pPr>
            <w:pStyle w:val="Contents3"/>
            <w:rPr>
              <w:rFonts w:ascii="Calibri" w:hAnsi="Calibri" w:cs="Calibri"/>
              <w:i w:val="false"/>
              <w:i w:val="false"/>
              <w:iCs w:val="false"/>
              <w:sz w:val="20"/>
              <w:szCs w:val="20"/>
              <w:lang w:val="en-US" w:eastAsia="en-US"/>
              <w:ins w:id="46" w:author="NOGRR025 Workshop" w:date="2009-06-04T08:24:00Z"/>
            </w:rPr>
          </w:pPr>
          <w:hyperlink w:anchor="__RefHeading___Toc231867211">
            <w:ins w:id="40" w:author="NOGRR025 Workshop" w:date="2009-06-04T08:24:00Z">
              <w:r>
                <w:rPr>
                  <w:rStyle w:val="IndexLink"/>
                  <w:lang w:val="en-US" w:eastAsia="en-US"/>
                </w:rPr>
                <w:t>9.1.6</w:t>
              </w:r>
            </w:ins>
            <w:ins w:id="41" w:author="NOGRR025 Workshop" w:date="2009-06-04T08:24:00Z">
              <w:r>
                <w:rPr>
                  <w:rStyle w:val="IndexLink"/>
                  <w:rFonts w:cs="Calibri" w:ascii="Calibri" w:hAnsi="Calibri"/>
                  <w:i w:val="false"/>
                  <w:iCs w:val="false"/>
                  <w:sz w:val="20"/>
                  <w:szCs w:val="20"/>
                  <w:lang w:val="en-US" w:eastAsia="en-US"/>
                </w:rPr>
                <w:tab/>
              </w:r>
            </w:ins>
            <w:ins w:id="42" w:author="NDSWG 062209" w:date="2009-06-22T15:54:00Z">
              <w:r>
                <w:rPr>
                  <w:rStyle w:val="IndexLink"/>
                </w:rPr>
                <w:t>Resource Facilities Network Operations Model Update Implementation Monitor</w:t>
              </w:r>
            </w:ins>
            <w:ins w:id="43" w:author="NOGRR025 Workshop" w:date="2009-06-04T08:24:00Z">
              <w:del w:id="44" w:author="NDSWG 062209" w:date="2009-06-22T16:07:00Z">
                <w:r>
                  <w:rPr>
                    <w:rStyle w:val="IndexLink"/>
                    <w:lang w:val="en-US" w:eastAsia="en-US"/>
                  </w:rPr>
                  <w:delText>Supplying and Validating Data for Generator Models</w:delText>
                </w:r>
              </w:del>
            </w:ins>
            <w:ins w:id="45" w:author="NOGRR025 Workshop" w:date="2009-06-04T08:24:00Z">
              <w:r>
                <w:rPr>
                  <w:rStyle w:val="IndexLink"/>
                  <w:lang w:val="en-US" w:eastAsia="en-US"/>
                </w:rPr>
                <w:t xml:space="preserve"> </w:t>
                <w:tab/>
                <w:t>5</w:t>
              </w:r>
            </w:ins>
          </w:hyperlink>
        </w:p>
        <w:p>
          <w:pPr>
            <w:pStyle w:val="Contents3"/>
            <w:rPr>
              <w:rFonts w:ascii="Calibri" w:hAnsi="Calibri" w:cs="Calibri"/>
              <w:i w:val="false"/>
              <w:i w:val="false"/>
              <w:iCs w:val="false"/>
              <w:sz w:val="20"/>
              <w:szCs w:val="20"/>
              <w:lang w:val="en-US" w:eastAsia="en-US"/>
              <w:ins w:id="50" w:author="NOGRR025 Workshop" w:date="2009-06-04T08:24:00Z"/>
            </w:rPr>
          </w:pPr>
          <w:hyperlink w:anchor="__RefHeading___Toc231867212">
            <w:ins w:id="47" w:author="NOGRR025 Workshop" w:date="2009-06-04T08:24:00Z">
              <w:r>
                <w:rPr>
                  <w:rStyle w:val="IndexLink"/>
                  <w:lang w:val="en-US" w:eastAsia="en-US"/>
                </w:rPr>
                <w:t>9.1.7</w:t>
              </w:r>
            </w:ins>
            <w:ins w:id="48" w:author="NOGRR025 Workshop" w:date="2009-06-04T08:24:00Z">
              <w:r>
                <w:rPr>
                  <w:rStyle w:val="IndexLink"/>
                  <w:rFonts w:cs="Calibri" w:ascii="Calibri" w:hAnsi="Calibri"/>
                  <w:i w:val="false"/>
                  <w:iCs w:val="false"/>
                  <w:sz w:val="20"/>
                  <w:szCs w:val="20"/>
                  <w:lang w:val="en-US" w:eastAsia="en-US"/>
                </w:rPr>
                <w:tab/>
              </w:r>
            </w:ins>
            <w:ins w:id="49" w:author="NOGRR025 Workshop" w:date="2009-06-04T08:24:00Z">
              <w:r>
                <w:rPr>
                  <w:rStyle w:val="IndexLink"/>
                  <w:lang w:val="en-US" w:eastAsia="en-US"/>
                </w:rPr>
                <w:t>Resource Outage Scheduling and Reporting</w:t>
                <w:tab/>
                <w:t>5</w:t>
              </w:r>
            </w:ins>
          </w:hyperlink>
        </w:p>
        <w:p>
          <w:pPr>
            <w:pStyle w:val="Contents3"/>
            <w:rPr>
              <w:rFonts w:ascii="Calibri" w:hAnsi="Calibri" w:cs="Calibri"/>
              <w:i w:val="false"/>
              <w:i w:val="false"/>
              <w:iCs w:val="false"/>
              <w:sz w:val="20"/>
              <w:szCs w:val="20"/>
              <w:lang w:val="en-US" w:eastAsia="en-US"/>
              <w:ins w:id="54" w:author="NOGRR025 Workshop" w:date="2009-06-04T08:24:00Z"/>
            </w:rPr>
          </w:pPr>
          <w:hyperlink w:anchor="__RefHeading___Toc231867213">
            <w:ins w:id="51" w:author="NOGRR025 Workshop" w:date="2009-06-04T08:24:00Z">
              <w:r>
                <w:rPr>
                  <w:rStyle w:val="IndexLink"/>
                  <w:lang w:val="en-US" w:eastAsia="en-US"/>
                </w:rPr>
                <w:t>9.1.8</w:t>
              </w:r>
            </w:ins>
            <w:ins w:id="52" w:author="NOGRR025 Workshop" w:date="2009-06-04T08:24:00Z">
              <w:r>
                <w:rPr>
                  <w:rStyle w:val="IndexLink"/>
                  <w:rFonts w:cs="Calibri" w:ascii="Calibri" w:hAnsi="Calibri"/>
                  <w:i w:val="false"/>
                  <w:iCs w:val="false"/>
                  <w:sz w:val="20"/>
                  <w:szCs w:val="20"/>
                  <w:lang w:val="en-US" w:eastAsia="en-US"/>
                </w:rPr>
                <w:tab/>
              </w:r>
            </w:ins>
            <w:ins w:id="53" w:author="NOGRR025 Workshop" w:date="2009-06-04T08:24:00Z">
              <w:r>
                <w:rPr>
                  <w:rStyle w:val="IndexLink"/>
                  <w:lang w:val="en-US" w:eastAsia="en-US"/>
                </w:rPr>
                <w:t>Backup Control for Resource Energy Deployment</w:t>
                <w:tab/>
                <w:t>6</w:t>
              </w:r>
            </w:ins>
          </w:hyperlink>
        </w:p>
        <w:p>
          <w:pPr>
            <w:pStyle w:val="Contents3"/>
            <w:rPr>
              <w:rFonts w:ascii="Calibri" w:hAnsi="Calibri" w:cs="Calibri"/>
              <w:i w:val="false"/>
              <w:i w:val="false"/>
              <w:iCs w:val="false"/>
              <w:sz w:val="20"/>
              <w:szCs w:val="20"/>
              <w:lang w:val="en-US" w:eastAsia="en-US"/>
              <w:ins w:id="58" w:author="NOGRR025 Workshop" w:date="2009-06-04T08:24:00Z"/>
            </w:rPr>
          </w:pPr>
          <w:hyperlink w:anchor="__RefHeading___Toc231867214">
            <w:ins w:id="55" w:author="NOGRR025 Workshop" w:date="2009-06-04T08:24:00Z">
              <w:r>
                <w:rPr>
                  <w:rStyle w:val="IndexLink"/>
                  <w:lang w:val="en-US" w:eastAsia="en-US"/>
                </w:rPr>
                <w:t>9.1.9</w:t>
              </w:r>
            </w:ins>
            <w:ins w:id="56" w:author="NOGRR025 Workshop" w:date="2009-06-04T08:24:00Z">
              <w:r>
                <w:rPr>
                  <w:rStyle w:val="IndexLink"/>
                  <w:rFonts w:cs="Calibri" w:ascii="Calibri" w:hAnsi="Calibri"/>
                  <w:i w:val="false"/>
                  <w:iCs w:val="false"/>
                  <w:sz w:val="20"/>
                  <w:szCs w:val="20"/>
                  <w:lang w:val="en-US" w:eastAsia="en-US"/>
                </w:rPr>
                <w:tab/>
              </w:r>
            </w:ins>
            <w:ins w:id="57" w:author="NOGRR025 Workshop" w:date="2009-06-04T08:24:00Z">
              <w:r>
                <w:rPr>
                  <w:rStyle w:val="IndexLink"/>
                  <w:lang w:val="en-US" w:eastAsia="en-US"/>
                </w:rPr>
                <w:t>Qualified Staffing Requirement</w:t>
                <w:tab/>
                <w:t>6</w:t>
              </w:r>
            </w:ins>
          </w:hyperlink>
        </w:p>
        <w:p>
          <w:pPr>
            <w:pStyle w:val="Contents3"/>
            <w:rPr>
              <w:rFonts w:ascii="Calibri" w:hAnsi="Calibri" w:cs="Calibri"/>
              <w:i w:val="false"/>
              <w:i w:val="false"/>
              <w:iCs w:val="false"/>
              <w:sz w:val="20"/>
              <w:szCs w:val="20"/>
              <w:lang w:val="en-US" w:eastAsia="en-US"/>
              <w:ins w:id="62" w:author="NOGRR025 Workshop" w:date="2009-06-04T08:24:00Z"/>
            </w:rPr>
          </w:pPr>
          <w:hyperlink w:anchor="__RefHeading___Toc231867215">
            <w:ins w:id="59" w:author="NOGRR025 Workshop" w:date="2009-06-04T08:24:00Z">
              <w:r>
                <w:rPr>
                  <w:rStyle w:val="IndexLink"/>
                  <w:lang w:val="en-US" w:eastAsia="en-US"/>
                </w:rPr>
                <w:t>9.1.10</w:t>
              </w:r>
            </w:ins>
            <w:ins w:id="60" w:author="NOGRR025 Workshop" w:date="2009-06-04T08:24:00Z">
              <w:r>
                <w:rPr>
                  <w:rStyle w:val="IndexLink"/>
                  <w:rFonts w:cs="Calibri" w:ascii="Calibri" w:hAnsi="Calibri"/>
                  <w:i w:val="false"/>
                  <w:iCs w:val="false"/>
                  <w:sz w:val="20"/>
                  <w:szCs w:val="20"/>
                  <w:lang w:val="en-US" w:eastAsia="en-US"/>
                </w:rPr>
                <w:tab/>
              </w:r>
            </w:ins>
            <w:ins w:id="61" w:author="NOGRR025 Workshop" w:date="2009-06-04T08:24:00Z">
              <w:r>
                <w:rPr>
                  <w:rStyle w:val="IndexLink"/>
                  <w:lang w:val="en-US" w:eastAsia="en-US"/>
                </w:rPr>
                <w:t>Automatic Voltage Regulator (AVR)</w:t>
                <w:tab/>
                <w:t>6</w:t>
              </w:r>
            </w:ins>
          </w:hyperlink>
        </w:p>
        <w:p>
          <w:pPr>
            <w:pStyle w:val="Contents3"/>
            <w:rPr>
              <w:rFonts w:ascii="Calibri" w:hAnsi="Calibri" w:cs="Calibri"/>
              <w:i w:val="false"/>
              <w:i w:val="false"/>
              <w:iCs w:val="false"/>
              <w:sz w:val="20"/>
              <w:szCs w:val="20"/>
              <w:lang w:val="en-US" w:eastAsia="en-US"/>
              <w:ins w:id="66" w:author="NOGRR025 Workshop" w:date="2009-06-04T08:24:00Z"/>
            </w:rPr>
          </w:pPr>
          <w:hyperlink w:anchor="__RefHeading___Toc231867216">
            <w:ins w:id="63" w:author="NOGRR025 Workshop" w:date="2009-06-04T08:24:00Z">
              <w:r>
                <w:rPr>
                  <w:rStyle w:val="IndexLink"/>
                  <w:lang w:val="en-US" w:eastAsia="en-US"/>
                </w:rPr>
                <w:t>9.1.11</w:t>
              </w:r>
            </w:ins>
            <w:ins w:id="64" w:author="NOGRR025 Workshop" w:date="2009-06-04T08:24:00Z">
              <w:r>
                <w:rPr>
                  <w:rStyle w:val="IndexLink"/>
                  <w:rFonts w:cs="Calibri" w:ascii="Calibri" w:hAnsi="Calibri"/>
                  <w:i w:val="false"/>
                  <w:iCs w:val="false"/>
                  <w:sz w:val="20"/>
                  <w:szCs w:val="20"/>
                  <w:lang w:val="en-US" w:eastAsia="en-US"/>
                </w:rPr>
                <w:tab/>
              </w:r>
            </w:ins>
            <w:ins w:id="65" w:author="NOGRR025 Workshop" w:date="2009-06-04T08:24:00Z">
              <w:r>
                <w:rPr>
                  <w:rStyle w:val="IndexLink"/>
                  <w:lang w:val="en-US" w:eastAsia="en-US"/>
                </w:rPr>
                <w:t>Current Operating Plan Metrics for QSEs</w:t>
                <w:tab/>
                <w:t>7</w:t>
              </w:r>
            </w:ins>
          </w:hyperlink>
        </w:p>
        <w:p>
          <w:pPr>
            <w:pStyle w:val="Contents2"/>
            <w:rPr>
              <w:rFonts w:ascii="Calibri" w:hAnsi="Calibri" w:cs="Calibri"/>
              <w:sz w:val="20"/>
              <w:szCs w:val="20"/>
              <w:ins w:id="70" w:author="NOGRR025 Workshop" w:date="2009-06-04T08:24:00Z"/>
            </w:rPr>
          </w:pPr>
          <w:hyperlink w:anchor="__RefHeading___Toc231867217">
            <w:ins w:id="67" w:author="NOGRR025 Workshop" w:date="2009-06-04T08:24:00Z">
              <w:r>
                <w:rPr>
                  <w:rStyle w:val="IndexLink"/>
                  <w:sz w:val="20"/>
                  <w:szCs w:val="20"/>
                </w:rPr>
                <w:t>9.2</w:t>
              </w:r>
            </w:ins>
            <w:ins w:id="68" w:author="NOGRR025 Workshop" w:date="2009-06-04T08:24:00Z">
              <w:r>
                <w:rPr>
                  <w:rStyle w:val="IndexLink"/>
                  <w:rFonts w:cs="Calibri" w:ascii="Calibri" w:hAnsi="Calibri"/>
                  <w:sz w:val="20"/>
                  <w:szCs w:val="20"/>
                </w:rPr>
                <w:tab/>
              </w:r>
            </w:ins>
            <w:ins w:id="69" w:author="NOGRR025 Workshop" w:date="2009-06-04T08:24:00Z">
              <w:r>
                <w:rPr>
                  <w:rStyle w:val="IndexLink"/>
                  <w:sz w:val="20"/>
                  <w:szCs w:val="20"/>
                </w:rPr>
                <w:t>TSP Monitoring Program</w:t>
                <w:tab/>
                <w:t>8</w:t>
              </w:r>
            </w:ins>
          </w:hyperlink>
        </w:p>
        <w:p>
          <w:pPr>
            <w:pStyle w:val="Contents3"/>
            <w:rPr>
              <w:rFonts w:ascii="Calibri" w:hAnsi="Calibri" w:cs="Calibri"/>
              <w:i w:val="false"/>
              <w:i w:val="false"/>
              <w:iCs w:val="false"/>
              <w:sz w:val="20"/>
              <w:szCs w:val="20"/>
              <w:lang w:val="en-US" w:eastAsia="en-US"/>
              <w:ins w:id="74" w:author="NOGRR025 Workshop" w:date="2009-06-04T08:24:00Z"/>
            </w:rPr>
          </w:pPr>
          <w:hyperlink w:anchor="__RefHeading___Toc231867218">
            <w:ins w:id="71" w:author="NOGRR025 Workshop" w:date="2009-06-04T08:24:00Z">
              <w:r>
                <w:rPr>
                  <w:rStyle w:val="IndexLink"/>
                  <w:lang w:val="en-US" w:eastAsia="en-US"/>
                </w:rPr>
                <w:t>9.2.1</w:t>
              </w:r>
            </w:ins>
            <w:ins w:id="72" w:author="NOGRR025 Workshop" w:date="2009-06-04T08:24:00Z">
              <w:r>
                <w:rPr>
                  <w:rStyle w:val="IndexLink"/>
                  <w:rFonts w:cs="Calibri" w:ascii="Calibri" w:hAnsi="Calibri"/>
                  <w:i w:val="false"/>
                  <w:iCs w:val="false"/>
                  <w:sz w:val="20"/>
                  <w:szCs w:val="20"/>
                  <w:lang w:val="en-US" w:eastAsia="en-US"/>
                </w:rPr>
                <w:tab/>
              </w:r>
            </w:ins>
            <w:ins w:id="73" w:author="NOGRR025 Workshop" w:date="2009-06-04T08:24:00Z">
              <w:r>
                <w:rPr>
                  <w:rStyle w:val="IndexLink"/>
                  <w:lang w:val="en-US" w:eastAsia="en-US"/>
                </w:rPr>
                <w:t>Rating Methodology Reporting Program</w:t>
                <w:tab/>
                <w:t>8</w:t>
              </w:r>
            </w:ins>
          </w:hyperlink>
        </w:p>
        <w:p>
          <w:pPr>
            <w:pStyle w:val="Contents3"/>
            <w:rPr>
              <w:rFonts w:ascii="Calibri" w:hAnsi="Calibri" w:cs="Calibri"/>
              <w:i w:val="false"/>
              <w:i w:val="false"/>
              <w:iCs w:val="false"/>
              <w:sz w:val="20"/>
              <w:szCs w:val="20"/>
              <w:lang w:val="en-US" w:eastAsia="en-US"/>
              <w:ins w:id="78" w:author="NOGRR025 Workshop" w:date="2009-06-04T08:24:00Z"/>
            </w:rPr>
          </w:pPr>
          <w:hyperlink w:anchor="__RefHeading___Toc231867219">
            <w:ins w:id="75" w:author="NOGRR025 Workshop" w:date="2009-06-04T08:24:00Z">
              <w:r>
                <w:rPr>
                  <w:rStyle w:val="IndexLink"/>
                  <w:lang w:val="en-US" w:eastAsia="en-US"/>
                </w:rPr>
                <w:t>9..2</w:t>
              </w:r>
            </w:ins>
            <w:ins w:id="76" w:author="NOGRR025 Workshop" w:date="2009-06-04T08:24:00Z">
              <w:r>
                <w:rPr>
                  <w:rStyle w:val="IndexLink"/>
                  <w:rFonts w:cs="Calibri" w:ascii="Calibri" w:hAnsi="Calibri"/>
                  <w:i w:val="false"/>
                  <w:iCs w:val="false"/>
                  <w:sz w:val="20"/>
                  <w:szCs w:val="20"/>
                  <w:lang w:val="en-US" w:eastAsia="en-US"/>
                </w:rPr>
                <w:tab/>
              </w:r>
            </w:ins>
            <w:ins w:id="77" w:author="NOGRR025 Workshop" w:date="2009-06-04T08:24:00Z">
              <w:r>
                <w:rPr>
                  <w:rStyle w:val="IndexLink"/>
                  <w:lang w:val="en-US" w:eastAsia="en-US"/>
                </w:rPr>
                <w:t>Real-Time Data Monitor</w:t>
                <w:tab/>
                <w:t>8</w:t>
              </w:r>
            </w:ins>
          </w:hyperlink>
        </w:p>
        <w:p>
          <w:pPr>
            <w:pStyle w:val="Contents3"/>
            <w:rPr>
              <w:rFonts w:ascii="Calibri" w:hAnsi="Calibri" w:cs="Calibri"/>
              <w:i w:val="false"/>
              <w:i w:val="false"/>
              <w:iCs w:val="false"/>
              <w:sz w:val="20"/>
              <w:szCs w:val="20"/>
              <w:lang w:val="en-US" w:eastAsia="en-US"/>
              <w:ins w:id="82" w:author="NOGRR025 Workshop" w:date="2009-06-04T08:24:00Z"/>
            </w:rPr>
          </w:pPr>
          <w:hyperlink w:anchor="__RefHeading___Toc231867220">
            <w:ins w:id="79" w:author="NOGRR025 Workshop" w:date="2009-06-04T08:24:00Z">
              <w:r>
                <w:rPr>
                  <w:rStyle w:val="IndexLink"/>
                  <w:lang w:val="en-US" w:eastAsia="en-US"/>
                </w:rPr>
                <w:t>9.2.1</w:t>
              </w:r>
            </w:ins>
            <w:ins w:id="80" w:author="NOGRR025 Workshop" w:date="2009-06-04T08:24:00Z">
              <w:r>
                <w:rPr>
                  <w:rStyle w:val="IndexLink"/>
                  <w:rFonts w:cs="Calibri" w:ascii="Calibri" w:hAnsi="Calibri"/>
                  <w:i w:val="false"/>
                  <w:iCs w:val="false"/>
                  <w:sz w:val="20"/>
                  <w:szCs w:val="20"/>
                  <w:lang w:val="en-US" w:eastAsia="en-US"/>
                </w:rPr>
                <w:tab/>
              </w:r>
            </w:ins>
            <w:ins w:id="81" w:author="NOGRR025 Workshop" w:date="2009-06-04T08:24:00Z">
              <w:r>
                <w:rPr>
                  <w:rStyle w:val="IndexLink"/>
                  <w:lang w:val="en-US" w:eastAsia="en-US"/>
                </w:rPr>
                <w:t>Outage Scheduling and Reporting</w:t>
                <w:tab/>
                <w:t>8</w:t>
              </w:r>
            </w:ins>
          </w:hyperlink>
        </w:p>
        <w:p>
          <w:pPr>
            <w:pStyle w:val="Contents3"/>
            <w:rPr>
              <w:rFonts w:ascii="Calibri" w:hAnsi="Calibri" w:cs="Calibri"/>
              <w:i w:val="false"/>
              <w:i w:val="false"/>
              <w:iCs w:val="false"/>
              <w:sz w:val="20"/>
              <w:szCs w:val="20"/>
              <w:lang w:val="en-US" w:eastAsia="en-US"/>
              <w:ins w:id="86" w:author="NOGRR025 Workshop" w:date="2009-06-04T08:24:00Z"/>
            </w:rPr>
          </w:pPr>
          <w:hyperlink w:anchor="__RefHeading___Toc231867221">
            <w:ins w:id="83" w:author="NOGRR025 Workshop" w:date="2009-06-04T08:24:00Z">
              <w:r>
                <w:rPr>
                  <w:rStyle w:val="IndexLink"/>
                  <w:lang w:val="en-US" w:eastAsia="en-US"/>
                </w:rPr>
                <w:t>9.2.3</w:t>
              </w:r>
            </w:ins>
            <w:ins w:id="84" w:author="NOGRR025 Workshop" w:date="2009-06-04T08:24:00Z">
              <w:r>
                <w:rPr>
                  <w:rStyle w:val="IndexLink"/>
                  <w:rFonts w:cs="Calibri" w:ascii="Calibri" w:hAnsi="Calibri"/>
                  <w:i w:val="false"/>
                  <w:iCs w:val="false"/>
                  <w:sz w:val="20"/>
                  <w:szCs w:val="20"/>
                  <w:lang w:val="en-US" w:eastAsia="en-US"/>
                </w:rPr>
                <w:tab/>
              </w:r>
            </w:ins>
            <w:ins w:id="85" w:author="NOGRR025 Workshop" w:date="2009-06-04T08:24:00Z">
              <w:r>
                <w:rPr>
                  <w:rStyle w:val="IndexLink"/>
                  <w:lang w:val="en-US" w:eastAsia="en-US"/>
                </w:rPr>
                <w:t>Transmission Service Provider (TSP) Network Operations Model Update Implementation Monitor</w:t>
                <w:tab/>
                <w:t>9</w:t>
              </w:r>
            </w:ins>
          </w:hyperlink>
        </w:p>
        <w:p>
          <w:pPr>
            <w:pStyle w:val="Contents3"/>
            <w:rPr>
              <w:rFonts w:ascii="Calibri" w:hAnsi="Calibri" w:cs="Calibri"/>
              <w:i w:val="false"/>
              <w:i w:val="false"/>
              <w:iCs w:val="false"/>
              <w:sz w:val="20"/>
              <w:szCs w:val="20"/>
              <w:lang w:val="en-US" w:eastAsia="en-US"/>
              <w:ins w:id="90" w:author="NOGRR025 Workshop" w:date="2009-06-04T08:24:00Z"/>
            </w:rPr>
          </w:pPr>
          <w:hyperlink w:anchor="__RefHeading___Toc231867222">
            <w:ins w:id="87" w:author="NOGRR025 Workshop" w:date="2009-06-04T08:24:00Z">
              <w:r>
                <w:rPr>
                  <w:rStyle w:val="IndexLink"/>
                  <w:lang w:val="en-US" w:eastAsia="en-US"/>
                </w:rPr>
                <w:t>9.2.4</w:t>
              </w:r>
            </w:ins>
            <w:ins w:id="88" w:author="NOGRR025 Workshop" w:date="2009-06-04T08:24:00Z">
              <w:r>
                <w:rPr>
                  <w:rStyle w:val="IndexLink"/>
                  <w:rFonts w:cs="Calibri" w:ascii="Calibri" w:hAnsi="Calibri"/>
                  <w:i w:val="false"/>
                  <w:iCs w:val="false"/>
                  <w:sz w:val="20"/>
                  <w:szCs w:val="20"/>
                  <w:lang w:val="en-US" w:eastAsia="en-US"/>
                </w:rPr>
                <w:tab/>
              </w:r>
            </w:ins>
            <w:ins w:id="89" w:author="NOGRR025 Workshop" w:date="2009-06-04T08:24:00Z">
              <w:r>
                <w:rPr>
                  <w:rStyle w:val="IndexLink"/>
                  <w:lang w:val="en-US" w:eastAsia="en-US"/>
                </w:rPr>
                <w:t>Compliance with Valid Dispatch Instructions Monitoring</w:t>
                <w:tab/>
                <w:t>9</w:t>
              </w:r>
            </w:ins>
          </w:hyperlink>
        </w:p>
        <w:p>
          <w:pPr>
            <w:pStyle w:val="Contents2"/>
            <w:rPr>
              <w:rFonts w:ascii="Calibri" w:hAnsi="Calibri" w:cs="Calibri"/>
              <w:sz w:val="20"/>
              <w:szCs w:val="20"/>
              <w:ins w:id="94" w:author="NOGRR025 Workshop" w:date="2009-06-04T08:24:00Z"/>
            </w:rPr>
          </w:pPr>
          <w:hyperlink w:anchor="__RefHeading___Toc231867223">
            <w:ins w:id="91" w:author="NOGRR025 Workshop" w:date="2009-06-04T08:24:00Z">
              <w:r>
                <w:rPr>
                  <w:rStyle w:val="IndexLink"/>
                  <w:sz w:val="20"/>
                  <w:szCs w:val="20"/>
                </w:rPr>
                <w:t>9.3</w:t>
              </w:r>
            </w:ins>
            <w:ins w:id="92" w:author="NOGRR025 Workshop" w:date="2009-06-04T08:24:00Z">
              <w:r>
                <w:rPr>
                  <w:rStyle w:val="IndexLink"/>
                  <w:rFonts w:cs="Calibri" w:ascii="Calibri" w:hAnsi="Calibri"/>
                  <w:sz w:val="20"/>
                  <w:szCs w:val="20"/>
                </w:rPr>
                <w:tab/>
              </w:r>
            </w:ins>
            <w:ins w:id="93" w:author="NOGRR025 Workshop" w:date="2009-06-04T08:24:00Z">
              <w:r>
                <w:rPr>
                  <w:rStyle w:val="IndexLink"/>
                  <w:sz w:val="20"/>
                  <w:szCs w:val="20"/>
                </w:rPr>
                <w:t>ERCOT Monitoring Program</w:t>
                <w:tab/>
                <w:t>9</w:t>
              </w:r>
            </w:ins>
          </w:hyperlink>
        </w:p>
        <w:p>
          <w:pPr>
            <w:pStyle w:val="Contents3"/>
            <w:rPr>
              <w:rFonts w:ascii="Calibri" w:hAnsi="Calibri" w:cs="Calibri"/>
              <w:i w:val="false"/>
              <w:i w:val="false"/>
              <w:iCs w:val="false"/>
              <w:sz w:val="20"/>
              <w:szCs w:val="20"/>
              <w:lang w:val="en-US" w:eastAsia="en-US"/>
              <w:ins w:id="98" w:author="NOGRR025 Workshop" w:date="2009-06-04T08:24:00Z"/>
            </w:rPr>
          </w:pPr>
          <w:hyperlink w:anchor="__RefHeading___Toc231867224">
            <w:ins w:id="95" w:author="NOGRR025 Workshop" w:date="2009-06-04T08:24:00Z">
              <w:r>
                <w:rPr>
                  <w:rStyle w:val="IndexLink"/>
                  <w:lang w:val="en-US" w:eastAsia="en-US"/>
                </w:rPr>
                <w:t>9.3.1</w:t>
              </w:r>
            </w:ins>
            <w:ins w:id="96" w:author="NOGRR025 Workshop" w:date="2009-06-04T08:24:00Z">
              <w:r>
                <w:rPr>
                  <w:rStyle w:val="IndexLink"/>
                  <w:rFonts w:cs="Calibri" w:ascii="Calibri" w:hAnsi="Calibri"/>
                  <w:i w:val="false"/>
                  <w:iCs w:val="false"/>
                  <w:sz w:val="20"/>
                  <w:szCs w:val="20"/>
                  <w:lang w:val="en-US" w:eastAsia="en-US"/>
                </w:rPr>
                <w:tab/>
              </w:r>
            </w:ins>
            <w:ins w:id="97" w:author="NOGRR025 Workshop" w:date="2009-06-04T08:24:00Z">
              <w:r>
                <w:rPr>
                  <w:rStyle w:val="IndexLink"/>
                  <w:lang w:val="en-US" w:eastAsia="en-US"/>
                </w:rPr>
                <w:t>Transmission Control</w:t>
                <w:tab/>
                <w:t>9</w:t>
              </w:r>
            </w:ins>
          </w:hyperlink>
        </w:p>
        <w:p>
          <w:pPr>
            <w:pStyle w:val="Contents3"/>
            <w:rPr>
              <w:rFonts w:ascii="Calibri" w:hAnsi="Calibri" w:cs="Calibri"/>
              <w:i w:val="false"/>
              <w:i w:val="false"/>
              <w:iCs w:val="false"/>
              <w:sz w:val="20"/>
              <w:szCs w:val="20"/>
              <w:lang w:val="en-US" w:eastAsia="en-US"/>
              <w:ins w:id="102" w:author="NOGRR025 Workshop" w:date="2009-06-04T08:24:00Z"/>
            </w:rPr>
          </w:pPr>
          <w:hyperlink w:anchor="__RefHeading___Toc231867225">
            <w:ins w:id="99" w:author="NOGRR025 Workshop" w:date="2009-06-04T08:24:00Z">
              <w:r>
                <w:rPr>
                  <w:rStyle w:val="IndexLink"/>
                  <w:lang w:val="en-US" w:eastAsia="en-US"/>
                </w:rPr>
                <w:t>9.3.2</w:t>
              </w:r>
            </w:ins>
            <w:ins w:id="100" w:author="NOGRR025 Workshop" w:date="2009-06-04T08:24:00Z">
              <w:r>
                <w:rPr>
                  <w:rStyle w:val="IndexLink"/>
                  <w:rFonts w:cs="Calibri" w:ascii="Calibri" w:hAnsi="Calibri"/>
                  <w:i w:val="false"/>
                  <w:iCs w:val="false"/>
                  <w:sz w:val="20"/>
                  <w:szCs w:val="20"/>
                  <w:lang w:val="en-US" w:eastAsia="en-US"/>
                </w:rPr>
                <w:tab/>
              </w:r>
            </w:ins>
            <w:ins w:id="101" w:author="NOGRR025 Workshop" w:date="2009-06-04T08:24:00Z">
              <w:r>
                <w:rPr>
                  <w:rStyle w:val="IndexLink"/>
                  <w:lang w:val="en-US" w:eastAsia="en-US"/>
                </w:rPr>
                <w:t>Resource Control</w:t>
                <w:tab/>
                <w:t>11</w:t>
              </w:r>
            </w:ins>
          </w:hyperlink>
        </w:p>
        <w:p>
          <w:pPr>
            <w:pStyle w:val="Contents3"/>
            <w:rPr>
              <w:rFonts w:ascii="Calibri" w:hAnsi="Calibri" w:cs="Calibri"/>
              <w:i w:val="false"/>
              <w:i w:val="false"/>
              <w:iCs w:val="false"/>
              <w:sz w:val="20"/>
              <w:szCs w:val="20"/>
              <w:lang w:val="en-US" w:eastAsia="en-US"/>
              <w:ins w:id="106" w:author="NOGRR025 Workshop" w:date="2009-06-04T08:24:00Z"/>
            </w:rPr>
          </w:pPr>
          <w:hyperlink w:anchor="__RefHeading___Toc231867226">
            <w:ins w:id="103" w:author="NOGRR025 Workshop" w:date="2009-06-04T08:24:00Z">
              <w:r>
                <w:rPr>
                  <w:rStyle w:val="IndexLink"/>
                  <w:lang w:val="en-US" w:eastAsia="en-US"/>
                </w:rPr>
                <w:t>9.3.3</w:t>
              </w:r>
            </w:ins>
            <w:ins w:id="104" w:author="NOGRR025 Workshop" w:date="2009-06-04T08:24:00Z">
              <w:r>
                <w:rPr>
                  <w:rStyle w:val="IndexLink"/>
                  <w:rFonts w:cs="Calibri" w:ascii="Calibri" w:hAnsi="Calibri"/>
                  <w:i w:val="false"/>
                  <w:iCs w:val="false"/>
                  <w:sz w:val="20"/>
                  <w:szCs w:val="20"/>
                  <w:lang w:val="en-US" w:eastAsia="en-US"/>
                </w:rPr>
                <w:tab/>
              </w:r>
            </w:ins>
            <w:ins w:id="105" w:author="NOGRR025 Workshop" w:date="2009-06-04T08:24:00Z">
              <w:r>
                <w:rPr>
                  <w:rStyle w:val="IndexLink"/>
                  <w:lang w:val="en-US" w:eastAsia="en-US"/>
                </w:rPr>
                <w:t>Load Forecasting</w:t>
                <w:tab/>
                <w:t>12</w:t>
              </w:r>
            </w:ins>
          </w:hyperlink>
        </w:p>
        <w:p>
          <w:pPr>
            <w:pStyle w:val="Contents3"/>
            <w:rPr>
              <w:rFonts w:ascii="Calibri" w:hAnsi="Calibri" w:cs="Calibri"/>
              <w:i w:val="false"/>
              <w:i w:val="false"/>
              <w:iCs w:val="false"/>
              <w:sz w:val="20"/>
              <w:szCs w:val="20"/>
              <w:lang w:val="en-US" w:eastAsia="en-US"/>
              <w:ins w:id="110" w:author="NOGRR025 Workshop" w:date="2009-06-04T08:24:00Z"/>
            </w:rPr>
          </w:pPr>
          <w:hyperlink w:anchor="__RefHeading___Toc231867227">
            <w:ins w:id="107" w:author="NOGRR025 Workshop" w:date="2009-06-04T08:24:00Z">
              <w:r>
                <w:rPr>
                  <w:rStyle w:val="IndexLink"/>
                  <w:lang w:val="en-US" w:eastAsia="en-US"/>
                </w:rPr>
                <w:t>9.3.4</w:t>
              </w:r>
            </w:ins>
            <w:ins w:id="108" w:author="NOGRR025 Workshop" w:date="2009-06-04T08:24:00Z">
              <w:r>
                <w:rPr>
                  <w:rStyle w:val="IndexLink"/>
                  <w:rFonts w:cs="Calibri" w:ascii="Calibri" w:hAnsi="Calibri"/>
                  <w:i w:val="false"/>
                  <w:iCs w:val="false"/>
                  <w:sz w:val="20"/>
                  <w:szCs w:val="20"/>
                  <w:lang w:val="en-US" w:eastAsia="en-US"/>
                </w:rPr>
                <w:tab/>
              </w:r>
            </w:ins>
            <w:ins w:id="109" w:author="NOGRR025 Workshop" w:date="2009-06-04T08:24:00Z">
              <w:r>
                <w:rPr>
                  <w:rStyle w:val="IndexLink"/>
                  <w:lang w:val="en-US" w:eastAsia="en-US"/>
                </w:rPr>
                <w:t>System Operating Constraints</w:t>
                <w:tab/>
                <w:t>13</w:t>
              </w:r>
            </w:ins>
          </w:hyperlink>
        </w:p>
        <w:p>
          <w:pPr>
            <w:pStyle w:val="Contents3"/>
            <w:rPr>
              <w:rFonts w:ascii="Calibri" w:hAnsi="Calibri" w:cs="Calibri"/>
              <w:i w:val="false"/>
              <w:i w:val="false"/>
              <w:iCs w:val="false"/>
              <w:sz w:val="20"/>
              <w:szCs w:val="20"/>
              <w:lang w:val="en-US" w:eastAsia="en-US"/>
              <w:ins w:id="114" w:author="NOGRR025 Workshop" w:date="2009-06-04T08:24:00Z"/>
            </w:rPr>
          </w:pPr>
          <w:hyperlink w:anchor="__RefHeading___Toc231867228">
            <w:ins w:id="111" w:author="NOGRR025 Workshop" w:date="2009-06-04T08:24:00Z">
              <w:r>
                <w:rPr>
                  <w:rStyle w:val="IndexLink"/>
                  <w:lang w:val="en-US" w:eastAsia="en-US"/>
                </w:rPr>
                <w:t>9.3.5</w:t>
              </w:r>
            </w:ins>
            <w:ins w:id="112" w:author="NOGRR025 Workshop" w:date="2009-06-04T08:24:00Z">
              <w:r>
                <w:rPr>
                  <w:rStyle w:val="IndexLink"/>
                  <w:rFonts w:cs="Calibri" w:ascii="Calibri" w:hAnsi="Calibri"/>
                  <w:i w:val="false"/>
                  <w:iCs w:val="false"/>
                  <w:sz w:val="20"/>
                  <w:szCs w:val="20"/>
                  <w:lang w:val="en-US" w:eastAsia="en-US"/>
                </w:rPr>
                <w:tab/>
              </w:r>
            </w:ins>
            <w:ins w:id="113" w:author="NOGRR025 Workshop" w:date="2009-06-04T08:24:00Z">
              <w:r>
                <w:rPr>
                  <w:rStyle w:val="IndexLink"/>
                  <w:lang w:val="en-US" w:eastAsia="en-US"/>
                </w:rPr>
                <w:t>Network Operations Model Update Implementation Statistics</w:t>
                <w:tab/>
                <w:t>13</w:t>
              </w:r>
            </w:ins>
          </w:hyperlink>
        </w:p>
        <w:p>
          <w:pPr>
            <w:pStyle w:val="Contents3"/>
            <w:rPr>
              <w:rFonts w:ascii="Calibri" w:hAnsi="Calibri" w:cs="Calibri"/>
              <w:i w:val="false"/>
              <w:i w:val="false"/>
              <w:iCs w:val="false"/>
              <w:sz w:val="20"/>
              <w:szCs w:val="20"/>
              <w:lang w:val="en-US" w:eastAsia="en-US"/>
              <w:ins w:id="118" w:author="NOGRR025 Workshop" w:date="2009-06-04T08:24:00Z"/>
            </w:rPr>
          </w:pPr>
          <w:hyperlink w:anchor="__RefHeading___Toc231867229">
            <w:ins w:id="115" w:author="NOGRR025 Workshop" w:date="2009-06-04T08:24:00Z">
              <w:r>
                <w:rPr>
                  <w:rStyle w:val="IndexLink"/>
                  <w:lang w:val="en-US" w:eastAsia="en-US"/>
                </w:rPr>
                <w:t>9.3.6</w:t>
              </w:r>
            </w:ins>
            <w:ins w:id="116" w:author="NOGRR025 Workshop" w:date="2009-06-04T08:24:00Z">
              <w:r>
                <w:rPr>
                  <w:rStyle w:val="IndexLink"/>
                  <w:rFonts w:cs="Calibri" w:ascii="Calibri" w:hAnsi="Calibri"/>
                  <w:i w:val="false"/>
                  <w:iCs w:val="false"/>
                  <w:sz w:val="20"/>
                  <w:szCs w:val="20"/>
                  <w:lang w:val="en-US" w:eastAsia="en-US"/>
                </w:rPr>
                <w:tab/>
              </w:r>
            </w:ins>
            <w:ins w:id="117" w:author="NOGRR025 Workshop" w:date="2009-06-04T08:24:00Z">
              <w:r>
                <w:rPr>
                  <w:rStyle w:val="IndexLink"/>
                  <w:lang w:val="en-US" w:eastAsia="en-US"/>
                </w:rPr>
                <w:t>Back-up Control Plan</w:t>
                <w:tab/>
                <w:t>14</w:t>
              </w:r>
            </w:ins>
          </w:hyperlink>
        </w:p>
        <w:p>
          <w:pPr>
            <w:pStyle w:val="Contents3"/>
            <w:rPr>
              <w:rFonts w:ascii="Calibri" w:hAnsi="Calibri" w:cs="Calibri"/>
              <w:i w:val="false"/>
              <w:i w:val="false"/>
              <w:iCs w:val="false"/>
              <w:sz w:val="20"/>
              <w:szCs w:val="20"/>
              <w:lang w:val="en-US" w:eastAsia="en-US"/>
              <w:ins w:id="122" w:author="NOGRR025 Workshop" w:date="2009-06-04T08:24:00Z"/>
            </w:rPr>
          </w:pPr>
          <w:hyperlink w:anchor="__RefHeading___Toc231867230">
            <w:ins w:id="119" w:author="NOGRR025 Workshop" w:date="2009-06-04T08:24:00Z">
              <w:r>
                <w:rPr>
                  <w:rStyle w:val="IndexLink"/>
                  <w:lang w:val="en-US" w:eastAsia="en-US"/>
                </w:rPr>
                <w:t>9.3.6</w:t>
              </w:r>
            </w:ins>
            <w:ins w:id="120" w:author="NOGRR025 Workshop" w:date="2009-06-04T08:24:00Z">
              <w:r>
                <w:rPr>
                  <w:rStyle w:val="IndexLink"/>
                  <w:rFonts w:cs="Calibri" w:ascii="Calibri" w:hAnsi="Calibri"/>
                  <w:i w:val="false"/>
                  <w:iCs w:val="false"/>
                  <w:sz w:val="20"/>
                  <w:szCs w:val="20"/>
                  <w:lang w:val="en-US" w:eastAsia="en-US"/>
                </w:rPr>
                <w:tab/>
              </w:r>
            </w:ins>
            <w:ins w:id="121" w:author="NOGRR025 Workshop" w:date="2009-06-04T08:24:00Z">
              <w:r>
                <w:rPr>
                  <w:rStyle w:val="IndexLink"/>
                  <w:lang w:val="en-US" w:eastAsia="en-US"/>
                </w:rPr>
                <w:t>ERCOT Black Start Plan</w:t>
                <w:tab/>
                <w:t>14</w:t>
              </w:r>
            </w:ins>
          </w:hyperlink>
        </w:p>
        <w:p>
          <w:pPr>
            <w:pStyle w:val="Contents3"/>
            <w:rPr>
              <w:rFonts w:ascii="Calibri" w:hAnsi="Calibri" w:cs="Calibri"/>
              <w:i w:val="false"/>
              <w:i w:val="false"/>
              <w:iCs w:val="false"/>
              <w:sz w:val="20"/>
              <w:szCs w:val="20"/>
              <w:lang w:val="en-US" w:eastAsia="en-US"/>
              <w:ins w:id="126" w:author="NOGRR025 Workshop" w:date="2009-06-04T08:24:00Z"/>
            </w:rPr>
          </w:pPr>
          <w:hyperlink w:anchor="__RefHeading___Toc231867231">
            <w:ins w:id="123" w:author="NOGRR025 Workshop" w:date="2009-06-04T08:24:00Z">
              <w:r>
                <w:rPr>
                  <w:rStyle w:val="IndexLink"/>
                  <w:lang w:val="en-US" w:eastAsia="en-US"/>
                </w:rPr>
                <w:t>9.3.7</w:t>
              </w:r>
            </w:ins>
            <w:ins w:id="124" w:author="NOGRR025 Workshop" w:date="2009-06-04T08:24:00Z">
              <w:r>
                <w:rPr>
                  <w:rStyle w:val="IndexLink"/>
                  <w:rFonts w:cs="Calibri" w:ascii="Calibri" w:hAnsi="Calibri"/>
                  <w:i w:val="false"/>
                  <w:iCs w:val="false"/>
                  <w:sz w:val="20"/>
                  <w:szCs w:val="20"/>
                  <w:lang w:val="en-US" w:eastAsia="en-US"/>
                </w:rPr>
                <w:tab/>
              </w:r>
            </w:ins>
            <w:ins w:id="125" w:author="NOGRR025 Workshop" w:date="2009-06-04T08:24:00Z">
              <w:r>
                <w:rPr>
                  <w:rStyle w:val="IndexLink"/>
                  <w:lang w:val="en-US" w:eastAsia="en-US"/>
                </w:rPr>
                <w:t>Computer and Communication Systems Real-Time Availability and Systems Security</w:t>
                <w:tab/>
                <w:t>14</w:t>
              </w:r>
            </w:ins>
          </w:hyperlink>
        </w:p>
        <w:p>
          <w:pPr>
            <w:pStyle w:val="Contents3"/>
            <w:rPr>
              <w:rFonts w:ascii="Calibri" w:hAnsi="Calibri" w:cs="Calibri"/>
              <w:i w:val="false"/>
              <w:i w:val="false"/>
              <w:iCs w:val="false"/>
              <w:sz w:val="20"/>
              <w:szCs w:val="20"/>
              <w:lang w:val="en-US" w:eastAsia="en-US"/>
              <w:ins w:id="130" w:author="NOGRR025 Workshop" w:date="2009-06-04T08:24:00Z"/>
            </w:rPr>
          </w:pPr>
          <w:hyperlink w:anchor="__RefHeading___Toc231867232">
            <w:ins w:id="127" w:author="NOGRR025 Workshop" w:date="2009-06-04T08:24:00Z">
              <w:r>
                <w:rPr>
                  <w:rStyle w:val="IndexLink"/>
                  <w:lang w:val="en-US" w:eastAsia="en-US"/>
                </w:rPr>
                <w:t>9.3.8</w:t>
              </w:r>
            </w:ins>
            <w:ins w:id="128" w:author="NOGRR025 Workshop" w:date="2009-06-04T08:24:00Z">
              <w:r>
                <w:rPr>
                  <w:rStyle w:val="IndexLink"/>
                  <w:rFonts w:cs="Calibri" w:ascii="Calibri" w:hAnsi="Calibri"/>
                  <w:i w:val="false"/>
                  <w:iCs w:val="false"/>
                  <w:sz w:val="20"/>
                  <w:szCs w:val="20"/>
                  <w:lang w:val="en-US" w:eastAsia="en-US"/>
                </w:rPr>
                <w:tab/>
              </w:r>
            </w:ins>
            <w:ins w:id="129" w:author="NOGRR025 Workshop" w:date="2009-06-04T08:24:00Z">
              <w:r>
                <w:rPr>
                  <w:rStyle w:val="IndexLink"/>
                  <w:lang w:val="en-US" w:eastAsia="en-US"/>
                </w:rPr>
                <w:t>Voltage and Reactive Control Performance Monitoring</w:t>
                <w:tab/>
                <w:t>14</w:t>
              </w:r>
            </w:ins>
          </w:hyperlink>
        </w:p>
        <w:p>
          <w:pPr>
            <w:pStyle w:val="Contents2"/>
            <w:rPr>
              <w:rFonts w:ascii="Calibri" w:hAnsi="Calibri" w:cs="Calibri"/>
              <w:sz w:val="20"/>
              <w:szCs w:val="20"/>
              <w:ins w:id="134" w:author="NOGRR025 Workshop" w:date="2009-06-04T08:24:00Z"/>
            </w:rPr>
          </w:pPr>
          <w:hyperlink w:anchor="__RefHeading___Toc231867233">
            <w:ins w:id="131" w:author="NOGRR025 Workshop" w:date="2009-06-04T08:24:00Z">
              <w:r>
                <w:rPr>
                  <w:rStyle w:val="IndexLink"/>
                  <w:sz w:val="20"/>
                  <w:szCs w:val="20"/>
                </w:rPr>
                <w:t>9.4</w:t>
              </w:r>
            </w:ins>
            <w:ins w:id="132" w:author="NOGRR025 Workshop" w:date="2009-06-04T08:24:00Z">
              <w:r>
                <w:rPr>
                  <w:rStyle w:val="IndexLink"/>
                  <w:rFonts w:cs="Calibri" w:ascii="Calibri" w:hAnsi="Calibri"/>
                  <w:sz w:val="20"/>
                  <w:szCs w:val="20"/>
                </w:rPr>
                <w:tab/>
              </w:r>
            </w:ins>
            <w:ins w:id="133" w:author="NOGRR025 Workshop" w:date="2009-06-04T08:24:00Z">
              <w:r>
                <w:rPr>
                  <w:rStyle w:val="IndexLink"/>
                  <w:sz w:val="20"/>
                  <w:szCs w:val="20"/>
                </w:rPr>
                <w:t>Ancillary Services Monitoring Program</w:t>
                <w:tab/>
                <w:t>14</w:t>
              </w:r>
            </w:ins>
          </w:hyperlink>
        </w:p>
        <w:p>
          <w:pPr>
            <w:pStyle w:val="Contents3"/>
            <w:rPr>
              <w:rFonts w:ascii="Calibri" w:hAnsi="Calibri" w:cs="Calibri"/>
              <w:i w:val="false"/>
              <w:i w:val="false"/>
              <w:iCs w:val="false"/>
              <w:sz w:val="20"/>
              <w:szCs w:val="20"/>
              <w:lang w:val="en-US" w:eastAsia="en-US"/>
              <w:ins w:id="138" w:author="NOGRR025 Workshop" w:date="2009-06-04T08:24:00Z"/>
            </w:rPr>
          </w:pPr>
          <w:hyperlink w:anchor="__RefHeading___Toc231867234">
            <w:ins w:id="135" w:author="NOGRR025 Workshop" w:date="2009-06-04T08:24:00Z">
              <w:r>
                <w:rPr>
                  <w:rStyle w:val="IndexLink"/>
                  <w:lang w:val="en-US" w:eastAsia="en-US"/>
                </w:rPr>
                <w:t>9.4.1</w:t>
              </w:r>
            </w:ins>
            <w:ins w:id="136" w:author="NOGRR025 Workshop" w:date="2009-06-04T08:24:00Z">
              <w:r>
                <w:rPr>
                  <w:rStyle w:val="IndexLink"/>
                  <w:rFonts w:cs="Calibri" w:ascii="Calibri" w:hAnsi="Calibri"/>
                  <w:i w:val="false"/>
                  <w:iCs w:val="false"/>
                  <w:sz w:val="20"/>
                  <w:szCs w:val="20"/>
                  <w:lang w:val="en-US" w:eastAsia="en-US"/>
                </w:rPr>
                <w:tab/>
              </w:r>
            </w:ins>
            <w:ins w:id="137" w:author="NOGRR025 Workshop" w:date="2009-06-04T08:24:00Z">
              <w:r>
                <w:rPr>
                  <w:rStyle w:val="IndexLink"/>
                  <w:lang w:val="en-US" w:eastAsia="en-US"/>
                </w:rPr>
                <w:t>Regulation Control Performance</w:t>
                <w:tab/>
                <w:t>15</w:t>
              </w:r>
            </w:ins>
          </w:hyperlink>
        </w:p>
        <w:p>
          <w:pPr>
            <w:pStyle w:val="Contents3"/>
            <w:rPr>
              <w:rFonts w:ascii="Calibri" w:hAnsi="Calibri" w:cs="Calibri"/>
              <w:i w:val="false"/>
              <w:i w:val="false"/>
              <w:iCs w:val="false"/>
              <w:sz w:val="20"/>
              <w:szCs w:val="20"/>
              <w:lang w:val="en-US" w:eastAsia="en-US"/>
              <w:ins w:id="142" w:author="NOGRR025 Workshop" w:date="2009-06-04T08:24:00Z"/>
            </w:rPr>
          </w:pPr>
          <w:hyperlink w:anchor="__RefHeading___Toc231867235">
            <w:ins w:id="139" w:author="NOGRR025 Workshop" w:date="2009-06-04T08:24:00Z">
              <w:r>
                <w:rPr>
                  <w:rStyle w:val="IndexLink"/>
                  <w:lang w:val="en-US" w:eastAsia="en-US"/>
                </w:rPr>
                <w:t>9.4.2</w:t>
              </w:r>
            </w:ins>
            <w:ins w:id="140" w:author="NOGRR025 Workshop" w:date="2009-06-04T08:24:00Z">
              <w:r>
                <w:rPr>
                  <w:rStyle w:val="IndexLink"/>
                  <w:rFonts w:cs="Calibri" w:ascii="Calibri" w:hAnsi="Calibri"/>
                  <w:i w:val="false"/>
                  <w:iCs w:val="false"/>
                  <w:sz w:val="20"/>
                  <w:szCs w:val="20"/>
                  <w:lang w:val="en-US" w:eastAsia="en-US"/>
                </w:rPr>
                <w:tab/>
              </w:r>
            </w:ins>
            <w:ins w:id="141" w:author="NOGRR025 Workshop" w:date="2009-06-04T08:24:00Z">
              <w:r>
                <w:rPr>
                  <w:rStyle w:val="IndexLink"/>
                  <w:lang w:val="en-US" w:eastAsia="en-US"/>
                </w:rPr>
                <w:t>Hydro Responsive Testing</w:t>
                <w:tab/>
                <w:t>15</w:t>
              </w:r>
            </w:ins>
          </w:hyperlink>
        </w:p>
        <w:p>
          <w:pPr>
            <w:pStyle w:val="Contents3"/>
            <w:rPr>
              <w:rFonts w:ascii="Calibri" w:hAnsi="Calibri" w:cs="Calibri"/>
              <w:i w:val="false"/>
              <w:i w:val="false"/>
              <w:iCs w:val="false"/>
              <w:sz w:val="20"/>
              <w:szCs w:val="20"/>
              <w:lang w:val="en-US" w:eastAsia="en-US"/>
              <w:ins w:id="146" w:author="NOGRR025 Workshop" w:date="2009-06-04T08:24:00Z"/>
            </w:rPr>
          </w:pPr>
          <w:hyperlink w:anchor="__RefHeading___Toc231867236">
            <w:ins w:id="143" w:author="NOGRR025 Workshop" w:date="2009-06-04T08:24:00Z">
              <w:r>
                <w:rPr>
                  <w:rStyle w:val="IndexLink"/>
                  <w:lang w:val="en-US" w:eastAsia="en-US"/>
                </w:rPr>
                <w:t>9.4.3</w:t>
              </w:r>
            </w:ins>
            <w:ins w:id="144" w:author="NOGRR025 Workshop" w:date="2009-06-04T08:24:00Z">
              <w:r>
                <w:rPr>
                  <w:rStyle w:val="IndexLink"/>
                  <w:rFonts w:cs="Calibri" w:ascii="Calibri" w:hAnsi="Calibri"/>
                  <w:i w:val="false"/>
                  <w:iCs w:val="false"/>
                  <w:sz w:val="20"/>
                  <w:szCs w:val="20"/>
                  <w:lang w:val="en-US" w:eastAsia="en-US"/>
                </w:rPr>
                <w:tab/>
              </w:r>
            </w:ins>
            <w:ins w:id="145" w:author="NOGRR025 Workshop" w:date="2009-06-04T08:24:00Z">
              <w:r>
                <w:rPr>
                  <w:rStyle w:val="IndexLink"/>
                  <w:lang w:val="en-US" w:eastAsia="en-US"/>
                </w:rPr>
                <w:t>Black Start Service Requirements for TSPs, QSEs, and Generation Resources</w:t>
                <w:tab/>
                <w:t>15</w:t>
              </w:r>
            </w:ins>
          </w:hyperlink>
        </w:p>
        <w:p>
          <w:pPr>
            <w:pStyle w:val="Contents3"/>
            <w:rPr>
              <w:rFonts w:ascii="Calibri" w:hAnsi="Calibri" w:cs="Calibri"/>
              <w:i w:val="false"/>
              <w:i w:val="false"/>
              <w:iCs w:val="false"/>
              <w:sz w:val="20"/>
              <w:szCs w:val="20"/>
              <w:lang w:val="en-US" w:eastAsia="en-US"/>
              <w:ins w:id="150" w:author="NOGRR025 Workshop" w:date="2009-06-04T08:24:00Z"/>
            </w:rPr>
          </w:pPr>
          <w:hyperlink w:anchor="__RefHeading___Toc231867237">
            <w:ins w:id="147" w:author="NOGRR025 Workshop" w:date="2009-06-04T08:24:00Z">
              <w:r>
                <w:rPr>
                  <w:rStyle w:val="IndexLink"/>
                  <w:lang w:val="en-US" w:eastAsia="en-US"/>
                </w:rPr>
                <w:t>9.4.4</w:t>
              </w:r>
            </w:ins>
            <w:ins w:id="148" w:author="NOGRR025 Workshop" w:date="2009-06-04T08:24:00Z">
              <w:r>
                <w:rPr>
                  <w:rStyle w:val="IndexLink"/>
                  <w:rFonts w:cs="Calibri" w:ascii="Calibri" w:hAnsi="Calibri"/>
                  <w:i w:val="false"/>
                  <w:iCs w:val="false"/>
                  <w:sz w:val="20"/>
                  <w:szCs w:val="20"/>
                  <w:lang w:val="en-US" w:eastAsia="en-US"/>
                </w:rPr>
                <w:tab/>
              </w:r>
            </w:ins>
            <w:ins w:id="149" w:author="NOGRR025 Workshop" w:date="2009-06-04T08:24:00Z">
              <w:r>
                <w:rPr>
                  <w:rStyle w:val="IndexLink"/>
                  <w:lang w:val="en-US" w:eastAsia="en-US"/>
                </w:rPr>
                <w:t>Resource-Specific Responsive Reserve Performance</w:t>
                <w:tab/>
                <w:t>15</w:t>
              </w:r>
            </w:ins>
          </w:hyperlink>
        </w:p>
        <w:p>
          <w:pPr>
            <w:pStyle w:val="Contents3"/>
            <w:rPr>
              <w:rFonts w:ascii="Calibri" w:hAnsi="Calibri" w:cs="Calibri"/>
              <w:i w:val="false"/>
              <w:i w:val="false"/>
              <w:iCs w:val="false"/>
              <w:sz w:val="20"/>
              <w:szCs w:val="20"/>
              <w:lang w:val="en-US" w:eastAsia="en-US"/>
              <w:ins w:id="154" w:author="NOGRR025 Workshop" w:date="2009-06-04T08:24:00Z"/>
            </w:rPr>
          </w:pPr>
          <w:hyperlink w:anchor="__RefHeading___Toc231867238">
            <w:ins w:id="151" w:author="NOGRR025 Workshop" w:date="2009-06-04T08:24:00Z">
              <w:r>
                <w:rPr>
                  <w:rStyle w:val="IndexLink"/>
                  <w:lang w:val="en-US" w:eastAsia="en-US"/>
                </w:rPr>
                <w:t>9.4.5</w:t>
              </w:r>
            </w:ins>
            <w:ins w:id="152" w:author="NOGRR025 Workshop" w:date="2009-06-04T08:24:00Z">
              <w:r>
                <w:rPr>
                  <w:rStyle w:val="IndexLink"/>
                  <w:rFonts w:cs="Calibri" w:ascii="Calibri" w:hAnsi="Calibri"/>
                  <w:i w:val="false"/>
                  <w:iCs w:val="false"/>
                  <w:sz w:val="20"/>
                  <w:szCs w:val="20"/>
                  <w:lang w:val="en-US" w:eastAsia="en-US"/>
                </w:rPr>
                <w:tab/>
              </w:r>
            </w:ins>
            <w:ins w:id="153" w:author="NOGRR025 Workshop" w:date="2009-06-04T08:24:00Z">
              <w:r>
                <w:rPr>
                  <w:rStyle w:val="IndexLink"/>
                  <w:lang w:val="en-US" w:eastAsia="en-US"/>
                </w:rPr>
                <w:t xml:space="preserve"> Constant Frequency Control</w:t>
                <w:tab/>
                <w:t>15</w:t>
              </w:r>
            </w:ins>
          </w:hyperlink>
        </w:p>
        <w:p>
          <w:pPr>
            <w:pStyle w:val="Contents3"/>
            <w:rPr>
              <w:rFonts w:ascii="Calibri" w:hAnsi="Calibri" w:cs="Calibri"/>
              <w:i w:val="false"/>
              <w:i w:val="false"/>
              <w:iCs w:val="false"/>
              <w:sz w:val="20"/>
              <w:szCs w:val="20"/>
              <w:lang w:val="en-US" w:eastAsia="en-US"/>
              <w:ins w:id="158" w:author="NOGRR025 Workshop" w:date="2009-06-04T08:24:00Z"/>
            </w:rPr>
          </w:pPr>
          <w:hyperlink w:anchor="__RefHeading___Toc231867239">
            <w:ins w:id="155" w:author="NOGRR025 Workshop" w:date="2009-06-04T08:24:00Z">
              <w:r>
                <w:rPr>
                  <w:rStyle w:val="IndexLink"/>
                  <w:lang w:val="en-US" w:eastAsia="en-US"/>
                </w:rPr>
                <w:t>9.4.6</w:t>
              </w:r>
            </w:ins>
            <w:ins w:id="156" w:author="NOGRR025 Workshop" w:date="2009-06-04T08:24:00Z">
              <w:r>
                <w:rPr>
                  <w:rStyle w:val="IndexLink"/>
                  <w:rFonts w:cs="Calibri" w:ascii="Calibri" w:hAnsi="Calibri"/>
                  <w:i w:val="false"/>
                  <w:iCs w:val="false"/>
                  <w:sz w:val="20"/>
                  <w:szCs w:val="20"/>
                  <w:lang w:val="en-US" w:eastAsia="en-US"/>
                </w:rPr>
                <w:tab/>
              </w:r>
            </w:ins>
            <w:ins w:id="157" w:author="NOGRR025 Workshop" w:date="2009-06-04T08:24:00Z">
              <w:r>
                <w:rPr>
                  <w:rStyle w:val="IndexLink"/>
                  <w:lang w:val="en-US" w:eastAsia="en-US"/>
                </w:rPr>
                <w:t>Resource-specific Non-Spinning Reserve</w:t>
                <w:tab/>
                <w:t>15</w:t>
              </w:r>
            </w:ins>
          </w:hyperlink>
        </w:p>
        <w:p>
          <w:pPr>
            <w:pStyle w:val="Contents1"/>
            <w:rPr>
              <w:b w:val="false"/>
              <w:b w:val="false"/>
              <w:bCs w:val="false"/>
              <w:i w:val="false"/>
              <w:i w:val="false"/>
              <w:sz w:val="20"/>
              <w:szCs w:val="20"/>
              <w:lang w:val="en-US" w:eastAsia="en-US"/>
              <w:del w:id="163" w:author="NOGRR025 Workshop" w:date="2009-06-02T16:29:00Z"/>
            </w:rPr>
          </w:pPr>
          <w:del w:id="159" w:author="NOGRR025 Workshop" w:date="2009-06-02T16:29:00Z">
            <w:r>
              <w:rPr>
                <w:rFonts w:cs="Times New Roman Bold" w:ascii="Times New Roman Bold" w:hAnsi="Times New Roman Bold"/>
                <w:i/>
                <w:sz w:val="20"/>
                <w:szCs w:val="20"/>
                <w:lang w:val="en-US" w:eastAsia="en-US"/>
              </w:rPr>
              <w:delText>9</w:delText>
            </w:r>
          </w:del>
          <w:del w:id="160" w:author="NOGRR025 Workshop" w:date="2009-06-02T16:29:00Z">
            <w:r>
              <w:rPr>
                <w:b w:val="false"/>
                <w:bCs w:val="false"/>
                <w:i w:val="false"/>
                <w:sz w:val="20"/>
                <w:szCs w:val="20"/>
                <w:lang w:val="en-US" w:eastAsia="en-US"/>
              </w:rPr>
              <w:tab/>
            </w:r>
          </w:del>
          <w:del w:id="161" w:author="NOGRR025 Workshop" w:date="2009-06-02T16:29:00Z">
            <w:r>
              <w:rPr>
                <w:rFonts w:cs="Times New Roman Bold" w:ascii="Times New Roman Bold" w:hAnsi="Times New Roman Bold"/>
                <w:i/>
                <w:sz w:val="20"/>
                <w:szCs w:val="20"/>
                <w:lang w:val="en-US" w:eastAsia="en-US"/>
              </w:rPr>
              <w:delText>QSE/Resource Monitoring Program</w:delText>
            </w:r>
          </w:del>
          <w:del w:id="162" w:author="NOGRR025 Workshop" w:date="2009-06-02T16:29:00Z">
            <w:r>
              <w:rPr>
                <w:i w:val="false"/>
                <w:sz w:val="20"/>
                <w:szCs w:val="20"/>
                <w:lang w:val="en-US" w:eastAsia="en-US"/>
              </w:rPr>
              <w:tab/>
              <w:delText>3</w:delText>
            </w:r>
          </w:del>
        </w:p>
        <w:p>
          <w:pPr>
            <w:pStyle w:val="Contents2"/>
            <w:rPr>
              <w:sz w:val="20"/>
              <w:szCs w:val="20"/>
              <w:del w:id="165" w:author="NOGRR025 Workshop" w:date="2009-06-02T16:29:00Z"/>
            </w:rPr>
          </w:pPr>
          <w:del w:id="164" w:author="NOGRR025 Workshop" w:date="2009-06-02T16:29:00Z">
            <w:r>
              <w:rPr>
                <w:sz w:val="20"/>
                <w:szCs w:val="20"/>
              </w:rPr>
              <w:delText>9.1</w:delText>
              <w:tab/>
              <w:delText>Net dependable real power capability testing</w:delText>
              <w:tab/>
              <w:delText>3</w:delText>
            </w:r>
          </w:del>
        </w:p>
        <w:p>
          <w:pPr>
            <w:pStyle w:val="Contents2"/>
            <w:rPr>
              <w:sz w:val="20"/>
              <w:szCs w:val="20"/>
              <w:del w:id="167" w:author="NOGRR025 Workshop" w:date="2009-06-02T16:29:00Z"/>
            </w:rPr>
          </w:pPr>
          <w:del w:id="166" w:author="NOGRR025 Workshop" w:date="2009-06-02T16:29:00Z">
            <w:r>
              <w:rPr>
                <w:sz w:val="20"/>
                <w:szCs w:val="20"/>
              </w:rPr>
              <w:delText>9.2</w:delText>
              <w:tab/>
              <w:delText>Reactive testing</w:delText>
              <w:tab/>
              <w:delText>3</w:delText>
            </w:r>
          </w:del>
        </w:p>
        <w:p>
          <w:pPr>
            <w:pStyle w:val="Contents2"/>
            <w:rPr>
              <w:sz w:val="20"/>
              <w:szCs w:val="20"/>
              <w:del w:id="169" w:author="NOGRR025 Workshop" w:date="2009-06-02T16:29:00Z"/>
            </w:rPr>
          </w:pPr>
          <w:del w:id="168" w:author="NOGRR025 Workshop" w:date="2009-06-02T16:29:00Z">
            <w:r>
              <w:rPr>
                <w:sz w:val="20"/>
                <w:szCs w:val="20"/>
              </w:rPr>
              <w:delText>9.3</w:delText>
              <w:tab/>
              <w:delText>Real-Time data</w:delText>
              <w:tab/>
              <w:delText>3</w:delText>
            </w:r>
          </w:del>
        </w:p>
        <w:p>
          <w:pPr>
            <w:pStyle w:val="Contents2"/>
            <w:rPr>
              <w:sz w:val="20"/>
              <w:szCs w:val="20"/>
              <w:del w:id="171" w:author="NOGRR025 Workshop" w:date="2009-06-02T16:29:00Z"/>
            </w:rPr>
          </w:pPr>
          <w:del w:id="170" w:author="NOGRR025 Workshop" w:date="2009-06-02T16:29:00Z">
            <w:r>
              <w:rPr>
                <w:sz w:val="20"/>
                <w:szCs w:val="20"/>
              </w:rPr>
              <w:delText>9.4</w:delText>
              <w:tab/>
              <w:delText>Compliance with Valid Dispatch Instructions</w:delText>
              <w:tab/>
              <w:delText>3</w:delText>
            </w:r>
          </w:del>
        </w:p>
        <w:p>
          <w:pPr>
            <w:pStyle w:val="Contents2"/>
            <w:rPr>
              <w:sz w:val="20"/>
              <w:szCs w:val="20"/>
              <w:del w:id="173" w:author="NOGRR025 Workshop" w:date="2009-06-02T16:29:00Z"/>
            </w:rPr>
          </w:pPr>
          <w:del w:id="172" w:author="NOGRR025 Workshop" w:date="2009-06-02T16:29:00Z">
            <w:r>
              <w:rPr>
                <w:sz w:val="20"/>
                <w:szCs w:val="20"/>
              </w:rPr>
              <w:delText>9.5</w:delText>
              <w:tab/>
              <w:delText>Supplying and Validating Data for Generator Models Such as CIM Performance Monitor</w:delText>
              <w:tab/>
              <w:delText>3</w:delText>
            </w:r>
          </w:del>
        </w:p>
        <w:p>
          <w:pPr>
            <w:pStyle w:val="Contents2"/>
            <w:rPr>
              <w:sz w:val="20"/>
              <w:szCs w:val="20"/>
              <w:del w:id="175" w:author="NOGRR025 Workshop" w:date="2009-06-02T16:29:00Z"/>
            </w:rPr>
          </w:pPr>
          <w:del w:id="174" w:author="NOGRR025 Workshop" w:date="2009-06-02T16:29:00Z">
            <w:r>
              <w:rPr>
                <w:sz w:val="20"/>
                <w:szCs w:val="20"/>
              </w:rPr>
              <w:delText>9.6</w:delText>
              <w:tab/>
              <w:delText>Resource Outage Scheduling and Reporting</w:delText>
              <w:tab/>
              <w:delText>3</w:delText>
            </w:r>
          </w:del>
        </w:p>
        <w:p>
          <w:pPr>
            <w:pStyle w:val="Contents2"/>
            <w:rPr>
              <w:sz w:val="20"/>
              <w:szCs w:val="20"/>
              <w:del w:id="177" w:author="NOGRR025 Workshop" w:date="2009-06-02T16:29:00Z"/>
            </w:rPr>
          </w:pPr>
          <w:del w:id="176" w:author="NOGRR025 Workshop" w:date="2009-06-02T16:29:00Z">
            <w:r>
              <w:rPr>
                <w:sz w:val="20"/>
                <w:szCs w:val="20"/>
              </w:rPr>
              <w:delText>9.7</w:delText>
              <w:tab/>
              <w:delText>Backup control for Resource Energy Deployment</w:delText>
              <w:tab/>
              <w:delText>3</w:delText>
            </w:r>
          </w:del>
        </w:p>
        <w:p>
          <w:pPr>
            <w:pStyle w:val="Contents2"/>
            <w:rPr>
              <w:sz w:val="20"/>
              <w:szCs w:val="20"/>
              <w:del w:id="179" w:author="NOGRR025 Workshop" w:date="2009-06-02T16:29:00Z"/>
            </w:rPr>
          </w:pPr>
          <w:del w:id="178" w:author="NOGRR025 Workshop" w:date="2009-06-02T16:29:00Z">
            <w:r>
              <w:rPr>
                <w:sz w:val="20"/>
                <w:szCs w:val="20"/>
              </w:rPr>
              <w:delText>9.8</w:delText>
              <w:tab/>
              <w:delText>Qualified staffing requirement</w:delText>
              <w:tab/>
              <w:delText>3</w:delText>
            </w:r>
          </w:del>
        </w:p>
        <w:p>
          <w:pPr>
            <w:pStyle w:val="Contents2"/>
            <w:rPr>
              <w:sz w:val="20"/>
              <w:szCs w:val="20"/>
              <w:del w:id="181" w:author="NOGRR025 Workshop" w:date="2009-06-02T16:29:00Z"/>
            </w:rPr>
          </w:pPr>
          <w:del w:id="180" w:author="NOGRR025 Workshop" w:date="2009-06-02T16:29:00Z">
            <w:r>
              <w:rPr>
                <w:sz w:val="20"/>
                <w:szCs w:val="20"/>
              </w:rPr>
              <w:delText>9.9</w:delText>
              <w:tab/>
              <w:delText>Automatic Voltage Regulator (AVR) and Power System Stabilizer (PSS)</w:delText>
              <w:tab/>
              <w:delText>3</w:delText>
            </w:r>
          </w:del>
        </w:p>
        <w:p>
          <w:pPr>
            <w:pStyle w:val="Contents2"/>
            <w:rPr>
              <w:sz w:val="20"/>
              <w:szCs w:val="20"/>
              <w:del w:id="183" w:author="NOGRR025 Workshop" w:date="2009-06-02T16:29:00Z"/>
            </w:rPr>
          </w:pPr>
          <w:del w:id="182" w:author="NOGRR025 Workshop" w:date="2009-06-02T16:29:00Z">
            <w:r>
              <w:rPr>
                <w:sz w:val="20"/>
                <w:szCs w:val="20"/>
              </w:rPr>
              <w:delText>9.10</w:delText>
              <w:tab/>
              <w:delText>Current Operating Plan Metrics for QSEs</w:delText>
              <w:tab/>
              <w:delText>3</w:delText>
            </w:r>
          </w:del>
        </w:p>
        <w:p>
          <w:pPr>
            <w:pStyle w:val="Contents2"/>
            <w:rPr>
              <w:sz w:val="20"/>
              <w:szCs w:val="20"/>
              <w:del w:id="185" w:author="NOGRR025 Workshop" w:date="2009-06-02T16:29:00Z"/>
            </w:rPr>
          </w:pPr>
          <w:del w:id="184" w:author="NOGRR025 Workshop" w:date="2009-06-02T16:29:00Z">
            <w:r>
              <w:rPr>
                <w:sz w:val="20"/>
                <w:szCs w:val="20"/>
              </w:rPr>
              <w:delText>9.11</w:delText>
              <w:tab/>
              <w:delText>TSP Monitoring Program</w:delText>
              <w:tab/>
              <w:delText>3</w:delText>
            </w:r>
          </w:del>
        </w:p>
        <w:p>
          <w:pPr>
            <w:pStyle w:val="Contents3"/>
            <w:rPr>
              <w:i w:val="false"/>
              <w:i w:val="false"/>
              <w:iCs w:val="false"/>
              <w:lang w:val="en-US" w:eastAsia="en-US"/>
              <w:del w:id="190" w:author="NOGRR025 Workshop" w:date="2009-06-02T16:29:00Z"/>
            </w:rPr>
          </w:pPr>
          <w:del w:id="186" w:author="NOGRR025 Workshop" w:date="2009-06-02T16:29:00Z">
            <w:r>
              <w:rPr>
                <w:i/>
                <w:lang w:val="en-US" w:eastAsia="en-US"/>
              </w:rPr>
              <w:delText>9.11.1</w:delText>
            </w:r>
          </w:del>
          <w:del w:id="187" w:author="NOGRR025 Workshop" w:date="2009-06-02T16:29:00Z">
            <w:r>
              <w:rPr>
                <w:i w:val="false"/>
                <w:iCs w:val="false"/>
                <w:lang w:val="en-US" w:eastAsia="en-US"/>
              </w:rPr>
              <w:tab/>
            </w:r>
          </w:del>
          <w:del w:id="188" w:author="NOGRR025 Workshop" w:date="2009-06-02T16:29:00Z">
            <w:r>
              <w:rPr>
                <w:i/>
                <w:lang w:val="en-US" w:eastAsia="en-US"/>
              </w:rPr>
              <w:delText>Rating Methodology Reporting Program</w:delText>
            </w:r>
          </w:del>
          <w:del w:id="189" w:author="NOGRR025 Workshop" w:date="2009-06-02T16:29:00Z">
            <w:r>
              <w:rPr>
                <w:i w:val="false"/>
                <w:lang w:val="en-US" w:eastAsia="en-US"/>
              </w:rPr>
              <w:tab/>
              <w:delText>3</w:delText>
            </w:r>
          </w:del>
        </w:p>
        <w:p>
          <w:pPr>
            <w:pStyle w:val="Contents3"/>
            <w:rPr>
              <w:i w:val="false"/>
              <w:i w:val="false"/>
              <w:iCs w:val="false"/>
              <w:lang w:val="en-US" w:eastAsia="en-US"/>
              <w:del w:id="195" w:author="NOGRR025 Workshop" w:date="2009-06-02T16:29:00Z"/>
            </w:rPr>
          </w:pPr>
          <w:del w:id="191" w:author="NOGRR025 Workshop" w:date="2009-06-02T16:29:00Z">
            <w:r>
              <w:rPr>
                <w:i/>
                <w:lang w:val="en-US" w:eastAsia="en-US"/>
              </w:rPr>
              <w:delText>9.11.2</w:delText>
            </w:r>
          </w:del>
          <w:del w:id="192" w:author="NOGRR025 Workshop" w:date="2009-06-02T16:29:00Z">
            <w:r>
              <w:rPr>
                <w:i w:val="false"/>
                <w:iCs w:val="false"/>
                <w:lang w:val="en-US" w:eastAsia="en-US"/>
              </w:rPr>
              <w:tab/>
            </w:r>
          </w:del>
          <w:del w:id="193" w:author="NOGRR025 Workshop" w:date="2009-06-02T16:29:00Z">
            <w:r>
              <w:rPr>
                <w:i/>
                <w:lang w:val="en-US" w:eastAsia="en-US"/>
              </w:rPr>
              <w:delText>Real-Time data Monitor</w:delText>
            </w:r>
          </w:del>
          <w:del w:id="194" w:author="NOGRR025 Workshop" w:date="2009-06-02T16:29:00Z">
            <w:r>
              <w:rPr>
                <w:i w:val="false"/>
                <w:lang w:val="en-US" w:eastAsia="en-US"/>
              </w:rPr>
              <w:tab/>
              <w:delText>3</w:delText>
            </w:r>
          </w:del>
        </w:p>
        <w:p>
          <w:pPr>
            <w:pStyle w:val="Contents3"/>
            <w:rPr>
              <w:i w:val="false"/>
              <w:i w:val="false"/>
              <w:iCs w:val="false"/>
              <w:lang w:val="en-US" w:eastAsia="en-US"/>
              <w:del w:id="200" w:author="NOGRR025 Workshop" w:date="2009-06-02T16:29:00Z"/>
            </w:rPr>
          </w:pPr>
          <w:del w:id="196" w:author="NOGRR025 Workshop" w:date="2009-06-02T16:29:00Z">
            <w:r>
              <w:rPr>
                <w:i/>
                <w:lang w:val="en-US" w:eastAsia="en-US"/>
              </w:rPr>
              <w:delText>9.11.3</w:delText>
            </w:r>
          </w:del>
          <w:del w:id="197" w:author="NOGRR025 Workshop" w:date="2009-06-02T16:29:00Z">
            <w:r>
              <w:rPr>
                <w:i w:val="false"/>
                <w:iCs w:val="false"/>
                <w:lang w:val="en-US" w:eastAsia="en-US"/>
              </w:rPr>
              <w:tab/>
            </w:r>
          </w:del>
          <w:del w:id="198" w:author="NOGRR025 Workshop" w:date="2009-06-02T16:29:00Z">
            <w:r>
              <w:rPr>
                <w:i/>
                <w:lang w:val="en-US" w:eastAsia="en-US"/>
              </w:rPr>
              <w:delText>Outage Scheduling and Reporting</w:delText>
            </w:r>
          </w:del>
          <w:del w:id="199" w:author="NOGRR025 Workshop" w:date="2009-06-02T16:29:00Z">
            <w:r>
              <w:rPr>
                <w:i w:val="false"/>
                <w:lang w:val="en-US" w:eastAsia="en-US"/>
              </w:rPr>
              <w:tab/>
              <w:delText>3</w:delText>
            </w:r>
          </w:del>
        </w:p>
        <w:p>
          <w:pPr>
            <w:pStyle w:val="Contents3"/>
            <w:rPr>
              <w:i w:val="false"/>
              <w:i w:val="false"/>
              <w:iCs w:val="false"/>
              <w:lang w:val="en-US" w:eastAsia="en-US"/>
              <w:del w:id="205" w:author="NOGRR025 Workshop" w:date="2009-06-02T16:29:00Z"/>
            </w:rPr>
          </w:pPr>
          <w:del w:id="201" w:author="NOGRR025 Workshop" w:date="2009-06-02T16:29:00Z">
            <w:r>
              <w:rPr>
                <w:i/>
                <w:lang w:val="en-US" w:eastAsia="en-US"/>
              </w:rPr>
              <w:delText>9.11.4</w:delText>
            </w:r>
          </w:del>
          <w:del w:id="202" w:author="NOGRR025 Workshop" w:date="2009-06-02T16:29:00Z">
            <w:r>
              <w:rPr>
                <w:i w:val="false"/>
                <w:iCs w:val="false"/>
                <w:lang w:val="en-US" w:eastAsia="en-US"/>
              </w:rPr>
              <w:tab/>
            </w:r>
          </w:del>
          <w:del w:id="203" w:author="NOGRR025 Workshop" w:date="2009-06-02T16:29:00Z">
            <w:r>
              <w:rPr>
                <w:i/>
                <w:lang w:val="en-US" w:eastAsia="en-US"/>
              </w:rPr>
              <w:delText>CIM Performance Monitor</w:delText>
            </w:r>
          </w:del>
          <w:del w:id="204" w:author="NOGRR025 Workshop" w:date="2009-06-02T16:29:00Z">
            <w:r>
              <w:rPr>
                <w:i w:val="false"/>
                <w:lang w:val="en-US" w:eastAsia="en-US"/>
              </w:rPr>
              <w:tab/>
              <w:delText>3</w:delText>
            </w:r>
          </w:del>
        </w:p>
        <w:p>
          <w:pPr>
            <w:pStyle w:val="Contents3"/>
            <w:rPr>
              <w:i w:val="false"/>
              <w:i w:val="false"/>
              <w:iCs w:val="false"/>
              <w:lang w:val="en-US" w:eastAsia="en-US"/>
              <w:del w:id="210" w:author="NOGRR025 Workshop" w:date="2009-06-02T16:29:00Z"/>
            </w:rPr>
          </w:pPr>
          <w:del w:id="206" w:author="NOGRR025 Workshop" w:date="2009-06-02T16:29:00Z">
            <w:r>
              <w:rPr>
                <w:i/>
                <w:lang w:val="en-US" w:eastAsia="en-US"/>
              </w:rPr>
              <w:delText>9.11.5</w:delText>
            </w:r>
          </w:del>
          <w:del w:id="207" w:author="NOGRR025 Workshop" w:date="2009-06-02T16:29:00Z">
            <w:r>
              <w:rPr>
                <w:i w:val="false"/>
                <w:iCs w:val="false"/>
                <w:lang w:val="en-US" w:eastAsia="en-US"/>
              </w:rPr>
              <w:tab/>
            </w:r>
          </w:del>
          <w:del w:id="208" w:author="NOGRR025 Workshop" w:date="2009-06-02T16:29:00Z">
            <w:r>
              <w:rPr>
                <w:i/>
                <w:lang w:val="en-US" w:eastAsia="en-US"/>
              </w:rPr>
              <w:delText>Compliance with Valid Dispatch instructions monitoring</w:delText>
            </w:r>
          </w:del>
          <w:del w:id="209" w:author="NOGRR025 Workshop" w:date="2009-06-02T16:29:00Z">
            <w:r>
              <w:rPr>
                <w:i w:val="false"/>
                <w:lang w:val="en-US" w:eastAsia="en-US"/>
              </w:rPr>
              <w:tab/>
              <w:delText>3</w:delText>
            </w:r>
          </w:del>
        </w:p>
        <w:p>
          <w:pPr>
            <w:pStyle w:val="Contents2"/>
            <w:rPr>
              <w:sz w:val="20"/>
              <w:szCs w:val="20"/>
              <w:del w:id="212" w:author="NOGRR025 Workshop" w:date="2009-06-02T16:29:00Z"/>
            </w:rPr>
          </w:pPr>
          <w:del w:id="211" w:author="NOGRR025 Workshop" w:date="2009-06-02T16:29:00Z">
            <w:r>
              <w:rPr>
                <w:sz w:val="20"/>
                <w:szCs w:val="20"/>
              </w:rPr>
              <w:delText>9.12</w:delText>
              <w:tab/>
              <w:delText>ERCOT Performance Monitoring Program</w:delText>
              <w:tab/>
              <w:delText>3</w:delText>
            </w:r>
          </w:del>
        </w:p>
        <w:p>
          <w:pPr>
            <w:pStyle w:val="Contents3"/>
            <w:rPr>
              <w:i w:val="false"/>
              <w:i w:val="false"/>
              <w:iCs w:val="false"/>
              <w:lang w:val="en-US" w:eastAsia="en-US"/>
              <w:del w:id="217" w:author="NOGRR025 Workshop" w:date="2009-06-02T16:29:00Z"/>
            </w:rPr>
          </w:pPr>
          <w:del w:id="213" w:author="NOGRR025 Workshop" w:date="2009-06-02T16:29:00Z">
            <w:r>
              <w:rPr>
                <w:i/>
                <w:lang w:val="en-US" w:eastAsia="en-US"/>
              </w:rPr>
              <w:delText>9.12.1</w:delText>
            </w:r>
          </w:del>
          <w:del w:id="214" w:author="NOGRR025 Workshop" w:date="2009-06-02T16:29:00Z">
            <w:r>
              <w:rPr>
                <w:i w:val="false"/>
                <w:iCs w:val="false"/>
                <w:lang w:val="en-US" w:eastAsia="en-US"/>
              </w:rPr>
              <w:tab/>
            </w:r>
          </w:del>
          <w:del w:id="215" w:author="NOGRR025 Workshop" w:date="2009-06-02T16:29:00Z">
            <w:r>
              <w:rPr>
                <w:i/>
                <w:lang w:val="en-US" w:eastAsia="en-US"/>
              </w:rPr>
              <w:delText>Transmission Control</w:delText>
            </w:r>
          </w:del>
          <w:del w:id="216" w:author="NOGRR025 Workshop" w:date="2009-06-02T16:29:00Z">
            <w:r>
              <w:rPr>
                <w:i w:val="false"/>
                <w:lang w:val="en-US" w:eastAsia="en-US"/>
              </w:rPr>
              <w:tab/>
              <w:delText>3</w:delText>
            </w:r>
          </w:del>
        </w:p>
        <w:p>
          <w:pPr>
            <w:pStyle w:val="Contents3"/>
            <w:rPr>
              <w:i w:val="false"/>
              <w:i w:val="false"/>
              <w:iCs w:val="false"/>
              <w:lang w:val="en-US" w:eastAsia="en-US"/>
              <w:del w:id="222" w:author="NOGRR025 Workshop" w:date="2009-06-02T16:29:00Z"/>
            </w:rPr>
          </w:pPr>
          <w:del w:id="218" w:author="NOGRR025 Workshop" w:date="2009-06-02T16:29:00Z">
            <w:r>
              <w:rPr>
                <w:i/>
                <w:lang w:val="en-US" w:eastAsia="en-US"/>
              </w:rPr>
              <w:delText>9.12.2</w:delText>
            </w:r>
          </w:del>
          <w:del w:id="219" w:author="NOGRR025 Workshop" w:date="2009-06-02T16:29:00Z">
            <w:r>
              <w:rPr>
                <w:i w:val="false"/>
                <w:iCs w:val="false"/>
                <w:lang w:val="en-US" w:eastAsia="en-US"/>
              </w:rPr>
              <w:tab/>
            </w:r>
          </w:del>
          <w:del w:id="220" w:author="NOGRR025 Workshop" w:date="2009-06-02T16:29:00Z">
            <w:r>
              <w:rPr>
                <w:i/>
                <w:lang w:val="en-US" w:eastAsia="en-US"/>
              </w:rPr>
              <w:delText>Resource Control</w:delText>
            </w:r>
          </w:del>
          <w:del w:id="221" w:author="NOGRR025 Workshop" w:date="2009-06-02T16:29:00Z">
            <w:r>
              <w:rPr>
                <w:i w:val="false"/>
                <w:lang w:val="en-US" w:eastAsia="en-US"/>
              </w:rPr>
              <w:tab/>
              <w:delText>3</w:delText>
            </w:r>
          </w:del>
        </w:p>
        <w:p>
          <w:pPr>
            <w:pStyle w:val="Contents3"/>
            <w:rPr>
              <w:i w:val="false"/>
              <w:i w:val="false"/>
              <w:iCs w:val="false"/>
              <w:lang w:val="en-US" w:eastAsia="en-US"/>
              <w:del w:id="227" w:author="NOGRR025 Workshop" w:date="2009-06-02T16:29:00Z"/>
            </w:rPr>
          </w:pPr>
          <w:del w:id="223" w:author="NOGRR025 Workshop" w:date="2009-06-02T16:29:00Z">
            <w:r>
              <w:rPr>
                <w:i/>
                <w:lang w:val="en-US" w:eastAsia="en-US"/>
              </w:rPr>
              <w:delText>9.12.3</w:delText>
            </w:r>
          </w:del>
          <w:del w:id="224" w:author="NOGRR025 Workshop" w:date="2009-06-02T16:29:00Z">
            <w:r>
              <w:rPr>
                <w:i w:val="false"/>
                <w:iCs w:val="false"/>
                <w:lang w:val="en-US" w:eastAsia="en-US"/>
              </w:rPr>
              <w:tab/>
            </w:r>
          </w:del>
          <w:del w:id="225" w:author="NOGRR025 Workshop" w:date="2009-06-02T16:29:00Z">
            <w:r>
              <w:rPr>
                <w:i/>
                <w:lang w:val="en-US" w:eastAsia="en-US"/>
              </w:rPr>
              <w:delText>Load Forecasting</w:delText>
            </w:r>
          </w:del>
          <w:del w:id="226" w:author="NOGRR025 Workshop" w:date="2009-06-02T16:29:00Z">
            <w:r>
              <w:rPr>
                <w:i w:val="false"/>
                <w:lang w:val="en-US" w:eastAsia="en-US"/>
              </w:rPr>
              <w:tab/>
              <w:delText>3</w:delText>
            </w:r>
          </w:del>
        </w:p>
        <w:p>
          <w:pPr>
            <w:pStyle w:val="Contents3"/>
            <w:rPr>
              <w:i w:val="false"/>
              <w:i w:val="false"/>
              <w:iCs w:val="false"/>
              <w:lang w:val="en-US" w:eastAsia="en-US"/>
              <w:del w:id="232" w:author="NOGRR025 Workshop" w:date="2009-06-02T16:29:00Z"/>
            </w:rPr>
          </w:pPr>
          <w:del w:id="228" w:author="NOGRR025 Workshop" w:date="2009-06-02T16:29:00Z">
            <w:r>
              <w:rPr>
                <w:i/>
                <w:lang w:val="en-US" w:eastAsia="en-US"/>
              </w:rPr>
              <w:delText>9.12.4</w:delText>
            </w:r>
          </w:del>
          <w:del w:id="229" w:author="NOGRR025 Workshop" w:date="2009-06-02T16:29:00Z">
            <w:r>
              <w:rPr>
                <w:i w:val="false"/>
                <w:iCs w:val="false"/>
                <w:lang w:val="en-US" w:eastAsia="en-US"/>
              </w:rPr>
              <w:tab/>
            </w:r>
          </w:del>
          <w:del w:id="230" w:author="NOGRR025 Workshop" w:date="2009-06-02T16:29:00Z">
            <w:r>
              <w:rPr>
                <w:i/>
                <w:lang w:val="en-US" w:eastAsia="en-US"/>
              </w:rPr>
              <w:delText>System Operating Constraints</w:delText>
            </w:r>
          </w:del>
          <w:del w:id="231" w:author="NOGRR025 Workshop" w:date="2009-06-02T16:29:00Z">
            <w:r>
              <w:rPr>
                <w:i w:val="false"/>
                <w:lang w:val="en-US" w:eastAsia="en-US"/>
              </w:rPr>
              <w:tab/>
              <w:delText>3</w:delText>
            </w:r>
          </w:del>
        </w:p>
        <w:p>
          <w:pPr>
            <w:pStyle w:val="Contents3"/>
            <w:rPr>
              <w:i w:val="false"/>
              <w:i w:val="false"/>
              <w:iCs w:val="false"/>
              <w:lang w:val="en-US" w:eastAsia="en-US"/>
              <w:del w:id="237" w:author="NOGRR025 Workshop" w:date="2009-06-02T16:29:00Z"/>
            </w:rPr>
          </w:pPr>
          <w:del w:id="233" w:author="NOGRR025 Workshop" w:date="2009-06-02T16:29:00Z">
            <w:r>
              <w:rPr>
                <w:i/>
                <w:lang w:val="en-US" w:eastAsia="en-US"/>
              </w:rPr>
              <w:delText>9.12.5</w:delText>
            </w:r>
          </w:del>
          <w:del w:id="234" w:author="NOGRR025 Workshop" w:date="2009-06-02T16:29:00Z">
            <w:r>
              <w:rPr>
                <w:i w:val="false"/>
                <w:iCs w:val="false"/>
                <w:lang w:val="en-US" w:eastAsia="en-US"/>
              </w:rPr>
              <w:tab/>
            </w:r>
          </w:del>
          <w:del w:id="235" w:author="NOGRR025 Workshop" w:date="2009-06-02T16:29:00Z">
            <w:r>
              <w:rPr>
                <w:i/>
                <w:lang w:val="en-US" w:eastAsia="en-US"/>
              </w:rPr>
              <w:delText>Network Operations Model update implementation performance</w:delText>
            </w:r>
          </w:del>
          <w:del w:id="236" w:author="NOGRR025 Workshop" w:date="2009-06-02T16:29:00Z">
            <w:r>
              <w:rPr>
                <w:i w:val="false"/>
                <w:lang w:val="en-US" w:eastAsia="en-US"/>
              </w:rPr>
              <w:tab/>
              <w:delText>3</w:delText>
            </w:r>
          </w:del>
        </w:p>
        <w:p>
          <w:pPr>
            <w:pStyle w:val="Contents3"/>
            <w:rPr>
              <w:i w:val="false"/>
              <w:i w:val="false"/>
              <w:iCs w:val="false"/>
              <w:lang w:val="en-US" w:eastAsia="en-US"/>
              <w:del w:id="242" w:author="NOGRR025 Workshop" w:date="2009-06-02T16:29:00Z"/>
            </w:rPr>
          </w:pPr>
          <w:del w:id="238" w:author="NOGRR025 Workshop" w:date="2009-06-02T16:29:00Z">
            <w:r>
              <w:rPr>
                <w:i/>
                <w:lang w:val="en-US" w:eastAsia="en-US"/>
              </w:rPr>
              <w:delText>9.12.6</w:delText>
            </w:r>
          </w:del>
          <w:del w:id="239" w:author="NOGRR025 Workshop" w:date="2009-06-02T16:29:00Z">
            <w:r>
              <w:rPr>
                <w:i w:val="false"/>
                <w:iCs w:val="false"/>
                <w:lang w:val="en-US" w:eastAsia="en-US"/>
              </w:rPr>
              <w:tab/>
            </w:r>
          </w:del>
          <w:del w:id="240" w:author="NOGRR025 Workshop" w:date="2009-06-02T16:29:00Z">
            <w:r>
              <w:rPr>
                <w:i/>
                <w:lang w:val="en-US" w:eastAsia="en-US"/>
              </w:rPr>
              <w:delText>Back-up control plan</w:delText>
            </w:r>
          </w:del>
          <w:del w:id="241" w:author="NOGRR025 Workshop" w:date="2009-06-02T16:29:00Z">
            <w:r>
              <w:rPr>
                <w:i w:val="false"/>
                <w:lang w:val="en-US" w:eastAsia="en-US"/>
              </w:rPr>
              <w:tab/>
              <w:delText>3</w:delText>
            </w:r>
          </w:del>
        </w:p>
        <w:p>
          <w:pPr>
            <w:pStyle w:val="Contents3"/>
            <w:rPr>
              <w:i w:val="false"/>
              <w:i w:val="false"/>
              <w:iCs w:val="false"/>
              <w:lang w:val="en-US" w:eastAsia="en-US"/>
              <w:del w:id="247" w:author="NOGRR025 Workshop" w:date="2009-06-02T16:29:00Z"/>
            </w:rPr>
          </w:pPr>
          <w:del w:id="243" w:author="NOGRR025 Workshop" w:date="2009-06-02T16:29:00Z">
            <w:r>
              <w:rPr>
                <w:i/>
                <w:lang w:val="en-US" w:eastAsia="en-US"/>
              </w:rPr>
              <w:delText>9.12.7</w:delText>
            </w:r>
          </w:del>
          <w:del w:id="244" w:author="NOGRR025 Workshop" w:date="2009-06-02T16:29:00Z">
            <w:r>
              <w:rPr>
                <w:i w:val="false"/>
                <w:iCs w:val="false"/>
                <w:lang w:val="en-US" w:eastAsia="en-US"/>
              </w:rPr>
              <w:tab/>
            </w:r>
          </w:del>
          <w:del w:id="245" w:author="NOGRR025 Workshop" w:date="2009-06-02T16:29:00Z">
            <w:r>
              <w:rPr>
                <w:i/>
                <w:lang w:val="en-US" w:eastAsia="en-US"/>
              </w:rPr>
              <w:delText>ERCOT Black-Start Plan</w:delText>
            </w:r>
          </w:del>
          <w:del w:id="246" w:author="NOGRR025 Workshop" w:date="2009-06-02T16:29:00Z">
            <w:r>
              <w:rPr>
                <w:i w:val="false"/>
                <w:lang w:val="en-US" w:eastAsia="en-US"/>
              </w:rPr>
              <w:tab/>
              <w:delText>3</w:delText>
            </w:r>
          </w:del>
        </w:p>
        <w:p>
          <w:pPr>
            <w:pStyle w:val="Contents3"/>
            <w:rPr>
              <w:i w:val="false"/>
              <w:i w:val="false"/>
              <w:iCs w:val="false"/>
              <w:lang w:val="en-US" w:eastAsia="en-US"/>
              <w:del w:id="252" w:author="NOGRR025 Workshop" w:date="2009-06-02T16:29:00Z"/>
            </w:rPr>
          </w:pPr>
          <w:del w:id="248" w:author="NOGRR025 Workshop" w:date="2009-06-02T16:29:00Z">
            <w:r>
              <w:rPr>
                <w:i/>
                <w:lang w:val="en-US" w:eastAsia="en-US"/>
              </w:rPr>
              <w:delText>9.12.8</w:delText>
            </w:r>
          </w:del>
          <w:del w:id="249" w:author="NOGRR025 Workshop" w:date="2009-06-02T16:29:00Z">
            <w:r>
              <w:rPr>
                <w:i w:val="false"/>
                <w:iCs w:val="false"/>
                <w:lang w:val="en-US" w:eastAsia="en-US"/>
              </w:rPr>
              <w:tab/>
            </w:r>
          </w:del>
          <w:del w:id="250" w:author="NOGRR025 Workshop" w:date="2009-06-02T16:29:00Z">
            <w:r>
              <w:rPr>
                <w:i/>
                <w:lang w:val="en-US" w:eastAsia="en-US"/>
              </w:rPr>
              <w:delText>Computer and communication systems Real-Time availability and systems security</w:delText>
            </w:r>
          </w:del>
          <w:del w:id="251" w:author="NOGRR025 Workshop" w:date="2009-06-02T16:29:00Z">
            <w:r>
              <w:rPr>
                <w:i w:val="false"/>
                <w:lang w:val="en-US" w:eastAsia="en-US"/>
              </w:rPr>
              <w:tab/>
              <w:delText>3</w:delText>
            </w:r>
          </w:del>
        </w:p>
        <w:p>
          <w:pPr>
            <w:pStyle w:val="Contents3"/>
            <w:rPr>
              <w:i w:val="false"/>
              <w:i w:val="false"/>
              <w:iCs w:val="false"/>
              <w:lang w:val="en-US" w:eastAsia="en-US"/>
              <w:del w:id="257" w:author="NOGRR025 Workshop" w:date="2009-06-02T16:29:00Z"/>
            </w:rPr>
          </w:pPr>
          <w:del w:id="253" w:author="NOGRR025 Workshop" w:date="2009-06-02T16:29:00Z">
            <w:r>
              <w:rPr>
                <w:i/>
                <w:lang w:val="en-US" w:eastAsia="en-US"/>
              </w:rPr>
              <w:delText>9.12.9</w:delText>
            </w:r>
          </w:del>
          <w:del w:id="254" w:author="NOGRR025 Workshop" w:date="2009-06-02T16:29:00Z">
            <w:r>
              <w:rPr>
                <w:i w:val="false"/>
                <w:iCs w:val="false"/>
                <w:lang w:val="en-US" w:eastAsia="en-US"/>
              </w:rPr>
              <w:tab/>
            </w:r>
          </w:del>
          <w:del w:id="255" w:author="NOGRR025 Workshop" w:date="2009-06-02T16:29:00Z">
            <w:r>
              <w:rPr>
                <w:i/>
                <w:lang w:val="en-US" w:eastAsia="en-US"/>
              </w:rPr>
              <w:delText>Voltage and Reactive Control Performance Monitoring</w:delText>
            </w:r>
          </w:del>
          <w:del w:id="256" w:author="NOGRR025 Workshop" w:date="2009-06-02T16:29:00Z">
            <w:r>
              <w:rPr>
                <w:i w:val="false"/>
                <w:lang w:val="en-US" w:eastAsia="en-US"/>
              </w:rPr>
              <w:tab/>
              <w:delText>3</w:delText>
            </w:r>
          </w:del>
        </w:p>
        <w:p>
          <w:pPr>
            <w:pStyle w:val="Contents2"/>
            <w:rPr>
              <w:sz w:val="20"/>
              <w:szCs w:val="20"/>
              <w:del w:id="259" w:author="NOGRR025 Workshop" w:date="2009-06-02T16:29:00Z"/>
            </w:rPr>
          </w:pPr>
          <w:del w:id="258" w:author="NOGRR025 Workshop" w:date="2009-06-02T16:29:00Z">
            <w:r>
              <w:rPr>
                <w:sz w:val="20"/>
                <w:szCs w:val="20"/>
              </w:rPr>
              <w:delText>9.13</w:delText>
              <w:tab/>
              <w:delText>Ancillary Services Monitoring Program</w:delText>
              <w:tab/>
              <w:delText>3</w:delText>
            </w:r>
          </w:del>
        </w:p>
        <w:p>
          <w:pPr>
            <w:pStyle w:val="Contents3"/>
            <w:rPr>
              <w:i w:val="false"/>
              <w:i w:val="false"/>
              <w:iCs w:val="false"/>
              <w:lang w:val="en-US" w:eastAsia="en-US"/>
              <w:del w:id="264" w:author="NOGRR025 Workshop" w:date="2009-06-02T16:29:00Z"/>
            </w:rPr>
          </w:pPr>
          <w:del w:id="260" w:author="NOGRR025 Workshop" w:date="2009-06-02T16:29:00Z">
            <w:r>
              <w:rPr>
                <w:i/>
                <w:lang w:val="en-US" w:eastAsia="en-US"/>
              </w:rPr>
              <w:delText>9.13.1</w:delText>
            </w:r>
          </w:del>
          <w:del w:id="261" w:author="NOGRR025 Workshop" w:date="2009-06-02T16:29:00Z">
            <w:r>
              <w:rPr>
                <w:i w:val="false"/>
                <w:iCs w:val="false"/>
                <w:lang w:val="en-US" w:eastAsia="en-US"/>
              </w:rPr>
              <w:tab/>
            </w:r>
          </w:del>
          <w:del w:id="262" w:author="NOGRR025 Workshop" w:date="2009-06-02T16:29:00Z">
            <w:r>
              <w:rPr>
                <w:i/>
                <w:lang w:val="en-US" w:eastAsia="en-US"/>
              </w:rPr>
              <w:delText>Regulation Control Performance</w:delText>
            </w:r>
          </w:del>
          <w:del w:id="263" w:author="NOGRR025 Workshop" w:date="2009-06-02T16:29:00Z">
            <w:r>
              <w:rPr>
                <w:i w:val="false"/>
                <w:lang w:val="en-US" w:eastAsia="en-US"/>
              </w:rPr>
              <w:tab/>
              <w:delText>3</w:delText>
            </w:r>
          </w:del>
        </w:p>
        <w:p>
          <w:pPr>
            <w:pStyle w:val="Contents3"/>
            <w:rPr>
              <w:i w:val="false"/>
              <w:i w:val="false"/>
              <w:iCs w:val="false"/>
              <w:lang w:val="en-US" w:eastAsia="en-US"/>
              <w:del w:id="269" w:author="NOGRR025 Workshop" w:date="2009-06-02T16:29:00Z"/>
            </w:rPr>
          </w:pPr>
          <w:del w:id="265" w:author="NOGRR025 Workshop" w:date="2009-06-02T16:29:00Z">
            <w:r>
              <w:rPr>
                <w:i/>
                <w:lang w:val="en-US" w:eastAsia="en-US"/>
              </w:rPr>
              <w:delText>9.13.2</w:delText>
            </w:r>
          </w:del>
          <w:del w:id="266" w:author="NOGRR025 Workshop" w:date="2009-06-02T16:29:00Z">
            <w:r>
              <w:rPr>
                <w:i w:val="false"/>
                <w:iCs w:val="false"/>
                <w:lang w:val="en-US" w:eastAsia="en-US"/>
              </w:rPr>
              <w:tab/>
            </w:r>
          </w:del>
          <w:del w:id="267" w:author="NOGRR025 Workshop" w:date="2009-06-02T16:29:00Z">
            <w:r>
              <w:rPr>
                <w:i/>
                <w:lang w:val="en-US" w:eastAsia="en-US"/>
              </w:rPr>
              <w:delText>Hydro Responsive Testing for QSEs</w:delText>
            </w:r>
          </w:del>
          <w:del w:id="268" w:author="NOGRR025 Workshop" w:date="2009-06-02T16:29:00Z">
            <w:r>
              <w:rPr>
                <w:i w:val="false"/>
                <w:lang w:val="en-US" w:eastAsia="en-US"/>
              </w:rPr>
              <w:tab/>
              <w:delText>3</w:delText>
            </w:r>
          </w:del>
        </w:p>
        <w:p>
          <w:pPr>
            <w:pStyle w:val="Contents3"/>
            <w:rPr>
              <w:i w:val="false"/>
              <w:i w:val="false"/>
              <w:iCs w:val="false"/>
              <w:lang w:val="en-US" w:eastAsia="en-US"/>
              <w:del w:id="274" w:author="NOGRR025 Workshop" w:date="2009-06-02T16:29:00Z"/>
            </w:rPr>
          </w:pPr>
          <w:del w:id="270" w:author="NOGRR025 Workshop" w:date="2009-06-02T16:29:00Z">
            <w:r>
              <w:rPr>
                <w:i/>
                <w:lang w:val="en-US" w:eastAsia="en-US"/>
              </w:rPr>
              <w:delText>9.13.3</w:delText>
            </w:r>
          </w:del>
          <w:del w:id="271" w:author="NOGRR025 Workshop" w:date="2009-06-02T16:29:00Z">
            <w:r>
              <w:rPr>
                <w:i w:val="false"/>
                <w:iCs w:val="false"/>
                <w:lang w:val="en-US" w:eastAsia="en-US"/>
              </w:rPr>
              <w:tab/>
            </w:r>
          </w:del>
          <w:del w:id="272" w:author="NOGRR025 Workshop" w:date="2009-06-02T16:29:00Z">
            <w:r>
              <w:rPr>
                <w:i/>
                <w:lang w:val="en-US" w:eastAsia="en-US"/>
              </w:rPr>
              <w:delText>Black Start Service Requirements for TSPs, QSEs, and Generation Resources</w:delText>
            </w:r>
          </w:del>
          <w:del w:id="273" w:author="NOGRR025 Workshop" w:date="2009-06-02T16:29:00Z">
            <w:r>
              <w:rPr>
                <w:i w:val="false"/>
                <w:lang w:val="en-US" w:eastAsia="en-US"/>
              </w:rPr>
              <w:tab/>
              <w:delText>3</w:delText>
            </w:r>
          </w:del>
        </w:p>
        <w:p>
          <w:pPr>
            <w:pStyle w:val="Contents3"/>
            <w:rPr>
              <w:i w:val="false"/>
              <w:i w:val="false"/>
              <w:iCs w:val="false"/>
              <w:lang w:val="en-US" w:eastAsia="en-US"/>
              <w:del w:id="279" w:author="NOGRR025 Workshop" w:date="2009-06-02T16:29:00Z"/>
            </w:rPr>
          </w:pPr>
          <w:del w:id="275" w:author="NOGRR025 Workshop" w:date="2009-06-02T16:29:00Z">
            <w:r>
              <w:rPr>
                <w:i/>
                <w:lang w:val="en-US" w:eastAsia="en-US"/>
              </w:rPr>
              <w:delText>9.13.4</w:delText>
            </w:r>
          </w:del>
          <w:del w:id="276" w:author="NOGRR025 Workshop" w:date="2009-06-02T16:29:00Z">
            <w:r>
              <w:rPr>
                <w:i w:val="false"/>
                <w:iCs w:val="false"/>
                <w:lang w:val="en-US" w:eastAsia="en-US"/>
              </w:rPr>
              <w:tab/>
            </w:r>
          </w:del>
          <w:del w:id="277" w:author="NOGRR025 Workshop" w:date="2009-06-02T16:29:00Z">
            <w:r>
              <w:rPr>
                <w:i/>
                <w:lang w:val="en-US" w:eastAsia="en-US"/>
              </w:rPr>
              <w:delText>Resource-Specific Responsive Reserve Performance for QSEs and Resources</w:delText>
            </w:r>
          </w:del>
          <w:del w:id="278" w:author="NOGRR025 Workshop" w:date="2009-06-02T16:29:00Z">
            <w:r>
              <w:rPr>
                <w:i w:val="false"/>
                <w:lang w:val="en-US" w:eastAsia="en-US"/>
              </w:rPr>
              <w:tab/>
              <w:delText>3</w:delText>
            </w:r>
          </w:del>
        </w:p>
        <w:p>
          <w:pPr>
            <w:pStyle w:val="Contents3"/>
            <w:rPr>
              <w:i w:val="false"/>
              <w:i w:val="false"/>
              <w:iCs w:val="false"/>
              <w:lang w:val="en-US" w:eastAsia="en-US"/>
              <w:del w:id="284" w:author="NOGRR025 Workshop" w:date="2009-06-02T16:29:00Z"/>
            </w:rPr>
          </w:pPr>
          <w:del w:id="280" w:author="NOGRR025 Workshop" w:date="2009-06-02T16:29:00Z">
            <w:r>
              <w:rPr>
                <w:i/>
                <w:lang w:val="en-US" w:eastAsia="en-US"/>
              </w:rPr>
              <w:delText>9.13.5</w:delText>
            </w:r>
          </w:del>
          <w:del w:id="281" w:author="NOGRR025 Workshop" w:date="2009-06-02T16:29:00Z">
            <w:r>
              <w:rPr>
                <w:i w:val="false"/>
                <w:iCs w:val="false"/>
                <w:lang w:val="en-US" w:eastAsia="en-US"/>
              </w:rPr>
              <w:tab/>
            </w:r>
          </w:del>
          <w:del w:id="282" w:author="NOGRR025 Workshop" w:date="2009-06-02T16:29:00Z">
            <w:r>
              <w:rPr>
                <w:i/>
                <w:lang w:val="en-US" w:eastAsia="en-US"/>
              </w:rPr>
              <w:delText xml:space="preserve"> Constant Frequency Control</w:delText>
            </w:r>
          </w:del>
          <w:del w:id="283" w:author="NOGRR025 Workshop" w:date="2009-06-02T16:29:00Z">
            <w:r>
              <w:rPr>
                <w:i w:val="false"/>
                <w:lang w:val="en-US" w:eastAsia="en-US"/>
              </w:rPr>
              <w:tab/>
              <w:delText>3</w:delText>
            </w:r>
          </w:del>
        </w:p>
        <w:p>
          <w:pPr>
            <w:pStyle w:val="Contents1"/>
            <w:rPr>
              <w:lang w:val="en-US" w:eastAsia="en-US"/>
            </w:rPr>
          </w:pPr>
          <w:del w:id="285" w:author="NOGRR025 Workshop" w:date="2009-06-02T16:29:00Z">
            <w:r>
              <w:rPr>
                <w:i w:val="false"/>
                <w:iCs w:val="false"/>
                <w:lang w:val="en-US" w:eastAsia="en-US"/>
              </w:rPr>
              <w:delText>9.13.6</w:delText>
              <w:tab/>
              <w:delText>Resource-specific Non-Spinning Reserve</w:delText>
              <w:tab/>
              <w:delText>3</w:delText>
            </w:r>
          </w:del>
          <w:r>
            <w:rPr>
              <w:i w:val="false"/>
              <w:iCs w:val="false"/>
              <w:lang w:val="en-US" w:eastAsia="en-US"/>
            </w:rPr>
            <w:fldChar w:fldCharType="end"/>
          </w:r>
        </w:p>
      </w:sdtContent>
    </w:sdt>
    <w:p>
      <w:pPr>
        <w:pStyle w:val="TextBody"/>
        <w:jc w:val="center"/>
        <w:rPr>
          <w:bCs/>
          <w:i/>
          <w:i/>
          <w:iCs/>
          <w:sz w:val="36"/>
          <w:szCs w:val="36"/>
          <w:lang w:val="en-US" w:eastAsia="en-US"/>
        </w:rPr>
      </w:pPr>
      <w:r>
        <w:rPr>
          <w:bCs/>
          <w:i/>
          <w:iCs/>
          <w:sz w:val="36"/>
          <w:szCs w:val="36"/>
          <w:lang w:val="en-US" w:eastAsia="en-US"/>
        </w:rPr>
      </w:r>
      <w:r>
        <w:br w:type="page"/>
      </w:r>
    </w:p>
    <w:p>
      <w:pPr>
        <w:pStyle w:val="Heading1"/>
        <w:rPr>
          <w:ins w:id="288" w:author="NOGRR025 Workshop" w:date="2009-06-02T14:15:00Z"/>
        </w:rPr>
      </w:pPr>
      <w:ins w:id="286" w:author="NOGRR025 Workshop" w:date="2009-06-02T14:17:00Z">
        <w:bookmarkStart w:id="0" w:name="__RefHeading___Toc231867205"/>
        <w:bookmarkEnd w:id="0"/>
        <w:r>
          <w:rPr>
            <w:sz w:val="28"/>
            <w:szCs w:val="28"/>
          </w:rPr>
          <w:t>Monitoring Programs</w:t>
        </w:r>
      </w:ins>
      <w:del w:id="287" w:author="NOGRR025 Workshop" w:date="2009-06-02T14:18:00Z">
        <w:r>
          <w:rPr/>
          <w:delText>QSE/Resource Monitoring Program</w:delText>
        </w:r>
      </w:del>
    </w:p>
    <w:p>
      <w:pPr>
        <w:pStyle w:val="H2"/>
        <w:ind w:left="720" w:hanging="720"/>
        <w:rPr>
          <w:ins w:id="292" w:author="ERCOT" w:date="2008-12-11T13:31:00Z"/>
        </w:rPr>
      </w:pPr>
      <w:ins w:id="289" w:author="NOGRR025 Workshop" w:date="2009-06-02T14:17:00Z">
        <w:bookmarkStart w:id="1" w:name="__RefHeading___Toc231867206"/>
        <w:bookmarkEnd w:id="1"/>
        <w:r>
          <w:rPr/>
          <w:t>9.1</w:t>
          <w:tab/>
          <w:t>QSE</w:t>
        </w:r>
      </w:ins>
      <w:ins w:id="290" w:author="NOGRR025 Workshop" w:date="2009-06-04T07:45:00Z">
        <w:r>
          <w:rPr/>
          <w:t xml:space="preserve"> and Reso</w:t>
        </w:r>
      </w:ins>
      <w:ins w:id="291" w:author="NOGRR025 Workshop" w:date="2009-06-02T14:17:00Z">
        <w:r>
          <w:rPr/>
          <w:t>urce Monitoring Program</w:t>
        </w:r>
      </w:ins>
    </w:p>
    <w:p>
      <w:pPr>
        <w:pStyle w:val="TextBody"/>
        <w:rPr>
          <w:ins w:id="301" w:author="ERCOT" w:date="2008-12-11T13:31:00Z"/>
        </w:rPr>
      </w:pPr>
      <w:ins w:id="293" w:author="ERCOT" w:date="2008-12-11T13:31:00Z">
        <w:r>
          <w:rPr/>
          <w:t xml:space="preserve">This </w:t>
        </w:r>
      </w:ins>
      <w:ins w:id="294" w:author="ERCOT" w:date="2009-02-06T15:56:00Z">
        <w:r>
          <w:rPr/>
          <w:t>S</w:t>
        </w:r>
      </w:ins>
      <w:ins w:id="295" w:author="ERCOT" w:date="2008-12-11T13:31:00Z">
        <w:r>
          <w:rPr/>
          <w:t xml:space="preserve">ection complies with the requirement outlined in Protocol Section 8, Performance Monitoring and Compliance, for the development </w:t>
        </w:r>
      </w:ins>
      <w:ins w:id="296" w:author="ERCOT" w:date="2008-12-16T17:05:00Z">
        <w:r>
          <w:rPr/>
          <w:t>of</w:t>
        </w:r>
      </w:ins>
      <w:ins w:id="297" w:author="ERCOT" w:date="2008-12-11T13:31:00Z">
        <w:r>
          <w:rPr/>
          <w:t xml:space="preserve"> a Qualified Scheduling Entity (QSE), Resource, Transmission Service Provider (TSP)</w:t>
        </w:r>
      </w:ins>
      <w:ins w:id="298" w:author="ERCOT" w:date="2008-12-19T16:10:00Z">
        <w:r>
          <w:rPr/>
          <w:t xml:space="preserve"> and ERCOT</w:t>
        </w:r>
      </w:ins>
      <w:ins w:id="299" w:author="ERCOT" w:date="2008-12-11T13:31:00Z">
        <w:r>
          <w:rPr/>
          <w:t xml:space="preserve"> monitoring program.</w:t>
        </w:r>
      </w:ins>
      <w:ins w:id="300" w:author="NOGRR025 Workshop" w:date="2009-06-02T14:19:00Z">
        <w:r>
          <w:rPr/>
          <w:t xml:space="preserve">  Reports defined in this Section will be posted on the Market Information System (MIS) Secure Area unless otherwise stated.</w:t>
        </w:r>
      </w:ins>
    </w:p>
    <w:p>
      <w:pPr>
        <w:pStyle w:val="H3"/>
        <w:ind w:left="1008" w:hanging="1008"/>
        <w:rPr>
          <w:ins w:id="328" w:author="ERCOT" w:date="2008-12-11T13:31:00Z"/>
        </w:rPr>
      </w:pPr>
      <w:ins w:id="302" w:author="ERCOT" w:date="2008-12-11T13:31:00Z">
        <w:bookmarkStart w:id="2" w:name="__RefHeading___Toc231867207"/>
        <w:bookmarkEnd w:id="2"/>
        <w:r>
          <w:rPr/>
          <w:t>9.1</w:t>
        </w:r>
      </w:ins>
      <w:ins w:id="303" w:author="NOGRR025 Workshop" w:date="2009-06-04T07:48:00Z">
        <w:r>
          <w:rPr/>
          <w:t>.</w:t>
        </w:r>
      </w:ins>
      <w:ins w:id="304" w:author="NOGRR025 Workshop" w:date="2009-06-02T14:18:00Z">
        <w:r>
          <w:rPr/>
          <w:t>2</w:t>
        </w:r>
      </w:ins>
      <w:ins w:id="305" w:author="ERCOT" w:date="2008-12-11T13:31:00Z">
        <w:r>
          <w:rPr/>
          <w:tab/>
        </w:r>
      </w:ins>
      <w:ins w:id="306" w:author="NOGRR025 Workshop" w:date="2009-06-02T14:19:00Z">
        <w:r>
          <w:rPr/>
          <w:t>QSE Unannounced Testing</w:t>
        </w:r>
      </w:ins>
      <w:ins w:id="307" w:author="ERCOT" w:date="2008-12-11T13:31:00Z">
        <w:del w:id="308" w:author="NOGRR025 Workshop" w:date="2009-06-02T14:20:00Z">
          <w:r>
            <w:rPr/>
            <w:delText xml:space="preserve">Net </w:delText>
          </w:r>
        </w:del>
      </w:ins>
      <w:ins w:id="309" w:author="ERCOT" w:date="2008-12-16T17:05:00Z">
        <w:del w:id="310" w:author="NOGRR025 Workshop" w:date="2009-06-02T14:20:00Z">
          <w:r>
            <w:rPr/>
            <w:delText>D</w:delText>
          </w:r>
        </w:del>
      </w:ins>
      <w:ins w:id="311" w:author="ERCOT" w:date="2008-12-11T13:31:00Z">
        <w:del w:id="312" w:author="NOGRR025 Workshop" w:date="2009-06-02T14:20:00Z">
          <w:r>
            <w:rPr/>
            <w:delText xml:space="preserve">ependable </w:delText>
          </w:r>
        </w:del>
      </w:ins>
      <w:ins w:id="313" w:author="ERCOT" w:date="2008-12-16T17:06:00Z">
        <w:del w:id="314" w:author="NOGRR025 Workshop" w:date="2009-06-02T14:20:00Z">
          <w:r>
            <w:rPr/>
            <w:delText>R</w:delText>
          </w:r>
        </w:del>
      </w:ins>
      <w:ins w:id="315" w:author="ERCOT" w:date="2008-12-11T13:31:00Z">
        <w:del w:id="316" w:author="NOGRR025 Workshop" w:date="2009-06-02T14:20:00Z">
          <w:r>
            <w:rPr/>
            <w:delText xml:space="preserve">eal </w:delText>
          </w:r>
        </w:del>
      </w:ins>
      <w:ins w:id="317" w:author="ERCOT" w:date="2008-12-16T17:06:00Z">
        <w:del w:id="318" w:author="NOGRR025 Workshop" w:date="2009-06-02T14:20:00Z">
          <w:r>
            <w:rPr/>
            <w:delText>P</w:delText>
          </w:r>
        </w:del>
      </w:ins>
      <w:ins w:id="319" w:author="ERCOT" w:date="2008-12-11T13:31:00Z">
        <w:del w:id="320" w:author="NOGRR025 Workshop" w:date="2009-06-02T14:20:00Z">
          <w:r>
            <w:rPr/>
            <w:delText xml:space="preserve">ower </w:delText>
          </w:r>
        </w:del>
      </w:ins>
      <w:ins w:id="321" w:author="ERCOT" w:date="2008-12-16T17:06:00Z">
        <w:del w:id="322" w:author="NOGRR025 Workshop" w:date="2009-06-02T14:20:00Z">
          <w:r>
            <w:rPr/>
            <w:delText>C</w:delText>
          </w:r>
        </w:del>
      </w:ins>
      <w:ins w:id="323" w:author="ERCOT" w:date="2008-12-11T13:31:00Z">
        <w:del w:id="324" w:author="NOGRR025 Workshop" w:date="2009-06-02T14:20:00Z">
          <w:r>
            <w:rPr/>
            <w:delText xml:space="preserve">apability </w:delText>
          </w:r>
        </w:del>
      </w:ins>
      <w:ins w:id="325" w:author="ERCOT" w:date="2008-12-16T17:06:00Z">
        <w:del w:id="326" w:author="NOGRR025 Workshop" w:date="2009-06-02T14:20:00Z">
          <w:r>
            <w:rPr/>
            <w:delText>T</w:delText>
          </w:r>
        </w:del>
      </w:ins>
      <w:del w:id="327" w:author="NOGRR025 Workshop" w:date="2009-06-02T14:20:00Z">
        <w:r>
          <w:rPr/>
          <w:delText>esting</w:delText>
        </w:r>
      </w:del>
    </w:p>
    <w:p>
      <w:pPr>
        <w:pStyle w:val="Normal"/>
        <w:spacing w:before="0" w:after="240"/>
        <w:jc w:val="both"/>
        <w:rPr>
          <w:ins w:id="336" w:author="ERCOT" w:date="2008-12-11T13:31:00Z"/>
        </w:rPr>
      </w:pPr>
      <w:ins w:id="329" w:author="ERCOT" w:date="2008-12-11T13:31:00Z">
        <w:r>
          <w:rPr/>
          <w:t xml:space="preserve">ERCOT shall produce reports annually which summarize the </w:t>
        </w:r>
      </w:ins>
      <w:ins w:id="330" w:author="NOGRR025 Workshop" w:date="2009-06-03T13:07:00Z">
        <w:r>
          <w:rPr/>
          <w:t>unannounced</w:t>
        </w:r>
      </w:ins>
      <w:ins w:id="331" w:author="ERCOT" w:date="2008-12-11T13:31:00Z">
        <w:del w:id="332" w:author="NOGRR025 Workshop" w:date="2009-06-02T14:20:00Z">
          <w:r>
            <w:rPr/>
            <w:delText>seasonal</w:delText>
          </w:r>
        </w:del>
      </w:ins>
      <w:ins w:id="333" w:author="ERCOT" w:date="2008-12-11T13:31:00Z">
        <w:r>
          <w:rPr/>
          <w:t xml:space="preserve"> test results provided by Qualified Scheduling Entities (QSEs).  The QSE shall provide these results to ERCOT upon completion of </w:t>
        </w:r>
      </w:ins>
      <w:ins w:id="334" w:author="NOGRR025 Workshop" w:date="2009-06-02T14:20:00Z">
        <w:r>
          <w:rPr/>
          <w:t>its test.</w:t>
        </w:r>
      </w:ins>
      <w:del w:id="335" w:author="NOGRR025 Workshop" w:date="2009-06-02T14:20:00Z">
        <w:r>
          <w:rPr/>
          <w:delText>Net Dependable Capability testing.</w:delText>
        </w:r>
      </w:del>
    </w:p>
    <w:p>
      <w:pPr>
        <w:pStyle w:val="H3"/>
        <w:ind w:left="1008" w:hanging="1008"/>
        <w:rPr>
          <w:ins w:id="346" w:author="ERCOT" w:date="2008-12-11T13:31:00Z"/>
        </w:rPr>
      </w:pPr>
      <w:ins w:id="337" w:author="ERCOT" w:date="2008-12-11T13:31:00Z">
        <w:bookmarkStart w:id="3" w:name="__RefHeading___Toc231867208"/>
        <w:bookmarkEnd w:id="3"/>
        <w:r>
          <w:rPr/>
          <w:t>9.</w:t>
        </w:r>
      </w:ins>
      <w:ins w:id="338" w:author="NOGRR025 Workshop" w:date="2009-06-04T07:49:00Z">
        <w:r>
          <w:rPr/>
          <w:t>1</w:t>
        </w:r>
      </w:ins>
      <w:ins w:id="339" w:author="ERCOT" w:date="2008-12-11T13:31:00Z">
        <w:del w:id="340" w:author="NOGRR025 Workshop" w:date="2009-06-04T07:49:00Z">
          <w:r>
            <w:rPr/>
            <w:delText>2</w:delText>
          </w:r>
        </w:del>
      </w:ins>
      <w:ins w:id="341" w:author="NOGRR025 Workshop" w:date="2009-06-04T07:48:00Z">
        <w:r>
          <w:rPr/>
          <w:t>.</w:t>
        </w:r>
      </w:ins>
      <w:ins w:id="342" w:author="NOGRR025 Workshop" w:date="2009-06-02T14:18:00Z">
        <w:r>
          <w:rPr/>
          <w:t>3</w:t>
        </w:r>
      </w:ins>
      <w:ins w:id="343" w:author="ERCOT" w:date="2008-12-11T13:31:00Z">
        <w:r>
          <w:rPr/>
          <w:tab/>
          <w:t xml:space="preserve">Reactive </w:t>
        </w:r>
      </w:ins>
      <w:ins w:id="344" w:author="ERCOT" w:date="2008-12-16T17:06:00Z">
        <w:r>
          <w:rPr/>
          <w:t>T</w:t>
        </w:r>
      </w:ins>
      <w:ins w:id="345" w:author="ERCOT" w:date="2008-12-11T13:31:00Z">
        <w:r>
          <w:rPr/>
          <w:t>esting</w:t>
        </w:r>
      </w:ins>
    </w:p>
    <w:p>
      <w:pPr>
        <w:pStyle w:val="Normal"/>
        <w:spacing w:before="0" w:after="240"/>
        <w:rPr>
          <w:ins w:id="348" w:author="ERCOT" w:date="2008-12-11T13:31:00Z"/>
        </w:rPr>
      </w:pPr>
      <w:ins w:id="347" w:author="ERCOT" w:date="2008-12-11T13:31:00Z">
        <w:r>
          <w:rPr/>
          <w:t>(1)</w:t>
          <w:tab/>
          <w:t>The Qualified Scheduling Entity (QSE) shall provide the following information:</w:t>
        </w:r>
      </w:ins>
    </w:p>
    <w:p>
      <w:pPr>
        <w:pStyle w:val="List2"/>
        <w:rPr>
          <w:ins w:id="350" w:author="ERCOT" w:date="2008-12-11T13:31:00Z"/>
        </w:rPr>
      </w:pPr>
      <w:ins w:id="349" w:author="ERCOT" w:date="2008-12-11T13:31:00Z">
        <w:r>
          <w:rPr/>
          <w:t>(a)</w:t>
          <w:tab/>
          <w:t>Unit name;</w:t>
        </w:r>
      </w:ins>
    </w:p>
    <w:p>
      <w:pPr>
        <w:pStyle w:val="List2"/>
        <w:rPr>
          <w:ins w:id="352" w:author="ERCOT" w:date="2008-12-11T13:31:00Z"/>
        </w:rPr>
      </w:pPr>
      <w:ins w:id="351" w:author="ERCOT" w:date="2008-12-11T13:31:00Z">
        <w:r>
          <w:rPr/>
          <w:t>(b)</w:t>
          <w:tab/>
          <w:t>QSE;</w:t>
        </w:r>
      </w:ins>
    </w:p>
    <w:p>
      <w:pPr>
        <w:pStyle w:val="List2"/>
        <w:rPr>
          <w:ins w:id="354" w:author="ERCOT" w:date="2008-12-11T13:31:00Z"/>
        </w:rPr>
      </w:pPr>
      <w:ins w:id="353" w:author="ERCOT" w:date="2008-12-11T13:31:00Z">
        <w:r>
          <w:rPr/>
          <w:t>(c)</w:t>
          <w:tab/>
          <w:t xml:space="preserve">Date; </w:t>
        </w:r>
      </w:ins>
    </w:p>
    <w:p>
      <w:pPr>
        <w:pStyle w:val="List2"/>
        <w:rPr>
          <w:ins w:id="356" w:author="ERCOT" w:date="2008-12-11T13:31:00Z"/>
        </w:rPr>
      </w:pPr>
      <w:ins w:id="355" w:author="ERCOT" w:date="2008-12-11T13:31:00Z">
        <w:r>
          <w:rPr/>
          <w:t>(d)</w:t>
          <w:tab/>
          <w:t xml:space="preserve">Time; </w:t>
        </w:r>
      </w:ins>
    </w:p>
    <w:p>
      <w:pPr>
        <w:pStyle w:val="List2"/>
        <w:rPr>
          <w:ins w:id="358" w:author="ERCOT" w:date="2008-12-11T13:31:00Z"/>
        </w:rPr>
      </w:pPr>
      <w:ins w:id="357" w:author="ERCOT" w:date="2008-12-11T13:31:00Z">
        <w:r>
          <w:rPr/>
          <w:t>(e)</w:t>
          <w:tab/>
          <w:t>Tested generation capability;</w:t>
        </w:r>
      </w:ins>
    </w:p>
    <w:p>
      <w:pPr>
        <w:pStyle w:val="List2"/>
        <w:rPr>
          <w:ins w:id="360" w:author="ERCOT" w:date="2008-12-11T13:31:00Z"/>
        </w:rPr>
      </w:pPr>
      <w:ins w:id="359" w:author="ERCOT" w:date="2008-12-11T13:31:00Z">
        <w:r>
          <w:rPr/>
          <w:t>(f)</w:t>
          <w:tab/>
          <w:t xml:space="preserve">Reported time; and </w:t>
        </w:r>
      </w:ins>
    </w:p>
    <w:p>
      <w:pPr>
        <w:pStyle w:val="List2"/>
        <w:rPr>
          <w:ins w:id="364" w:author="ERCOT" w:date="2008-12-11T13:31:00Z"/>
        </w:rPr>
      </w:pPr>
      <w:ins w:id="361" w:author="ERCOT" w:date="2008-12-11T13:31:00Z">
        <w:r>
          <w:rPr/>
          <w:t>(g)</w:t>
          <w:tab/>
          <w:t>Corrected Unit Reactive Limit (CURL) and Unit Reactive Limit (URL)</w:t>
        </w:r>
      </w:ins>
      <w:ins w:id="362" w:author="ERCOT" w:date="2008-12-16T17:06:00Z">
        <w:r>
          <w:rPr/>
          <w:t>.</w:t>
        </w:r>
      </w:ins>
      <w:ins w:id="363" w:author="ERCOT" w:date="2008-12-11T13:31:00Z">
        <w:r>
          <w:rPr/>
          <w:t xml:space="preserve">  </w:t>
        </w:r>
      </w:ins>
    </w:p>
    <w:p>
      <w:pPr>
        <w:pStyle w:val="BodyTextNumbered1"/>
        <w:rPr>
          <w:ins w:id="374" w:author="ERCOT" w:date="2008-12-11T13:31:00Z"/>
        </w:rPr>
      </w:pPr>
      <w:ins w:id="365" w:author="ERCOT" w:date="2008-12-11T13:31:00Z">
        <w:r>
          <w:rPr/>
          <w:t>(2)</w:t>
          <w:tab/>
          <w:t>ERCOT shall produce reports annually which describe when the last reactive capability test took place, what the MW and MVA</w:t>
        </w:r>
      </w:ins>
      <w:ins w:id="366" w:author="NOGRR025 Workshop" w:date="2009-06-03T13:08:00Z">
        <w:r>
          <w:rPr/>
          <w:t>r</w:t>
        </w:r>
      </w:ins>
      <w:ins w:id="367" w:author="ERCOT" w:date="2008-12-11T13:31:00Z">
        <w:del w:id="368" w:author="NOGRR025 Workshop" w:date="2009-06-03T13:08:00Z">
          <w:r>
            <w:rPr/>
            <w:delText>R</w:delText>
          </w:r>
        </w:del>
      </w:ins>
      <w:ins w:id="369" w:author="ERCOT" w:date="2008-12-11T13:31:00Z">
        <w:r>
          <w:rPr/>
          <w:t xml:space="preserve"> outputs were during the test period, how long the output was held, and a minimum of four MW/MVA</w:t>
        </w:r>
      </w:ins>
      <w:ins w:id="370" w:author="NOGRR025 Workshop" w:date="2009-06-03T13:08:00Z">
        <w:r>
          <w:rPr/>
          <w:t>r</w:t>
        </w:r>
      </w:ins>
      <w:ins w:id="371" w:author="ERCOT" w:date="2008-12-11T13:31:00Z">
        <w:del w:id="372" w:author="NOGRR025 Workshop" w:date="2009-06-03T13:08:00Z">
          <w:r>
            <w:rPr/>
            <w:delText>R</w:delText>
          </w:r>
        </w:del>
      </w:ins>
      <w:ins w:id="373" w:author="ERCOT" w:date="2008-12-11T13:31:00Z">
        <w:r>
          <w:rPr/>
          <w:t xml:space="preserve"> pairs describing the CURL of the unit.  This data shall be provided by the QSE to ERCOT when reactive testing indicates a change in unit capability and at a minimum of once every two years.   </w:t>
        </w:r>
      </w:ins>
    </w:p>
    <w:p>
      <w:pPr>
        <w:pStyle w:val="H3"/>
        <w:ind w:left="1008" w:hanging="1008"/>
        <w:rPr>
          <w:ins w:id="382" w:author="ERCOT" w:date="2008-12-11T13:31:00Z"/>
        </w:rPr>
      </w:pPr>
      <w:ins w:id="375" w:author="ERCOT" w:date="2008-12-11T13:31:00Z">
        <w:bookmarkStart w:id="4" w:name="__RefHeading___Toc231867209"/>
        <w:r>
          <w:rPr/>
          <w:t>9.</w:t>
        </w:r>
      </w:ins>
      <w:ins w:id="376" w:author="NOGRR025 Workshop" w:date="2009-06-04T07:49:00Z">
        <w:r>
          <w:rPr/>
          <w:t>1.</w:t>
        </w:r>
      </w:ins>
      <w:ins w:id="377" w:author="ERCOT" w:date="2008-12-11T13:31:00Z">
        <w:del w:id="378" w:author="NOGRR025 Workshop" w:date="2009-06-02T14:20:00Z">
          <w:r>
            <w:rPr/>
            <w:delText>3</w:delText>
          </w:r>
        </w:del>
      </w:ins>
      <w:ins w:id="379" w:author="NOGRR025 Workshop" w:date="2009-06-02T14:20:00Z">
        <w:r>
          <w:rPr/>
          <w:t>4</w:t>
        </w:r>
      </w:ins>
      <w:ins w:id="380" w:author="ERCOT" w:date="2008-12-11T13:31:00Z">
        <w:r>
          <w:rPr/>
          <w:tab/>
          <w:t>Real-Time Data</w:t>
        </w:r>
      </w:ins>
      <w:ins w:id="381" w:author="ERCOT" w:date="2008-12-11T13:31:00Z">
        <w:bookmarkEnd w:id="4"/>
        <w:r>
          <w:rPr/>
          <w:t xml:space="preserve"> </w:t>
        </w:r>
      </w:ins>
    </w:p>
    <w:p>
      <w:pPr>
        <w:pStyle w:val="WWTextBody"/>
        <w:ind w:left="0" w:hanging="0"/>
        <w:rPr>
          <w:ins w:id="399" w:author="ERCOT" w:date="2008-12-11T13:31:00Z"/>
        </w:rPr>
      </w:pPr>
      <w:ins w:id="383" w:author="ERCOT" w:date="2008-12-11T13:31:00Z">
        <w:r>
          <w:rPr/>
          <w:t xml:space="preserve">ERCOT shall produce </w:t>
        </w:r>
      </w:ins>
      <w:ins w:id="384" w:author="ERCOT" w:date="2008-12-11T13:31:00Z">
        <w:del w:id="385" w:author="NDSWG 052909" w:date="2009-05-29T10:51:00Z">
          <w:r>
            <w:rPr/>
            <w:delText xml:space="preserve">monthly </w:delText>
          </w:r>
        </w:del>
      </w:ins>
      <w:ins w:id="386" w:author="ERCOT" w:date="2008-12-11T13:31:00Z">
        <w:r>
          <w:rPr/>
          <w:t xml:space="preserve">reports describing Real-Time </w:t>
        </w:r>
      </w:ins>
      <w:ins w:id="387" w:author="ERCOT" w:date="2008-12-11T13:31:00Z">
        <w:del w:id="388" w:author="NDSWG 052909" w:date="2009-05-29T10:51:00Z">
          <w:r>
            <w:rPr/>
            <w:delText>telemetry</w:delText>
          </w:r>
        </w:del>
      </w:ins>
      <w:ins w:id="389" w:author="NDSWG 052909" w:date="2009-05-29T10:51:00Z">
        <w:r>
          <w:rPr/>
          <w:t>data</w:t>
        </w:r>
      </w:ins>
      <w:ins w:id="390" w:author="ERCOT" w:date="2008-12-11T13:31:00Z">
        <w:r>
          <w:rPr/>
          <w:t xml:space="preserve"> performance of Qualified Scheduling Entities (QSEs) in </w:t>
        </w:r>
      </w:ins>
      <w:ins w:id="391" w:author="ERCOT" w:date="2008-12-11T13:31:00Z">
        <w:del w:id="392" w:author="NDSWG 052909" w:date="2009-05-29T10:51:00Z">
          <w:r>
            <w:rPr/>
            <w:delText xml:space="preserve">accordance with </w:delText>
          </w:r>
        </w:del>
      </w:ins>
      <w:ins w:id="393" w:author="ERCOT" w:date="2008-12-11T13:31:00Z">
        <w:r>
          <w:rPr/>
          <w:t>the following</w:t>
        </w:r>
      </w:ins>
      <w:ins w:id="394" w:author="NDSWG 052909" w:date="2009-05-29T10:51:00Z">
        <w:r>
          <w:rPr/>
          <w:t xml:space="preserve"> areas</w:t>
        </w:r>
      </w:ins>
      <w:ins w:id="395" w:author="ERCOT" w:date="2008-12-11T13:31:00Z">
        <w:del w:id="396" w:author="NDSWG 052909" w:date="2009-05-29T10:52:00Z">
          <w:r>
            <w:rPr/>
            <w:delText>:</w:delText>
          </w:r>
        </w:del>
      </w:ins>
      <w:ins w:id="397" w:author="NDSWG 052909" w:date="2009-05-29T10:52:00Z">
        <w:r>
          <w:rPr/>
          <w:t xml:space="preserve">.  ERCOT shall post the summary report on the MIS Secure Area.  Individual point performance shall be posted to the MIS Certified Area.  </w:t>
        </w:r>
      </w:ins>
      <w:ins w:id="398" w:author="ERCOT" w:date="2008-12-11T13:31:00Z">
        <w:r>
          <w:rPr/>
          <w:t xml:space="preserve"> </w:t>
        </w:r>
      </w:ins>
    </w:p>
    <w:p>
      <w:pPr>
        <w:pStyle w:val="List2"/>
        <w:rPr>
          <w:ins w:id="401" w:author="ERCOT" w:date="2008-12-11T13:31:00Z"/>
        </w:rPr>
      </w:pPr>
      <w:ins w:id="400" w:author="ERCOT" w:date="2008-12-11T13:31:00Z">
        <w:r>
          <w:rPr/>
          <w:t>(a)</w:t>
          <w:tab/>
          <w:t xml:space="preserve">Telemetry Performance: </w:t>
        </w:r>
      </w:ins>
    </w:p>
    <w:p>
      <w:pPr>
        <w:pStyle w:val="List3"/>
        <w:rPr>
          <w:ins w:id="414" w:author="NDSWG 052909" w:date="2009-05-29T10:52:00Z"/>
        </w:rPr>
      </w:pPr>
      <w:ins w:id="402" w:author="ERCOT" w:date="2008-12-11T13:31:00Z">
        <w:r>
          <w:rPr/>
          <w:t>(i)</w:t>
          <w:tab/>
          <w:t xml:space="preserve">ERCOT shall produce </w:t>
        </w:r>
      </w:ins>
      <w:ins w:id="403" w:author="ERCOT" w:date="2008-12-11T13:31:00Z">
        <w:del w:id="404" w:author="NDSWG 052909" w:date="2009-05-29T10:51:00Z">
          <w:r>
            <w:rPr/>
            <w:delText>monthly</w:delText>
          </w:r>
        </w:del>
      </w:ins>
      <w:ins w:id="405" w:author="NDSWG 052909" w:date="2009-05-29T10:51:00Z">
        <w:r>
          <w:rPr/>
          <w:t>quarterly</w:t>
        </w:r>
      </w:ins>
      <w:ins w:id="406" w:author="ERCOT" w:date="2008-12-11T13:31:00Z">
        <w:r>
          <w:rPr/>
          <w:t xml:space="preserve"> reports </w:t>
        </w:r>
      </w:ins>
      <w:ins w:id="407" w:author="NDSWG 052909" w:date="2009-05-29T10:51:00Z">
        <w:r>
          <w:rPr/>
          <w:t xml:space="preserve">describing general and critically important telemetry performance </w:t>
        </w:r>
      </w:ins>
      <w:ins w:id="408" w:author="ERCOT" w:date="2008-12-11T13:31:00Z">
        <w:r>
          <w:rPr/>
          <w:t xml:space="preserve">as </w:t>
        </w:r>
      </w:ins>
      <w:ins w:id="409" w:author="ERCOT" w:date="2008-12-11T13:31:00Z">
        <w:del w:id="410" w:author="NDSWG 052909" w:date="2009-05-29T10:51:00Z">
          <w:r>
            <w:rPr/>
            <w:delText>required describing the compliance with</w:delText>
          </w:r>
        </w:del>
      </w:ins>
      <w:ins w:id="411" w:author="NDSWG 052909" w:date="2009-05-29T10:51:00Z">
        <w:r>
          <w:rPr/>
          <w:t>defined in</w:t>
        </w:r>
      </w:ins>
      <w:ins w:id="412" w:author="ERCOT" w:date="2008-12-11T13:31:00Z">
        <w:r>
          <w:rPr/>
          <w:t xml:space="preserve"> the Protocols and the Technical Advisory Committee (TAC) approved Telemetry Standards.  </w:t>
        </w:r>
      </w:ins>
      <w:del w:id="413" w:author="NDSWG 052909" w:date="2009-05-29T10:51:00Z">
        <w:r>
          <w:rPr/>
          <w:delText xml:space="preserve">Included in these reports shall be telemetry availability statistics. </w:delText>
        </w:r>
      </w:del>
    </w:p>
    <w:p>
      <w:pPr>
        <w:pStyle w:val="List2"/>
        <w:rPr>
          <w:ins w:id="417" w:author="ERCOT" w:date="2008-12-11T13:31:00Z"/>
        </w:rPr>
      </w:pPr>
      <w:ins w:id="415" w:author="NDSWG 052909" w:date="2009-05-29T10:52:00Z">
        <w:r>
          <w:rPr/>
          <w:t xml:space="preserve"> </w:t>
        </w:r>
      </w:ins>
      <w:ins w:id="416" w:author="ERCOT" w:date="2008-12-11T13:31:00Z">
        <w:r>
          <w:rPr/>
          <w:t>(b)</w:t>
          <w:tab/>
          <w:t xml:space="preserve">Communication System Performance: </w:t>
        </w:r>
      </w:ins>
    </w:p>
    <w:p>
      <w:pPr>
        <w:pStyle w:val="List3"/>
        <w:rPr>
          <w:ins w:id="427" w:author="NDSWG 052909" w:date="2009-05-29T10:52:00Z"/>
        </w:rPr>
      </w:pPr>
      <w:ins w:id="418" w:author="ERCOT" w:date="2008-12-11T13:31:00Z">
        <w:r>
          <w:rPr/>
          <w:t>(i)</w:t>
          <w:tab/>
          <w:t xml:space="preserve">ERCOT shall produce monthly reports describing the </w:t>
        </w:r>
      </w:ins>
      <w:ins w:id="419" w:author="ERCOT" w:date="2008-12-11T13:31:00Z">
        <w:del w:id="420" w:author="NDSWG 052909" w:date="2009-05-29T10:51:00Z">
          <w:r>
            <w:rPr/>
            <w:delText>percentage availability</w:delText>
          </w:r>
        </w:del>
      </w:ins>
      <w:ins w:id="421" w:author="NDSWG 052909" w:date="2009-05-29T10:51:00Z">
        <w:r>
          <w:rPr/>
          <w:t xml:space="preserve"> reliability</w:t>
        </w:r>
      </w:ins>
      <w:ins w:id="422" w:author="ERCOT" w:date="2008-12-11T13:31:00Z">
        <w:r>
          <w:rPr/>
          <w:t xml:space="preserve"> of each participants Inter-Control Center </w:t>
        </w:r>
      </w:ins>
      <w:ins w:id="423" w:author="NOGRR025 Workshop" w:date="2009-06-03T13:09:00Z">
        <w:r>
          <w:rPr/>
          <w:t xml:space="preserve">Communications </w:t>
        </w:r>
      </w:ins>
      <w:ins w:id="424" w:author="ERCOT" w:date="2008-12-11T13:31:00Z">
        <w:r>
          <w:rPr/>
          <w:t>Protocol (ICCP) data link to ERCOT</w:t>
        </w:r>
      </w:ins>
      <w:ins w:id="425" w:author="NDSWG 052909" w:date="2009-05-29T10:51:00Z">
        <w:r>
          <w:rPr/>
          <w:t xml:space="preserve"> as defined in the Protocols and the TAC approved Telemetry Standards</w:t>
        </w:r>
      </w:ins>
      <w:ins w:id="426" w:author="ERCOT" w:date="2008-12-11T13:31:00Z">
        <w:r>
          <w:rPr/>
          <w:t xml:space="preserve">. </w:t>
        </w:r>
      </w:ins>
    </w:p>
    <w:p>
      <w:pPr>
        <w:pStyle w:val="List3"/>
        <w:rPr>
          <w:ins w:id="437" w:author="NDSWG 052909" w:date="2009-05-29T10:52:00Z"/>
        </w:rPr>
      </w:pPr>
      <w:ins w:id="428" w:author="NDSWG 052909" w:date="2009-05-29T10:52:00Z">
        <w:r>
          <w:rPr/>
          <w:t>(ii)</w:t>
          <w:tab/>
          <w:t xml:space="preserve">ERCOT shall produce monthly reports describing ICCP link </w:t>
        </w:r>
      </w:ins>
      <w:ins w:id="429" w:author="NDSWG 052909" w:date="2009-05-29T10:52:00Z">
        <w:del w:id="430" w:author="NOGRR025 Workshop" w:date="2009-06-03T13:09:00Z">
          <w:r>
            <w:rPr/>
            <w:delText>U</w:delText>
          </w:r>
        </w:del>
      </w:ins>
      <w:ins w:id="431" w:author="NOGRR025 Workshop" w:date="2009-06-03T13:09:00Z">
        <w:r>
          <w:rPr/>
          <w:t>u</w:t>
        </w:r>
      </w:ins>
      <w:ins w:id="432" w:author="NDSWG 052909" w:date="2009-05-29T10:52:00Z">
        <w:r>
          <w:rPr/>
          <w:t>p/</w:t>
        </w:r>
      </w:ins>
      <w:ins w:id="433" w:author="NDSWG 052909" w:date="2009-05-29T10:52:00Z">
        <w:del w:id="434" w:author="NOGRR025 Workshop" w:date="2009-06-03T13:09:00Z">
          <w:r>
            <w:rPr/>
            <w:delText>D</w:delText>
          </w:r>
        </w:del>
      </w:ins>
      <w:ins w:id="435" w:author="NOGRR025 Workshop" w:date="2009-06-03T13:09:00Z">
        <w:r>
          <w:rPr/>
          <w:t>d</w:t>
        </w:r>
      </w:ins>
      <w:ins w:id="436" w:author="NDSWG 052909" w:date="2009-05-29T10:52:00Z">
        <w:r>
          <w:rPr/>
          <w:t>own statistics.</w:t>
        </w:r>
      </w:ins>
    </w:p>
    <w:p>
      <w:pPr>
        <w:pStyle w:val="List2"/>
        <w:rPr>
          <w:ins w:id="439" w:author="ERCOT" w:date="2008-12-11T13:31:00Z"/>
        </w:rPr>
      </w:pPr>
      <w:ins w:id="438" w:author="ERCOT" w:date="2008-12-11T13:31:00Z">
        <w:r>
          <w:rPr/>
          <w:t>(c)</w:t>
          <w:tab/>
          <w:t>Operational Data Requirements:</w:t>
        </w:r>
      </w:ins>
    </w:p>
    <w:p>
      <w:pPr>
        <w:pStyle w:val="List3"/>
        <w:rPr>
          <w:ins w:id="441" w:author="ERCOT" w:date="2008-12-11T13:31:00Z"/>
        </w:rPr>
      </w:pPr>
      <w:ins w:id="440" w:author="ERCOT" w:date="2008-12-11T13:31:00Z">
        <w:r>
          <w:rPr/>
          <w:t>(i)</w:t>
          <w:tab/>
          <w:t xml:space="preserve">ERCOT shall produce monthly telemetry availability reports for Dynamically Scheduled Resource (DSR) Loads.  A DSR Load telemetry failure greater than five minutes will be recorded as an unavailable period.  </w:t>
        </w:r>
      </w:ins>
    </w:p>
    <w:p>
      <w:pPr>
        <w:pStyle w:val="List3"/>
        <w:rPr>
          <w:del w:id="447" w:author="NDSWG 052909" w:date="2009-05-29T12:00:00Z"/>
        </w:rPr>
      </w:pPr>
      <w:ins w:id="442" w:author="ERCOT" w:date="2008-12-11T13:31:00Z">
        <w:del w:id="443" w:author="NDSWG 052909" w:date="2009-05-29T12:00:00Z">
          <w:r>
            <w:rPr/>
            <w:delText>(ii)</w:delText>
            <w:tab/>
            <w:delText>ERCOT shall produce monthly telemetry availability reports for Resources and the reports shall at a minimum consist of the following:  Resource status, Resource Gross MWs</w:delText>
          </w:r>
        </w:del>
      </w:ins>
      <w:ins w:id="444" w:author="ERCOT" w:date="2008-12-16T17:08:00Z">
        <w:del w:id="445" w:author="NDSWG 052909" w:date="2009-05-29T12:00:00Z">
          <w:r>
            <w:rPr/>
            <w:delText>,</w:delText>
          </w:r>
        </w:del>
      </w:ins>
      <w:del w:id="446" w:author="NDSWG 052909" w:date="2009-05-29T12:00:00Z">
        <w:r>
          <w:rPr/>
          <w:delText xml:space="preserve">. Resource Net MWs, and Resource High Sustained Limit (HSL). </w:delText>
        </w:r>
      </w:del>
    </w:p>
    <w:p>
      <w:pPr>
        <w:pStyle w:val="List3"/>
        <w:widowControl/>
        <w:bidi w:val="0"/>
        <w:spacing w:before="0" w:after="240"/>
        <w:ind w:left="2160" w:hanging="720"/>
        <w:rPr>
          <w:ins w:id="455" w:author="ERCOT" w:date="2008-12-11T13:31:00Z"/>
        </w:rPr>
      </w:pPr>
      <w:ins w:id="448" w:author="ERCOT" w:date="2008-12-11T13:31:00Z">
        <w:bookmarkStart w:id="5" w:name="__RefHeading___Toc231867210"/>
        <w:r>
          <w:rPr/>
          <w:t>9.</w:t>
        </w:r>
      </w:ins>
      <w:ins w:id="449" w:author="NOGRR025 Workshop" w:date="2009-06-04T07:50:00Z">
        <w:r>
          <w:rPr/>
          <w:t>1.</w:t>
        </w:r>
      </w:ins>
      <w:ins w:id="450" w:author="NOGRR025 Workshop" w:date="2009-06-02T14:21:00Z">
        <w:r>
          <w:rPr/>
          <w:t>5</w:t>
        </w:r>
      </w:ins>
      <w:ins w:id="451" w:author="ERCOT" w:date="2008-12-11T13:31:00Z">
        <w:del w:id="452" w:author="NOGRR025 Workshop" w:date="2009-06-02T14:21:00Z">
          <w:r>
            <w:rPr/>
            <w:delText>4</w:delText>
          </w:r>
        </w:del>
      </w:ins>
      <w:ins w:id="453" w:author="ERCOT" w:date="2008-12-11T13:31:00Z">
        <w:r>
          <w:rPr/>
          <w:tab/>
          <w:t>Compliance with Valid Dispatch Instructions</w:t>
        </w:r>
      </w:ins>
      <w:ins w:id="454" w:author="ERCOT" w:date="2008-12-11T13:31:00Z">
        <w:bookmarkEnd w:id="5"/>
        <w:r>
          <w:rPr/>
          <w:t xml:space="preserve"> </w:t>
        </w:r>
      </w:ins>
    </w:p>
    <w:p>
      <w:pPr>
        <w:pStyle w:val="Normal"/>
        <w:spacing w:before="0" w:after="240"/>
        <w:rPr>
          <w:ins w:id="465" w:author="ERCOT" w:date="2008-12-11T13:31:00Z"/>
        </w:rPr>
      </w:pPr>
      <w:ins w:id="456" w:author="ERCOT" w:date="2008-12-11T13:31:00Z">
        <w:r>
          <w:rPr/>
          <w:t xml:space="preserve">ERCOT shall produce monthly reports describing Qualified Scheduling Entity (QSE) and Resource valid </w:t>
        </w:r>
      </w:ins>
      <w:ins w:id="457" w:author="ERCOT" w:date="2009-02-06T15:56:00Z">
        <w:r>
          <w:rPr/>
          <w:t>D</w:t>
        </w:r>
      </w:ins>
      <w:ins w:id="458" w:author="ERCOT" w:date="2008-12-11T13:31:00Z">
        <w:r>
          <w:rPr/>
          <w:t xml:space="preserve">ispatch </w:t>
        </w:r>
      </w:ins>
      <w:ins w:id="459" w:author="ERCOT" w:date="2009-02-06T15:56:00Z">
        <w:r>
          <w:rPr/>
          <w:t>I</w:t>
        </w:r>
      </w:ins>
      <w:ins w:id="460" w:author="ERCOT" w:date="2008-12-11T13:31:00Z">
        <w:r>
          <w:rPr/>
          <w:t xml:space="preserve">nstruction performance.  A valid </w:t>
        </w:r>
      </w:ins>
      <w:ins w:id="461" w:author="ERCOT" w:date="2009-02-06T15:56:00Z">
        <w:r>
          <w:rPr/>
          <w:t>D</w:t>
        </w:r>
      </w:ins>
      <w:ins w:id="462" w:author="ERCOT" w:date="2008-12-11T13:31:00Z">
        <w:r>
          <w:rPr/>
          <w:t xml:space="preserve">ispatch </w:t>
        </w:r>
      </w:ins>
      <w:ins w:id="463" w:author="ERCOT" w:date="2009-02-06T15:56:00Z">
        <w:r>
          <w:rPr/>
          <w:t>I</w:t>
        </w:r>
      </w:ins>
      <w:ins w:id="464" w:author="ERCOT" w:date="2008-12-11T13:31:00Z">
        <w:r>
          <w:rPr/>
          <w:t xml:space="preserve">nstruction is a Security-Constrained Economic Dispatch (SCED) Base Point. </w:t>
        </w:r>
      </w:ins>
    </w:p>
    <w:p>
      <w:pPr>
        <w:pStyle w:val="H3"/>
        <w:ind w:left="1008" w:hanging="1008"/>
        <w:rPr>
          <w:ins w:id="474" w:author="ERCOT" w:date="2008-12-11T13:31:00Z"/>
        </w:rPr>
      </w:pPr>
      <w:ins w:id="466" w:author="ERCOT" w:date="2008-12-11T13:31:00Z">
        <w:bookmarkStart w:id="6" w:name="__RefHeading___Toc231867211"/>
        <w:bookmarkEnd w:id="6"/>
        <w:r>
          <w:rPr/>
          <w:t>9.</w:t>
        </w:r>
      </w:ins>
      <w:ins w:id="467" w:author="NOGRR025 Workshop" w:date="2009-06-04T07:50:00Z">
        <w:r>
          <w:rPr/>
          <w:t>1.</w:t>
        </w:r>
      </w:ins>
      <w:ins w:id="468" w:author="ERCOT" w:date="2008-12-11T13:31:00Z">
        <w:del w:id="469" w:author="NOGRR025 Workshop" w:date="2009-06-02T14:21:00Z">
          <w:r>
            <w:rPr/>
            <w:delText>5</w:delText>
          </w:r>
        </w:del>
      </w:ins>
      <w:ins w:id="470" w:author="NOGRR025 Workshop" w:date="2009-06-02T14:21:00Z">
        <w:r>
          <w:rPr/>
          <w:t>6</w:t>
        </w:r>
      </w:ins>
      <w:ins w:id="471" w:author="ERCOT" w:date="2008-12-11T13:31:00Z">
        <w:r>
          <w:rPr/>
          <w:tab/>
        </w:r>
      </w:ins>
      <w:ins w:id="472" w:author="NDSWG 062209" w:date="2009-06-22T15:54:00Z">
        <w:r>
          <w:rPr/>
          <w:t>Resource Facilities Network Operations Model Update Implementation Monitor</w:t>
        </w:r>
      </w:ins>
      <w:del w:id="473" w:author="NDSWG 062209" w:date="2009-06-22T15:55:00Z">
        <w:r>
          <w:rPr/>
          <w:delText>Supplying and Validating Data for Generator Models Such as CIM Performance Monitor</w:delText>
        </w:r>
      </w:del>
    </w:p>
    <w:p>
      <w:pPr>
        <w:pStyle w:val="BodyTextNumbered1"/>
        <w:rPr>
          <w:del w:id="487" w:author="NOGRR025 Workshop" w:date="2009-06-03T13:11:00Z"/>
        </w:rPr>
      </w:pPr>
      <w:ins w:id="475" w:author="ERCOT" w:date="2008-12-11T13:31:00Z">
        <w:r>
          <w:rPr/>
          <w:t>(1)</w:t>
          <w:tab/>
          <w:t xml:space="preserve">ERCOT shall prepare monthly reports summarizing </w:t>
        </w:r>
      </w:ins>
      <w:ins w:id="476" w:author="NDSWG 052909" w:date="2009-05-29T10:51:00Z">
        <w:r>
          <w:rPr/>
          <w:t>the Network Operations Model update</w:t>
        </w:r>
      </w:ins>
      <w:ins w:id="477" w:author="NDSWG 062209" w:date="2009-06-22T15:56:00Z">
        <w:r>
          <w:rPr/>
          <w:t>s</w:t>
        </w:r>
      </w:ins>
      <w:ins w:id="478" w:author="NDSWG 052909" w:date="2009-05-29T10:51:00Z">
        <w:r>
          <w:rPr/>
          <w:t xml:space="preserve"> </w:t>
        </w:r>
      </w:ins>
      <w:ins w:id="479" w:author="ERCOT" w:date="2008-12-11T13:31:00Z">
        <w:del w:id="480" w:author="NDSWG 052909" w:date="2009-05-29T10:51:00Z">
          <w:r>
            <w:rPr/>
            <w:delText xml:space="preserve">the performance of the Common Information Model (CIM) </w:delText>
          </w:r>
        </w:del>
      </w:ins>
      <w:ins w:id="481" w:author="ERCOT" w:date="2008-12-11T13:31:00Z">
        <w:del w:id="482" w:author="NDSWG 062209" w:date="2009-06-22T15:55:00Z">
          <w:r>
            <w:rPr/>
            <w:delText>modeling process</w:delText>
          </w:r>
        </w:del>
      </w:ins>
      <w:ins w:id="483" w:author="NDSWG 062209" w:date="2009-06-22T15:55:00Z">
        <w:r>
          <w:rPr/>
          <w:t xml:space="preserve"> by Resource Facilities</w:t>
        </w:r>
      </w:ins>
      <w:ins w:id="484" w:author="ERCOT" w:date="2008-12-11T13:31:00Z">
        <w:r>
          <w:rPr/>
          <w:t>.</w:t>
        </w:r>
      </w:ins>
      <w:ins w:id="485" w:author="NOGRR025 Workshop" w:date="2009-06-03T13:10:00Z">
        <w:r>
          <w:rPr/>
          <w:t xml:space="preserve">  These reports shall include the </w:t>
        </w:r>
      </w:ins>
      <w:del w:id="486" w:author="NOGRR025 Workshop" w:date="2009-06-02T14:21:00Z">
        <w:r>
          <w:rPr/>
          <w:delText xml:space="preserve">  Included in these reports shall be:</w:delText>
        </w:r>
      </w:del>
    </w:p>
    <w:p>
      <w:pPr>
        <w:pStyle w:val="BodyTextNumbered1"/>
        <w:rPr>
          <w:del w:id="505" w:author="NOGRR025 Workshop" w:date="2009-06-02T14:33:00Z"/>
        </w:rPr>
      </w:pPr>
      <w:ins w:id="488" w:author="ERCOT" w:date="2008-12-11T13:31:00Z">
        <w:del w:id="489" w:author="NOGRR025 Workshop" w:date="2009-06-03T13:11:00Z">
          <w:r>
            <w:rPr/>
            <w:delText>(a)</w:delText>
            <w:tab/>
          </w:r>
        </w:del>
      </w:ins>
      <w:ins w:id="490" w:author="NOGRR025 Workshop" w:date="2009-06-03T13:11:00Z">
        <w:r>
          <w:rPr/>
          <w:t>n</w:t>
        </w:r>
      </w:ins>
      <w:ins w:id="491" w:author="NOGRR025 Workshop" w:date="2009-06-02T14:34:00Z">
        <w:r>
          <w:rPr/>
          <w:t>umber of Notices of interim updates</w:t>
        </w:r>
      </w:ins>
      <w:ins w:id="492" w:author="NOGRR025 Workshop" w:date="2009-06-02T14:34:00Z">
        <w:del w:id="493" w:author="NDSWG 062209" w:date="2009-06-22T15:56:00Z">
          <w:r>
            <w:rPr/>
            <w:delText>, delineated by category,</w:delText>
          </w:r>
        </w:del>
      </w:ins>
      <w:ins w:id="494" w:author="NOGRR025 Workshop" w:date="2009-06-02T14:34:00Z">
        <w:r>
          <w:rPr/>
          <w:t xml:space="preserve"> submitted to the Public Utility Commission of Texas (PUCT) and the Independent Market Monitor (IMM) as accumulated by Qualified Scheduling Entity (QSE) due to the actions or inactions of the associated QSE</w:t>
        </w:r>
      </w:ins>
      <w:ins w:id="495" w:author="NDSWG 062209" w:date="2009-06-22T15:56:00Z">
        <w:r>
          <w:rPr/>
          <w:t xml:space="preserve"> for Network Operations Model Change Requests (NOMCRs) not meeting the time line </w:t>
        </w:r>
      </w:ins>
      <w:ins w:id="496" w:author="NDSWG 062209" w:date="2009-06-22T17:13:00Z">
        <w:r>
          <w:rPr/>
          <w:t xml:space="preserve">pursuant to </w:t>
        </w:r>
      </w:ins>
      <w:ins w:id="497" w:author="NDSWG 062209" w:date="2009-06-22T15:56:00Z">
        <w:r>
          <w:rPr/>
          <w:t>Protocol Section 3.10.1</w:t>
        </w:r>
      </w:ins>
      <w:ins w:id="498" w:author="NDSWG 062209" w:date="2009-06-22T17:14:00Z">
        <w:r>
          <w:rPr/>
          <w:t xml:space="preserve">, Time Line for Network Operations Model Change Requests. </w:t>
        </w:r>
      </w:ins>
      <w:ins w:id="499" w:author="NDSWG 062209" w:date="2009-06-22T15:57:00Z">
        <w:r>
          <w:rPr/>
          <w:t xml:space="preserve"> These reports shall be delineated by category and owner including reasons for the interim updates. </w:t>
        </w:r>
      </w:ins>
      <w:ins w:id="500" w:author="NOGRR025 Workshop" w:date="2009-06-02T14:34:00Z">
        <w:r>
          <w:rPr/>
          <w:t xml:space="preserve">  Interim updates caused by ERCOT </w:t>
        </w:r>
      </w:ins>
      <w:ins w:id="501" w:author="NDSWG 062209" w:date="2009-06-22T15:57:00Z">
        <w:r>
          <w:rPr/>
          <w:t>(i.e. server unavailability, Network Model Management System (NMMS) component failure, site failover, loss of data, staff overload, weather, etc.) shall be reported and attributed to ERCOT</w:t>
        </w:r>
      </w:ins>
      <w:ins w:id="502" w:author="NOGRR025 Workshop" w:date="2009-06-02T14:34:00Z">
        <w:del w:id="503" w:author="NDSWG 062209" w:date="2009-06-22T15:58:00Z">
          <w:r>
            <w:rPr/>
            <w:delText>software, hardware, or communication infrastructure shall not be attributed to the QSE</w:delText>
          </w:r>
        </w:del>
      </w:ins>
      <w:ins w:id="504" w:author="NOGRR025 Workshop" w:date="2009-06-02T14:34:00Z">
        <w:r>
          <w:rPr/>
          <w:t>.</w:t>
        </w:r>
      </w:ins>
    </w:p>
    <w:p>
      <w:pPr>
        <w:pStyle w:val="BodyTextNumbered1"/>
        <w:rPr>
          <w:del w:id="515" w:author="NDSWG 052909" w:date="2009-05-29T10:51:00Z"/>
        </w:rPr>
      </w:pPr>
      <w:ins w:id="506" w:author="ERCOT" w:date="2008-12-11T13:31:00Z">
        <w:del w:id="507" w:author="NDSWG 052909" w:date="2009-05-29T10:51:00Z">
          <w:r>
            <w:rPr/>
            <w:delText xml:space="preserve">Number of Network Operations Model Change Requests (NOMCRs) submitted by </w:delText>
          </w:r>
        </w:del>
      </w:ins>
      <w:ins w:id="508" w:author="ERCOT" w:date="2009-02-06T10:10:00Z">
        <w:del w:id="509" w:author="NDSWG 052909" w:date="2009-05-29T10:51:00Z">
          <w:r>
            <w:rPr/>
            <w:delText>the Qualified Scheduling Entity (</w:delText>
          </w:r>
        </w:del>
      </w:ins>
      <w:ins w:id="510" w:author="ERCOT" w:date="2008-12-11T13:31:00Z">
        <w:del w:id="511" w:author="NDSWG 052909" w:date="2009-05-29T10:51:00Z">
          <w:r>
            <w:rPr/>
            <w:delText>QSE</w:delText>
          </w:r>
        </w:del>
      </w:ins>
      <w:ins w:id="512" w:author="ERCOT" w:date="2009-02-06T10:10:00Z">
        <w:del w:id="513" w:author="NDSWG 052909" w:date="2009-05-29T10:51:00Z">
          <w:r>
            <w:rPr/>
            <w:delText>)</w:delText>
          </w:r>
        </w:del>
      </w:ins>
      <w:del w:id="514" w:author="NDSWG 052909" w:date="2009-05-29T10:51:00Z">
        <w:r>
          <w:rPr/>
          <w:delText xml:space="preserve">; </w:delText>
        </w:r>
      </w:del>
    </w:p>
    <w:p>
      <w:pPr>
        <w:pStyle w:val="BodyTextNumbered1"/>
        <w:rPr>
          <w:del w:id="521" w:author="NDSWG 052909" w:date="2009-05-29T10:51:00Z"/>
        </w:rPr>
      </w:pPr>
      <w:ins w:id="516" w:author="ERCOT" w:date="2008-12-11T13:31:00Z">
        <w:del w:id="517" w:author="NDSWG 052909" w:date="2009-05-29T10:51:00Z">
          <w:r>
            <w:rPr/>
            <w:delText>(b)</w:delText>
            <w:tab/>
            <w:delText xml:space="preserve">Number of invalid NOMCRs rejected by ERCOT and returned to </w:delText>
          </w:r>
        </w:del>
      </w:ins>
      <w:ins w:id="518" w:author="ERCOT" w:date="2008-12-19T16:11:00Z">
        <w:del w:id="519" w:author="NDSWG 052909" w:date="2009-05-29T10:51:00Z">
          <w:r>
            <w:rPr/>
            <w:delText xml:space="preserve">the </w:delText>
          </w:r>
        </w:del>
      </w:ins>
      <w:del w:id="520" w:author="NDSWG 052909" w:date="2009-05-29T10:51:00Z">
        <w:r>
          <w:rPr/>
          <w:delText>QSE; and</w:delText>
        </w:r>
      </w:del>
    </w:p>
    <w:p>
      <w:pPr>
        <w:pStyle w:val="BodyTextNumbered1"/>
        <w:rPr>
          <w:ins w:id="523" w:author="NOGRR025 Workshop" w:date="2009-06-02T14:35:00Z"/>
        </w:rPr>
      </w:pPr>
      <w:del w:id="522" w:author="NDSWG 052909" w:date="2009-05-29T10:51:00Z">
        <w:r>
          <w:rPr/>
          <w:delText xml:space="preserve">(c) </w:delText>
          <w:tab/>
        </w:r>
      </w:del>
    </w:p>
    <w:p>
      <w:pPr>
        <w:pStyle w:val="List2"/>
        <w:rPr>
          <w:del w:id="557" w:author="NOGRR025 Workshop" w:date="2009-06-02T14:35:00Z"/>
        </w:rPr>
      </w:pPr>
      <w:ins w:id="524" w:author="ERCOT" w:date="2008-12-11T13:31:00Z">
        <w:del w:id="525" w:author="NOGRR025 Workshop" w:date="2009-06-02T14:35:00Z">
          <w:r>
            <w:rPr/>
            <w:delText>Number of Notices of interim updates</w:delText>
          </w:r>
        </w:del>
      </w:ins>
      <w:ins w:id="526" w:author="NDSWG 052909" w:date="2009-05-29T10:51:00Z">
        <w:del w:id="527" w:author="NOGRR025 Workshop" w:date="2009-06-02T14:35:00Z">
          <w:r>
            <w:rPr/>
            <w:delText>,</w:delText>
          </w:r>
        </w:del>
      </w:ins>
      <w:ins w:id="528" w:author="ERCOT" w:date="2008-12-11T13:31:00Z">
        <w:del w:id="529" w:author="NOGRR025 Workshop" w:date="2009-06-02T14:35:00Z">
          <w:r>
            <w:rPr/>
            <w:delText xml:space="preserve"> </w:delText>
          </w:r>
        </w:del>
      </w:ins>
      <w:ins w:id="530" w:author="NDSWG 052909" w:date="2009-05-29T10:51:00Z">
        <w:del w:id="531" w:author="NOGRR025 Workshop" w:date="2009-06-02T14:35:00Z">
          <w:r>
            <w:rPr/>
            <w:delText xml:space="preserve">delineated by category, </w:delText>
          </w:r>
        </w:del>
      </w:ins>
      <w:ins w:id="532" w:author="ERCOT" w:date="2008-12-11T13:31:00Z">
        <w:del w:id="533" w:author="NOGRR025 Workshop" w:date="2009-06-02T14:35:00Z">
          <w:r>
            <w:rPr/>
            <w:delText xml:space="preserve">submitted to the Public Utility Commission of Texas (PUCT) </w:delText>
          </w:r>
        </w:del>
      </w:ins>
      <w:ins w:id="534" w:author="NDSWG 052909" w:date="2009-05-29T10:51:00Z">
        <w:del w:id="535" w:author="NOGRR025 Workshop" w:date="2009-06-02T14:35:00Z">
          <w:r>
            <w:rPr/>
            <w:delText xml:space="preserve">and </w:delText>
          </w:r>
        </w:del>
      </w:ins>
      <w:ins w:id="536" w:author="NDSWG 052909" w:date="2009-05-29T11:20:00Z">
        <w:del w:id="537" w:author="NOGRR025 Workshop" w:date="2009-06-02T14:35:00Z">
          <w:r>
            <w:rPr/>
            <w:delText>the Independent Market Monitor (</w:delText>
          </w:r>
        </w:del>
      </w:ins>
      <w:ins w:id="538" w:author="NDSWG 052909" w:date="2009-05-29T10:51:00Z">
        <w:del w:id="539" w:author="NOGRR025 Workshop" w:date="2009-06-02T14:35:00Z">
          <w:r>
            <w:rPr/>
            <w:delText>IMM</w:delText>
          </w:r>
        </w:del>
      </w:ins>
      <w:ins w:id="540" w:author="NDSWG 052909" w:date="2009-05-29T11:20:00Z">
        <w:del w:id="541" w:author="NOGRR025 Workshop" w:date="2009-06-02T14:35:00Z">
          <w:r>
            <w:rPr/>
            <w:delText>)</w:delText>
          </w:r>
        </w:del>
      </w:ins>
      <w:ins w:id="542" w:author="NDSWG 052909" w:date="2009-05-29T10:51:00Z">
        <w:del w:id="543" w:author="NOGRR025 Workshop" w:date="2009-06-02T14:35:00Z">
          <w:r>
            <w:rPr/>
            <w:delText xml:space="preserve"> as </w:delText>
          </w:r>
        </w:del>
      </w:ins>
      <w:ins w:id="544" w:author="ERCOT" w:date="2008-12-11T13:31:00Z">
        <w:del w:id="545" w:author="NOGRR025 Workshop" w:date="2009-06-02T14:35:00Z">
          <w:r>
            <w:rPr/>
            <w:delText xml:space="preserve">accumulated by </w:delText>
          </w:r>
        </w:del>
      </w:ins>
      <w:ins w:id="546" w:author="NDSWG 052909" w:date="2009-05-29T10:52:00Z">
        <w:del w:id="547" w:author="NOGRR025 Workshop" w:date="2009-06-02T14:35:00Z">
          <w:r>
            <w:rPr/>
            <w:delText>Qualified Scheduling Entity (</w:delText>
          </w:r>
        </w:del>
      </w:ins>
      <w:ins w:id="548" w:author="ERCOT" w:date="2008-12-11T13:31:00Z">
        <w:del w:id="549" w:author="NOGRR025 Workshop" w:date="2009-06-02T14:35:00Z">
          <w:r>
            <w:rPr/>
            <w:delText>QSE</w:delText>
          </w:r>
        </w:del>
      </w:ins>
      <w:ins w:id="550" w:author="NDSWG 052909" w:date="2009-05-29T10:51:00Z">
        <w:del w:id="551" w:author="NOGRR025 Workshop" w:date="2009-06-02T14:35:00Z">
          <w:r>
            <w:rPr/>
            <w:delText>) due to the actions or inactions of the associated QSE</w:delText>
          </w:r>
        </w:del>
      </w:ins>
      <w:ins w:id="552" w:author="ERCOT" w:date="2008-12-11T13:31:00Z">
        <w:del w:id="553" w:author="NOGRR025 Workshop" w:date="2009-06-02T14:35:00Z">
          <w:r>
            <w:rPr/>
            <w:delText>.</w:delText>
          </w:r>
        </w:del>
      </w:ins>
      <w:ins w:id="554" w:author="NDSWG 052909" w:date="2009-05-29T10:51:00Z">
        <w:del w:id="555" w:author="NOGRR025 Workshop" w:date="2009-06-02T14:35:00Z">
          <w:r>
            <w:rPr/>
            <w:delText xml:space="preserve">  Interim updates caused by ERCOT software, hardware, or communication infrastructure shall not be attributed to the QSE.</w:delText>
          </w:r>
        </w:del>
      </w:ins>
      <w:del w:id="556" w:author="NDSWG 052909" w:date="2009-05-29T10:51:00Z">
        <w:r>
          <w:rPr/>
          <w:delText xml:space="preserve"> </w:delText>
        </w:r>
      </w:del>
    </w:p>
    <w:p>
      <w:pPr>
        <w:pStyle w:val="List2"/>
        <w:widowControl/>
        <w:bidi w:val="0"/>
        <w:spacing w:before="0" w:after="240"/>
        <w:ind w:left="1440" w:hanging="720"/>
        <w:rPr>
          <w:ins w:id="576" w:author="ERCOT" w:date="2008-12-11T13:31:00Z"/>
        </w:rPr>
      </w:pPr>
      <w:ins w:id="558" w:author="ERCOT" w:date="2008-12-11T13:31:00Z">
        <w:r>
          <w:rPr/>
          <w:t>(2)</w:t>
          <w:tab/>
          <w:t xml:space="preserve">ERCOT shall post reports </w:t>
        </w:r>
      </w:ins>
      <w:ins w:id="559" w:author="ERCOT" w:date="2008-12-11T13:31:00Z">
        <w:del w:id="560" w:author="NDSWG 052909" w:date="2009-05-29T10:51:00Z">
          <w:r>
            <w:rPr/>
            <w:delText xml:space="preserve">showing individual QSE and </w:delText>
          </w:r>
        </w:del>
      </w:ins>
      <w:ins w:id="561" w:author="ERCOT" w:date="2009-02-06T10:20:00Z">
        <w:del w:id="562" w:author="NDSWG 052909" w:date="2009-05-29T10:51:00Z">
          <w:r>
            <w:rPr/>
            <w:delText>Transmission Service Provi</w:delText>
          </w:r>
        </w:del>
      </w:ins>
      <w:ins w:id="563" w:author="ERCOT" w:date="2009-02-06T15:56:00Z">
        <w:del w:id="564" w:author="NDSWG 052909" w:date="2009-05-29T10:51:00Z">
          <w:r>
            <w:rPr/>
            <w:delText>d</w:delText>
          </w:r>
        </w:del>
      </w:ins>
      <w:ins w:id="565" w:author="ERCOT" w:date="2009-02-06T10:20:00Z">
        <w:del w:id="566" w:author="NDSWG 052909" w:date="2009-05-29T10:51:00Z">
          <w:r>
            <w:rPr/>
            <w:delText>er (</w:delText>
          </w:r>
        </w:del>
      </w:ins>
      <w:ins w:id="567" w:author="ERCOT" w:date="2008-12-11T13:31:00Z">
        <w:del w:id="568" w:author="NDSWG 052909" w:date="2009-05-29T10:51:00Z">
          <w:r>
            <w:rPr/>
            <w:delText>TSP</w:delText>
          </w:r>
        </w:del>
      </w:ins>
      <w:ins w:id="569" w:author="ERCOT" w:date="2009-02-06T10:21:00Z">
        <w:del w:id="570" w:author="NDSWG 052909" w:date="2009-05-29T10:51:00Z">
          <w:r>
            <w:rPr/>
            <w:delText>)</w:delText>
          </w:r>
        </w:del>
      </w:ins>
      <w:ins w:id="571" w:author="ERCOT" w:date="2008-12-11T13:31:00Z">
        <w:del w:id="572" w:author="NDSWG 052909" w:date="2009-05-29T10:51:00Z">
          <w:r>
            <w:rPr/>
            <w:delText xml:space="preserve"> performance </w:delText>
          </w:r>
        </w:del>
      </w:ins>
      <w:ins w:id="573" w:author="ERCOT" w:date="2008-12-11T13:31:00Z">
        <w:r>
          <w:rPr/>
          <w:t xml:space="preserve">on the Market Information System (MIS) Secure </w:t>
        </w:r>
      </w:ins>
      <w:ins w:id="574" w:author="ERCOT" w:date="2008-12-16T17:10:00Z">
        <w:r>
          <w:rPr/>
          <w:t>A</w:t>
        </w:r>
      </w:ins>
      <w:ins w:id="575" w:author="ERCOT" w:date="2008-12-11T13:31:00Z">
        <w:r>
          <w:rPr/>
          <w:t xml:space="preserve">rea. </w:t>
        </w:r>
      </w:ins>
    </w:p>
    <w:p>
      <w:pPr>
        <w:pStyle w:val="H3"/>
        <w:ind w:left="1008" w:hanging="1008"/>
        <w:rPr>
          <w:ins w:id="583" w:author="NOGRR025 Workshop" w:date="2009-06-02T14:39:00Z"/>
        </w:rPr>
      </w:pPr>
      <w:ins w:id="577" w:author="ERCOT" w:date="2008-12-11T13:31:00Z">
        <w:bookmarkStart w:id="7" w:name="__RefHeading___Toc231867212"/>
        <w:bookmarkEnd w:id="7"/>
        <w:r>
          <w:rPr/>
          <w:t>9.</w:t>
        </w:r>
      </w:ins>
      <w:ins w:id="578" w:author="NOGRR025 Workshop" w:date="2009-06-04T07:50:00Z">
        <w:r>
          <w:rPr/>
          <w:t>1.</w:t>
        </w:r>
      </w:ins>
      <w:ins w:id="579" w:author="NOGRR025 Workshop" w:date="2009-06-02T16:22:00Z">
        <w:r>
          <w:rPr/>
          <w:t>7</w:t>
        </w:r>
      </w:ins>
      <w:ins w:id="580" w:author="ERCOT" w:date="2008-12-11T13:31:00Z">
        <w:del w:id="581" w:author="NOGRR025 Workshop" w:date="2009-06-02T16:22:00Z">
          <w:r>
            <w:rPr/>
            <w:delText>6</w:delText>
          </w:r>
        </w:del>
      </w:ins>
      <w:ins w:id="582" w:author="ERCOT" w:date="2008-12-11T13:31:00Z">
        <w:r>
          <w:rPr/>
          <w:tab/>
          <w:t>Resource Outage Scheduling and Reporting</w:t>
        </w:r>
      </w:ins>
    </w:p>
    <w:p>
      <w:pPr>
        <w:pStyle w:val="TextBody"/>
        <w:rPr>
          <w:ins w:id="586" w:author="ERCOT" w:date="2008-12-11T13:31:00Z"/>
        </w:rPr>
      </w:pPr>
      <w:ins w:id="584" w:author="NOGRR025 Workshop" w:date="2009-06-02T14:39:00Z">
        <w:r>
          <w:rPr/>
          <w:t>This Section describes the reporting of data for Resource Outage scheduling by individual owner or Resource and ERCOT for informational purposes.  There are no performance metrics for this data.</w:t>
        </w:r>
      </w:ins>
      <w:del w:id="585" w:author="NOGRR025 Workshop" w:date="2009-06-02T14:40:00Z">
        <w:r>
          <w:rPr/>
          <w:delText xml:space="preserve"> </w:delText>
        </w:r>
      </w:del>
    </w:p>
    <w:p>
      <w:pPr>
        <w:pStyle w:val="BodyTextNumbered1"/>
        <w:rPr>
          <w:ins w:id="592" w:author="ERCOT" w:date="2008-12-11T13:31:00Z"/>
        </w:rPr>
      </w:pPr>
      <w:ins w:id="587" w:author="ERCOT" w:date="2008-12-11T13:31:00Z">
        <w:r>
          <w:rPr/>
          <w:t>(1)</w:t>
          <w:tab/>
        </w:r>
      </w:ins>
      <w:ins w:id="588" w:author="NOGRR025 Workshop" w:date="2009-06-02T14:41:00Z">
        <w:r>
          <w:rPr/>
          <w:t>ERCOT shall post a report of total Outages considered on the Market Information System (MIS) Secure Area including</w:t>
        </w:r>
      </w:ins>
      <w:ins w:id="589" w:author="ERCOT" w:date="2008-12-11T13:31:00Z">
        <w:del w:id="590" w:author="NOGRR025 Workshop" w:date="2009-06-02T14:41:00Z">
          <w:r>
            <w:rPr/>
            <w:delText>Monthly Resource Outage reporting by owner</w:delText>
          </w:r>
        </w:del>
      </w:ins>
      <w:ins w:id="591" w:author="ERCOT" w:date="2008-12-11T13:31:00Z">
        <w:r>
          <w:rPr/>
          <w:t xml:space="preserve">: </w:t>
        </w:r>
      </w:ins>
    </w:p>
    <w:p>
      <w:pPr>
        <w:pStyle w:val="List2"/>
        <w:rPr>
          <w:ins w:id="596" w:author="ERCOT" w:date="2008-12-11T13:31:00Z"/>
        </w:rPr>
      </w:pPr>
      <w:ins w:id="593" w:author="ERCOT" w:date="2008-12-11T13:31:00Z">
        <w:r>
          <w:rPr/>
          <w:t>(a)</w:t>
          <w:tab/>
          <w:t>Number of Outage requests submitted in the ERCOT Outage Scheduler greater than 335 days (11 months) in advance</w:t>
        </w:r>
      </w:ins>
      <w:ins w:id="594" w:author="ERCOT" w:date="2009-02-06T10:23:00Z">
        <w:r>
          <w:rPr/>
          <w:t>;</w:t>
        </w:r>
      </w:ins>
      <w:ins w:id="595" w:author="ERCOT" w:date="2008-12-11T13:31:00Z">
        <w:r>
          <w:rPr/>
          <w:t xml:space="preserve"> </w:t>
        </w:r>
      </w:ins>
    </w:p>
    <w:p>
      <w:pPr>
        <w:pStyle w:val="List2"/>
        <w:rPr>
          <w:ins w:id="599" w:author="ERCOT" w:date="2008-12-11T13:31:00Z"/>
        </w:rPr>
      </w:pPr>
      <w:ins w:id="597" w:author="ERCOT" w:date="2008-12-11T13:31:00Z">
        <w:r>
          <w:rPr/>
          <w:t>(b)</w:t>
          <w:tab/>
          <w:t>Number of Outage requests submitted in the ERCOT Outage Scheduler between 90 and 334 days in advance of the desired Outage date</w:t>
        </w:r>
      </w:ins>
      <w:ins w:id="598" w:author="ERCOT" w:date="2009-02-06T10:23:00Z">
        <w:r>
          <w:rPr/>
          <w:t>;</w:t>
        </w:r>
      </w:ins>
    </w:p>
    <w:p>
      <w:pPr>
        <w:pStyle w:val="List2"/>
        <w:rPr>
          <w:ins w:id="602" w:author="ERCOT" w:date="2008-12-11T13:31:00Z"/>
        </w:rPr>
      </w:pPr>
      <w:ins w:id="600" w:author="ERCOT" w:date="2008-12-11T13:31:00Z">
        <w:r>
          <w:rPr/>
          <w:t>(c)</w:t>
          <w:tab/>
          <w:t>Number of Outage requests submitted in the ERCOT Outage Scheduler between eight and 89 days in advance of the desired Outage date</w:t>
        </w:r>
      </w:ins>
      <w:ins w:id="601" w:author="ERCOT" w:date="2009-02-06T10:23:00Z">
        <w:r>
          <w:rPr/>
          <w:t>;</w:t>
        </w:r>
      </w:ins>
    </w:p>
    <w:p>
      <w:pPr>
        <w:pStyle w:val="List2"/>
        <w:rPr>
          <w:ins w:id="605" w:author="ERCOT" w:date="2008-12-11T13:31:00Z"/>
        </w:rPr>
      </w:pPr>
      <w:ins w:id="603" w:author="ERCOT" w:date="2008-12-11T13:31:00Z">
        <w:r>
          <w:rPr/>
          <w:t>(d)</w:t>
          <w:tab/>
          <w:t>Number of Outage requests submitted in the ERCOT Outage Scheduler between three and seven days in advance of the desired Outage date</w:t>
        </w:r>
      </w:ins>
      <w:ins w:id="604" w:author="ERCOT" w:date="2009-02-06T10:23:00Z">
        <w:r>
          <w:rPr/>
          <w:t>;</w:t>
        </w:r>
      </w:ins>
    </w:p>
    <w:p>
      <w:pPr>
        <w:pStyle w:val="List2"/>
        <w:rPr>
          <w:ins w:id="608" w:author="ERCOT" w:date="2008-12-11T13:31:00Z"/>
        </w:rPr>
      </w:pPr>
      <w:ins w:id="606" w:author="ERCOT" w:date="2008-12-11T13:31:00Z">
        <w:r>
          <w:rPr/>
          <w:t>(e)</w:t>
          <w:tab/>
          <w:t>Number of Outage requests submitted less than three days in advance</w:t>
        </w:r>
      </w:ins>
      <w:ins w:id="607" w:author="ERCOT" w:date="2009-02-06T10:23:00Z">
        <w:r>
          <w:rPr/>
          <w:t>;</w:t>
        </w:r>
      </w:ins>
    </w:p>
    <w:p>
      <w:pPr>
        <w:pStyle w:val="List2"/>
        <w:rPr>
          <w:ins w:id="611" w:author="ERCOT" w:date="2008-12-11T13:31:00Z"/>
        </w:rPr>
      </w:pPr>
      <w:ins w:id="609" w:author="ERCOT" w:date="2008-12-11T13:31:00Z">
        <w:r>
          <w:rPr/>
          <w:t>(f)</w:t>
          <w:tab/>
          <w:t>Number of Outages by Outage type</w:t>
        </w:r>
      </w:ins>
      <w:ins w:id="610" w:author="ERCOT" w:date="2009-02-06T10:23:00Z">
        <w:r>
          <w:rPr/>
          <w:t>; and</w:t>
        </w:r>
      </w:ins>
    </w:p>
    <w:p>
      <w:pPr>
        <w:pStyle w:val="List2"/>
        <w:rPr>
          <w:ins w:id="615" w:author="ERCOT" w:date="2008-12-11T13:31:00Z"/>
        </w:rPr>
      </w:pPr>
      <w:ins w:id="612" w:author="ERCOT" w:date="2008-12-11T13:31:00Z">
        <w:r>
          <w:rPr/>
          <w:t>(g)</w:t>
          <w:tab/>
          <w:t xml:space="preserve">Total </w:t>
        </w:r>
      </w:ins>
      <w:ins w:id="613" w:author="ERCOT" w:date="2009-02-06T15:56:00Z">
        <w:r>
          <w:rPr/>
          <w:t>n</w:t>
        </w:r>
      </w:ins>
      <w:ins w:id="614" w:author="ERCOT" w:date="2008-12-11T13:31:00Z">
        <w:r>
          <w:rPr/>
          <w:t>umber of Outages that were requested, accepted, approved, cancelled, and withdrawn.</w:t>
        </w:r>
      </w:ins>
    </w:p>
    <w:p>
      <w:pPr>
        <w:pStyle w:val="BodyTextNumbered1"/>
        <w:rPr>
          <w:ins w:id="630" w:author="ERCOT" w:date="2008-12-11T13:31:00Z"/>
        </w:rPr>
      </w:pPr>
      <w:ins w:id="616" w:author="ERCOT" w:date="2008-12-11T13:31:00Z">
        <w:r>
          <w:rPr/>
          <w:t xml:space="preserve"> </w:t>
        </w:r>
      </w:ins>
      <w:ins w:id="617" w:author="ERCOT" w:date="2008-12-11T13:31:00Z">
        <w:r>
          <w:rPr/>
          <w:t>(2)</w:t>
          <w:tab/>
          <w:t xml:space="preserve">ERCOT shall post reports showing </w:t>
        </w:r>
      </w:ins>
      <w:ins w:id="618" w:author="NOGRR025 Workshop" w:date="2009-06-02T14:41:00Z">
        <w:r>
          <w:rPr/>
          <w:t>for each Qualified Scheduling Entity (QSE) the total number of Outages requested and the percentage of the total Outages for the individual owner or Resource by type described in paragraph (1) above</w:t>
        </w:r>
      </w:ins>
      <w:ins w:id="619" w:author="ERCOT" w:date="2008-12-11T13:31:00Z">
        <w:del w:id="620" w:author="NOGRR025 Workshop" w:date="2009-06-02T14:43:00Z">
          <w:r>
            <w:rPr/>
            <w:delText>individual owner performance</w:delText>
          </w:r>
        </w:del>
      </w:ins>
      <w:ins w:id="621" w:author="ERCOT" w:date="2008-12-11T13:31:00Z">
        <w:r>
          <w:rPr/>
          <w:t xml:space="preserve"> on the </w:t>
        </w:r>
      </w:ins>
      <w:ins w:id="622" w:author="ERCOT" w:date="2009-02-06T10:22:00Z">
        <w:del w:id="623" w:author="NOGRR025 Workshop" w:date="2009-06-02T14:43:00Z">
          <w:r>
            <w:rPr/>
            <w:delText>Market Information System (</w:delText>
          </w:r>
        </w:del>
      </w:ins>
      <w:ins w:id="624" w:author="ERCOT" w:date="2008-12-11T13:31:00Z">
        <w:r>
          <w:rPr/>
          <w:t>MIS</w:t>
        </w:r>
      </w:ins>
      <w:ins w:id="625" w:author="ERCOT" w:date="2009-02-06T10:22:00Z">
        <w:del w:id="626" w:author="NOGRR025 Workshop" w:date="2009-06-02T14:43:00Z">
          <w:r>
            <w:rPr/>
            <w:delText>)</w:delText>
          </w:r>
        </w:del>
      </w:ins>
      <w:ins w:id="627" w:author="ERCOT" w:date="2008-12-11T13:31:00Z">
        <w:r>
          <w:rPr/>
          <w:t xml:space="preserve"> Secure </w:t>
        </w:r>
      </w:ins>
      <w:ins w:id="628" w:author="ERCOT" w:date="2008-12-16T17:11:00Z">
        <w:r>
          <w:rPr/>
          <w:t>A</w:t>
        </w:r>
      </w:ins>
      <w:ins w:id="629" w:author="ERCOT" w:date="2008-12-11T13:31:00Z">
        <w:r>
          <w:rPr/>
          <w:t>rea.</w:t>
        </w:r>
      </w:ins>
    </w:p>
    <w:p>
      <w:pPr>
        <w:pStyle w:val="H3"/>
        <w:ind w:left="1008" w:hanging="1008"/>
        <w:rPr>
          <w:ins w:id="637" w:author="ERCOT" w:date="2008-12-11T13:31:00Z"/>
        </w:rPr>
      </w:pPr>
      <w:ins w:id="631" w:author="ERCOT" w:date="2008-12-11T13:31:00Z">
        <w:bookmarkStart w:id="8" w:name="__RefHeading___Toc231867213"/>
        <w:bookmarkEnd w:id="8"/>
        <w:r>
          <w:rPr/>
          <w:t>9.</w:t>
        </w:r>
      </w:ins>
      <w:ins w:id="632" w:author="NOGRR025 Workshop" w:date="2009-06-04T07:50:00Z">
        <w:r>
          <w:rPr/>
          <w:t>1.</w:t>
        </w:r>
      </w:ins>
      <w:ins w:id="633" w:author="NOGRR025 Workshop" w:date="2009-06-02T16:22:00Z">
        <w:r>
          <w:rPr/>
          <w:t>8</w:t>
        </w:r>
      </w:ins>
      <w:ins w:id="634" w:author="ERCOT" w:date="2008-12-11T13:31:00Z">
        <w:del w:id="635" w:author="NOGRR025 Workshop" w:date="2009-06-02T16:22:00Z">
          <w:r>
            <w:rPr/>
            <w:delText>7</w:delText>
          </w:r>
        </w:del>
      </w:ins>
      <w:ins w:id="636" w:author="ERCOT" w:date="2008-12-11T13:31:00Z">
        <w:r>
          <w:rPr/>
          <w:tab/>
          <w:t>Backup Control for Resource Energy Deployment</w:t>
        </w:r>
      </w:ins>
    </w:p>
    <w:p>
      <w:pPr>
        <w:pStyle w:val="BodyTextNumbered1"/>
        <w:ind w:left="0" w:hanging="0"/>
        <w:rPr>
          <w:ins w:id="655" w:author="ERCOT" w:date="2008-12-11T13:31:00Z"/>
        </w:rPr>
      </w:pPr>
      <w:ins w:id="638" w:author="ERCOT" w:date="2008-12-11T13:31:00Z">
        <w:r>
          <w:rPr/>
          <w:t xml:space="preserve">ERCOT shall produce a report identifying the date of backup control </w:t>
        </w:r>
      </w:ins>
      <w:ins w:id="639" w:author="NOGRR025 Workshop" w:date="2009-06-02T14:43:00Z">
        <w:r>
          <w:rPr/>
          <w:t xml:space="preserve">plan </w:t>
        </w:r>
      </w:ins>
      <w:ins w:id="640" w:author="ERCOT" w:date="2008-12-11T13:31:00Z">
        <w:r>
          <w:rPr/>
          <w:t>testing and the success or failure of that test</w:t>
        </w:r>
      </w:ins>
      <w:ins w:id="641" w:author="NOGRR025 Workshop" w:date="2009-06-02T14:43:00Z">
        <w:r>
          <w:rPr/>
          <w:t xml:space="preserve"> for ERCOT and Qualified Scheduling Entities (QSEs)</w:t>
        </w:r>
      </w:ins>
      <w:ins w:id="642" w:author="ERCOT" w:date="2008-12-11T13:31:00Z">
        <w:r>
          <w:rPr/>
          <w:t xml:space="preserve">.  </w:t>
        </w:r>
      </w:ins>
      <w:ins w:id="643" w:author="NOGRR025 Workshop" w:date="2009-06-02T14:44:00Z">
        <w:r>
          <w:rPr/>
          <w:t xml:space="preserve">A test would include Real-Time operation.  </w:t>
        </w:r>
      </w:ins>
      <w:ins w:id="644" w:author="ERCOT" w:date="2008-12-11T13:31:00Z">
        <w:r>
          <w:rPr/>
          <w:t xml:space="preserve">Results shall be provided by the </w:t>
        </w:r>
      </w:ins>
      <w:ins w:id="645" w:author="ERCOT" w:date="2008-12-11T13:31:00Z">
        <w:del w:id="646" w:author="NOGRR025 Workshop" w:date="2009-06-02T14:44:00Z">
          <w:r>
            <w:rPr/>
            <w:delText>Qualified Scheduling Entity (</w:delText>
          </w:r>
        </w:del>
      </w:ins>
      <w:ins w:id="647" w:author="ERCOT" w:date="2008-12-11T13:31:00Z">
        <w:r>
          <w:rPr/>
          <w:t>QSE</w:t>
        </w:r>
      </w:ins>
      <w:ins w:id="648" w:author="ERCOT" w:date="2008-12-11T13:31:00Z">
        <w:del w:id="649" w:author="NOGRR025 Workshop" w:date="2009-06-02T14:44:00Z">
          <w:r>
            <w:rPr/>
            <w:delText>)</w:delText>
          </w:r>
        </w:del>
      </w:ins>
      <w:ins w:id="650" w:author="ERCOT" w:date="2008-12-11T13:31:00Z">
        <w:r>
          <w:rPr/>
          <w:t xml:space="preserve"> to ERCOT at the completion of all tests.  Backup control </w:t>
        </w:r>
      </w:ins>
      <w:ins w:id="651" w:author="NOGRR025 Workshop" w:date="2009-06-02T14:44:00Z">
        <w:r>
          <w:rPr/>
          <w:t xml:space="preserve">plan </w:t>
        </w:r>
      </w:ins>
      <w:ins w:id="652" w:author="ERCOT" w:date="2008-12-11T13:31:00Z">
        <w:r>
          <w:rPr/>
          <w:t xml:space="preserve">tests </w:t>
        </w:r>
      </w:ins>
      <w:ins w:id="653" w:author="ERCOT" w:date="2008-12-16T17:12:00Z">
        <w:r>
          <w:rPr/>
          <w:t>shall</w:t>
        </w:r>
      </w:ins>
      <w:ins w:id="654" w:author="ERCOT" w:date="2008-12-11T13:31:00Z">
        <w:r>
          <w:rPr/>
          <w:t xml:space="preserve"> be conducted at least annually.  </w:t>
        </w:r>
      </w:ins>
    </w:p>
    <w:p>
      <w:pPr>
        <w:pStyle w:val="H3"/>
        <w:ind w:left="1008" w:hanging="1008"/>
        <w:rPr>
          <w:ins w:id="662" w:author="ERCOT" w:date="2008-12-11T13:31:00Z"/>
        </w:rPr>
      </w:pPr>
      <w:ins w:id="656" w:author="ERCOT" w:date="2008-12-11T13:31:00Z">
        <w:bookmarkStart w:id="9" w:name="__RefHeading___Toc231867214"/>
        <w:bookmarkEnd w:id="9"/>
        <w:r>
          <w:rPr/>
          <w:t>9.</w:t>
        </w:r>
      </w:ins>
      <w:ins w:id="657" w:author="NOGRR025 Workshop" w:date="2009-06-04T07:51:00Z">
        <w:r>
          <w:rPr/>
          <w:t>1.</w:t>
        </w:r>
      </w:ins>
      <w:ins w:id="658" w:author="ERCOT" w:date="2008-12-11T13:31:00Z">
        <w:del w:id="659" w:author="NOGRR025 Workshop" w:date="2009-06-02T16:22:00Z">
          <w:r>
            <w:rPr/>
            <w:delText>8</w:delText>
          </w:r>
        </w:del>
      </w:ins>
      <w:ins w:id="660" w:author="NOGRR025 Workshop" w:date="2009-06-02T16:22:00Z">
        <w:r>
          <w:rPr/>
          <w:t>9</w:t>
        </w:r>
      </w:ins>
      <w:ins w:id="661" w:author="ERCOT" w:date="2008-12-11T13:31:00Z">
        <w:r>
          <w:rPr/>
          <w:tab/>
          <w:t>Qualified Staffing Requirement</w:t>
        </w:r>
      </w:ins>
    </w:p>
    <w:p>
      <w:pPr>
        <w:pStyle w:val="BodyTextNumbered1"/>
        <w:ind w:left="0" w:hanging="0"/>
        <w:rPr>
          <w:ins w:id="664" w:author="ERCOT" w:date="2008-12-11T13:31:00Z"/>
        </w:rPr>
      </w:pPr>
      <w:ins w:id="663" w:author="ERCOT" w:date="2008-12-11T13:31:00Z">
        <w:r>
          <w:rPr/>
          <w:t xml:space="preserve">A Qualified Scheduling Entity (QSE) shall maintain a 24x7 scheduling center with qualified personnel with the authority to commit and bind the QSE.  ERCOT shall report to the Texas Regional Entity (TRE), instances of suspected non-performance following ERCOT’s investigation. </w:t>
        </w:r>
      </w:ins>
    </w:p>
    <w:p>
      <w:pPr>
        <w:pStyle w:val="H3"/>
        <w:ind w:left="1008" w:hanging="1008"/>
        <w:rPr>
          <w:ins w:id="674" w:author="ERCOT" w:date="2008-12-11T13:31:00Z"/>
        </w:rPr>
      </w:pPr>
      <w:ins w:id="665" w:author="ERCOT" w:date="2008-12-11T13:31:00Z">
        <w:bookmarkStart w:id="10" w:name="__RefHeading___Toc231867215"/>
        <w:r>
          <w:rPr/>
          <w:t>9.</w:t>
        </w:r>
      </w:ins>
      <w:ins w:id="666" w:author="NOGRR025 Workshop" w:date="2009-06-02T16:22:00Z">
        <w:r>
          <w:rPr/>
          <w:t>1</w:t>
        </w:r>
      </w:ins>
      <w:ins w:id="667" w:author="NOGRR025 Workshop" w:date="2009-06-04T07:51:00Z">
        <w:r>
          <w:rPr/>
          <w:t>.10</w:t>
        </w:r>
      </w:ins>
      <w:ins w:id="668" w:author="ERCOT" w:date="2008-12-11T13:31:00Z">
        <w:del w:id="669" w:author="NOGRR025 Workshop" w:date="2009-06-02T16:22:00Z">
          <w:r>
            <w:rPr/>
            <w:delText>9</w:delText>
          </w:r>
        </w:del>
      </w:ins>
      <w:ins w:id="670" w:author="ERCOT" w:date="2008-12-11T13:31:00Z">
        <w:r>
          <w:rPr/>
          <w:tab/>
          <w:t>Automatic Voltage Regulator (AVR)</w:t>
        </w:r>
      </w:ins>
      <w:ins w:id="671" w:author="ERCOT" w:date="2008-12-11T13:31:00Z">
        <w:del w:id="672" w:author="NOGRR025 Workshop" w:date="2009-06-02T14:45:00Z">
          <w:r>
            <w:rPr/>
            <w:delText xml:space="preserve"> and Power System Stabilizer (PSS)</w:delText>
          </w:r>
        </w:del>
      </w:ins>
      <w:ins w:id="673" w:author="ERCOT" w:date="2008-12-11T13:31:00Z">
        <w:bookmarkEnd w:id="10"/>
        <w:r>
          <w:rPr/>
          <w:t xml:space="preserve"> </w:t>
        </w:r>
      </w:ins>
    </w:p>
    <w:p>
      <w:pPr>
        <w:pStyle w:val="BodyTextNumbered1"/>
        <w:rPr>
          <w:ins w:id="680" w:author="ERCOT" w:date="2008-12-11T13:31:00Z"/>
        </w:rPr>
      </w:pPr>
      <w:ins w:id="675" w:author="ERCOT" w:date="2008-12-11T13:31:00Z">
        <w:r>
          <w:rPr>
            <w:iCs w:val="false"/>
          </w:rPr>
          <w:t>(1)</w:t>
          <w:tab/>
          <w:t xml:space="preserve">ERCOT shall record Qualified Scheduling Entity (QSE) provided </w:t>
        </w:r>
      </w:ins>
      <w:ins w:id="676" w:author="ERCOT" w:date="2009-02-06T10:23:00Z">
        <w:r>
          <w:rPr>
            <w:iCs w:val="false"/>
          </w:rPr>
          <w:t>Automatic Voltage Regulator (</w:t>
        </w:r>
      </w:ins>
      <w:ins w:id="677" w:author="ERCOT" w:date="2008-12-11T13:31:00Z">
        <w:r>
          <w:rPr>
            <w:iCs w:val="false"/>
          </w:rPr>
          <w:t>AVR</w:t>
        </w:r>
      </w:ins>
      <w:ins w:id="678" w:author="ERCOT" w:date="2009-02-06T10:23:00Z">
        <w:r>
          <w:rPr>
            <w:iCs w:val="false"/>
          </w:rPr>
          <w:t>)</w:t>
        </w:r>
      </w:ins>
      <w:ins w:id="679" w:author="ERCOT" w:date="2008-12-11T13:31:00Z">
        <w:r>
          <w:rPr>
            <w:iCs w:val="false"/>
          </w:rPr>
          <w:t xml:space="preserve"> test reports which will include:</w:t>
        </w:r>
      </w:ins>
    </w:p>
    <w:p>
      <w:pPr>
        <w:pStyle w:val="Normal"/>
        <w:spacing w:before="0" w:after="240"/>
        <w:ind w:left="1440" w:hanging="720"/>
        <w:rPr>
          <w:ins w:id="682" w:author="ERCOT" w:date="2008-12-11T13:31:00Z"/>
        </w:rPr>
      </w:pPr>
      <w:ins w:id="681" w:author="ERCOT" w:date="2008-12-11T13:31:00Z">
        <w:r>
          <w:rPr/>
          <w:t xml:space="preserve">(a) </w:t>
          <w:tab/>
          <w:t xml:space="preserve">The minimum and maximum excitation limiters settings and associated time limits; </w:t>
        </w:r>
      </w:ins>
    </w:p>
    <w:p>
      <w:pPr>
        <w:pStyle w:val="Normal"/>
        <w:spacing w:before="0" w:after="240"/>
        <w:ind w:firstLine="720"/>
        <w:rPr>
          <w:ins w:id="684" w:author="ERCOT" w:date="2008-12-11T13:31:00Z"/>
        </w:rPr>
      </w:pPr>
      <w:ins w:id="683" w:author="ERCOT" w:date="2008-12-11T13:31:00Z">
        <w:r>
          <w:rPr/>
          <w:t>(b)</w:t>
          <w:tab/>
          <w:t>Volts/hertz settings;</w:t>
        </w:r>
      </w:ins>
    </w:p>
    <w:p>
      <w:pPr>
        <w:pStyle w:val="Normal"/>
        <w:spacing w:before="0" w:after="240"/>
        <w:ind w:firstLine="720"/>
        <w:rPr>
          <w:ins w:id="686" w:author="ERCOT" w:date="2008-12-11T13:31:00Z"/>
        </w:rPr>
      </w:pPr>
      <w:ins w:id="685" w:author="ERCOT" w:date="2008-12-11T13:31:00Z">
        <w:r>
          <w:rPr/>
          <w:t>(c)</w:t>
          <w:tab/>
          <w:t xml:space="preserve">Gain and time constants; </w:t>
        </w:r>
      </w:ins>
    </w:p>
    <w:p>
      <w:pPr>
        <w:pStyle w:val="Normal"/>
        <w:spacing w:before="0" w:after="240"/>
        <w:ind w:firstLine="720"/>
        <w:rPr>
          <w:ins w:id="688" w:author="ERCOT" w:date="2008-12-11T13:31:00Z"/>
        </w:rPr>
      </w:pPr>
      <w:ins w:id="687" w:author="ERCOT" w:date="2008-12-11T13:31:00Z">
        <w:r>
          <w:rPr/>
          <w:t>(d)</w:t>
          <w:tab/>
          <w:t>Date tested; and</w:t>
        </w:r>
      </w:ins>
    </w:p>
    <w:p>
      <w:pPr>
        <w:pStyle w:val="Normal"/>
        <w:spacing w:before="0" w:after="240"/>
        <w:ind w:firstLine="720"/>
        <w:rPr>
          <w:ins w:id="690" w:author="ERCOT" w:date="2008-12-11T13:31:00Z"/>
        </w:rPr>
      </w:pPr>
      <w:ins w:id="689" w:author="ERCOT" w:date="2008-12-11T13:31:00Z">
        <w:r>
          <w:rPr/>
          <w:t>(e)</w:t>
          <w:tab/>
          <w:t xml:space="preserve">Voltage regulator control setting; </w:t>
        </w:r>
      </w:ins>
    </w:p>
    <w:p>
      <w:pPr>
        <w:pStyle w:val="BodyTextNumbered1"/>
        <w:rPr>
          <w:ins w:id="703" w:author="NOGRR025 Workshop" w:date="2009-06-02T14:46:00Z"/>
        </w:rPr>
      </w:pPr>
      <w:ins w:id="691" w:author="ERCOT" w:date="2008-12-11T13:31:00Z">
        <w:r>
          <w:rPr/>
          <w:t>(2)</w:t>
          <w:tab/>
          <w:t xml:space="preserve">ERCOT shall produce a </w:t>
        </w:r>
      </w:ins>
      <w:ins w:id="692" w:author="NOGRR025 Workshop" w:date="2009-06-02T14:45:00Z">
        <w:r>
          <w:rPr/>
          <w:t xml:space="preserve">monthly </w:t>
        </w:r>
      </w:ins>
      <w:ins w:id="693" w:author="ERCOT" w:date="2008-12-11T13:31:00Z">
        <w:r>
          <w:rPr/>
          <w:t xml:space="preserve">report that will identify </w:t>
        </w:r>
      </w:ins>
      <w:ins w:id="694" w:author="ERCOT" w:date="2008-12-16T17:12:00Z">
        <w:r>
          <w:rPr/>
          <w:t>R</w:t>
        </w:r>
      </w:ins>
      <w:ins w:id="695" w:author="ERCOT" w:date="2008-12-11T13:31:00Z">
        <w:r>
          <w:rPr/>
          <w:t xml:space="preserve">esources </w:t>
        </w:r>
      </w:ins>
      <w:ins w:id="696" w:author="NOGRR025 Workshop" w:date="2009-06-02T14:45:00Z">
        <w:r>
          <w:rPr/>
          <w:t>for which</w:t>
        </w:r>
      </w:ins>
      <w:ins w:id="697" w:author="ERCOT" w:date="2008-12-11T13:31:00Z">
        <w:del w:id="698" w:author="NOGRR025 Workshop" w:date="2009-06-02T14:45:00Z">
          <w:r>
            <w:rPr/>
            <w:delText xml:space="preserve">that have not submitted </w:delText>
          </w:r>
        </w:del>
      </w:ins>
      <w:ins w:id="699" w:author="NOGRR025 Workshop" w:date="2009-06-02T14:45:00Z">
        <w:r>
          <w:rPr/>
          <w:t xml:space="preserve"> </w:t>
        </w:r>
      </w:ins>
      <w:ins w:id="700" w:author="ERCOT" w:date="2008-12-11T13:31:00Z">
        <w:r>
          <w:rPr/>
          <w:t xml:space="preserve">test reports </w:t>
        </w:r>
      </w:ins>
      <w:ins w:id="701" w:author="NOGRR025 Workshop" w:date="2009-06-02T14:46:00Z">
        <w:r>
          <w:rPr/>
          <w:t xml:space="preserve">have not been submitted </w:t>
        </w:r>
      </w:ins>
      <w:ins w:id="702" w:author="ERCOT" w:date="2008-12-11T13:31:00Z">
        <w:r>
          <w:rPr/>
          <w:t xml:space="preserve">within the last 60 months. </w:t>
        </w:r>
      </w:ins>
    </w:p>
    <w:p>
      <w:pPr>
        <w:pStyle w:val="BodyTextNumbered1"/>
        <w:rPr>
          <w:ins w:id="706" w:author="ERCOT" w:date="2008-12-11T13:31:00Z"/>
        </w:rPr>
      </w:pPr>
      <w:ins w:id="704" w:author="NOGRR025 Workshop" w:date="2009-06-02T14:46:00Z">
        <w:r>
          <w:rPr/>
          <w:t>(3)</w:t>
          <w:tab/>
          <w:t xml:space="preserve">ERCOT shall produce a monthly report listing the Generation Resources that are not meeting AVR availability for periods in which they are required to provide Voltage Support Service (VSS) as described in paragraph (4) of Protocol Section 3.15.3, </w:t>
        </w:r>
      </w:ins>
      <w:ins w:id="705" w:author="NOGRR025 Workshop" w:date="2009-06-02T14:49:00Z">
        <w:r>
          <w:rPr/>
          <w:t>QSE Responsibilities Related to Voltage Support.  The AVR criteria are described in paragraph (2) of Section 2.7.4.1, Maintaining System Voltage.</w:t>
        </w:r>
      </w:ins>
    </w:p>
    <w:p>
      <w:pPr>
        <w:pStyle w:val="H3"/>
        <w:ind w:left="1008" w:hanging="1008"/>
        <w:rPr>
          <w:ins w:id="714" w:author="ERCOT" w:date="2008-12-11T13:31:00Z"/>
        </w:rPr>
      </w:pPr>
      <w:ins w:id="707" w:author="ERCOT" w:date="2008-12-11T13:31:00Z">
        <w:bookmarkStart w:id="11" w:name="__RefHeading___Toc231867216"/>
        <w:r>
          <w:rPr/>
          <w:t>9.1</w:t>
        </w:r>
      </w:ins>
      <w:ins w:id="708" w:author="NOGRR025 Workshop" w:date="2009-06-04T07:51:00Z">
        <w:r>
          <w:rPr/>
          <w:t>.1</w:t>
        </w:r>
      </w:ins>
      <w:ins w:id="709" w:author="NOGRR025 Workshop" w:date="2009-06-02T16:22:00Z">
        <w:r>
          <w:rPr/>
          <w:t>1</w:t>
        </w:r>
      </w:ins>
      <w:ins w:id="710" w:author="ERCOT" w:date="2008-12-11T13:31:00Z">
        <w:del w:id="711" w:author="NOGRR025 Workshop" w:date="2009-06-02T16:22:00Z">
          <w:r>
            <w:rPr/>
            <w:delText>0</w:delText>
          </w:r>
        </w:del>
      </w:ins>
      <w:ins w:id="712" w:author="ERCOT" w:date="2008-12-11T13:31:00Z">
        <w:r>
          <w:rPr/>
          <w:tab/>
          <w:t>Current Operating Plan Metrics for QSEs</w:t>
        </w:r>
      </w:ins>
      <w:ins w:id="713" w:author="ERCOT" w:date="2008-12-11T13:31:00Z">
        <w:bookmarkEnd w:id="11"/>
        <w:r>
          <w:rPr/>
          <w:t xml:space="preserve"> </w:t>
        </w:r>
      </w:ins>
    </w:p>
    <w:p>
      <w:pPr>
        <w:pStyle w:val="BodyTextNumbered1"/>
        <w:rPr>
          <w:ins w:id="718" w:author="ERCOT" w:date="2008-12-11T13:31:00Z"/>
        </w:rPr>
      </w:pPr>
      <w:ins w:id="715" w:author="ERCOT" w:date="2008-12-11T13:31:00Z">
        <w:r>
          <w:rPr/>
          <w:t>(1)</w:t>
          <w:tab/>
          <w:t xml:space="preserve">ERCOT shall report the number of times that telemeter limits captured by Security Constrained Economic Dispatch (SCED) differ by greater than 5% with the Current Operating Plan (COP) limits as captured in a snapshot five minutes before the </w:t>
        </w:r>
      </w:ins>
      <w:ins w:id="716" w:author="ERCOT" w:date="2008-12-17T10:02:00Z">
        <w:r>
          <w:rPr/>
          <w:t>Operating H</w:t>
        </w:r>
      </w:ins>
      <w:ins w:id="717" w:author="ERCOT" w:date="2008-12-11T13:31:00Z">
        <w:r>
          <w:rPr/>
          <w:t>our begins. The report shall be prepared monthly and shall include Resource names, deviations greater than 5%, and total number of SCED intervals analyzed.</w:t>
        </w:r>
      </w:ins>
    </w:p>
    <w:p>
      <w:pPr>
        <w:pStyle w:val="BodyTextNumbered1"/>
        <w:rPr>
          <w:ins w:id="720" w:author="ERCOT" w:date="2008-12-11T13:31:00Z"/>
        </w:rPr>
      </w:pPr>
      <w:ins w:id="719" w:author="ERCOT" w:date="2008-12-11T13:31:00Z">
        <w:r>
          <w:rPr/>
          <w:t>(2)</w:t>
          <w:tab/>
          <w:t>ERCOT shall report when a Resource has not submitted a COP for seven consecutive Operating Days by 1500 of each day. This report shall be prepared monthly and posted on the Market Information System (MIS) Secure Area.</w:t>
        </w:r>
      </w:ins>
    </w:p>
    <w:p>
      <w:pPr>
        <w:pStyle w:val="BodyTextNumbered1"/>
        <w:rPr>
          <w:ins w:id="724" w:author="ERCOT" w:date="2008-12-11T13:31:00Z"/>
        </w:rPr>
      </w:pPr>
      <w:ins w:id="721" w:author="ERCOT" w:date="2008-12-11T13:31:00Z">
        <w:r>
          <w:rPr/>
          <w:t xml:space="preserve">(3) </w:t>
          <w:tab/>
          <w:t>ERCOT shall report in the Day</w:t>
        </w:r>
      </w:ins>
      <w:ins w:id="722" w:author="ERCOT" w:date="2009-02-06T15:56:00Z">
        <w:r>
          <w:rPr/>
          <w:t xml:space="preserve"> </w:t>
        </w:r>
      </w:ins>
      <w:ins w:id="723" w:author="ERCOT" w:date="2008-12-11T13:31:00Z">
        <w:r>
          <w:rPr/>
          <w:t xml:space="preserve">Ahead when the capacity of Resources in the Operating Day COP at 1430 is not sufficient to supply Ancillary Service requirements.  ERCOT shall provide a monthly summary of the total days failed and total days analyzed. </w:t>
        </w:r>
      </w:ins>
    </w:p>
    <w:p>
      <w:pPr>
        <w:pStyle w:val="BodyTextNumbered1"/>
        <w:rPr>
          <w:ins w:id="732" w:author="ERCOT" w:date="2008-12-11T13:31:00Z"/>
        </w:rPr>
      </w:pPr>
      <w:ins w:id="725" w:author="ERCOT" w:date="2008-12-11T13:31:00Z">
        <w:r>
          <w:rPr/>
          <w:t xml:space="preserve">(4) </w:t>
          <w:tab/>
          <w:t>ERCOT shall report deviations between the Day</w:t>
        </w:r>
      </w:ins>
      <w:ins w:id="726" w:author="ERCOT" w:date="2009-02-06T15:56:00Z">
        <w:r>
          <w:rPr/>
          <w:t xml:space="preserve"> </w:t>
        </w:r>
      </w:ins>
      <w:ins w:id="727" w:author="ERCOT" w:date="2008-12-11T13:31:00Z">
        <w:r>
          <w:rPr/>
          <w:t>Ahead COP at 1530 and actual committed Resources for the same hour in the Operating Day COP of Resources with Energy</w:t>
        </w:r>
      </w:ins>
      <w:ins w:id="728" w:author="ERCOT" w:date="2009-02-06T15:56:00Z">
        <w:r>
          <w:rPr/>
          <w:t xml:space="preserve"> </w:t>
        </w:r>
      </w:ins>
      <w:ins w:id="729" w:author="ERCOT" w:date="2008-12-11T13:31:00Z">
        <w:r>
          <w:rPr/>
          <w:t xml:space="preserve">Offer </w:t>
        </w:r>
      </w:ins>
      <w:ins w:id="730" w:author="ERCOT" w:date="2009-02-06T15:56:00Z">
        <w:r>
          <w:rPr/>
          <w:t>C</w:t>
        </w:r>
      </w:ins>
      <w:ins w:id="731" w:author="ERCOT" w:date="2008-12-11T13:31:00Z">
        <w:r>
          <w:rPr/>
          <w:t xml:space="preserve">urves and Output Schedules and that are supplying Ancillary Service requirements.  </w:t>
        </w:r>
      </w:ins>
    </w:p>
    <w:p>
      <w:pPr>
        <w:pStyle w:val="BodyTextNumbered1"/>
        <w:rPr>
          <w:ins w:id="736" w:author="ERCOT" w:date="2008-12-11T13:36:00Z"/>
        </w:rPr>
      </w:pPr>
      <w:ins w:id="733" w:author="ERCOT" w:date="2008-12-11T13:31:00Z">
        <w:r>
          <w:rPr/>
          <w:t>(5)</w:t>
          <w:tab/>
          <w:t xml:space="preserve">ERCOT shall report when an Energy Offer Curve or Output Schedule is not provided for a Generation Resource that is scheduled On-Line in </w:t>
        </w:r>
      </w:ins>
      <w:ins w:id="734" w:author="NOGRR025 Workshop" w:date="2009-06-03T13:11:00Z">
        <w:r>
          <w:rPr/>
          <w:t xml:space="preserve">its </w:t>
        </w:r>
      </w:ins>
      <w:ins w:id="735" w:author="ERCOT" w:date="2008-12-11T13:31:00Z">
        <w:r>
          <w:rPr/>
          <w:t xml:space="preserve">COP for the next hour. </w:t>
        </w:r>
      </w:ins>
    </w:p>
    <w:p>
      <w:pPr>
        <w:pStyle w:val="BodyTextNumbered1"/>
        <w:rPr>
          <w:ins w:id="738" w:author="ERCOT" w:date="2008-12-11T13:31:00Z"/>
        </w:rPr>
      </w:pPr>
      <w:ins w:id="737" w:author="ERCOT" w:date="2008-12-11T13:36:00Z">
        <w:r>
          <w:rPr/>
          <w:t>(6)</w:t>
          <w:tab/>
          <w:t xml:space="preserve">ERCOT shall report the number of instances when a Resource’s Outage Schedule does not match its COP.  </w:t>
        </w:r>
      </w:ins>
    </w:p>
    <w:p>
      <w:pPr>
        <w:pStyle w:val="H2"/>
        <w:ind w:left="720" w:hanging="720"/>
        <w:rPr>
          <w:ins w:id="746" w:author="ERCOT" w:date="2008-12-11T13:31:00Z"/>
        </w:rPr>
      </w:pPr>
      <w:ins w:id="739" w:author="ERCOT" w:date="2008-12-11T13:31:00Z">
        <w:bookmarkStart w:id="12" w:name="__RefHeading___Toc231867217"/>
        <w:bookmarkEnd w:id="12"/>
        <w:r>
          <w:rPr/>
          <w:t>9.</w:t>
        </w:r>
      </w:ins>
      <w:ins w:id="740" w:author="NOGRR025 Workshop" w:date="2009-06-04T07:52:00Z">
        <w:r>
          <w:rPr/>
          <w:t>2</w:t>
        </w:r>
      </w:ins>
      <w:ins w:id="741" w:author="ERCOT" w:date="2008-12-11T13:31:00Z">
        <w:del w:id="742" w:author="NOGRR025 Workshop" w:date="2009-06-04T07:52:00Z">
          <w:r>
            <w:rPr/>
            <w:delText>1</w:delText>
          </w:r>
        </w:del>
      </w:ins>
      <w:ins w:id="743" w:author="ERCOT" w:date="2008-12-11T13:31:00Z">
        <w:del w:id="744" w:author="NOGRR025 Workshop" w:date="2009-06-02T16:22:00Z">
          <w:r>
            <w:rPr/>
            <w:delText>1</w:delText>
          </w:r>
        </w:del>
      </w:ins>
      <w:ins w:id="745" w:author="ERCOT" w:date="2008-12-11T13:31:00Z">
        <w:r>
          <w:rPr/>
          <w:tab/>
          <w:t>TSP Monitoring Program</w:t>
        </w:r>
      </w:ins>
    </w:p>
    <w:p>
      <w:pPr>
        <w:pStyle w:val="H3"/>
        <w:ind w:left="1008" w:hanging="1008"/>
        <w:rPr>
          <w:ins w:id="755" w:author="ERCOT" w:date="2008-12-11T13:31:00Z"/>
        </w:rPr>
      </w:pPr>
      <w:ins w:id="747" w:author="ERCOT" w:date="2008-12-11T13:31:00Z">
        <w:bookmarkStart w:id="13" w:name="__RefHeading___Toc231867218"/>
        <w:bookmarkEnd w:id="13"/>
        <w:r>
          <w:rPr/>
          <w:t>9.</w:t>
        </w:r>
      </w:ins>
      <w:ins w:id="748" w:author="NOGRR025 Workshop" w:date="2009-06-04T07:53:00Z">
        <w:r>
          <w:rPr/>
          <w:t>2.</w:t>
        </w:r>
      </w:ins>
      <w:ins w:id="749" w:author="ERCOT" w:date="2008-12-11T13:31:00Z">
        <w:r>
          <w:rPr/>
          <w:t>1</w:t>
        </w:r>
      </w:ins>
      <w:ins w:id="750" w:author="ERCOT" w:date="2008-12-11T13:31:00Z">
        <w:del w:id="751" w:author="NOGRR025 Workshop" w:date="2009-06-02T16:22:00Z">
          <w:r>
            <w:rPr/>
            <w:delText>1</w:delText>
          </w:r>
        </w:del>
      </w:ins>
      <w:ins w:id="752" w:author="ERCOT" w:date="2008-12-11T13:31:00Z">
        <w:del w:id="753" w:author="NOGRR025 Workshop" w:date="2009-06-04T07:53:00Z">
          <w:r>
            <w:rPr/>
            <w:delText>.1</w:delText>
          </w:r>
        </w:del>
      </w:ins>
      <w:ins w:id="754" w:author="ERCOT" w:date="2008-12-11T13:31:00Z">
        <w:r>
          <w:rPr/>
          <w:tab/>
          <w:t>Rating Methodology Reporting Program</w:t>
        </w:r>
      </w:ins>
    </w:p>
    <w:p>
      <w:pPr>
        <w:pStyle w:val="WWTextBody"/>
        <w:keepNext w:val="true"/>
        <w:ind w:left="0" w:hanging="0"/>
        <w:rPr>
          <w:ins w:id="767" w:author="ERCOT" w:date="2008-12-11T13:31:00Z"/>
        </w:rPr>
      </w:pPr>
      <w:ins w:id="756" w:author="ERCOT" w:date="2008-12-11T13:31:00Z">
        <w:r>
          <w:rPr/>
          <w:t>Transmission Service Providers (TSPs) shall submit their equipment rating methodology to ERCOT in the first quarter of each year or provide notice that the rating methodology has not changed since the previous year.</w:t>
        </w:r>
      </w:ins>
      <w:ins w:id="757" w:author="ERCOT" w:date="2008-12-11T13:31:00Z">
        <w:del w:id="758" w:author="NOGRR025 Workshop" w:date="2009-06-02T14:51:00Z">
          <w:r>
            <w:rPr/>
            <w:delText xml:space="preserve">  </w:delText>
          </w:r>
        </w:del>
      </w:ins>
      <w:ins w:id="759" w:author="NDSWG 052909" w:date="2009-05-29T11:19:00Z">
        <w:del w:id="760" w:author="NOGRR025 Workshop" w:date="2009-06-02T14:51:00Z">
          <w:r>
            <w:rPr/>
            <w:delText>If ERCOT requests an updated rating methodology, TSPs shall make its Facility Ratings Methodology available to ERCOT within 15 Business Days of receipt of request.</w:delText>
          </w:r>
        </w:del>
      </w:ins>
      <w:ins w:id="761" w:author="NDSWG 052909" w:date="2009-05-29T11:19:00Z">
        <w:r>
          <w:rPr/>
          <w:t xml:space="preserve">  </w:t>
        </w:r>
      </w:ins>
      <w:ins w:id="762" w:author="ERCOT" w:date="2008-12-11T13:31:00Z">
        <w:r>
          <w:rPr/>
          <w:t xml:space="preserve">ERCOT shall keep records describing the rating methodologies of each TSP in </w:t>
        </w:r>
      </w:ins>
      <w:ins w:id="763" w:author="ERCOT" w:date="2008-12-17T10:18:00Z">
        <w:r>
          <w:rPr/>
          <w:t xml:space="preserve">the </w:t>
        </w:r>
      </w:ins>
      <w:ins w:id="764" w:author="ERCOT" w:date="2008-12-11T13:31:00Z">
        <w:r>
          <w:rPr/>
          <w:t>ERCOT</w:t>
        </w:r>
      </w:ins>
      <w:ins w:id="765" w:author="ERCOT" w:date="2008-12-17T10:18:00Z">
        <w:r>
          <w:rPr/>
          <w:t xml:space="preserve"> Region</w:t>
        </w:r>
      </w:ins>
      <w:ins w:id="766" w:author="ERCOT" w:date="2008-12-11T13:31:00Z">
        <w:r>
          <w:rPr/>
          <w:t xml:space="preserve">. ERCOT shall prepare an annual report summarizing these rating methodologies and submit this information to the Texas Regional Entity (TRE).  </w:t>
        </w:r>
      </w:ins>
    </w:p>
    <w:p>
      <w:pPr>
        <w:pStyle w:val="H3"/>
        <w:ind w:left="1008" w:hanging="1008"/>
        <w:rPr>
          <w:ins w:id="775" w:author="ERCOT" w:date="2008-12-11T13:31:00Z"/>
        </w:rPr>
      </w:pPr>
      <w:ins w:id="768" w:author="ERCOT" w:date="2008-12-11T13:31:00Z">
        <w:bookmarkStart w:id="14" w:name="__RefHeading___Toc231867219"/>
        <w:r>
          <w:rPr/>
          <w:t>9.</w:t>
        </w:r>
      </w:ins>
      <w:ins w:id="769" w:author="ERCOT" w:date="2008-12-11T13:31:00Z">
        <w:del w:id="770" w:author="NOGRR025 Workshop" w:date="2009-06-04T07:53:00Z">
          <w:r>
            <w:rPr/>
            <w:delText>1</w:delText>
          </w:r>
        </w:del>
      </w:ins>
      <w:ins w:id="771" w:author="ERCOT" w:date="2008-12-11T13:31:00Z">
        <w:del w:id="772" w:author="NOGRR025 Workshop" w:date="2009-06-02T16:22:00Z">
          <w:r>
            <w:rPr/>
            <w:delText>1</w:delText>
          </w:r>
        </w:del>
      </w:ins>
      <w:ins w:id="773" w:author="ERCOT" w:date="2008-12-11T13:31:00Z">
        <w:r>
          <w:rPr/>
          <w:t>.2</w:t>
          <w:tab/>
          <w:t>Real-Time Data Monitor</w:t>
        </w:r>
      </w:ins>
      <w:ins w:id="774" w:author="ERCOT" w:date="2008-12-11T13:31:00Z">
        <w:bookmarkEnd w:id="14"/>
        <w:r>
          <w:rPr/>
          <w:t xml:space="preserve"> </w:t>
        </w:r>
      </w:ins>
    </w:p>
    <w:p>
      <w:pPr>
        <w:pStyle w:val="WWTextBody"/>
        <w:ind w:left="0" w:hanging="0"/>
        <w:rPr>
          <w:ins w:id="790" w:author="NDSWG 052909" w:date="2009-05-29T10:51:00Z"/>
        </w:rPr>
      </w:pPr>
      <w:ins w:id="776" w:author="ERCOT" w:date="2008-12-11T13:31:00Z">
        <w:r>
          <w:rPr/>
          <w:t xml:space="preserve">ERCOT shall produce </w:t>
        </w:r>
      </w:ins>
      <w:ins w:id="777" w:author="ERCOT" w:date="2008-12-11T13:31:00Z">
        <w:del w:id="778" w:author="NDSWG 052909" w:date="2009-05-29T10:51:00Z">
          <w:r>
            <w:rPr/>
            <w:delText xml:space="preserve">monthly </w:delText>
          </w:r>
        </w:del>
      </w:ins>
      <w:ins w:id="779" w:author="ERCOT" w:date="2008-12-11T13:31:00Z">
        <w:r>
          <w:rPr/>
          <w:t>reports describing Real-Time data performance of TSPs</w:t>
        </w:r>
      </w:ins>
      <w:ins w:id="780" w:author="NDSWG 052909" w:date="2009-05-29T10:51:00Z">
        <w:r>
          <w:rPr/>
          <w:t xml:space="preserve"> in the following areas.  ERCOT shall post the summary report on the </w:t>
        </w:r>
      </w:ins>
      <w:ins w:id="781" w:author="NDSWG 052909" w:date="2009-05-29T11:19:00Z">
        <w:r>
          <w:rPr/>
          <w:t>Market Information System (</w:t>
        </w:r>
      </w:ins>
      <w:ins w:id="782" w:author="NDSWG 052909" w:date="2009-05-29T10:52:00Z">
        <w:r>
          <w:rPr/>
          <w:t>MIS</w:t>
        </w:r>
      </w:ins>
      <w:ins w:id="783" w:author="NDSWG 052909" w:date="2009-05-29T11:19:00Z">
        <w:r>
          <w:rPr/>
          <w:t>)</w:t>
        </w:r>
      </w:ins>
      <w:ins w:id="784" w:author="NDSWG 052909" w:date="2009-05-29T10:52:00Z">
        <w:r>
          <w:rPr/>
          <w:t xml:space="preserve"> Secure Area</w:t>
        </w:r>
      </w:ins>
      <w:ins w:id="785" w:author="ERCOT" w:date="2008-12-11T13:31:00Z">
        <w:del w:id="786" w:author="NDSWG 052909" w:date="2009-05-29T10:51:00Z">
          <w:r>
            <w:rPr/>
            <w:delText>.</w:delText>
          </w:r>
        </w:del>
      </w:ins>
      <w:ins w:id="787" w:author="NDSWG 052909" w:date="2009-05-29T10:52:00Z">
        <w:r>
          <w:rPr/>
          <w:t>.  Individual point performance shall be posted to the MIS Certified Area.</w:t>
        </w:r>
      </w:ins>
      <w:ins w:id="788" w:author="ERCOT" w:date="2008-12-11T13:31:00Z">
        <w:r>
          <w:rPr/>
          <w:t xml:space="preserve">  </w:t>
        </w:r>
      </w:ins>
      <w:del w:id="789" w:author="NDSWG 052909" w:date="2009-05-29T10:51:00Z">
        <w:r>
          <w:rPr/>
          <w:delText xml:space="preserve">These reports shall include measurements as detailed in the Technical Advisory Committee (TAC) approved Telemetry Standards. </w:delText>
        </w:r>
      </w:del>
    </w:p>
    <w:p>
      <w:pPr>
        <w:pStyle w:val="List2"/>
        <w:rPr>
          <w:ins w:id="792" w:author="NDSWG 052909" w:date="2009-05-29T10:51:00Z"/>
        </w:rPr>
      </w:pPr>
      <w:ins w:id="791" w:author="NDSWG 052909" w:date="2009-05-29T10:51:00Z">
        <w:r>
          <w:rPr/>
          <w:t>(a)</w:t>
          <w:tab/>
          <w:t xml:space="preserve">Telemetry Performance: </w:t>
        </w:r>
      </w:ins>
    </w:p>
    <w:p>
      <w:pPr>
        <w:pStyle w:val="List3"/>
        <w:rPr>
          <w:ins w:id="794" w:author="NDSWG 052909" w:date="2009-05-29T10:51:00Z"/>
        </w:rPr>
      </w:pPr>
      <w:ins w:id="793" w:author="NDSWG 052909" w:date="2009-05-29T10:51:00Z">
        <w:r>
          <w:rPr/>
          <w:t>(i)</w:t>
          <w:tab/>
          <w:t xml:space="preserve">ERCOT shall produce quarterly reports describing general and critically important telemetry performance as defined in the Protocols and the Technical Advisory Committee (TAC) approved Telemetry Standards.  </w:t>
        </w:r>
      </w:ins>
    </w:p>
    <w:p>
      <w:pPr>
        <w:pStyle w:val="List2"/>
        <w:rPr>
          <w:ins w:id="796" w:author="NDSWG 052909" w:date="2009-05-29T10:51:00Z"/>
        </w:rPr>
      </w:pPr>
      <w:ins w:id="795" w:author="NDSWG 052909" w:date="2009-05-29T10:51:00Z">
        <w:r>
          <w:rPr/>
          <w:t>(b)</w:t>
          <w:tab/>
          <w:t xml:space="preserve">Communication System Performance: </w:t>
        </w:r>
      </w:ins>
    </w:p>
    <w:p>
      <w:pPr>
        <w:pStyle w:val="List3"/>
        <w:rPr>
          <w:color w:val="008000"/>
          <w:ins w:id="800" w:author="NDSWG 052909" w:date="2009-05-29T10:51:00Z"/>
        </w:rPr>
      </w:pPr>
      <w:ins w:id="797" w:author="NDSWG 052909" w:date="2009-05-29T10:51:00Z">
        <w:r>
          <w:rPr/>
          <w:t>(i)</w:t>
          <w:tab/>
          <w:t xml:space="preserve">ERCOT shall produce monthly reports describing the reliability of each participants Inter-Control Center </w:t>
        </w:r>
      </w:ins>
      <w:ins w:id="798" w:author="NOGRR025 Workshop" w:date="2009-06-03T13:12:00Z">
        <w:r>
          <w:rPr/>
          <w:t xml:space="preserve">Communications </w:t>
        </w:r>
      </w:ins>
      <w:ins w:id="799" w:author="NDSWG 052909" w:date="2009-05-29T10:51:00Z">
        <w:r>
          <w:rPr/>
          <w:t xml:space="preserve">Protocol (ICCP) data link to ERCOT as defined in the Protocols and the TAC approved Telemetry Standards. </w:t>
        </w:r>
      </w:ins>
    </w:p>
    <w:p>
      <w:pPr>
        <w:pStyle w:val="List3"/>
        <w:rPr>
          <w:ins w:id="810" w:author="NDSWG 052909" w:date="2009-05-29T10:52:00Z"/>
        </w:rPr>
      </w:pPr>
      <w:ins w:id="801" w:author="NDSWG 052909" w:date="2009-05-29T10:51:00Z">
        <w:r>
          <w:rPr/>
          <w:t>(ii)</w:t>
          <w:tab/>
          <w:t xml:space="preserve">ERCOT shall produce monthly reports describing ICCP link </w:t>
        </w:r>
      </w:ins>
      <w:ins w:id="802" w:author="NDSWG 052909" w:date="2009-05-29T10:51:00Z">
        <w:del w:id="803" w:author="NOGRR025 Workshop" w:date="2009-06-03T13:12:00Z">
          <w:r>
            <w:rPr/>
            <w:delText>U</w:delText>
          </w:r>
        </w:del>
      </w:ins>
      <w:ins w:id="804" w:author="NOGRR025 Workshop" w:date="2009-06-03T13:12:00Z">
        <w:r>
          <w:rPr/>
          <w:t>u</w:t>
        </w:r>
      </w:ins>
      <w:ins w:id="805" w:author="NDSWG 052909" w:date="2009-05-29T10:52:00Z">
        <w:r>
          <w:rPr/>
          <w:t>p/</w:t>
        </w:r>
      </w:ins>
      <w:ins w:id="806" w:author="NDSWG 052909" w:date="2009-05-29T10:52:00Z">
        <w:del w:id="807" w:author="NOGRR025 Workshop" w:date="2009-06-03T13:12:00Z">
          <w:r>
            <w:rPr/>
            <w:delText>D</w:delText>
          </w:r>
        </w:del>
      </w:ins>
      <w:ins w:id="808" w:author="NOGRR025 Workshop" w:date="2009-06-03T13:12:00Z">
        <w:r>
          <w:rPr/>
          <w:t>d</w:t>
        </w:r>
      </w:ins>
      <w:ins w:id="809" w:author="NDSWG 052909" w:date="2009-05-29T10:52:00Z">
        <w:r>
          <w:rPr/>
          <w:t>own statistics.</w:t>
        </w:r>
      </w:ins>
    </w:p>
    <w:p>
      <w:pPr>
        <w:pStyle w:val="WWTextBody"/>
        <w:ind w:left="0" w:hanging="0"/>
        <w:rPr>
          <w:ins w:id="812" w:author="ERCOT" w:date="2008-12-11T13:31:00Z"/>
        </w:rPr>
      </w:pPr>
      <w:ins w:id="811" w:author="ERCOT" w:date="2008-12-11T13:31:00Z">
        <w:r>
          <w:rPr/>
        </w:r>
      </w:ins>
    </w:p>
    <w:p>
      <w:pPr>
        <w:pStyle w:val="H3"/>
        <w:ind w:left="1008" w:hanging="1008"/>
        <w:rPr>
          <w:ins w:id="825" w:author="NOGRR025 Workshop" w:date="2009-06-02T14:51:00Z"/>
        </w:rPr>
      </w:pPr>
      <w:ins w:id="813" w:author="ERCOT" w:date="2008-12-11T13:31:00Z">
        <w:bookmarkStart w:id="15" w:name="__RefHeading___Toc231867220"/>
        <w:r>
          <w:rPr/>
          <w:t>9.</w:t>
        </w:r>
      </w:ins>
      <w:ins w:id="814" w:author="ERCOT" w:date="2008-12-11T13:31:00Z">
        <w:del w:id="815" w:author="NOGRR025 Workshop" w:date="2009-06-04T07:54:00Z">
          <w:r>
            <w:rPr/>
            <w:delText>1</w:delText>
          </w:r>
        </w:del>
      </w:ins>
      <w:ins w:id="816" w:author="ERCOT" w:date="2008-12-11T13:31:00Z">
        <w:del w:id="817" w:author="NOGRR025 Workshop" w:date="2009-06-02T16:22:00Z">
          <w:r>
            <w:rPr/>
            <w:delText>1</w:delText>
          </w:r>
        </w:del>
      </w:ins>
      <w:ins w:id="818" w:author="NOGRR025 Workshop" w:date="2009-06-02T16:22:00Z">
        <w:r>
          <w:rPr/>
          <w:t>2</w:t>
        </w:r>
      </w:ins>
      <w:ins w:id="819" w:author="ERCOT" w:date="2008-12-11T13:31:00Z">
        <w:r>
          <w:rPr/>
          <w:t>.</w:t>
        </w:r>
      </w:ins>
      <w:ins w:id="820" w:author="NOGRR025 Workshop" w:date="2009-06-04T07:54:00Z">
        <w:r>
          <w:rPr/>
          <w:t>1</w:t>
        </w:r>
      </w:ins>
      <w:ins w:id="821" w:author="ERCOT" w:date="2008-12-11T13:31:00Z">
        <w:del w:id="822" w:author="NOGRR025 Workshop" w:date="2009-06-04T07:54:00Z">
          <w:r>
            <w:rPr/>
            <w:delText>3</w:delText>
          </w:r>
        </w:del>
      </w:ins>
      <w:ins w:id="823" w:author="ERCOT" w:date="2008-12-11T13:31:00Z">
        <w:r>
          <w:rPr/>
          <w:tab/>
          <w:t>Outage Scheduling and Reporting</w:t>
        </w:r>
      </w:ins>
      <w:ins w:id="824" w:author="ERCOT" w:date="2008-12-11T13:31:00Z">
        <w:bookmarkEnd w:id="15"/>
        <w:r>
          <w:rPr/>
          <w:t xml:space="preserve"> </w:t>
        </w:r>
      </w:ins>
    </w:p>
    <w:p>
      <w:pPr>
        <w:pStyle w:val="TextBody"/>
        <w:rPr>
          <w:ins w:id="827" w:author="ERCOT" w:date="2008-12-11T13:31:00Z"/>
        </w:rPr>
      </w:pPr>
      <w:ins w:id="826" w:author="NOGRR025 Workshop" w:date="2009-06-02T14:51:00Z">
        <w:r>
          <w:rPr/>
          <w:t>This Section describes the reporting data for the transmission Outage scheduling provided for informational purposes.  There are no performance metrics for this data.</w:t>
        </w:r>
      </w:ins>
    </w:p>
    <w:p>
      <w:pPr>
        <w:pStyle w:val="BodyTextNumbered1"/>
        <w:rPr>
          <w:ins w:id="835" w:author="ERCOT" w:date="2008-12-11T13:31:00Z"/>
        </w:rPr>
      </w:pPr>
      <w:ins w:id="828" w:author="ERCOT" w:date="2008-12-11T13:31:00Z">
        <w:r>
          <w:rPr/>
          <w:t>(1)</w:t>
          <w:tab/>
        </w:r>
      </w:ins>
      <w:ins w:id="829" w:author="ERCOT" w:date="2008-12-11T13:31:00Z">
        <w:del w:id="830" w:author="NOGRR025 Workshop" w:date="2009-06-02T14:52:00Z">
          <w:r>
            <w:rPr/>
            <w:delText>Monthly Transmission Outage reporting by owner</w:delText>
          </w:r>
        </w:del>
      </w:ins>
      <w:ins w:id="831" w:author="NDSWG 052909" w:date="2009-05-29T10:51:00Z">
        <w:del w:id="832" w:author="NOGRR025 Workshop" w:date="2009-06-02T14:52:00Z">
          <w:r>
            <w:rPr/>
            <w:delText>(s)</w:delText>
          </w:r>
        </w:del>
      </w:ins>
      <w:ins w:id="833" w:author="NOGRR025 Workshop" w:date="2009-06-02T14:52:00Z">
        <w:r>
          <w:rPr/>
          <w:t>ERCOT shall post a monthly report of Outages considered on the MIS Secure Area including</w:t>
        </w:r>
      </w:ins>
      <w:ins w:id="834" w:author="ERCOT" w:date="2008-12-11T13:31:00Z">
        <w:r>
          <w:rPr/>
          <w:t xml:space="preserve">: </w:t>
        </w:r>
      </w:ins>
    </w:p>
    <w:p>
      <w:pPr>
        <w:pStyle w:val="List2"/>
        <w:rPr>
          <w:ins w:id="839" w:author="ERCOT" w:date="2008-12-11T13:31:00Z"/>
        </w:rPr>
      </w:pPr>
      <w:ins w:id="836" w:author="ERCOT" w:date="2008-12-11T13:31:00Z">
        <w:r>
          <w:rPr/>
          <w:t>(a)</w:t>
          <w:tab/>
          <w:t>Number of Outage requests submitted in the ERCOT Outage Scheduler greater than 335 days (11 months) in advance</w:t>
        </w:r>
      </w:ins>
      <w:ins w:id="837" w:author="ERCOT" w:date="2009-02-06T10:24:00Z">
        <w:r>
          <w:rPr/>
          <w:t>;</w:t>
        </w:r>
      </w:ins>
      <w:ins w:id="838" w:author="ERCOT" w:date="2008-12-11T13:31:00Z">
        <w:r>
          <w:rPr/>
          <w:t xml:space="preserve"> </w:t>
        </w:r>
      </w:ins>
    </w:p>
    <w:p>
      <w:pPr>
        <w:pStyle w:val="List2"/>
        <w:rPr>
          <w:ins w:id="844" w:author="ERCOT" w:date="2008-12-11T13:31:00Z"/>
        </w:rPr>
      </w:pPr>
      <w:ins w:id="840" w:author="ERCOT" w:date="2008-12-11T13:31:00Z">
        <w:r>
          <w:rPr/>
          <w:t>(b)</w:t>
          <w:tab/>
          <w:t xml:space="preserve">Number of Outage requests submitted in the ERCOT Outage Scheduler between 90 and 334 days in advance of the desired </w:t>
        </w:r>
      </w:ins>
      <w:ins w:id="841" w:author="ERCOT" w:date="2008-12-17T10:18:00Z">
        <w:r>
          <w:rPr/>
          <w:t>O</w:t>
        </w:r>
      </w:ins>
      <w:ins w:id="842" w:author="ERCOT" w:date="2008-12-11T13:31:00Z">
        <w:r>
          <w:rPr/>
          <w:t>utage date</w:t>
        </w:r>
      </w:ins>
      <w:ins w:id="843" w:author="ERCOT" w:date="2009-02-06T10:24:00Z">
        <w:r>
          <w:rPr/>
          <w:t>;</w:t>
        </w:r>
      </w:ins>
    </w:p>
    <w:p>
      <w:pPr>
        <w:pStyle w:val="List2"/>
        <w:rPr>
          <w:ins w:id="847" w:author="ERCOT" w:date="2008-12-11T13:31:00Z"/>
        </w:rPr>
      </w:pPr>
      <w:ins w:id="845" w:author="ERCOT" w:date="2008-12-11T13:31:00Z">
        <w:r>
          <w:rPr/>
          <w:t>(c)</w:t>
          <w:tab/>
          <w:t>Number of Outage requests submitted in the ERCOT Outage Scheduler between eight and 89 days in advance of the desired Outage date</w:t>
        </w:r>
      </w:ins>
      <w:ins w:id="846" w:author="ERCOT" w:date="2009-02-06T10:24:00Z">
        <w:r>
          <w:rPr/>
          <w:t>;</w:t>
        </w:r>
      </w:ins>
    </w:p>
    <w:p>
      <w:pPr>
        <w:pStyle w:val="List2"/>
        <w:rPr>
          <w:ins w:id="850" w:author="ERCOT" w:date="2008-12-11T13:31:00Z"/>
        </w:rPr>
      </w:pPr>
      <w:ins w:id="848" w:author="ERCOT" w:date="2008-12-11T13:31:00Z">
        <w:r>
          <w:rPr/>
          <w:t>(d)</w:t>
          <w:tab/>
          <w:t>Number of Outage requests submitted in the ERCOT Outage Scheduler between three and seven days in advance of the desired Outage date</w:t>
        </w:r>
      </w:ins>
      <w:ins w:id="849" w:author="ERCOT" w:date="2009-02-06T10:24:00Z">
        <w:r>
          <w:rPr/>
          <w:t>;</w:t>
        </w:r>
      </w:ins>
    </w:p>
    <w:p>
      <w:pPr>
        <w:pStyle w:val="List2"/>
        <w:rPr>
          <w:ins w:id="853" w:author="ERCOT" w:date="2008-12-11T13:31:00Z"/>
        </w:rPr>
      </w:pPr>
      <w:ins w:id="851" w:author="ERCOT" w:date="2008-12-11T13:31:00Z">
        <w:r>
          <w:rPr/>
          <w:t>(e)</w:t>
          <w:tab/>
          <w:t>Number of Outage requests submitted less than three days in advance</w:t>
        </w:r>
      </w:ins>
      <w:ins w:id="852" w:author="ERCOT" w:date="2009-02-06T10:24:00Z">
        <w:r>
          <w:rPr/>
          <w:t>;</w:t>
        </w:r>
      </w:ins>
    </w:p>
    <w:p>
      <w:pPr>
        <w:pStyle w:val="List2"/>
        <w:rPr>
          <w:ins w:id="856" w:author="ERCOT" w:date="2008-12-11T13:31:00Z"/>
        </w:rPr>
      </w:pPr>
      <w:ins w:id="854" w:author="ERCOT" w:date="2008-12-11T13:31:00Z">
        <w:r>
          <w:rPr/>
          <w:t>(f)</w:t>
          <w:tab/>
          <w:t>Number of Outages by Outage type</w:t>
        </w:r>
      </w:ins>
      <w:ins w:id="855" w:author="ERCOT" w:date="2009-02-06T10:24:00Z">
        <w:r>
          <w:rPr/>
          <w:t>; and</w:t>
        </w:r>
      </w:ins>
    </w:p>
    <w:p>
      <w:pPr>
        <w:pStyle w:val="List2"/>
        <w:rPr>
          <w:ins w:id="858" w:author="ERCOT" w:date="2008-12-11T13:31:00Z"/>
        </w:rPr>
      </w:pPr>
      <w:ins w:id="857" w:author="ERCOT" w:date="2008-12-11T13:31:00Z">
        <w:r>
          <w:rPr/>
          <w:t>(g)</w:t>
          <w:tab/>
          <w:t>Total Number of Outages that were requested, accepted, approved, cancelled, and withdrawn.</w:t>
        </w:r>
      </w:ins>
    </w:p>
    <w:p>
      <w:pPr>
        <w:pStyle w:val="BodyTextNumbered1"/>
        <w:rPr>
          <w:ins w:id="877" w:author="NDSWG 052909" w:date="2009-05-29T10:51:00Z"/>
        </w:rPr>
      </w:pPr>
      <w:ins w:id="859" w:author="ERCOT" w:date="2008-12-11T13:31:00Z">
        <w:r>
          <w:rPr/>
          <w:t>(2)</w:t>
          <w:tab/>
          <w:t xml:space="preserve">ERCOT shall post reports </w:t>
        </w:r>
      </w:ins>
      <w:ins w:id="860" w:author="NOGRR025 Workshop" w:date="2009-06-02T14:57:00Z">
        <w:r>
          <w:rPr/>
          <w:t xml:space="preserve">for each owner </w:t>
        </w:r>
      </w:ins>
      <w:ins w:id="861" w:author="ERCOT" w:date="2008-12-11T13:31:00Z">
        <w:r>
          <w:rPr/>
          <w:t xml:space="preserve">showing </w:t>
        </w:r>
      </w:ins>
      <w:ins w:id="862" w:author="NOGRR025 Workshop" w:date="2009-06-03T13:12:00Z">
        <w:r>
          <w:rPr/>
          <w:t>the</w:t>
        </w:r>
      </w:ins>
      <w:ins w:id="863" w:author="NOGRR025 Workshop" w:date="2009-06-02T14:57:00Z">
        <w:r>
          <w:rPr/>
          <w:t xml:space="preserve"> percentage of the total number of Outages</w:t>
        </w:r>
      </w:ins>
      <w:ins w:id="864" w:author="NOGRR025 Workshop" w:date="2009-06-03T10:53:00Z">
        <w:r>
          <w:rPr/>
          <w:t>,</w:t>
        </w:r>
      </w:ins>
      <w:ins w:id="865" w:author="NOGRR025 Workshop" w:date="2009-06-02T14:57:00Z">
        <w:r>
          <w:rPr/>
          <w:t xml:space="preserve"> by type</w:t>
        </w:r>
      </w:ins>
      <w:ins w:id="866" w:author="NOGRR025 Workshop" w:date="2009-06-03T10:53:00Z">
        <w:r>
          <w:rPr/>
          <w:t>,</w:t>
        </w:r>
      </w:ins>
      <w:ins w:id="867" w:author="NOGRR025 Workshop" w:date="2009-06-02T14:57:00Z">
        <w:r>
          <w:rPr/>
          <w:t xml:space="preserve"> described in paragraph (1) above.</w:t>
        </w:r>
      </w:ins>
      <w:ins w:id="868" w:author="ERCOT" w:date="2008-12-11T13:31:00Z">
        <w:del w:id="869" w:author="NOGRR025 Workshop" w:date="2009-06-02T14:58:00Z">
          <w:r>
            <w:rPr/>
            <w:delText xml:space="preserve">individual owner performance on the </w:delText>
          </w:r>
        </w:del>
      </w:ins>
      <w:ins w:id="870" w:author="ERCOT" w:date="2008-12-11T13:31:00Z">
        <w:del w:id="871" w:author="NDSWG 052909" w:date="2009-05-29T10:52:00Z">
          <w:r>
            <w:rPr/>
            <w:delText>Market Information System (</w:delText>
          </w:r>
        </w:del>
      </w:ins>
      <w:ins w:id="872" w:author="ERCOT" w:date="2008-12-11T13:31:00Z">
        <w:del w:id="873" w:author="NOGRR025 Workshop" w:date="2009-06-02T14:58:00Z">
          <w:r>
            <w:rPr/>
            <w:delText>MIS</w:delText>
          </w:r>
        </w:del>
      </w:ins>
      <w:ins w:id="874" w:author="ERCOT" w:date="2008-12-11T13:31:00Z">
        <w:del w:id="875" w:author="NDSWG 052909" w:date="2009-05-29T10:52:00Z">
          <w:r>
            <w:rPr/>
            <w:delText>)</w:delText>
          </w:r>
        </w:del>
      </w:ins>
      <w:del w:id="876" w:author="NOGRR025 Workshop" w:date="2009-06-02T14:58:00Z">
        <w:r>
          <w:rPr/>
          <w:delText xml:space="preserve"> Secure Area.</w:delText>
        </w:r>
      </w:del>
    </w:p>
    <w:p>
      <w:pPr>
        <w:pStyle w:val="BodyTextNumbered1"/>
        <w:rPr>
          <w:del w:id="897" w:author="NOGRR025 Workshop" w:date="2009-06-02T14:58:00Z"/>
        </w:rPr>
      </w:pPr>
      <w:ins w:id="878" w:author="NDSWG 052909" w:date="2009-05-29T10:51:00Z">
        <w:del w:id="879" w:author="NOGRR025 Workshop" w:date="2009-06-02T14:58:00Z">
          <w:r>
            <w:rPr/>
            <w:delText>(3)</w:delText>
            <w:tab/>
            <w:delText xml:space="preserve">ERCOT shall post reports showing the performance of Resource or QSE owned </w:delText>
          </w:r>
        </w:del>
      </w:ins>
      <w:ins w:id="880" w:author="NDSWG 052909" w:date="2009-05-29T11:19:00Z">
        <w:del w:id="881" w:author="NOGRR025 Workshop" w:date="2009-06-02T14:58:00Z">
          <w:r>
            <w:rPr/>
            <w:delText>t</w:delText>
          </w:r>
        </w:del>
      </w:ins>
      <w:ins w:id="882" w:author="NDSWG 052909" w:date="2009-05-29T10:51:00Z">
        <w:del w:id="883" w:author="NOGRR025 Workshop" w:date="2009-06-02T14:58:00Z">
          <w:r>
            <w:rPr/>
            <w:delText xml:space="preserve">ransmission </w:delText>
          </w:r>
        </w:del>
      </w:ins>
      <w:ins w:id="884" w:author="NDSWG 052909" w:date="2009-05-29T11:19:00Z">
        <w:del w:id="885" w:author="NOGRR025 Workshop" w:date="2009-06-02T14:58:00Z">
          <w:r>
            <w:rPr/>
            <w:delText>e</w:delText>
          </w:r>
        </w:del>
      </w:ins>
      <w:ins w:id="886" w:author="NDSWG 052909" w:date="2009-05-29T10:51:00Z">
        <w:del w:id="887" w:author="NOGRR025 Workshop" w:date="2009-06-02T14:58:00Z">
          <w:r>
            <w:rPr/>
            <w:delText xml:space="preserve">quipment Outages submitted by TSPs on the behalf of the Resource or </w:delText>
          </w:r>
        </w:del>
      </w:ins>
      <w:ins w:id="888" w:author="NDSWG 052909" w:date="2009-05-29T11:19:00Z">
        <w:del w:id="889" w:author="NOGRR025 Workshop" w:date="2009-06-02T14:58:00Z">
          <w:r>
            <w:rPr/>
            <w:delText>Qualified Scheduling Entity (</w:delText>
          </w:r>
        </w:del>
      </w:ins>
      <w:ins w:id="890" w:author="NDSWG 052909" w:date="2009-05-29T10:51:00Z">
        <w:del w:id="891" w:author="NOGRR025 Workshop" w:date="2009-06-02T14:58:00Z">
          <w:r>
            <w:rPr/>
            <w:delText>QSE</w:delText>
          </w:r>
        </w:del>
      </w:ins>
      <w:ins w:id="892" w:author="NDSWG 052909" w:date="2009-05-29T11:19:00Z">
        <w:del w:id="893" w:author="NOGRR025 Workshop" w:date="2009-06-02T14:58:00Z">
          <w:r>
            <w:rPr/>
            <w:delText>)</w:delText>
          </w:r>
        </w:del>
      </w:ins>
      <w:ins w:id="894" w:author="NDSWG 052909" w:date="2009-05-29T10:51:00Z">
        <w:del w:id="895" w:author="NOGRR025 Workshop" w:date="2009-06-02T14:58:00Z">
          <w:r>
            <w:rPr/>
            <w:delText xml:space="preserve"> owner</w:delText>
          </w:r>
        </w:del>
      </w:ins>
      <w:del w:id="896" w:author="NOGRR025 Workshop" w:date="2009-06-02T14:58:00Z">
        <w:r>
          <w:rPr/>
          <w:delText>.</w:delText>
        </w:r>
      </w:del>
    </w:p>
    <w:p>
      <w:pPr>
        <w:pStyle w:val="BodyTextNumbered1"/>
        <w:widowControl/>
        <w:bidi w:val="0"/>
        <w:spacing w:before="0" w:after="240"/>
        <w:ind w:left="720" w:hanging="720"/>
        <w:rPr>
          <w:ins w:id="918" w:author="ERCOT" w:date="2008-12-11T13:31:00Z"/>
        </w:rPr>
      </w:pPr>
      <w:ins w:id="898" w:author="ERCOT" w:date="2008-12-11T13:31:00Z">
        <w:bookmarkStart w:id="16" w:name="__RefHeading___Toc231867221"/>
        <w:r>
          <w:rPr/>
          <w:t>9.</w:t>
        </w:r>
      </w:ins>
      <w:ins w:id="899" w:author="NOGRR025 Workshop" w:date="2009-06-04T07:55:00Z">
        <w:r>
          <w:rPr/>
          <w:t>2.3</w:t>
        </w:r>
      </w:ins>
      <w:ins w:id="900" w:author="ERCOT" w:date="2008-12-11T13:31:00Z">
        <w:del w:id="901" w:author="NOGRR025 Workshop" w:date="2009-06-04T07:55:00Z">
          <w:r>
            <w:rPr/>
            <w:delText>1</w:delText>
          </w:r>
        </w:del>
      </w:ins>
      <w:ins w:id="902" w:author="ERCOT" w:date="2008-12-11T13:31:00Z">
        <w:del w:id="903" w:author="NOGRR025 Workshop" w:date="2009-06-02T16:23:00Z">
          <w:r>
            <w:rPr/>
            <w:delText>1</w:delText>
          </w:r>
        </w:del>
      </w:ins>
      <w:ins w:id="904" w:author="ERCOT" w:date="2008-12-11T13:31:00Z">
        <w:del w:id="905" w:author="NOGRR025 Workshop" w:date="2009-06-04T07:55:00Z">
          <w:r>
            <w:rPr/>
            <w:delText>.4</w:delText>
          </w:r>
        </w:del>
      </w:ins>
      <w:ins w:id="906" w:author="ERCOT" w:date="2008-12-11T13:31:00Z">
        <w:r>
          <w:rPr/>
          <w:tab/>
        </w:r>
      </w:ins>
      <w:ins w:id="907" w:author="ERCOT" w:date="2008-12-11T13:31:00Z">
        <w:del w:id="908" w:author="NDSWG 052909" w:date="2009-05-29T10:51:00Z">
          <w:r>
            <w:rPr/>
            <w:delText>CIM Performance</w:delText>
          </w:r>
        </w:del>
      </w:ins>
      <w:ins w:id="909" w:author="NDSWG 052909" w:date="2009-05-29T10:51:00Z">
        <w:r>
          <w:rPr/>
          <w:t>T</w:t>
        </w:r>
      </w:ins>
      <w:ins w:id="910" w:author="NDSWG 052909" w:date="2009-05-29T10:55:00Z">
        <w:r>
          <w:rPr/>
          <w:t>ransmission Service Provider (T</w:t>
        </w:r>
      </w:ins>
      <w:ins w:id="911" w:author="NDSWG 052909" w:date="2009-05-29T10:51:00Z">
        <w:r>
          <w:rPr/>
          <w:t>SP</w:t>
        </w:r>
      </w:ins>
      <w:ins w:id="912" w:author="NDSWG 052909" w:date="2009-05-29T10:55:00Z">
        <w:r>
          <w:rPr/>
          <w:t>)</w:t>
        </w:r>
      </w:ins>
      <w:ins w:id="913" w:author="NDSWG 052909" w:date="2009-05-29T10:51:00Z">
        <w:r>
          <w:rPr/>
          <w:t xml:space="preserve"> Network Operations Model Update Implementation </w:t>
        </w:r>
      </w:ins>
      <w:ins w:id="914" w:author="ERCOT" w:date="2008-12-11T13:31:00Z">
        <w:del w:id="915" w:author="NDSWG 052909" w:date="2009-05-29T10:51:00Z">
          <w:r>
            <w:rPr/>
            <w:delText xml:space="preserve"> </w:delText>
          </w:r>
        </w:del>
      </w:ins>
      <w:ins w:id="916" w:author="ERCOT" w:date="2008-12-11T13:31:00Z">
        <w:r>
          <w:rPr/>
          <w:t>Monitor</w:t>
        </w:r>
      </w:ins>
      <w:ins w:id="917" w:author="ERCOT" w:date="2008-12-11T13:31:00Z">
        <w:bookmarkEnd w:id="16"/>
        <w:r>
          <w:rPr/>
          <w:t xml:space="preserve"> </w:t>
        </w:r>
      </w:ins>
    </w:p>
    <w:p>
      <w:pPr>
        <w:pStyle w:val="BodyTextNumbered1"/>
        <w:rPr>
          <w:del w:id="938" w:author="NOGRR025 Workshop" w:date="2009-06-03T11:53:00Z"/>
        </w:rPr>
      </w:pPr>
      <w:ins w:id="919" w:author="ERCOT" w:date="2008-12-11T13:31:00Z">
        <w:r>
          <w:rPr/>
          <w:t>(1)</w:t>
          <w:tab/>
          <w:t xml:space="preserve">ERCOT shall prepare monthly reports summarizing </w:t>
        </w:r>
      </w:ins>
      <w:ins w:id="920" w:author="ERCOT" w:date="2008-12-11T13:31:00Z">
        <w:del w:id="921" w:author="NDSWG 052909" w:date="2009-05-29T10:51:00Z">
          <w:r>
            <w:rPr/>
            <w:delText xml:space="preserve">the performance of </w:delText>
          </w:r>
        </w:del>
      </w:ins>
      <w:ins w:id="922" w:author="ERCOT" w:date="2008-12-11T13:31:00Z">
        <w:r>
          <w:rPr/>
          <w:t xml:space="preserve">the </w:t>
        </w:r>
      </w:ins>
      <w:ins w:id="923" w:author="NDSWG 052909" w:date="2009-05-29T10:51:00Z">
        <w:r>
          <w:rPr/>
          <w:t>Network Operations Model update</w:t>
        </w:r>
      </w:ins>
      <w:ins w:id="924" w:author="NDSWG 062209" w:date="2009-06-22T15:58:00Z">
        <w:r>
          <w:rPr/>
          <w:t>s</w:t>
        </w:r>
      </w:ins>
      <w:ins w:id="925" w:author="NDSWG 052909" w:date="2009-05-29T10:51:00Z">
        <w:r>
          <w:rPr/>
          <w:t xml:space="preserve"> </w:t>
        </w:r>
      </w:ins>
      <w:ins w:id="926" w:author="ERCOT" w:date="2008-12-11T13:31:00Z">
        <w:del w:id="927" w:author="NDSWG 052909" w:date="2009-05-29T10:51:00Z">
          <w:r>
            <w:rPr/>
            <w:delText xml:space="preserve">Common Information Model (CIM) </w:delText>
          </w:r>
        </w:del>
      </w:ins>
      <w:ins w:id="928" w:author="ERCOT" w:date="2008-12-11T13:31:00Z">
        <w:del w:id="929" w:author="NDSWG 062209" w:date="2009-06-22T15:58:00Z">
          <w:r>
            <w:rPr/>
            <w:delText>modeling process</w:delText>
          </w:r>
        </w:del>
      </w:ins>
      <w:ins w:id="930" w:author="NDSWG 052909" w:date="2009-05-29T10:51:00Z">
        <w:del w:id="931" w:author="NDSWG 062209" w:date="2009-06-22T15:58:00Z">
          <w:r>
            <w:rPr/>
            <w:delText xml:space="preserve"> utilized</w:delText>
          </w:r>
        </w:del>
      </w:ins>
      <w:ins w:id="932" w:author="NDSWG 052909" w:date="2009-05-29T10:51:00Z">
        <w:r>
          <w:rPr/>
          <w:t xml:space="preserve"> by TSPs</w:t>
        </w:r>
      </w:ins>
      <w:ins w:id="933" w:author="ERCOT" w:date="2008-12-11T13:31:00Z">
        <w:r>
          <w:rPr/>
          <w:t>.</w:t>
        </w:r>
      </w:ins>
      <w:ins w:id="934" w:author="NOGRR025 Workshop" w:date="2009-06-03T11:52:00Z">
        <w:r>
          <w:rPr/>
          <w:t xml:space="preserve">  The report shall </w:t>
        </w:r>
      </w:ins>
      <w:ins w:id="935" w:author="NOGRR025 Workshop" w:date="2009-06-03T13:15:00Z">
        <w:r>
          <w:rPr/>
          <w:t>include the</w:t>
        </w:r>
      </w:ins>
      <w:ins w:id="936" w:author="NOGRR025 Workshop" w:date="2009-06-03T11:52:00Z">
        <w:r>
          <w:rPr/>
          <w:t xml:space="preserve"> </w:t>
        </w:r>
      </w:ins>
      <w:del w:id="937" w:author="NOGRR025 Workshop" w:date="2009-06-02T14:59:00Z">
        <w:r>
          <w:rPr/>
          <w:delText xml:space="preserve">  Included in these reports shall be:</w:delText>
        </w:r>
      </w:del>
    </w:p>
    <w:p>
      <w:pPr>
        <w:pStyle w:val="BodyTextNumbered1"/>
        <w:rPr>
          <w:ins w:id="956" w:author="NDSWG 052909" w:date="2009-05-29T10:51:00Z"/>
        </w:rPr>
      </w:pPr>
      <w:ins w:id="939" w:author="ERCOT" w:date="2008-12-11T13:31:00Z">
        <w:del w:id="940" w:author="NOGRR025 Workshop" w:date="2009-06-03T11:53:00Z">
          <w:r>
            <w:rPr/>
            <w:delText>(a)</w:delText>
            <w:tab/>
          </w:r>
        </w:del>
      </w:ins>
      <w:ins w:id="941" w:author="NOGRR025 Workshop" w:date="2009-06-03T11:53:00Z">
        <w:r>
          <w:rPr/>
          <w:t>n</w:t>
        </w:r>
      </w:ins>
      <w:ins w:id="942" w:author="NOGRR025 Workshop" w:date="2009-06-02T14:59:00Z">
        <w:r>
          <w:rPr/>
          <w:t>umber of Notices of interim reports</w:t>
        </w:r>
      </w:ins>
      <w:ins w:id="943" w:author="NOGRR025 Workshop" w:date="2009-06-02T14:59:00Z">
        <w:del w:id="944" w:author="NDSWG 062209" w:date="2009-06-22T15:59:00Z">
          <w:r>
            <w:rPr/>
            <w:delText>, delineated by category,</w:delText>
          </w:r>
        </w:del>
      </w:ins>
      <w:ins w:id="945" w:author="NOGRR025 Workshop" w:date="2009-06-02T14:59:00Z">
        <w:r>
          <w:rPr/>
          <w:t xml:space="preserve"> submitted to the Public Utility Commission of Texas (PUCT) and the Independent Market Monitor (IMM) as accumulated by TSP due to the actions or inactions of the associated TSP</w:t>
        </w:r>
      </w:ins>
      <w:ins w:id="946" w:author="NDSWG 062209" w:date="2009-06-22T16:03:00Z">
        <w:r>
          <w:rPr/>
          <w:t xml:space="preserve"> for Network Operations Model Change Requests (NOMCRs) not meeting the time line </w:t>
        </w:r>
      </w:ins>
      <w:ins w:id="947" w:author="NDSWG 062209" w:date="2009-06-22T17:17:00Z">
        <w:r>
          <w:rPr/>
          <w:t xml:space="preserve">pursuant to </w:t>
        </w:r>
      </w:ins>
      <w:ins w:id="948" w:author="NDSWG 062209" w:date="2009-06-22T16:03:00Z">
        <w:r>
          <w:rPr/>
          <w:t>Protocol Section 3.10.1</w:t>
        </w:r>
      </w:ins>
      <w:ins w:id="949" w:author="NDSWG 062209" w:date="2009-06-22T17:17:00Z">
        <w:r>
          <w:rPr/>
          <w:t>, Time Line for Network Operations Model Change Requests</w:t>
        </w:r>
      </w:ins>
      <w:ins w:id="950" w:author="NDSWG 062209" w:date="2009-06-22T16:03:00Z">
        <w:r>
          <w:rPr/>
          <w:t>.  These reports shall be delineated by category and owner including reasons for the interim updates</w:t>
        </w:r>
      </w:ins>
      <w:ins w:id="951" w:author="NOGRR025 Workshop" w:date="2009-06-02T14:59:00Z">
        <w:r>
          <w:rPr/>
          <w:t xml:space="preserve">.  Interim updates caused by ERCOT </w:t>
        </w:r>
      </w:ins>
      <w:ins w:id="952" w:author="NDSWG 062209" w:date="2009-06-22T16:04:00Z">
        <w:r>
          <w:rPr/>
          <w:t>(i.e. server unavailability, Network Model Management System (NMMS) component failure, site failover, loss of data, staff overload, weather, etc.) shall be reported and attributed to ERCOT.</w:t>
        </w:r>
      </w:ins>
      <w:ins w:id="953" w:author="NOGRR025 Workshop" w:date="2009-06-02T14:59:00Z">
        <w:del w:id="954" w:author="NDSWG 062209" w:date="2009-06-22T16:04:00Z">
          <w:r>
            <w:rPr/>
            <w:delText>software, hardware, or communication infrastructure shall not be attributed to the TSP.</w:delText>
          </w:r>
        </w:del>
      </w:ins>
      <w:ins w:id="955" w:author="NOGRR025 Workshop" w:date="2009-06-02T14:59:00Z">
        <w:r>
          <w:rPr/>
          <w:t xml:space="preserve"> </w:t>
        </w:r>
      </w:ins>
    </w:p>
    <w:p>
      <w:pPr>
        <w:pStyle w:val="List2"/>
        <w:rPr>
          <w:del w:id="958" w:author="NDSWG 052909" w:date="2009-05-29T10:51:00Z"/>
        </w:rPr>
      </w:pPr>
      <w:del w:id="957" w:author="NDSWG 052909" w:date="2009-05-29T10:51:00Z">
        <w:r>
          <w:rPr/>
          <w:delText xml:space="preserve">Number of Network Operations Model Change Requests (NOMCRs) submitted during the month by the TSP; </w:delText>
        </w:r>
      </w:del>
    </w:p>
    <w:p>
      <w:pPr>
        <w:pStyle w:val="List2"/>
        <w:rPr>
          <w:del w:id="960" w:author="NDSWG 052909" w:date="2009-05-29T10:51:00Z"/>
        </w:rPr>
      </w:pPr>
      <w:del w:id="959" w:author="NDSWG 052909" w:date="2009-05-29T10:51:00Z">
        <w:r>
          <w:rPr/>
          <w:delText>(b)</w:delText>
          <w:tab/>
          <w:delText>Number of invalid NOMCRs rejected by ERCOT and returned to the TSP; and</w:delText>
        </w:r>
      </w:del>
    </w:p>
    <w:p>
      <w:pPr>
        <w:pStyle w:val="List2"/>
        <w:rPr>
          <w:del w:id="992" w:author="NOGRR025 Workshop" w:date="2009-06-03T11:53:00Z"/>
        </w:rPr>
      </w:pPr>
      <w:ins w:id="961" w:author="ERCOT" w:date="2008-12-11T13:31:00Z">
        <w:del w:id="962" w:author="NDSWG 052909" w:date="2009-05-29T10:51:00Z">
          <w:r>
            <w:rPr/>
            <w:delText xml:space="preserve"> </w:delText>
          </w:r>
        </w:del>
      </w:ins>
      <w:ins w:id="963" w:author="ERCOT" w:date="2008-12-11T13:31:00Z">
        <w:del w:id="964" w:author="NDSWG 052909" w:date="2009-05-29T10:51:00Z">
          <w:r>
            <w:rPr/>
            <w:delText>(c)</w:delText>
            <w:tab/>
          </w:r>
        </w:del>
      </w:ins>
      <w:ins w:id="965" w:author="ERCOT" w:date="2008-12-11T13:31:00Z">
        <w:del w:id="966" w:author="NOGRR025 Workshop" w:date="2009-06-02T14:59:00Z">
          <w:r>
            <w:rPr/>
            <w:delText xml:space="preserve">Number of </w:delText>
          </w:r>
        </w:del>
      </w:ins>
      <w:ins w:id="967" w:author="NDSWG 052909" w:date="2009-05-29T10:51:00Z">
        <w:del w:id="968" w:author="NOGRR025 Workshop" w:date="2009-06-02T14:59:00Z">
          <w:r>
            <w:rPr/>
            <w:delText xml:space="preserve">Notices of </w:delText>
          </w:r>
        </w:del>
      </w:ins>
      <w:ins w:id="969" w:author="ERCOT" w:date="2008-12-11T13:31:00Z">
        <w:del w:id="970" w:author="NOGRR025 Workshop" w:date="2009-06-02T14:59:00Z">
          <w:r>
            <w:rPr/>
            <w:delText>interim reports</w:delText>
          </w:r>
        </w:del>
      </w:ins>
      <w:ins w:id="971" w:author="NDSWG 052909" w:date="2009-05-29T10:51:00Z">
        <w:del w:id="972" w:author="NOGRR025 Workshop" w:date="2009-06-02T14:59:00Z">
          <w:r>
            <w:rPr/>
            <w:delText>, delineated by category,</w:delText>
          </w:r>
        </w:del>
      </w:ins>
      <w:ins w:id="973" w:author="ERCOT" w:date="2008-12-11T13:31:00Z">
        <w:del w:id="974" w:author="NOGRR025 Workshop" w:date="2009-06-02T14:59:00Z">
          <w:r>
            <w:rPr/>
            <w:delText xml:space="preserve"> submitted to the Public Utility Commission of Texas (PUCT)</w:delText>
          </w:r>
        </w:del>
      </w:ins>
      <w:ins w:id="975" w:author="NDSWG 052909" w:date="2009-05-29T10:51:00Z">
        <w:del w:id="976" w:author="NOGRR025 Workshop" w:date="2009-06-02T14:59:00Z">
          <w:r>
            <w:rPr/>
            <w:delText xml:space="preserve"> and </w:delText>
          </w:r>
        </w:del>
      </w:ins>
      <w:ins w:id="977" w:author="NDSWG 052909" w:date="2009-05-29T11:20:00Z">
        <w:del w:id="978" w:author="NOGRR025 Workshop" w:date="2009-06-02T14:59:00Z">
          <w:r>
            <w:rPr/>
            <w:delText>the Independent Market Monitor (</w:delText>
          </w:r>
        </w:del>
      </w:ins>
      <w:ins w:id="979" w:author="NDSWG 052909" w:date="2009-05-29T10:51:00Z">
        <w:del w:id="980" w:author="NOGRR025 Workshop" w:date="2009-06-02T14:59:00Z">
          <w:r>
            <w:rPr/>
            <w:delText>IMM</w:delText>
          </w:r>
        </w:del>
      </w:ins>
      <w:ins w:id="981" w:author="NDSWG 052909" w:date="2009-05-29T11:20:00Z">
        <w:del w:id="982" w:author="NOGRR025 Workshop" w:date="2009-06-02T14:59:00Z">
          <w:r>
            <w:rPr/>
            <w:delText>)</w:delText>
          </w:r>
        </w:del>
      </w:ins>
      <w:ins w:id="983" w:author="ERCOT" w:date="2008-12-11T13:31:00Z">
        <w:del w:id="984" w:author="NOGRR025 Workshop" w:date="2009-06-02T14:59:00Z">
          <w:r>
            <w:rPr/>
            <w:delText xml:space="preserve"> </w:delText>
          </w:r>
        </w:del>
      </w:ins>
      <w:ins w:id="985" w:author="NDSWG 052909" w:date="2009-05-29T10:51:00Z">
        <w:del w:id="986" w:author="NOGRR025 Workshop" w:date="2009-06-02T14:59:00Z">
          <w:r>
            <w:rPr/>
            <w:delText xml:space="preserve">as </w:delText>
          </w:r>
        </w:del>
      </w:ins>
      <w:ins w:id="987" w:author="ERCOT" w:date="2008-12-11T13:31:00Z">
        <w:del w:id="988" w:author="NOGRR025 Workshop" w:date="2009-06-02T14:59:00Z">
          <w:r>
            <w:rPr/>
            <w:delText>accumulated by TSP</w:delText>
          </w:r>
        </w:del>
      </w:ins>
      <w:ins w:id="989" w:author="NDSWG 052909" w:date="2009-05-29T10:51:00Z">
        <w:del w:id="990" w:author="NOGRR025 Workshop" w:date="2009-06-02T14:59:00Z">
          <w:r>
            <w:rPr/>
            <w:delText xml:space="preserve"> due to the actions or inactions of the associated TSP.  Interim updates caused by ERCOT software, hardware, or communication infrastructure shall not be attributed to the TSP</w:delText>
          </w:r>
        </w:del>
      </w:ins>
      <w:del w:id="991" w:author="NOGRR025 Workshop" w:date="2009-06-02T14:59:00Z">
        <w:r>
          <w:rPr/>
          <w:delText xml:space="preserve">. </w:delText>
        </w:r>
      </w:del>
    </w:p>
    <w:p>
      <w:pPr>
        <w:pStyle w:val="List2"/>
        <w:widowControl/>
        <w:bidi w:val="0"/>
        <w:spacing w:before="0" w:after="240"/>
        <w:ind w:left="1440" w:hanging="720"/>
        <w:rPr>
          <w:ins w:id="1000" w:author="ERCOT" w:date="2008-12-11T13:31:00Z"/>
        </w:rPr>
      </w:pPr>
      <w:ins w:id="993" w:author="ERCOT" w:date="2008-12-11T13:31:00Z">
        <w:r>
          <w:rPr/>
          <w:t>(2)</w:t>
          <w:tab/>
          <w:t xml:space="preserve">ERCOT shall post </w:t>
        </w:r>
      </w:ins>
      <w:ins w:id="994" w:author="ERCOT" w:date="2008-12-11T13:31:00Z">
        <w:del w:id="995" w:author="NOGRR025 Workshop" w:date="2009-06-03T13:16:00Z">
          <w:r>
            <w:rPr/>
            <w:delText xml:space="preserve">monthly </w:delText>
          </w:r>
        </w:del>
      </w:ins>
      <w:ins w:id="996" w:author="ERCOT" w:date="2008-12-11T13:31:00Z">
        <w:r>
          <w:rPr/>
          <w:t xml:space="preserve">reports </w:t>
        </w:r>
      </w:ins>
      <w:ins w:id="997" w:author="ERCOT" w:date="2008-12-11T13:31:00Z">
        <w:del w:id="998" w:author="NDSWG 052909" w:date="2009-05-29T10:51:00Z">
          <w:r>
            <w:rPr/>
            <w:delText xml:space="preserve">showing individual TSP performance </w:delText>
          </w:r>
        </w:del>
      </w:ins>
      <w:ins w:id="999" w:author="ERCOT" w:date="2008-12-11T13:31:00Z">
        <w:r>
          <w:rPr/>
          <w:t xml:space="preserve">on the MIS Secure Area. </w:t>
        </w:r>
      </w:ins>
    </w:p>
    <w:p>
      <w:pPr>
        <w:pStyle w:val="H3"/>
        <w:ind w:left="1008" w:hanging="1008"/>
        <w:rPr>
          <w:ins w:id="1011" w:author="ERCOT" w:date="2008-12-11T13:31:00Z"/>
        </w:rPr>
      </w:pPr>
      <w:ins w:id="1001" w:author="ERCOT" w:date="2008-12-11T13:31:00Z">
        <w:bookmarkStart w:id="17" w:name="__RefHeading___Toc231867222"/>
        <w:r>
          <w:rPr/>
          <w:t>9.</w:t>
        </w:r>
      </w:ins>
      <w:ins w:id="1002" w:author="NOGRR025 Workshop" w:date="2009-06-04T07:55:00Z">
        <w:r>
          <w:rPr/>
          <w:t>2.4</w:t>
        </w:r>
      </w:ins>
      <w:ins w:id="1003" w:author="ERCOT" w:date="2008-12-11T13:31:00Z">
        <w:del w:id="1004" w:author="NOGRR025 Workshop" w:date="2009-06-04T07:55:00Z">
          <w:r>
            <w:rPr/>
            <w:delText>1</w:delText>
          </w:r>
        </w:del>
      </w:ins>
      <w:ins w:id="1005" w:author="ERCOT" w:date="2008-12-11T13:31:00Z">
        <w:del w:id="1006" w:author="NOGRR025 Workshop" w:date="2009-06-02T16:23:00Z">
          <w:r>
            <w:rPr/>
            <w:delText>1</w:delText>
          </w:r>
        </w:del>
      </w:ins>
      <w:ins w:id="1007" w:author="ERCOT" w:date="2008-12-11T13:31:00Z">
        <w:del w:id="1008" w:author="NOGRR025 Workshop" w:date="2009-06-04T07:55:00Z">
          <w:r>
            <w:rPr/>
            <w:delText>.5</w:delText>
          </w:r>
        </w:del>
      </w:ins>
      <w:ins w:id="1009" w:author="ERCOT" w:date="2008-12-11T13:31:00Z">
        <w:r>
          <w:rPr/>
          <w:tab/>
          <w:t>Compliance with Valid Dispatch Instructions Monitoring</w:t>
        </w:r>
      </w:ins>
      <w:ins w:id="1010" w:author="ERCOT" w:date="2008-12-11T13:31:00Z">
        <w:bookmarkEnd w:id="17"/>
        <w:r>
          <w:rPr/>
          <w:t xml:space="preserve"> </w:t>
        </w:r>
      </w:ins>
    </w:p>
    <w:p>
      <w:pPr>
        <w:pStyle w:val="TextBody"/>
        <w:rPr>
          <w:ins w:id="1019" w:author="ERCOT" w:date="2008-12-11T13:31:00Z"/>
        </w:rPr>
      </w:pPr>
      <w:ins w:id="1012" w:author="ERCOT" w:date="2008-12-11T13:31:00Z">
        <w:r>
          <w:rPr/>
          <w:t xml:space="preserve">ERCOT shall produce monthly reports describing </w:t>
        </w:r>
      </w:ins>
      <w:ins w:id="1013" w:author="ERCOT" w:date="2008-12-11T13:31:00Z">
        <w:del w:id="1014" w:author="NDSWG 052909" w:date="2009-05-29T10:51:00Z">
          <w:r>
            <w:rPr/>
            <w:delText>Transmission Service Provider (</w:delText>
          </w:r>
        </w:del>
      </w:ins>
      <w:ins w:id="1015" w:author="ERCOT" w:date="2008-12-11T13:31:00Z">
        <w:r>
          <w:rPr/>
          <w:t>TSP</w:t>
        </w:r>
      </w:ins>
      <w:ins w:id="1016" w:author="ERCOT" w:date="2008-12-11T13:31:00Z">
        <w:del w:id="1017" w:author="NDSWG 052909" w:date="2009-05-29T10:51:00Z">
          <w:r>
            <w:rPr/>
            <w:delText>)</w:delText>
          </w:r>
        </w:del>
      </w:ins>
      <w:ins w:id="1018" w:author="ERCOT" w:date="2008-12-11T13:31:00Z">
        <w:r>
          <w:rPr/>
          <w:t xml:space="preserve"> valid Dispatch Instruction performance.  </w:t>
        </w:r>
      </w:ins>
    </w:p>
    <w:p>
      <w:pPr>
        <w:pStyle w:val="H2"/>
        <w:ind w:left="720" w:hanging="720"/>
        <w:rPr>
          <w:ins w:id="1030" w:author="ERCOT" w:date="2008-12-11T13:31:00Z"/>
        </w:rPr>
      </w:pPr>
      <w:ins w:id="1020" w:author="ERCOT" w:date="2008-12-11T13:31:00Z">
        <w:bookmarkStart w:id="18" w:name="__RefHeading___Toc231867223"/>
        <w:bookmarkEnd w:id="18"/>
        <w:r>
          <w:rPr/>
          <w:t>9.</w:t>
        </w:r>
      </w:ins>
      <w:ins w:id="1021" w:author="NOGRR025 Workshop" w:date="2009-06-04T07:55:00Z">
        <w:r>
          <w:rPr/>
          <w:t>3</w:t>
        </w:r>
      </w:ins>
      <w:ins w:id="1022" w:author="ERCOT" w:date="2008-12-11T13:31:00Z">
        <w:del w:id="1023" w:author="NOGRR025 Workshop" w:date="2009-06-04T07:55:00Z">
          <w:r>
            <w:rPr/>
            <w:delText>1</w:delText>
          </w:r>
        </w:del>
      </w:ins>
      <w:ins w:id="1024" w:author="ERCOT" w:date="2008-12-11T13:31:00Z">
        <w:del w:id="1025" w:author="NOGRR025 Workshop" w:date="2009-06-02T16:23:00Z">
          <w:r>
            <w:rPr/>
            <w:delText>2</w:delText>
          </w:r>
        </w:del>
      </w:ins>
      <w:ins w:id="1026" w:author="ERCOT" w:date="2008-12-11T13:31:00Z">
        <w:r>
          <w:rPr/>
          <w:tab/>
          <w:t xml:space="preserve">ERCOT </w:t>
        </w:r>
      </w:ins>
      <w:ins w:id="1027" w:author="ERCOT" w:date="2008-12-11T13:31:00Z">
        <w:del w:id="1028" w:author="NOGRR025 Workshop" w:date="2009-06-04T08:27:00Z">
          <w:r>
            <w:rPr/>
            <w:delText xml:space="preserve">Performance </w:delText>
          </w:r>
        </w:del>
      </w:ins>
      <w:ins w:id="1029" w:author="ERCOT" w:date="2008-12-11T13:31:00Z">
        <w:r>
          <w:rPr/>
          <w:t>Monitoring Program</w:t>
        </w:r>
      </w:ins>
    </w:p>
    <w:p>
      <w:pPr>
        <w:pStyle w:val="H3"/>
        <w:ind w:left="1008" w:hanging="1008"/>
        <w:rPr>
          <w:ins w:id="1040" w:author="ERCOT" w:date="2008-12-11T13:31:00Z"/>
        </w:rPr>
      </w:pPr>
      <w:ins w:id="1031" w:author="ERCOT" w:date="2008-12-11T13:31:00Z">
        <w:bookmarkStart w:id="19" w:name="__RefHeading___Toc231867224"/>
        <w:bookmarkEnd w:id="19"/>
        <w:r>
          <w:rPr/>
          <w:t>9.</w:t>
        </w:r>
      </w:ins>
      <w:ins w:id="1032" w:author="NOGRR025 Workshop" w:date="2009-06-04T07:55:00Z">
        <w:r>
          <w:rPr/>
          <w:t>3.1</w:t>
        </w:r>
      </w:ins>
      <w:ins w:id="1033" w:author="ERCOT" w:date="2008-12-11T13:31:00Z">
        <w:del w:id="1034" w:author="NOGRR025 Workshop" w:date="2009-06-04T07:55:00Z">
          <w:r>
            <w:rPr/>
            <w:delText>1</w:delText>
          </w:r>
        </w:del>
      </w:ins>
      <w:ins w:id="1035" w:author="ERCOT" w:date="2008-12-11T13:31:00Z">
        <w:del w:id="1036" w:author="NOGRR025 Workshop" w:date="2009-06-02T16:23:00Z">
          <w:r>
            <w:rPr/>
            <w:delText>2</w:delText>
          </w:r>
        </w:del>
      </w:ins>
      <w:ins w:id="1037" w:author="ERCOT" w:date="2008-12-11T13:31:00Z">
        <w:del w:id="1038" w:author="NOGRR025 Workshop" w:date="2009-06-04T07:55:00Z">
          <w:r>
            <w:rPr/>
            <w:delText>.1</w:delText>
          </w:r>
        </w:del>
      </w:ins>
      <w:ins w:id="1039" w:author="ERCOT" w:date="2008-12-11T13:31:00Z">
        <w:r>
          <w:rPr/>
          <w:tab/>
          <w:t>Transmission Control</w:t>
        </w:r>
      </w:ins>
    </w:p>
    <w:p>
      <w:pPr>
        <w:pStyle w:val="BodyTextNumbered1"/>
        <w:rPr>
          <w:ins w:id="1047" w:author="ERCOT" w:date="2008-12-11T13:31:00Z"/>
        </w:rPr>
      </w:pPr>
      <w:ins w:id="1041" w:author="ERCOT" w:date="2008-12-11T13:31:00Z">
        <w:r>
          <w:rPr/>
          <w:t>(1)</w:t>
          <w:tab/>
          <w:t>ERCOT shall prepare a report describing the operating violations on every transmission line and autotransformer</w:t>
        </w:r>
      </w:ins>
      <w:ins w:id="1042" w:author="ERCOT" w:date="2008-12-11T13:31:00Z">
        <w:del w:id="1043" w:author="NDSWG 052909" w:date="2009-05-29T10:51:00Z">
          <w:r>
            <w:rPr/>
            <w:delText>s</w:delText>
          </w:r>
        </w:del>
      </w:ins>
      <w:ins w:id="1044" w:author="ERCOT" w:date="2008-12-11T13:31:00Z">
        <w:r>
          <w:rPr/>
          <w:t xml:space="preserve"> operated at voltages greater th</w:t>
        </w:r>
      </w:ins>
      <w:ins w:id="1045" w:author="ERCOT" w:date="2008-12-17T10:20:00Z">
        <w:r>
          <w:rPr/>
          <w:t>a</w:t>
        </w:r>
      </w:ins>
      <w:ins w:id="1046" w:author="ERCOT" w:date="2008-12-11T13:31:00Z">
        <w:r>
          <w:rPr/>
          <w:t xml:space="preserve">n 60 kV. </w:t>
        </w:r>
      </w:ins>
    </w:p>
    <w:p>
      <w:pPr>
        <w:pStyle w:val="List2"/>
        <w:rPr>
          <w:ins w:id="1049" w:author="ERCOT" w:date="2008-12-11T13:31:00Z"/>
        </w:rPr>
      </w:pPr>
      <w:ins w:id="1048" w:author="ERCOT" w:date="2008-12-11T13:31:00Z">
        <w:r>
          <w:rPr/>
          <w:t>(a)</w:t>
          <w:tab/>
          <w:t>ERCOT shall prepare monthly reports on the following:</w:t>
          <w:tab/>
        </w:r>
      </w:ins>
    </w:p>
    <w:p>
      <w:pPr>
        <w:pStyle w:val="List3"/>
        <w:rPr>
          <w:ins w:id="1051" w:author="ERCOT" w:date="2008-12-11T13:31:00Z"/>
        </w:rPr>
      </w:pPr>
      <w:ins w:id="1050" w:author="ERCOT" w:date="2008-12-11T13:31:00Z">
        <w:r>
          <w:rPr/>
          <w:t>(i)</w:t>
          <w:tab/>
          <w:t xml:space="preserve">Transmission equipment ratings that are exceeded; </w:t>
        </w:r>
      </w:ins>
    </w:p>
    <w:p>
      <w:pPr>
        <w:pStyle w:val="List3"/>
        <w:rPr>
          <w:ins w:id="1053" w:author="ERCOT" w:date="2008-12-11T13:31:00Z"/>
        </w:rPr>
      </w:pPr>
      <w:ins w:id="1052" w:author="ERCOT" w:date="2008-12-11T13:31:00Z">
        <w:r>
          <w:rPr/>
          <w:t>(ii)</w:t>
          <w:tab/>
          <w:t>Violations of system operating limits or power transfer limitations set by ERCOT to guard against post-contingency stability exceedance for over ten minutes;</w:t>
        </w:r>
      </w:ins>
    </w:p>
    <w:p>
      <w:pPr>
        <w:pStyle w:val="List3"/>
        <w:rPr>
          <w:ins w:id="1060" w:author="ERCOT" w:date="2008-12-11T13:31:00Z"/>
        </w:rPr>
      </w:pPr>
      <w:ins w:id="1054" w:author="ERCOT" w:date="2008-12-11T13:31:00Z">
        <w:r>
          <w:rPr/>
          <w:t>(iii)</w:t>
          <w:tab/>
          <w:t xml:space="preserve">Violations of system operating limits or power transfer limitations set by ERCOT to guard against post-contingency stability exceedance for over </w:t>
        </w:r>
      </w:ins>
      <w:ins w:id="1055" w:author="ERCOT" w:date="2008-12-11T13:31:00Z">
        <w:del w:id="1056" w:author="NOGRR025 Workshop" w:date="2009-06-03T13:16:00Z">
          <w:r>
            <w:rPr/>
            <w:delText>thirty</w:delText>
          </w:r>
        </w:del>
      </w:ins>
      <w:ins w:id="1057" w:author="NOGRR025 Workshop" w:date="2009-06-03T13:16:00Z">
        <w:r>
          <w:rPr/>
          <w:t>30</w:t>
        </w:r>
      </w:ins>
      <w:ins w:id="1058" w:author="ERCOT" w:date="2008-12-11T13:31:00Z">
        <w:r>
          <w:rPr/>
          <w:t xml:space="preserve"> minutes</w:t>
        </w:r>
      </w:ins>
      <w:ins w:id="1059" w:author="ERCOT" w:date="2009-02-06T10:25:00Z">
        <w:r>
          <w:rPr/>
          <w:t>;</w:t>
        </w:r>
      </w:ins>
    </w:p>
    <w:p>
      <w:pPr>
        <w:pStyle w:val="List3"/>
        <w:rPr>
          <w:ins w:id="1079" w:author="ERCOT" w:date="2008-12-11T13:31:00Z"/>
        </w:rPr>
      </w:pPr>
      <w:ins w:id="1061" w:author="ERCOT" w:date="2008-12-11T13:31:00Z">
        <w:r>
          <w:rPr/>
          <w:t>(iv)</w:t>
          <w:tab/>
          <w:t xml:space="preserve">N-1 </w:t>
        </w:r>
      </w:ins>
      <w:ins w:id="1062" w:author="ERCOT" w:date="2008-12-11T13:31:00Z">
        <w:del w:id="1063" w:author="NOGRR025 Workshop" w:date="2009-06-02T14:59:00Z">
          <w:r>
            <w:rPr/>
            <w:delText xml:space="preserve">post-contingency </w:delText>
          </w:r>
        </w:del>
      </w:ins>
      <w:ins w:id="1064" w:author="ERCOT" w:date="2008-12-11T13:31:00Z">
        <w:r>
          <w:rPr/>
          <w:t xml:space="preserve">violations of equipment ratings provided by </w:t>
        </w:r>
      </w:ins>
      <w:ins w:id="1065" w:author="ERCOT" w:date="2009-02-06T10:28:00Z">
        <w:r>
          <w:rPr/>
          <w:t>Transmission Service Providers (</w:t>
        </w:r>
      </w:ins>
      <w:ins w:id="1066" w:author="ERCOT" w:date="2008-12-11T13:31:00Z">
        <w:r>
          <w:rPr/>
          <w:t>TSPs</w:t>
        </w:r>
      </w:ins>
      <w:ins w:id="1067" w:author="ERCOT" w:date="2009-02-06T10:28:00Z">
        <w:r>
          <w:rPr/>
          <w:t>)</w:t>
        </w:r>
      </w:ins>
      <w:ins w:id="1068" w:author="ERCOT" w:date="2008-12-11T13:31:00Z">
        <w:r>
          <w:rPr/>
          <w:t xml:space="preserve"> and </w:t>
        </w:r>
      </w:ins>
      <w:ins w:id="1069" w:author="NOGRR025 Workshop" w:date="2009-06-02T14:59:00Z">
        <w:r>
          <w:rPr/>
          <w:t>Resource</w:t>
        </w:r>
      </w:ins>
      <w:ins w:id="1070" w:author="NOGRR025 Workshop" w:date="2009-06-03T13:16:00Z">
        <w:r>
          <w:rPr/>
          <w:t>s</w:t>
        </w:r>
      </w:ins>
      <w:ins w:id="1071" w:author="ERCOT" w:date="2009-02-06T10:28:00Z">
        <w:del w:id="1072" w:author="NOGRR025 Workshop" w:date="2009-06-02T14:59:00Z">
          <w:r>
            <w:rPr/>
            <w:delText>Qualified Scheduling Entities (</w:delText>
          </w:r>
        </w:del>
      </w:ins>
      <w:ins w:id="1073" w:author="ERCOT" w:date="2008-12-11T13:31:00Z">
        <w:del w:id="1074" w:author="NOGRR025 Workshop" w:date="2009-06-02T14:59:00Z">
          <w:r>
            <w:rPr/>
            <w:delText>QSEs</w:delText>
          </w:r>
        </w:del>
      </w:ins>
      <w:ins w:id="1075" w:author="ERCOT" w:date="2009-02-06T10:29:00Z">
        <w:del w:id="1076" w:author="NOGRR025 Workshop" w:date="2009-06-02T14:59:00Z">
          <w:r>
            <w:rPr/>
            <w:delText>)</w:delText>
          </w:r>
        </w:del>
      </w:ins>
      <w:ins w:id="1077" w:author="ERCOT" w:date="2008-12-11T13:31:00Z">
        <w:r>
          <w:rPr/>
          <w:t xml:space="preserve"> for over 30 minutes</w:t>
        </w:r>
      </w:ins>
      <w:ins w:id="1078" w:author="ERCOT" w:date="2009-02-06T10:25:00Z">
        <w:r>
          <w:rPr/>
          <w:t>; and</w:t>
        </w:r>
      </w:ins>
    </w:p>
    <w:p>
      <w:pPr>
        <w:pStyle w:val="List3"/>
        <w:rPr>
          <w:ins w:id="1093" w:author="ERCOT" w:date="2008-12-11T13:31:00Z"/>
        </w:rPr>
      </w:pPr>
      <w:ins w:id="1080" w:author="ERCOT" w:date="2008-12-11T13:31:00Z">
        <w:r>
          <w:rPr/>
          <w:t>(v)</w:t>
          <w:tab/>
        </w:r>
      </w:ins>
      <w:ins w:id="1081" w:author="NOGRR025 Workshop" w:date="2009-06-02T15:00:00Z">
        <w:r>
          <w:rPr/>
          <w:t xml:space="preserve">N-0 </w:t>
        </w:r>
      </w:ins>
      <w:ins w:id="1082" w:author="ERCOT" w:date="2008-12-11T13:31:00Z">
        <w:del w:id="1083" w:author="NOGRR025 Workshop" w:date="2009-06-02T15:00:00Z">
          <w:r>
            <w:rPr/>
            <w:delText xml:space="preserve">Base power </w:delText>
          </w:r>
        </w:del>
      </w:ins>
      <w:ins w:id="1084" w:author="ERCOT" w:date="2008-12-11T13:31:00Z">
        <w:r>
          <w:rPr/>
          <w:t xml:space="preserve">violations detected during the month, the time duration of the loading above normal operating </w:t>
        </w:r>
      </w:ins>
      <w:ins w:id="1085" w:author="NOGRR025 Workshop" w:date="2009-06-02T15:00:00Z">
        <w:r>
          <w:rPr/>
          <w:t>rating</w:t>
        </w:r>
      </w:ins>
      <w:ins w:id="1086" w:author="ERCOT" w:date="2008-12-11T13:31:00Z">
        <w:del w:id="1087" w:author="NOGRR025 Workshop" w:date="2009-06-02T15:00:00Z">
          <w:r>
            <w:rPr/>
            <w:delText>limit or, the average operating limit exceeded if the element was dynamically rated,</w:delText>
          </w:r>
        </w:del>
      </w:ins>
      <w:ins w:id="1088" w:author="ERCOT" w:date="2008-12-11T13:31:00Z">
        <w:r>
          <w:rPr/>
          <w:t xml:space="preserve"> and the </w:t>
        </w:r>
      </w:ins>
      <w:ins w:id="1089" w:author="NOGRR025 Workshop" w:date="2009-06-02T15:00:00Z">
        <w:r>
          <w:rPr/>
          <w:t>maximum exceedence</w:t>
        </w:r>
      </w:ins>
      <w:ins w:id="1090" w:author="ERCOT" w:date="2008-12-11T13:31:00Z">
        <w:del w:id="1091" w:author="NOGRR025 Workshop" w:date="2009-06-02T15:00:00Z">
          <w:r>
            <w:rPr/>
            <w:delText>average percentage loading</w:delText>
          </w:r>
        </w:del>
      </w:ins>
      <w:ins w:id="1092" w:author="ERCOT" w:date="2008-12-11T13:31:00Z">
        <w:r>
          <w:rPr/>
          <w:t>.</w:t>
        </w:r>
      </w:ins>
    </w:p>
    <w:p>
      <w:pPr>
        <w:pStyle w:val="BodyTextNumbered1"/>
        <w:tabs>
          <w:tab w:val="left" w:pos="720" w:leader="none"/>
        </w:tabs>
        <w:rPr>
          <w:ins w:id="1095" w:author="ERCOT" w:date="2008-12-11T13:31:00Z"/>
        </w:rPr>
      </w:pPr>
      <w:ins w:id="1094" w:author="ERCOT" w:date="2008-12-11T13:31:00Z">
        <w:r>
          <w:rPr>
            <w:szCs w:val="24"/>
          </w:rPr>
          <w:t>(2)</w:t>
          <w:tab/>
          <w:t xml:space="preserve">Other transmission monitoring and control metrics: </w:t>
        </w:r>
      </w:ins>
    </w:p>
    <w:p>
      <w:pPr>
        <w:pStyle w:val="List2"/>
        <w:rPr>
          <w:ins w:id="1105" w:author="ERCOT" w:date="2008-12-11T13:31:00Z"/>
        </w:rPr>
      </w:pPr>
      <w:ins w:id="1096" w:author="ERCOT" w:date="2008-12-11T13:31:00Z">
        <w:r>
          <w:rPr/>
          <w:t>(a)</w:t>
          <w:tab/>
          <w:t xml:space="preserve">ERCOT shall prepare reports describing the number of Forced Outages by </w:t>
        </w:r>
      </w:ins>
      <w:ins w:id="1097" w:author="NOGRR025 Workshop" w:date="2009-06-02T15:01:00Z">
        <w:r>
          <w:rPr/>
          <w:t>owner</w:t>
        </w:r>
      </w:ins>
      <w:ins w:id="1098" w:author="ERCOT" w:date="2008-12-11T13:31:00Z">
        <w:del w:id="1099" w:author="NOGRR025 Workshop" w:date="2009-06-02T15:01:00Z">
          <w:r>
            <w:rPr/>
            <w:delText>TSP</w:delText>
          </w:r>
        </w:del>
      </w:ins>
      <w:ins w:id="1100" w:author="ERCOT" w:date="2008-12-11T13:31:00Z">
        <w:r>
          <w:rPr/>
          <w:t xml:space="preserve"> by month</w:t>
        </w:r>
      </w:ins>
      <w:ins w:id="1101" w:author="NOGRR025 Workshop" w:date="2009-06-03T13:17:00Z">
        <w:r>
          <w:rPr/>
          <w:t>.</w:t>
        </w:r>
      </w:ins>
      <w:ins w:id="1102" w:author="ERCOT" w:date="2008-12-11T13:31:00Z">
        <w:del w:id="1103" w:author="NOGRR025 Workshop" w:date="2009-06-03T13:17:00Z">
          <w:r>
            <w:rPr/>
            <w:delText>;</w:delText>
          </w:r>
        </w:del>
      </w:ins>
      <w:ins w:id="1104" w:author="ERCOT" w:date="2008-12-11T13:31:00Z">
        <w:r>
          <w:rPr/>
          <w:t xml:space="preserve"> </w:t>
        </w:r>
      </w:ins>
    </w:p>
    <w:p>
      <w:pPr>
        <w:pStyle w:val="List2"/>
        <w:rPr/>
      </w:pPr>
      <w:ins w:id="1106" w:author="ERCOT" w:date="2008-12-11T13:31:00Z">
        <w:r>
          <w:rPr/>
          <w:t>(b)</w:t>
          <w:tab/>
          <w:t xml:space="preserve">ERCOT shall post on the Market Information System (MIS) Secure Area its performance in processing </w:t>
        </w:r>
      </w:ins>
      <w:ins w:id="1107" w:author="ERCOT" w:date="2008-12-11T13:31:00Z">
        <w:del w:id="1108" w:author="NOGRR025 Workshop" w:date="2009-06-02T15:01:00Z">
          <w:r>
            <w:rPr/>
            <w:delText xml:space="preserve">TSP </w:delText>
          </w:r>
        </w:del>
      </w:ins>
      <w:ins w:id="1109" w:author="ERCOT" w:date="2008-12-11T13:31:00Z">
        <w:r>
          <w:rPr/>
          <w:t>Outage requests in accordance with the following table including justification for rolling Outages from one timeline to another</w:t>
        </w:r>
      </w:ins>
      <w:r>
        <w:rPr/>
        <w:t>:</w:t>
      </w:r>
    </w:p>
    <w:tbl>
      <w:tblPr>
        <w:tblW w:w="7560" w:type="dxa"/>
        <w:jc w:val="left"/>
        <w:tblInd w:w="143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110" w:author="ERCOT" w:date="2008-12-11T13:31:00Z">
              <w:r>
                <w:rPr>
                  <w:b/>
                  <w:sz w:val="24"/>
                  <w:szCs w:val="24"/>
                </w:rPr>
                <w:t>Amount of time between the request for approval of the proposed Outage and the scheduled start date of the proposed Outage:</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111" w:author="ERCOT" w:date="2008-12-11T13:31:00Z">
              <w:r>
                <w:rPr>
                  <w:b/>
                  <w:sz w:val="24"/>
                  <w:szCs w:val="24"/>
                </w:rPr>
                <w:t>ERCOT shall approve or reject no later than:</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112" w:author="ERCOT" w:date="2008-12-11T13:31:00Z">
              <w:r>
                <w:rPr>
                  <w:sz w:val="24"/>
                  <w:szCs w:val="24"/>
                </w:rPr>
                <w:t>Thre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113" w:author="ERCOT" w:date="2008-12-11T13:31:00Z">
              <w:r>
                <w:rPr>
                  <w:sz w:val="24"/>
                  <w:szCs w:val="24"/>
                </w:rPr>
                <w:t>1800 hours, two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114" w:author="ERCOT" w:date="2008-12-11T13:31:00Z">
              <w:r>
                <w:rPr>
                  <w:sz w:val="24"/>
                  <w:szCs w:val="24"/>
                </w:rPr>
                <w:t>Between three and eight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115" w:author="ERCOT" w:date="2008-12-11T13:31:00Z">
              <w:r>
                <w:rPr>
                  <w:sz w:val="24"/>
                  <w:szCs w:val="24"/>
                </w:rPr>
                <w:t>1800 hours, three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116" w:author="ERCOT" w:date="2008-12-11T13:31:00Z">
              <w:r>
                <w:rPr>
                  <w:sz w:val="24"/>
                  <w:szCs w:val="24"/>
                </w:rPr>
                <w:t>Between nine days and 45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117" w:author="ERCOT" w:date="2008-12-11T13:31:00Z">
              <w:r>
                <w:rPr>
                  <w:sz w:val="24"/>
                  <w:szCs w:val="24"/>
                </w:rPr>
                <w:t>Four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118" w:author="ERCOT" w:date="2008-12-11T13:31:00Z">
              <w:r>
                <w:rPr>
                  <w:sz w:val="24"/>
                  <w:szCs w:val="24"/>
                </w:rPr>
                <w:t>Between 46 and 90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1119" w:author="ERCOT" w:date="2008-12-11T13:31:00Z">
              <w:r>
                <w:rPr>
                  <w:sz w:val="24"/>
                  <w:szCs w:val="24"/>
                </w:rPr>
                <w:t xml:space="preserve">40 days before the start of the proposed Outage </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120" w:author="ERCOT" w:date="2008-12-11T13:31:00Z">
              <w:r>
                <w:rPr>
                  <w:sz w:val="24"/>
                  <w:szCs w:val="24"/>
                </w:rPr>
                <w:t>Greater than 90 day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Numbered1"/>
              <w:tabs>
                <w:tab w:val="clear" w:pos="720"/>
                <w:tab w:val="center" w:pos="540" w:leader="none"/>
                <w:tab w:val="center" w:pos="1080" w:leader="none"/>
              </w:tabs>
              <w:spacing w:before="0" w:after="240"/>
              <w:ind w:left="0" w:hanging="0"/>
              <w:rPr/>
            </w:pPr>
            <w:ins w:id="1121" w:author="ERCOT" w:date="2008-12-11T13:31:00Z">
              <w:r>
                <w:rPr>
                  <w:szCs w:val="24"/>
                </w:rPr>
                <w:t>75 days before the start of the proposed Outage</w:t>
              </w:r>
            </w:ins>
          </w:p>
        </w:tc>
      </w:tr>
    </w:tbl>
    <w:p>
      <w:pPr>
        <w:pStyle w:val="BodyTextNumbered1"/>
        <w:tabs>
          <w:tab w:val="clear" w:pos="720"/>
          <w:tab w:val="center" w:pos="540" w:leader="none"/>
          <w:tab w:val="center" w:pos="1080" w:leader="none"/>
        </w:tabs>
        <w:ind w:left="1440" w:hanging="720"/>
        <w:rPr>
          <w:szCs w:val="24"/>
          <w:ins w:id="1123" w:author="ERCOT" w:date="2008-12-11T13:31:00Z"/>
        </w:rPr>
      </w:pPr>
      <w:ins w:id="1122" w:author="ERCOT" w:date="2008-12-11T13:31:00Z">
        <w:r>
          <w:rPr>
            <w:szCs w:val="24"/>
          </w:rPr>
        </w:r>
      </w:ins>
    </w:p>
    <w:p>
      <w:pPr>
        <w:pStyle w:val="List2"/>
        <w:rPr>
          <w:ins w:id="1131" w:author="ERCOT" w:date="2008-12-11T13:31:00Z"/>
        </w:rPr>
      </w:pPr>
      <w:ins w:id="1124" w:author="ERCOT" w:date="2008-12-11T13:31:00Z">
        <w:r>
          <w:rPr/>
          <w:t>(c)</w:t>
          <w:tab/>
          <w:t>ERCOT shall post on the MIS Secure Area</w:t>
        </w:r>
      </w:ins>
      <w:ins w:id="1125" w:author="NOGRR025 Workshop" w:date="2009-06-03T13:18:00Z">
        <w:r>
          <w:rPr/>
          <w:t>, by owner,</w:t>
        </w:r>
      </w:ins>
      <w:ins w:id="1126" w:author="ERCOT" w:date="2008-12-11T13:31:00Z">
        <w:r>
          <w:rPr/>
          <w:t xml:space="preserve"> </w:t>
        </w:r>
      </w:ins>
      <w:ins w:id="1127" w:author="NOGRR025 Workshop" w:date="2009-06-02T15:01:00Z">
        <w:r>
          <w:rPr/>
          <w:t xml:space="preserve">the number of rejection Notices </w:t>
        </w:r>
      </w:ins>
      <w:ins w:id="1128" w:author="ERCOT" w:date="2008-12-11T13:31:00Z">
        <w:del w:id="1129" w:author="NOGRR025 Workshop" w:date="2009-06-02T15:01:00Z">
          <w:r>
            <w:rPr/>
            <w:delText>its performance in sending TSPs rejection Notices</w:delText>
          </w:r>
        </w:del>
      </w:ins>
      <w:ins w:id="1130" w:author="ERCOT" w:date="2008-12-11T13:31:00Z">
        <w:r>
          <w:rPr/>
          <w:t>.  The report will include specific concerns that caused the rejection.</w:t>
        </w:r>
      </w:ins>
    </w:p>
    <w:p>
      <w:pPr>
        <w:pStyle w:val="List2"/>
        <w:rPr>
          <w:ins w:id="1137" w:author="ERCOT" w:date="2008-12-11T13:31:00Z"/>
        </w:rPr>
      </w:pPr>
      <w:ins w:id="1132" w:author="ERCOT" w:date="2008-12-11T13:31:00Z">
        <w:r>
          <w:rPr/>
          <w:t>(d)</w:t>
          <w:tab/>
          <w:t xml:space="preserve">ERCOT shall post on the MIS Secure Area, by </w:t>
        </w:r>
      </w:ins>
      <w:ins w:id="1133" w:author="NOGRR025 Workshop" w:date="2009-06-02T15:02:00Z">
        <w:r>
          <w:rPr/>
          <w:t>owner</w:t>
        </w:r>
      </w:ins>
      <w:ins w:id="1134" w:author="ERCOT" w:date="2008-12-11T13:31:00Z">
        <w:del w:id="1135" w:author="NOGRR025 Workshop" w:date="2009-06-02T15:02:00Z">
          <w:r>
            <w:rPr/>
            <w:delText>TSP</w:delText>
          </w:r>
        </w:del>
      </w:ins>
      <w:ins w:id="1136" w:author="ERCOT" w:date="2008-12-11T13:31:00Z">
        <w:r>
          <w:rPr/>
          <w:t>, the number of withdrawals of approved Outages.</w:t>
        </w:r>
      </w:ins>
    </w:p>
    <w:p>
      <w:pPr>
        <w:pStyle w:val="List2"/>
        <w:rPr>
          <w:ins w:id="1143" w:author="ERCOT" w:date="2008-12-11T13:31:00Z"/>
        </w:rPr>
      </w:pPr>
      <w:ins w:id="1138" w:author="ERCOT" w:date="2008-12-11T13:31:00Z">
        <w:r>
          <w:rPr/>
          <w:t>(e)</w:t>
          <w:tab/>
          <w:t xml:space="preserve">ERCOT shall post on the MIS Secure Area, by </w:t>
        </w:r>
      </w:ins>
      <w:ins w:id="1139" w:author="NOGRR025 Workshop" w:date="2009-06-02T15:02:00Z">
        <w:r>
          <w:rPr/>
          <w:t>owner</w:t>
        </w:r>
      </w:ins>
      <w:ins w:id="1140" w:author="ERCOT" w:date="2008-12-11T13:31:00Z">
        <w:del w:id="1141" w:author="NOGRR025 Workshop" w:date="2009-06-02T15:02:00Z">
          <w:r>
            <w:rPr/>
            <w:delText>TSP</w:delText>
          </w:r>
        </w:del>
      </w:ins>
      <w:ins w:id="1142" w:author="ERCOT" w:date="2008-12-11T13:31:00Z">
        <w:r>
          <w:rPr/>
          <w:t>, the number of approved Outages that were rescheduled by ERCOT.</w:t>
        </w:r>
      </w:ins>
    </w:p>
    <w:p>
      <w:pPr>
        <w:pStyle w:val="BodyTextNumbered1"/>
        <w:tabs>
          <w:tab w:val="clear" w:pos="720"/>
          <w:tab w:val="center" w:pos="1080" w:leader="none"/>
        </w:tabs>
        <w:rPr>
          <w:ins w:id="1147" w:author="ERCOT" w:date="2008-12-11T13:31:00Z"/>
        </w:rPr>
      </w:pPr>
      <w:ins w:id="1144" w:author="ERCOT" w:date="2008-12-11T13:31:00Z">
        <w:r>
          <w:rPr>
            <w:szCs w:val="24"/>
          </w:rPr>
          <w:t>(3)</w:t>
          <w:tab/>
          <w:tab/>
          <w:t>Minimizing uplift to markets caused by transmission operations</w:t>
        </w:r>
      </w:ins>
      <w:ins w:id="1145" w:author="ERCOT" w:date="2009-02-06T10:26:00Z">
        <w:r>
          <w:rPr>
            <w:szCs w:val="24"/>
          </w:rPr>
          <w:t>:</w:t>
        </w:r>
      </w:ins>
      <w:ins w:id="1146" w:author="ERCOT" w:date="2008-12-11T13:31:00Z">
        <w:r>
          <w:rPr>
            <w:szCs w:val="24"/>
          </w:rPr>
          <w:t xml:space="preserve"> </w:t>
        </w:r>
      </w:ins>
    </w:p>
    <w:p>
      <w:pPr>
        <w:pStyle w:val="List2"/>
        <w:rPr>
          <w:ins w:id="1149" w:author="ERCOT" w:date="2008-12-11T13:31:00Z"/>
        </w:rPr>
      </w:pPr>
      <w:ins w:id="1148" w:author="ERCOT" w:date="2008-12-11T13:31:00Z">
        <w:r>
          <w:rPr/>
          <w:t>(a)</w:t>
          <w:tab/>
          <w:t>ERCOT shall report monthly on:</w:t>
        </w:r>
      </w:ins>
    </w:p>
    <w:p>
      <w:pPr>
        <w:pStyle w:val="List3"/>
        <w:rPr>
          <w:ins w:id="1151" w:author="ERCOT" w:date="2008-12-11T13:31:00Z"/>
        </w:rPr>
      </w:pPr>
      <w:ins w:id="1150" w:author="ERCOT" w:date="2008-12-11T13:31:00Z">
        <w:r>
          <w:rPr/>
          <w:t>(i)</w:t>
          <w:tab/>
          <w:t>Reliability Unit Commitment (RUC) charges uplifted;</w:t>
        </w:r>
      </w:ins>
    </w:p>
    <w:p>
      <w:pPr>
        <w:pStyle w:val="List3"/>
        <w:rPr>
          <w:ins w:id="1153" w:author="ERCOT" w:date="2008-12-11T13:31:00Z"/>
        </w:rPr>
      </w:pPr>
      <w:ins w:id="1152" w:author="ERCOT" w:date="2008-12-11T13:31:00Z">
        <w:r>
          <w:rPr/>
          <w:t>(ii)</w:t>
          <w:tab/>
          <w:t xml:space="preserve">Voltage support charges uplifted; and </w:t>
        </w:r>
      </w:ins>
    </w:p>
    <w:p>
      <w:pPr>
        <w:pStyle w:val="List3"/>
        <w:rPr>
          <w:ins w:id="1155" w:author="ERCOT" w:date="2008-12-11T13:31:00Z"/>
        </w:rPr>
      </w:pPr>
      <w:ins w:id="1154" w:author="ERCOT" w:date="2008-12-11T13:31:00Z">
        <w:r>
          <w:rPr/>
          <w:t>(iii)</w:t>
          <w:tab/>
          <w:t xml:space="preserve">Uplift payments due to Base Point deviations charges. </w:t>
        </w:r>
      </w:ins>
    </w:p>
    <w:p>
      <w:pPr>
        <w:pStyle w:val="BodyTextNumbered1"/>
        <w:tabs>
          <w:tab w:val="clear" w:pos="720"/>
          <w:tab w:val="center" w:pos="540" w:leader="none"/>
          <w:tab w:val="center" w:pos="1080" w:leader="none"/>
        </w:tabs>
        <w:rPr>
          <w:szCs w:val="24"/>
          <w:ins w:id="1162" w:author="ERCOT" w:date="2008-12-11T13:31:00Z"/>
        </w:rPr>
      </w:pPr>
      <w:ins w:id="1156" w:author="ERCOT" w:date="2008-12-11T13:31:00Z">
        <w:r>
          <w:rPr>
            <w:szCs w:val="24"/>
          </w:rPr>
          <w:t>(4)</w:t>
          <w:tab/>
          <w:tab/>
          <w:t xml:space="preserve">State Estimator </w:t>
        </w:r>
      </w:ins>
      <w:ins w:id="1157" w:author="NDSWG 052909" w:date="2009-05-29T11:20:00Z">
        <w:r>
          <w:rPr>
            <w:szCs w:val="24"/>
          </w:rPr>
          <w:t xml:space="preserve">(SE) </w:t>
        </w:r>
      </w:ins>
      <w:ins w:id="1158" w:author="ERCOT" w:date="2008-12-11T13:31:00Z">
        <w:r>
          <w:rPr>
            <w:szCs w:val="24"/>
          </w:rPr>
          <w:t>Performance</w:t>
        </w:r>
      </w:ins>
      <w:ins w:id="1159" w:author="ERCOT" w:date="2008-12-11T13:31:00Z">
        <w:del w:id="1160" w:author="NDSWG 052909" w:date="2009-05-29T10:52:00Z">
          <w:r>
            <w:rPr>
              <w:szCs w:val="24"/>
            </w:rPr>
            <w:delText xml:space="preserve"> Metrics</w:delText>
          </w:r>
        </w:del>
      </w:ins>
      <w:ins w:id="1161" w:author="ERCOT" w:date="2009-02-06T10:26:00Z">
        <w:r>
          <w:rPr>
            <w:szCs w:val="24"/>
          </w:rPr>
          <w:t>:</w:t>
        </w:r>
      </w:ins>
    </w:p>
    <w:p>
      <w:pPr>
        <w:pStyle w:val="List2"/>
        <w:rPr>
          <w:ins w:id="1176" w:author="NDSWG 052909" w:date="2009-05-29T10:52:00Z"/>
        </w:rPr>
      </w:pPr>
      <w:ins w:id="1163" w:author="ERCOT" w:date="2008-12-11T13:31:00Z">
        <w:r>
          <w:rPr/>
          <w:t>(a)</w:t>
          <w:tab/>
          <w:t xml:space="preserve">ERCOT shall report State Estimator </w:t>
        </w:r>
      </w:ins>
      <w:ins w:id="1164" w:author="NDSWG 052909" w:date="2009-05-29T10:52:00Z">
        <w:r>
          <w:rPr/>
          <w:t xml:space="preserve">(SE) </w:t>
        </w:r>
      </w:ins>
      <w:ins w:id="1165" w:author="ERCOT" w:date="2008-12-11T13:31:00Z">
        <w:r>
          <w:rPr/>
          <w:t xml:space="preserve">performance in accordance with the Protocols and the </w:t>
        </w:r>
      </w:ins>
      <w:ins w:id="1166" w:author="ERCOT" w:date="2009-02-06T10:29:00Z">
        <w:r>
          <w:rPr/>
          <w:t>Technical Advisory Committee (</w:t>
        </w:r>
      </w:ins>
      <w:ins w:id="1167" w:author="ERCOT" w:date="2008-12-11T13:31:00Z">
        <w:r>
          <w:rPr/>
          <w:t>TAC</w:t>
        </w:r>
      </w:ins>
      <w:ins w:id="1168" w:author="ERCOT" w:date="2009-02-06T10:29:00Z">
        <w:r>
          <w:rPr/>
          <w:t>)</w:t>
        </w:r>
      </w:ins>
      <w:ins w:id="1169" w:author="ERCOT" w:date="2008-12-17T10:22:00Z">
        <w:r>
          <w:rPr/>
          <w:t>-</w:t>
        </w:r>
      </w:ins>
      <w:ins w:id="1170" w:author="ERCOT" w:date="2008-12-11T13:31:00Z">
        <w:r>
          <w:rPr/>
          <w:t xml:space="preserve">approved </w:t>
        </w:r>
      </w:ins>
      <w:ins w:id="1171" w:author="NDSWG 052909" w:date="2009-05-29T10:52:00Z">
        <w:r>
          <w:rPr/>
          <w:t xml:space="preserve">SE </w:t>
        </w:r>
      </w:ins>
      <w:ins w:id="1172" w:author="ERCOT" w:date="2008-12-11T13:31:00Z">
        <w:r>
          <w:rPr/>
          <w:t>standard and post such</w:t>
        </w:r>
      </w:ins>
      <w:ins w:id="1173" w:author="ERCOT" w:date="2008-12-17T10:22:00Z">
        <w:r>
          <w:rPr/>
          <w:t xml:space="preserve"> report</w:t>
        </w:r>
      </w:ins>
      <w:ins w:id="1174" w:author="ERCOT" w:date="2008-12-11T13:31:00Z">
        <w:r>
          <w:rPr/>
          <w:t xml:space="preserve"> on the MIS Secure Area.</w:t>
        </w:r>
      </w:ins>
      <w:ins w:id="1175" w:author="NDSWG 052909" w:date="2009-05-29T10:52:00Z">
        <w:r>
          <w:rPr/>
          <w:t xml:space="preserve"> </w:t>
        </w:r>
      </w:ins>
    </w:p>
    <w:p>
      <w:pPr>
        <w:pStyle w:val="List2"/>
        <w:ind w:left="2160" w:hanging="720"/>
        <w:rPr>
          <w:ins w:id="1184" w:author="NDSWG 052909" w:date="2009-05-29T10:51:00Z"/>
        </w:rPr>
      </w:pPr>
      <w:ins w:id="1177" w:author="NDSWG 052909" w:date="2009-05-29T10:52:00Z">
        <w:r>
          <w:rPr/>
          <w:t>(i)</w:t>
          <w:tab/>
          <w:t xml:space="preserve">ERCOT shall produce monthly reports describing SE convergence </w:t>
        </w:r>
      </w:ins>
      <w:ins w:id="1178" w:author="NDSWG 052909" w:date="2009-05-29T10:49:00Z">
        <w:r>
          <w:rPr/>
          <w:t>and</w:t>
        </w:r>
      </w:ins>
      <w:ins w:id="1179" w:author="NDSWG 052909" w:date="2009-05-29T10:52:00Z">
        <w:r>
          <w:rPr/>
          <w:t xml:space="preserve"> valid SE solution </w:t>
        </w:r>
      </w:ins>
      <w:ins w:id="1180" w:author="NDSWG 052909" w:date="2009-05-29T10:49:00Z">
        <w:r>
          <w:rPr/>
          <w:t xml:space="preserve">rates </w:t>
        </w:r>
      </w:ins>
      <w:ins w:id="1181" w:author="NDSWG 052909" w:date="2009-05-29T10:51:00Z">
        <w:r>
          <w:rPr/>
          <w:t>as described in Protocol Section 3.10.9.2</w:t>
        </w:r>
      </w:ins>
      <w:ins w:id="1182" w:author="NDSWG 052909" w:date="2009-05-29T11:20:00Z">
        <w:r>
          <w:rPr/>
          <w:t>, Telemetry and State Estimator Performance Monitoring</w:t>
        </w:r>
      </w:ins>
      <w:ins w:id="1183" w:author="NDSWG 052909" w:date="2009-05-29T10:51:00Z">
        <w:r>
          <w:rPr/>
          <w:t>.</w:t>
        </w:r>
      </w:ins>
    </w:p>
    <w:p>
      <w:pPr>
        <w:pStyle w:val="List2"/>
        <w:ind w:left="2160" w:hanging="720"/>
        <w:rPr>
          <w:ins w:id="1194" w:author="NDSWG 052909" w:date="2009-05-29T10:52:00Z"/>
        </w:rPr>
      </w:pPr>
      <w:ins w:id="1185" w:author="NDSWG 052909" w:date="2009-05-29T10:51:00Z">
        <w:r>
          <w:rPr/>
          <w:t>(ii)</w:t>
          <w:tab/>
          <w:t xml:space="preserve">ERCOT shall produce monthly reports describing the MW differences between SE results and </w:t>
        </w:r>
      </w:ins>
      <w:ins w:id="1186" w:author="NDSWG 052909" w:date="2009-05-29T10:51:00Z">
        <w:del w:id="1187" w:author="NOGRR025 Workshop" w:date="2009-06-03T13:18:00Z">
          <w:r>
            <w:rPr/>
            <w:delText>P</w:delText>
          </w:r>
        </w:del>
      </w:ins>
      <w:ins w:id="1188" w:author="NOGRR025 Workshop" w:date="2009-06-03T13:18:00Z">
        <w:r>
          <w:rPr/>
          <w:t>p</w:t>
        </w:r>
      </w:ins>
      <w:ins w:id="1189" w:author="NDSWG 052909" w:date="2009-05-29T10:52:00Z">
        <w:r>
          <w:rPr/>
          <w:t xml:space="preserve">ower </w:t>
        </w:r>
      </w:ins>
      <w:ins w:id="1190" w:author="NDSWG 052909" w:date="2009-05-29T10:52:00Z">
        <w:del w:id="1191" w:author="NOGRR025 Workshop" w:date="2009-06-03T13:18:00Z">
          <w:r>
            <w:rPr/>
            <w:delText>F</w:delText>
          </w:r>
        </w:del>
      </w:ins>
      <w:ins w:id="1192" w:author="NOGRR025 Workshop" w:date="2009-06-03T13:18:00Z">
        <w:r>
          <w:rPr/>
          <w:t>f</w:t>
        </w:r>
      </w:ins>
      <w:ins w:id="1193" w:author="NDSWG 052909" w:date="2009-05-29T10:52:00Z">
        <w:r>
          <w:rPr/>
          <w:t>low results for congested Transmission Elements as approved by TAC.</w:t>
        </w:r>
      </w:ins>
    </w:p>
    <w:p>
      <w:pPr>
        <w:pStyle w:val="List2"/>
        <w:ind w:left="2160" w:hanging="720"/>
        <w:rPr>
          <w:ins w:id="1196" w:author="NDSWG 052909" w:date="2009-05-29T10:52:00Z"/>
        </w:rPr>
      </w:pPr>
      <w:ins w:id="1195" w:author="NDSWG 052909" w:date="2009-05-29T10:52:00Z">
        <w:r>
          <w:rPr/>
          <w:t>(iii)</w:t>
          <w:tab/>
          <w:t xml:space="preserve">ERCOT shall produce monthly reports describing the MW differences between the SE results and telemetry for congested Transmission Elements as approved by TAC. </w:t>
        </w:r>
      </w:ins>
    </w:p>
    <w:p>
      <w:pPr>
        <w:pStyle w:val="List2"/>
        <w:ind w:left="2160" w:hanging="720"/>
        <w:rPr>
          <w:ins w:id="1198" w:author="NDSWG 052909" w:date="2009-05-29T10:52:00Z"/>
        </w:rPr>
      </w:pPr>
      <w:ins w:id="1197" w:author="NDSWG 052909" w:date="2009-05-29T10:52:00Z">
        <w:r>
          <w:rPr/>
          <w:t>(iv)</w:t>
          <w:tab/>
          <w:t>ERCOT shall produce monthly reports describing the voltage differences between the SE results and telemetry for the 20 most voltage critical buses as approved by TAC.</w:t>
        </w:r>
      </w:ins>
    </w:p>
    <w:p>
      <w:pPr>
        <w:pStyle w:val="List2"/>
        <w:ind w:left="2160" w:hanging="720"/>
        <w:rPr>
          <w:ins w:id="1200" w:author="NDSWG 052909" w:date="2009-05-29T10:52:00Z"/>
        </w:rPr>
      </w:pPr>
      <w:ins w:id="1199" w:author="NDSWG 052909" w:date="2009-05-29T10:52:00Z">
        <w:r>
          <w:rPr/>
          <w:t>(v)</w:t>
          <w:tab/>
          <w:t>ERCOT shall produce monthly reports describing the MW differences between the SE results and telemetry for all Transmission Elements greater than 100kV.</w:t>
        </w:r>
      </w:ins>
    </w:p>
    <w:p>
      <w:pPr>
        <w:pStyle w:val="List2"/>
        <w:ind w:left="2160" w:hanging="720"/>
        <w:rPr>
          <w:ins w:id="1202" w:author="ERCOT" w:date="2008-12-11T13:31:00Z"/>
        </w:rPr>
      </w:pPr>
      <w:ins w:id="1201" w:author="NDSWG 052909" w:date="2009-05-29T10:52:00Z">
        <w:r>
          <w:rPr/>
          <w:t>(vi)</w:t>
          <w:tab/>
          <w:t>ERCOT shall produce monthly reports identifying the sum of MW flows around telemetered Electrical Buses as described in paragraph (5) of Protocol Section 3.10.7.5.2, Continuous Telemetry of the Real-Time Measurements of Bus Load, Voltages, Tap Position, and Flows.</w:t>
        </w:r>
      </w:ins>
    </w:p>
    <w:p>
      <w:pPr>
        <w:pStyle w:val="H3"/>
        <w:ind w:left="1008" w:hanging="1008"/>
        <w:rPr>
          <w:ins w:id="1213" w:author="ERCOT" w:date="2008-12-11T13:31:00Z"/>
        </w:rPr>
      </w:pPr>
      <w:ins w:id="1203" w:author="ERCOT" w:date="2008-12-11T13:31:00Z">
        <w:bookmarkStart w:id="20" w:name="__RefHeading___Toc231867225"/>
        <w:r>
          <w:rPr/>
          <w:t>9.</w:t>
        </w:r>
      </w:ins>
      <w:ins w:id="1204" w:author="NOGRR025 Workshop" w:date="2009-06-04T07:56:00Z">
        <w:r>
          <w:rPr/>
          <w:t>3.2</w:t>
        </w:r>
      </w:ins>
      <w:ins w:id="1205" w:author="ERCOT" w:date="2008-12-11T13:31:00Z">
        <w:del w:id="1206" w:author="NOGRR025 Workshop" w:date="2009-06-04T07:55:00Z">
          <w:r>
            <w:rPr/>
            <w:delText>1</w:delText>
          </w:r>
        </w:del>
      </w:ins>
      <w:ins w:id="1207" w:author="ERCOT" w:date="2008-12-11T13:31:00Z">
        <w:del w:id="1208" w:author="NOGRR025 Workshop" w:date="2009-06-02T16:23:00Z">
          <w:r>
            <w:rPr/>
            <w:delText>2</w:delText>
          </w:r>
        </w:del>
      </w:ins>
      <w:ins w:id="1209" w:author="ERCOT" w:date="2008-12-11T13:31:00Z">
        <w:del w:id="1210" w:author="NOGRR025 Workshop" w:date="2009-06-04T07:56:00Z">
          <w:r>
            <w:rPr/>
            <w:delText>.2</w:delText>
          </w:r>
        </w:del>
      </w:ins>
      <w:ins w:id="1211" w:author="ERCOT" w:date="2008-12-11T13:31:00Z">
        <w:r>
          <w:rPr/>
          <w:tab/>
          <w:t>Resource Control</w:t>
        </w:r>
      </w:ins>
      <w:ins w:id="1212" w:author="ERCOT" w:date="2008-12-11T13:31:00Z">
        <w:bookmarkEnd w:id="20"/>
        <w:r>
          <w:rPr/>
          <w:t xml:space="preserve"> </w:t>
        </w:r>
      </w:ins>
    </w:p>
    <w:p>
      <w:pPr>
        <w:pStyle w:val="BodyTextNumbered1"/>
        <w:tabs>
          <w:tab w:val="left" w:pos="720" w:leader="none"/>
        </w:tabs>
        <w:rPr>
          <w:ins w:id="1215" w:author="ERCOT" w:date="2008-12-11T13:31:00Z"/>
        </w:rPr>
      </w:pPr>
      <w:ins w:id="1214" w:author="ERCOT" w:date="2008-12-11T13:31:00Z">
        <w:r>
          <w:rPr>
            <w:szCs w:val="24"/>
          </w:rPr>
          <w:t>(1)</w:t>
          <w:tab/>
          <w:t>Resource Control Metrics:</w:t>
        </w:r>
      </w:ins>
    </w:p>
    <w:p>
      <w:pPr>
        <w:pStyle w:val="List2"/>
        <w:rPr>
          <w:ins w:id="1231" w:author="ERCOT" w:date="2008-12-11T13:31:00Z"/>
        </w:rPr>
      </w:pPr>
      <w:ins w:id="1216" w:author="ERCOT" w:date="2008-12-11T13:31:00Z">
        <w:r>
          <w:rPr/>
          <w:t>(a)</w:t>
          <w:tab/>
          <w:t xml:space="preserve">Average sum of Regulation Up (Reg-Up) and Regulation Down (Reg-Down) energy - ERCOT shall report for each month the difference between the </w:t>
        </w:r>
      </w:ins>
      <w:ins w:id="1217" w:author="NOGRR025 Workshop" w:date="2009-06-03T13:19:00Z">
        <w:r>
          <w:rPr/>
          <w:t>five</w:t>
        </w:r>
      </w:ins>
      <w:ins w:id="1218" w:author="ERCOT" w:date="2008-12-11T13:31:00Z">
        <w:del w:id="1219" w:author="NOGRR025 Workshop" w:date="2009-06-03T13:19:00Z">
          <w:r>
            <w:rPr/>
            <w:delText>5</w:delText>
          </w:r>
        </w:del>
      </w:ins>
      <w:ins w:id="1220" w:author="ERCOT" w:date="2008-12-11T13:31:00Z">
        <w:r>
          <w:rPr/>
          <w:t xml:space="preserve">-minute average monthly sum of Reg-Up energy deployed and the </w:t>
        </w:r>
      </w:ins>
      <w:ins w:id="1221" w:author="NOGRR025 Workshop" w:date="2009-06-03T13:19:00Z">
        <w:r>
          <w:rPr/>
          <w:t>five</w:t>
        </w:r>
      </w:ins>
      <w:ins w:id="1222" w:author="ERCOT" w:date="2008-12-11T13:31:00Z">
        <w:del w:id="1223" w:author="NOGRR025 Workshop" w:date="2009-06-03T13:19:00Z">
          <w:r>
            <w:rPr/>
            <w:delText>5</w:delText>
          </w:r>
        </w:del>
      </w:ins>
      <w:ins w:id="1224" w:author="ERCOT" w:date="2008-12-11T13:31:00Z">
        <w:r>
          <w:rPr/>
          <w:t xml:space="preserve">-minute average monthly sum of Reg-Down energy deployed for each </w:t>
        </w:r>
      </w:ins>
      <w:ins w:id="1225" w:author="NOGRR025 Workshop" w:date="2009-06-03T13:19:00Z">
        <w:r>
          <w:rPr/>
          <w:t>five</w:t>
        </w:r>
      </w:ins>
      <w:ins w:id="1226" w:author="ERCOT" w:date="2008-12-11T13:31:00Z">
        <w:del w:id="1227" w:author="NOGRR025 Workshop" w:date="2009-06-03T13:19:00Z">
          <w:r>
            <w:rPr/>
            <w:delText>5</w:delText>
          </w:r>
        </w:del>
      </w:ins>
      <w:ins w:id="1228" w:author="ERCOT" w:date="2008-12-11T13:31:00Z">
        <w:r>
          <w:rPr/>
          <w:t xml:space="preserve">-minute interval of the </w:t>
        </w:r>
      </w:ins>
      <w:ins w:id="1229" w:author="ERCOT" w:date="2008-12-17T10:23:00Z">
        <w:r>
          <w:rPr/>
          <w:t>Operating D</w:t>
        </w:r>
      </w:ins>
      <w:ins w:id="1230" w:author="ERCOT" w:date="2008-12-11T13:31:00Z">
        <w:r>
          <w:rPr/>
          <w:t>ay.</w:t>
        </w:r>
      </w:ins>
    </w:p>
    <w:p>
      <w:pPr>
        <w:pStyle w:val="List2"/>
        <w:rPr>
          <w:ins w:id="1243" w:author="ERCOT" w:date="2008-12-11T13:31:00Z"/>
        </w:rPr>
      </w:pPr>
      <w:ins w:id="1232" w:author="ERCOT" w:date="2008-12-11T13:31:00Z">
        <w:r>
          <w:rPr/>
          <w:t>(b)</w:t>
          <w:tab/>
          <w:t xml:space="preserve">Total Reg–Up and Reg-Down per interval - ERCOT shall develop a monthly report detailing the total amount of Reg-Up energy deployed in the </w:t>
        </w:r>
      </w:ins>
      <w:ins w:id="1233" w:author="ERCOT" w:date="2008-12-17T10:24:00Z">
        <w:r>
          <w:rPr/>
          <w:t>S</w:t>
        </w:r>
      </w:ins>
      <w:ins w:id="1234" w:author="ERCOT" w:date="2008-12-11T13:31:00Z">
        <w:r>
          <w:rPr/>
          <w:t xml:space="preserve">ettlement </w:t>
        </w:r>
      </w:ins>
      <w:ins w:id="1235" w:author="ERCOT" w:date="2008-12-17T10:24:00Z">
        <w:r>
          <w:rPr/>
          <w:t>I</w:t>
        </w:r>
      </w:ins>
      <w:ins w:id="1236" w:author="ERCOT" w:date="2008-12-11T13:31:00Z">
        <w:r>
          <w:rPr/>
          <w:t xml:space="preserve">nterval and the total amount of Reg-Down energy deployed for each </w:t>
        </w:r>
      </w:ins>
      <w:ins w:id="1237" w:author="ERCOT" w:date="2008-12-17T10:24:00Z">
        <w:r>
          <w:rPr/>
          <w:t>S</w:t>
        </w:r>
      </w:ins>
      <w:ins w:id="1238" w:author="ERCOT" w:date="2008-12-11T13:31:00Z">
        <w:r>
          <w:rPr/>
          <w:t xml:space="preserve">ettlement </w:t>
        </w:r>
      </w:ins>
      <w:ins w:id="1239" w:author="ERCOT" w:date="2008-12-17T10:24:00Z">
        <w:r>
          <w:rPr/>
          <w:t>I</w:t>
        </w:r>
      </w:ins>
      <w:ins w:id="1240" w:author="ERCOT" w:date="2008-12-11T13:31:00Z">
        <w:r>
          <w:rPr/>
          <w:t xml:space="preserve">nterval of the </w:t>
        </w:r>
      </w:ins>
      <w:ins w:id="1241" w:author="ERCOT" w:date="2008-12-17T10:23:00Z">
        <w:r>
          <w:rPr/>
          <w:t>Operating D</w:t>
        </w:r>
      </w:ins>
      <w:ins w:id="1242" w:author="ERCOT" w:date="2008-12-11T13:31:00Z">
        <w:r>
          <w:rPr/>
          <w:t xml:space="preserve">ay.  </w:t>
        </w:r>
      </w:ins>
    </w:p>
    <w:p>
      <w:pPr>
        <w:pStyle w:val="BodyTextNumbered1"/>
        <w:rPr>
          <w:ins w:id="1247" w:author="ERCOT" w:date="2008-12-11T13:31:00Z"/>
        </w:rPr>
      </w:pPr>
      <w:ins w:id="1244" w:author="ERCOT" w:date="2008-12-11T13:31:00Z">
        <w:r>
          <w:rPr/>
          <w:t>(2)</w:t>
          <w:tab/>
          <w:t>Reserve Monitoring</w:t>
        </w:r>
      </w:ins>
      <w:ins w:id="1245" w:author="ERCOT" w:date="2009-02-06T10:27:00Z">
        <w:r>
          <w:rPr/>
          <w:t>:</w:t>
        </w:r>
      </w:ins>
      <w:ins w:id="1246" w:author="ERCOT" w:date="2008-12-11T13:31:00Z">
        <w:r>
          <w:rPr/>
          <w:t xml:space="preserve">   </w:t>
        </w:r>
      </w:ins>
    </w:p>
    <w:p>
      <w:pPr>
        <w:pStyle w:val="List2"/>
        <w:rPr>
          <w:ins w:id="1249" w:author="ERCOT" w:date="2008-12-11T13:31:00Z"/>
        </w:rPr>
      </w:pPr>
      <w:ins w:id="1248" w:author="ERCOT" w:date="2008-12-11T13:31:00Z">
        <w:r>
          <w:rPr/>
          <w:t>(a)</w:t>
          <w:tab/>
          <w:t xml:space="preserve">ERCOT shall prepare monthly reports describing amounts of time that it operated without sufficient operating reserves as defined in the Protocols. </w:t>
        </w:r>
      </w:ins>
    </w:p>
    <w:p>
      <w:pPr>
        <w:pStyle w:val="BodyTextNumbered1"/>
        <w:rPr>
          <w:ins w:id="1252" w:author="ERCOT" w:date="2008-12-11T13:31:00Z"/>
        </w:rPr>
      </w:pPr>
      <w:ins w:id="1250" w:author="ERCOT" w:date="2008-12-11T13:31:00Z">
        <w:r>
          <w:rPr/>
          <w:t>(3)</w:t>
          <w:tab/>
          <w:t>RUC commitments and deployments</w:t>
        </w:r>
      </w:ins>
      <w:ins w:id="1251" w:author="ERCOT" w:date="2009-02-06T10:27:00Z">
        <w:r>
          <w:rPr/>
          <w:t>:</w:t>
        </w:r>
      </w:ins>
    </w:p>
    <w:p>
      <w:pPr>
        <w:pStyle w:val="List2"/>
        <w:rPr>
          <w:ins w:id="1254" w:author="ERCOT" w:date="2008-12-11T13:31:00Z"/>
        </w:rPr>
      </w:pPr>
      <w:ins w:id="1253" w:author="ERCOT" w:date="2008-12-11T13:31:00Z">
        <w:r>
          <w:rPr/>
          <w:t>(a)</w:t>
          <w:tab/>
          <w:t>For each month, ERCOT shall report, Generation Resources committed in the RUC process, including Resource name, intervals deployed, process in which the Resource was committed, and any deviation from Resources committed and actual Resource performance.</w:t>
        </w:r>
      </w:ins>
    </w:p>
    <w:p>
      <w:pPr>
        <w:pStyle w:val="BodyTextNumbered1"/>
        <w:rPr>
          <w:ins w:id="1257" w:author="ERCOT" w:date="2008-12-11T13:31:00Z"/>
        </w:rPr>
      </w:pPr>
      <w:ins w:id="1255" w:author="ERCOT" w:date="2008-12-11T13:31:00Z">
        <w:r>
          <w:rPr/>
          <w:t>(4)</w:t>
          <w:tab/>
          <w:t>Dynamically Scheduled Resource (DSR) Performance</w:t>
        </w:r>
      </w:ins>
      <w:ins w:id="1256" w:author="ERCOT" w:date="2009-02-06T10:27:00Z">
        <w:r>
          <w:rPr/>
          <w:t>:</w:t>
        </w:r>
      </w:ins>
    </w:p>
    <w:p>
      <w:pPr>
        <w:pStyle w:val="List2"/>
        <w:rPr>
          <w:ins w:id="1259" w:author="ERCOT" w:date="2008-12-11T13:31:00Z"/>
        </w:rPr>
      </w:pPr>
      <w:ins w:id="1258" w:author="ERCOT" w:date="2008-12-11T13:31:00Z">
        <w:r>
          <w:rPr/>
          <w:t>(a)</w:t>
          <w:tab/>
          <w:t>ERCOT shall produce monthly reports for DSR Load signal failures of more than five minutes.</w:t>
        </w:r>
      </w:ins>
    </w:p>
    <w:p>
      <w:pPr>
        <w:pStyle w:val="BodyTextNumbered1"/>
        <w:rPr>
          <w:b/>
          <w:b/>
          <w:highlight w:val="yellow"/>
          <w:ins w:id="1262" w:author="ERCOT" w:date="2008-12-11T13:31:00Z"/>
        </w:rPr>
      </w:pPr>
      <w:ins w:id="1260" w:author="ERCOT" w:date="2008-12-11T13:31:00Z">
        <w:r>
          <w:rPr/>
          <w:t>(5)</w:t>
          <w:tab/>
          <w:t>Conflicting Instructions to Generation Resources from interval to interval</w:t>
        </w:r>
      </w:ins>
      <w:ins w:id="1261" w:author="ERCOT" w:date="2009-02-06T10:27:00Z">
        <w:r>
          <w:rPr/>
          <w:t>:</w:t>
        </w:r>
      </w:ins>
    </w:p>
    <w:p>
      <w:pPr>
        <w:pStyle w:val="List2"/>
        <w:rPr>
          <w:ins w:id="1268" w:author="ERCOT" w:date="2008-12-11T13:31:00Z"/>
        </w:rPr>
      </w:pPr>
      <w:ins w:id="1263" w:author="ERCOT" w:date="2008-12-11T13:31:00Z">
        <w:r>
          <w:rPr/>
          <w:t>(a)</w:t>
          <w:tab/>
          <w:t xml:space="preserve">ERCOT shall record and report, on a monthly basis, instances of </w:t>
        </w:r>
      </w:ins>
      <w:ins w:id="1264" w:author="ERCOT" w:date="2008-12-17T10:25:00Z">
        <w:r>
          <w:rPr/>
          <w:t>D</w:t>
        </w:r>
      </w:ins>
      <w:ins w:id="1265" w:author="ERCOT" w:date="2008-12-11T13:31:00Z">
        <w:r>
          <w:rPr/>
          <w:t xml:space="preserve">ispatch </w:t>
        </w:r>
      </w:ins>
      <w:ins w:id="1266" w:author="ERCOT" w:date="2008-12-17T10:25:00Z">
        <w:r>
          <w:rPr/>
          <w:t>I</w:t>
        </w:r>
      </w:ins>
      <w:ins w:id="1267" w:author="ERCOT" w:date="2008-12-11T13:31:00Z">
        <w:r>
          <w:rPr/>
          <w:t>nstructions to Resources not providing Regulation Service in which there is an inflection in the instruction for four consecutive Security-Constrained Economic Dispatch (SCED) intervals for validation and review.  Inflection is defined as a reversal in ramp direction between consecutive intervals.</w:t>
        </w:r>
      </w:ins>
    </w:p>
    <w:p>
      <w:pPr>
        <w:pStyle w:val="BodyTextNumbered1"/>
        <w:rPr>
          <w:ins w:id="1284" w:author="ERCOT" w:date="2008-12-11T13:31:00Z"/>
        </w:rPr>
      </w:pPr>
      <w:ins w:id="1269" w:author="ERCOT" w:date="2008-12-11T13:31:00Z">
        <w:r>
          <w:rPr/>
          <w:t>(6)</w:t>
          <w:tab/>
          <w:t xml:space="preserve">ERCOT-wide </w:t>
        </w:r>
      </w:ins>
      <w:ins w:id="1270" w:author="NOGRR025 Workshop" w:date="2009-06-03T11:07:00Z">
        <w:r>
          <w:rPr/>
          <w:t>governor</w:t>
        </w:r>
      </w:ins>
      <w:ins w:id="1271" w:author="ERCOT" w:date="2008-12-11T13:31:00Z">
        <w:del w:id="1272" w:author="NOGRR025 Workshop" w:date="2009-06-02T15:03:00Z">
          <w:r>
            <w:rPr/>
            <w:delText>frequency</w:delText>
          </w:r>
        </w:del>
      </w:ins>
      <w:ins w:id="1273" w:author="ERCOT" w:date="2008-12-11T13:31:00Z">
        <w:r>
          <w:rPr/>
          <w:t xml:space="preserve"> response to </w:t>
        </w:r>
      </w:ins>
      <w:ins w:id="1274" w:author="ERCOT" w:date="2008-12-11T13:31:00Z">
        <w:del w:id="1275" w:author="NOGRR025 Workshop" w:date="2009-06-02T15:03:00Z">
          <w:r>
            <w:rPr/>
            <w:delText>m</w:delText>
          </w:r>
        </w:del>
      </w:ins>
      <w:ins w:id="1276" w:author="NOGRR025 Workshop" w:date="2009-06-02T15:03:00Z">
        <w:r>
          <w:rPr/>
          <w:t>M</w:t>
        </w:r>
      </w:ins>
      <w:ins w:id="1277" w:author="ERCOT" w:date="2008-12-11T13:31:00Z">
        <w:r>
          <w:rPr/>
          <w:t xml:space="preserve">easurable </w:t>
        </w:r>
      </w:ins>
      <w:ins w:id="1278" w:author="ERCOT" w:date="2008-12-11T13:31:00Z">
        <w:del w:id="1279" w:author="NOGRR025 Workshop" w:date="2009-06-02T15:03:00Z">
          <w:r>
            <w:rPr/>
            <w:delText>frequency e</w:delText>
          </w:r>
        </w:del>
      </w:ins>
      <w:ins w:id="1280" w:author="NOGRR025 Workshop" w:date="2009-06-02T15:03:00Z">
        <w:r>
          <w:rPr/>
          <w:t>E</w:t>
        </w:r>
      </w:ins>
      <w:ins w:id="1281" w:author="ERCOT" w:date="2008-12-11T13:31:00Z">
        <w:r>
          <w:rPr/>
          <w:t>vents</w:t>
        </w:r>
      </w:ins>
      <w:ins w:id="1282" w:author="ERCOT" w:date="2009-02-06T10:27:00Z">
        <w:r>
          <w:rPr/>
          <w:t>:</w:t>
        </w:r>
      </w:ins>
      <w:ins w:id="1283" w:author="ERCOT" w:date="2008-12-11T13:31:00Z">
        <w:r>
          <w:rPr/>
          <w:t xml:space="preserve"> </w:t>
        </w:r>
      </w:ins>
    </w:p>
    <w:p>
      <w:pPr>
        <w:pStyle w:val="List2"/>
        <w:rPr>
          <w:ins w:id="1298" w:author="ERCOT" w:date="2008-12-11T13:31:00Z"/>
        </w:rPr>
      </w:pPr>
      <w:ins w:id="1285" w:author="ERCOT" w:date="2008-12-11T13:31:00Z">
        <w:r>
          <w:rPr/>
          <w:t>(a)</w:t>
          <w:tab/>
          <w:t xml:space="preserve">ERCOT shall </w:t>
        </w:r>
      </w:ins>
      <w:ins w:id="1286" w:author="NOGRR025 Workshop" w:date="2009-06-02T15:03:00Z">
        <w:r>
          <w:rPr/>
          <w:t xml:space="preserve">develop </w:t>
        </w:r>
      </w:ins>
      <w:ins w:id="1287" w:author="ERCOT" w:date="2008-12-11T13:31:00Z">
        <w:del w:id="1288" w:author="NOGRR025 Workshop" w:date="2009-06-02T15:03:00Z">
          <w:r>
            <w:rPr/>
            <w:delText xml:space="preserve">report </w:delText>
          </w:r>
        </w:del>
      </w:ins>
      <w:ins w:id="1289" w:author="ERCOT" w:date="2008-12-11T13:31:00Z">
        <w:r>
          <w:rPr/>
          <w:t xml:space="preserve">monthly </w:t>
        </w:r>
      </w:ins>
      <w:ins w:id="1290" w:author="NOGRR025 Workshop" w:date="2009-06-02T15:03:00Z">
        <w:r>
          <w:rPr/>
          <w:t xml:space="preserve">reports detailing ERCOT’s </w:t>
        </w:r>
      </w:ins>
      <w:ins w:id="1291" w:author="NOGRR025 Workshop" w:date="2009-06-03T11:06:00Z">
        <w:r>
          <w:rPr/>
          <w:t>governor</w:t>
        </w:r>
      </w:ins>
      <w:ins w:id="1292" w:author="NOGRR025 Workshop" w:date="2009-06-02T15:04:00Z">
        <w:r>
          <w:rPr/>
          <w:t xml:space="preserve"> response to each Measureable Event that month.  ERCOT shall meet at all times the </w:t>
        </w:r>
      </w:ins>
      <w:ins w:id="1293" w:author="NOGRR025 Workshop" w:date="2009-06-03T11:06:00Z">
        <w:r>
          <w:rPr/>
          <w:t>governor</w:t>
        </w:r>
      </w:ins>
      <w:ins w:id="1294" w:author="NOGRR025 Workshop" w:date="2009-06-02T15:04:00Z">
        <w:r>
          <w:rPr/>
          <w:t xml:space="preserve"> response criteria as described in Protocol Section 8.5.2, Primary Frequency Control Measurements</w:t>
        </w:r>
      </w:ins>
      <w:ins w:id="1295" w:author="ERCOT" w:date="2008-12-11T13:31:00Z">
        <w:del w:id="1296" w:author="NOGRR025 Workshop" w:date="2009-06-02T15:06:00Z">
          <w:r>
            <w:rPr/>
            <w:delText>the resulting system performance for each measurable frequency event</w:delText>
          </w:r>
        </w:del>
      </w:ins>
      <w:ins w:id="1297" w:author="ERCOT" w:date="2008-12-11T13:31:00Z">
        <w:r>
          <w:rPr/>
          <w:t xml:space="preserve">.  </w:t>
        </w:r>
      </w:ins>
    </w:p>
    <w:p>
      <w:pPr>
        <w:pStyle w:val="H3"/>
        <w:ind w:left="1008" w:hanging="1008"/>
        <w:rPr>
          <w:ins w:id="1308" w:author="ERCOT" w:date="2008-12-11T13:31:00Z"/>
        </w:rPr>
      </w:pPr>
      <w:ins w:id="1299" w:author="ERCOT" w:date="2008-12-11T13:31:00Z">
        <w:bookmarkStart w:id="21" w:name="__RefHeading___Toc231867226"/>
        <w:bookmarkEnd w:id="21"/>
        <w:r>
          <w:rPr/>
          <w:t>9.</w:t>
        </w:r>
      </w:ins>
      <w:ins w:id="1300" w:author="NOGRR025 Workshop" w:date="2009-06-04T07:56:00Z">
        <w:r>
          <w:rPr/>
          <w:t>3.3</w:t>
        </w:r>
      </w:ins>
      <w:ins w:id="1301" w:author="ERCOT" w:date="2008-12-11T13:31:00Z">
        <w:del w:id="1302" w:author="NOGRR025 Workshop" w:date="2009-06-04T07:56:00Z">
          <w:r>
            <w:rPr/>
            <w:delText>1</w:delText>
          </w:r>
        </w:del>
      </w:ins>
      <w:ins w:id="1303" w:author="ERCOT" w:date="2008-12-11T13:31:00Z">
        <w:del w:id="1304" w:author="NOGRR025 Workshop" w:date="2009-06-02T16:23:00Z">
          <w:r>
            <w:rPr/>
            <w:delText>2</w:delText>
          </w:r>
        </w:del>
      </w:ins>
      <w:ins w:id="1305" w:author="ERCOT" w:date="2008-12-11T13:31:00Z">
        <w:del w:id="1306" w:author="NOGRR025 Workshop" w:date="2009-06-04T07:56:00Z">
          <w:r>
            <w:rPr/>
            <w:delText>.3</w:delText>
          </w:r>
        </w:del>
      </w:ins>
      <w:ins w:id="1307" w:author="ERCOT" w:date="2008-12-11T13:31:00Z">
        <w:r>
          <w:rPr/>
          <w:tab/>
          <w:t>Load Forecasting</w:t>
        </w:r>
      </w:ins>
    </w:p>
    <w:p>
      <w:pPr>
        <w:pStyle w:val="Normal"/>
        <w:spacing w:before="0" w:after="240"/>
        <w:jc w:val="both"/>
        <w:rPr>
          <w:ins w:id="1310" w:author="ERCOT" w:date="2008-12-11T13:31:00Z"/>
        </w:rPr>
      </w:pPr>
      <w:ins w:id="1309" w:author="ERCOT" w:date="2008-12-11T13:31:00Z">
        <w:r>
          <w:rPr/>
          <w:t>ERCOT shall report the Mean Absolute Percent Error (MAPE) each month for the following:</w:t>
        </w:r>
      </w:ins>
    </w:p>
    <w:p>
      <w:pPr>
        <w:pStyle w:val="List2"/>
        <w:rPr>
          <w:ins w:id="1318" w:author="ERCOT" w:date="2008-12-11T13:31:00Z"/>
        </w:rPr>
      </w:pPr>
      <w:ins w:id="1311" w:author="ERCOT" w:date="2008-12-11T13:31:00Z">
        <w:r>
          <w:rPr/>
          <w:t>(a)</w:t>
          <w:tab/>
          <w:t xml:space="preserve">The accuracy of each day’s </w:t>
        </w:r>
      </w:ins>
      <w:ins w:id="1312" w:author="ERCOT" w:date="2008-12-11T13:31:00Z">
        <w:del w:id="1313" w:author="NOGRR025 Workshop" w:date="2009-06-03T13:19:00Z">
          <w:r>
            <w:rPr/>
            <w:delText>S</w:delText>
          </w:r>
        </w:del>
      </w:ins>
      <w:ins w:id="1314" w:author="NOGRR025 Workshop" w:date="2009-06-03T13:19:00Z">
        <w:r>
          <w:rPr/>
          <w:t>s</w:t>
        </w:r>
      </w:ins>
      <w:ins w:id="1315" w:author="ERCOT" w:date="2008-12-11T13:31:00Z">
        <w:r>
          <w:rPr/>
          <w:t>ystem Load forecast posted at 0600 in the Day</w:t>
        </w:r>
      </w:ins>
      <w:ins w:id="1316" w:author="ERCOT" w:date="2009-02-06T15:56:00Z">
        <w:r>
          <w:rPr/>
          <w:t xml:space="preserve"> </w:t>
        </w:r>
      </w:ins>
      <w:ins w:id="1317" w:author="ERCOT" w:date="2008-12-11T13:31:00Z">
        <w:r>
          <w:rPr/>
          <w:t>Ahead of the Operating Day as compared with the actual average ERCOT Load for each hour of the Operating Day;</w:t>
        </w:r>
      </w:ins>
    </w:p>
    <w:p>
      <w:pPr>
        <w:pStyle w:val="List2"/>
        <w:rPr>
          <w:ins w:id="1326" w:author="ERCOT" w:date="2008-12-11T13:31:00Z"/>
        </w:rPr>
      </w:pPr>
      <w:ins w:id="1319" w:author="ERCOT" w:date="2008-12-11T13:31:00Z">
        <w:r>
          <w:rPr/>
          <w:t>(b)</w:t>
          <w:tab/>
          <w:t>Accuracy of the system Load forecast used for Day</w:t>
        </w:r>
      </w:ins>
      <w:ins w:id="1320" w:author="NOGRR025 Workshop" w:date="2009-06-03T13:19:00Z">
        <w:r>
          <w:rPr/>
          <w:t>-</w:t>
        </w:r>
      </w:ins>
      <w:ins w:id="1321" w:author="ERCOT" w:date="2009-02-06T15:56:00Z">
        <w:del w:id="1322" w:author="NOGRR025 Workshop" w:date="2009-06-03T13:19:00Z">
          <w:r>
            <w:rPr/>
            <w:delText xml:space="preserve"> </w:delText>
          </w:r>
        </w:del>
      </w:ins>
      <w:ins w:id="1323" w:author="ERCOT" w:date="2008-12-11T13:31:00Z">
        <w:r>
          <w:rPr/>
          <w:t>Ahead Reliability Unit Commitment (</w:t>
        </w:r>
      </w:ins>
      <w:ins w:id="1324" w:author="NOGRR025 Workshop" w:date="2009-06-03T13:19:00Z">
        <w:r>
          <w:rPr/>
          <w:t>D</w:t>
        </w:r>
      </w:ins>
      <w:ins w:id="1325" w:author="ERCOT" w:date="2008-12-11T13:31:00Z">
        <w:r>
          <w:rPr/>
          <w:t xml:space="preserve">RUC) compared to the actual average ERCOT Load for each hour of the Operating Day; and </w:t>
        </w:r>
      </w:ins>
    </w:p>
    <w:p>
      <w:pPr>
        <w:pStyle w:val="List2"/>
        <w:rPr>
          <w:ins w:id="1328" w:author="ERCOT" w:date="2008-12-11T13:31:00Z"/>
        </w:rPr>
      </w:pPr>
      <w:ins w:id="1327" w:author="ERCOT" w:date="2008-12-11T13:31:00Z">
        <w:r>
          <w:rPr/>
          <w:t>(c)</w:t>
          <w:tab/>
          <w:t xml:space="preserve">The accuracy of the Load forecast for the following items compared to the average of the State Estimated Load at each Electrical Bus with a modeled Load for each hour: </w:t>
        </w:r>
      </w:ins>
    </w:p>
    <w:p>
      <w:pPr>
        <w:pStyle w:val="List3"/>
        <w:rPr>
          <w:ins w:id="1337" w:author="ERCOT" w:date="2008-12-11T13:31:00Z"/>
        </w:rPr>
      </w:pPr>
      <w:ins w:id="1329" w:author="ERCOT" w:date="2008-12-11T13:31:00Z">
        <w:r>
          <w:rPr/>
          <w:t>(a)</w:t>
          <w:tab/>
          <w:t>Hourly Load forecast used in the D</w:t>
        </w:r>
      </w:ins>
      <w:ins w:id="1330" w:author="ERCOT" w:date="2008-12-11T13:31:00Z">
        <w:del w:id="1331" w:author="NOGRR025 Workshop" w:date="2009-06-03T13:19:00Z">
          <w:r>
            <w:rPr/>
            <w:delText>ay</w:delText>
          </w:r>
        </w:del>
      </w:ins>
      <w:ins w:id="1332" w:author="ERCOT" w:date="2009-02-06T15:56:00Z">
        <w:del w:id="1333" w:author="NOGRR025 Workshop" w:date="2009-06-03T13:19:00Z">
          <w:r>
            <w:rPr/>
            <w:delText xml:space="preserve"> </w:delText>
          </w:r>
        </w:del>
      </w:ins>
      <w:ins w:id="1334" w:author="ERCOT" w:date="2008-12-11T13:31:00Z">
        <w:del w:id="1335" w:author="NOGRR025 Workshop" w:date="2009-06-03T13:19:00Z">
          <w:r>
            <w:rPr/>
            <w:delText xml:space="preserve">Ahead </w:delText>
          </w:r>
        </w:del>
      </w:ins>
      <w:ins w:id="1336" w:author="ERCOT" w:date="2008-12-11T13:31:00Z">
        <w:r>
          <w:rPr/>
          <w:t>RUC by Weather Zone;</w:t>
        </w:r>
      </w:ins>
    </w:p>
    <w:p>
      <w:pPr>
        <w:pStyle w:val="List3"/>
        <w:rPr>
          <w:ins w:id="1343" w:author="ERCOT" w:date="2008-12-11T13:31:00Z"/>
        </w:rPr>
      </w:pPr>
      <w:ins w:id="1338" w:author="ERCOT" w:date="2008-12-11T13:31:00Z">
        <w:r>
          <w:rPr/>
          <w:t>(b)</w:t>
          <w:tab/>
          <w:t xml:space="preserve">Hourly Load forecast used in the Hourly </w:t>
        </w:r>
      </w:ins>
      <w:ins w:id="1339" w:author="NOGRR025 Workshop" w:date="2009-06-03T13:20:00Z">
        <w:r>
          <w:rPr/>
          <w:t>Reliability Unit Commitment (H</w:t>
        </w:r>
      </w:ins>
      <w:ins w:id="1340" w:author="ERCOT" w:date="2008-12-11T13:31:00Z">
        <w:r>
          <w:rPr/>
          <w:t>RUC</w:t>
        </w:r>
      </w:ins>
      <w:ins w:id="1341" w:author="NOGRR025 Workshop" w:date="2009-06-03T13:20:00Z">
        <w:r>
          <w:rPr/>
          <w:t>)</w:t>
        </w:r>
      </w:ins>
      <w:ins w:id="1342" w:author="ERCOT" w:date="2008-12-11T13:31:00Z">
        <w:r>
          <w:rPr/>
          <w:t xml:space="preserve"> by Weather Zone; and</w:t>
        </w:r>
      </w:ins>
    </w:p>
    <w:p>
      <w:pPr>
        <w:pStyle w:val="List3"/>
        <w:rPr>
          <w:ins w:id="1352" w:author="ERCOT" w:date="2008-12-11T13:31:00Z"/>
        </w:rPr>
      </w:pPr>
      <w:ins w:id="1344" w:author="ERCOT" w:date="2008-12-11T13:31:00Z">
        <w:r>
          <w:rPr/>
          <w:t>(c)</w:t>
          <w:tab/>
          <w:t>The accuracy of the Load forecast used in the D</w:t>
        </w:r>
      </w:ins>
      <w:ins w:id="1345" w:author="ERCOT" w:date="2008-12-11T13:31:00Z">
        <w:del w:id="1346" w:author="NOGRR025 Workshop" w:date="2009-06-03T13:20:00Z">
          <w:r>
            <w:rPr/>
            <w:delText>ay</w:delText>
          </w:r>
        </w:del>
      </w:ins>
      <w:ins w:id="1347" w:author="ERCOT" w:date="2009-02-06T15:56:00Z">
        <w:del w:id="1348" w:author="NOGRR025 Workshop" w:date="2009-06-03T13:20:00Z">
          <w:r>
            <w:rPr/>
            <w:delText xml:space="preserve"> </w:delText>
          </w:r>
        </w:del>
      </w:ins>
      <w:ins w:id="1349" w:author="ERCOT" w:date="2008-12-11T13:31:00Z">
        <w:del w:id="1350" w:author="NOGRR025 Workshop" w:date="2009-06-03T13:20:00Z">
          <w:r>
            <w:rPr/>
            <w:delText xml:space="preserve">Ahead </w:delText>
          </w:r>
        </w:del>
      </w:ins>
      <w:ins w:id="1351" w:author="ERCOT" w:date="2008-12-11T13:31:00Z">
        <w:r>
          <w:rPr/>
          <w:t>RUC for the largest MW and MVA differences between the hourly Bus Load Forecast and the Real-Time Load at each Electrical Bus, by Weather Zone.</w:t>
        </w:r>
      </w:ins>
    </w:p>
    <w:p>
      <w:pPr>
        <w:pStyle w:val="H3"/>
        <w:ind w:left="1008" w:hanging="1008"/>
        <w:rPr>
          <w:ins w:id="1362" w:author="ERCOT" w:date="2008-12-11T13:31:00Z"/>
        </w:rPr>
      </w:pPr>
      <w:ins w:id="1353" w:author="ERCOT" w:date="2008-12-11T13:31:00Z">
        <w:bookmarkStart w:id="22" w:name="__RefHeading___Toc231867227"/>
        <w:bookmarkEnd w:id="22"/>
        <w:r>
          <w:rPr/>
          <w:t>9.</w:t>
        </w:r>
      </w:ins>
      <w:ins w:id="1354" w:author="NOGRR025 Workshop" w:date="2009-06-04T07:56:00Z">
        <w:r>
          <w:rPr/>
          <w:t>3.4</w:t>
        </w:r>
      </w:ins>
      <w:ins w:id="1355" w:author="ERCOT" w:date="2008-12-11T13:31:00Z">
        <w:del w:id="1356" w:author="NOGRR025 Workshop" w:date="2009-06-04T07:56:00Z">
          <w:r>
            <w:rPr/>
            <w:delText>1</w:delText>
          </w:r>
        </w:del>
      </w:ins>
      <w:ins w:id="1357" w:author="ERCOT" w:date="2008-12-11T13:31:00Z">
        <w:del w:id="1358" w:author="NOGRR025 Workshop" w:date="2009-06-02T16:23:00Z">
          <w:r>
            <w:rPr/>
            <w:delText>2</w:delText>
          </w:r>
        </w:del>
      </w:ins>
      <w:ins w:id="1359" w:author="ERCOT" w:date="2008-12-11T13:31:00Z">
        <w:del w:id="1360" w:author="NOGRR025 Workshop" w:date="2009-06-04T07:56:00Z">
          <w:r>
            <w:rPr/>
            <w:delText>.4</w:delText>
          </w:r>
        </w:del>
      </w:ins>
      <w:ins w:id="1361" w:author="ERCOT" w:date="2008-12-11T13:31:00Z">
        <w:r>
          <w:rPr/>
          <w:tab/>
          <w:t>System Operating Constraints</w:t>
        </w:r>
      </w:ins>
    </w:p>
    <w:p>
      <w:pPr>
        <w:pStyle w:val="Normal"/>
        <w:rPr>
          <w:ins w:id="1364" w:author="ERCOT" w:date="2008-12-11T13:31:00Z"/>
        </w:rPr>
      </w:pPr>
      <w:ins w:id="1363" w:author="ERCOT" w:date="2008-12-11T13:31:00Z">
        <w:r>
          <w:rPr/>
          <w:t>ERCOT shall report the following comparisons with respect to Real-Time operations as they occur:</w:t>
        </w:r>
      </w:ins>
    </w:p>
    <w:p>
      <w:pPr>
        <w:pStyle w:val="List2"/>
        <w:rPr>
          <w:ins w:id="1372" w:author="ERCOT" w:date="2008-12-11T13:31:00Z"/>
        </w:rPr>
      </w:pPr>
      <w:ins w:id="1365" w:author="ERCOT" w:date="2008-12-11T13:31:00Z">
        <w:r>
          <w:rPr/>
          <w:t>(a)</w:t>
          <w:tab/>
          <w:t xml:space="preserve">Three consecutive days of a particular congestion constraint (constraints passed to </w:t>
        </w:r>
      </w:ins>
      <w:ins w:id="1366" w:author="ERCOT" w:date="2008-12-11T13:31:00Z">
        <w:del w:id="1367" w:author="NOGRR025 Workshop" w:date="2009-06-03T13:20:00Z">
          <w:r>
            <w:rPr/>
            <w:delText>Security-Constrained Economic Dispatch (</w:delText>
          </w:r>
        </w:del>
      </w:ins>
      <w:ins w:id="1368" w:author="ERCOT" w:date="2008-12-11T13:31:00Z">
        <w:r>
          <w:rPr/>
          <w:t>SCED</w:t>
        </w:r>
      </w:ins>
      <w:ins w:id="1369" w:author="ERCOT" w:date="2008-12-11T13:31:00Z">
        <w:del w:id="1370" w:author="NOGRR025 Workshop" w:date="2009-06-03T13:20:00Z">
          <w:r>
            <w:rPr/>
            <w:delText>)</w:delText>
          </w:r>
        </w:del>
      </w:ins>
      <w:ins w:id="1371" w:author="ERCOT" w:date="2008-12-11T13:31:00Z">
        <w:r>
          <w:rPr/>
          <w:t xml:space="preserve"> from Network Security Analysis (NSA)) in Real-Time not identified in the Day Ahead Market (DAM);</w:t>
        </w:r>
      </w:ins>
    </w:p>
    <w:p>
      <w:pPr>
        <w:pStyle w:val="List2"/>
        <w:rPr>
          <w:ins w:id="1380" w:author="ERCOT" w:date="2008-12-11T13:31:00Z"/>
        </w:rPr>
      </w:pPr>
      <w:ins w:id="1373" w:author="ERCOT" w:date="2008-12-11T13:31:00Z">
        <w:r>
          <w:rPr/>
          <w:t>(b)</w:t>
          <w:tab/>
          <w:t xml:space="preserve">Two consecutive hours of a particular congestion constraint in Real-Time not identified in the </w:t>
        </w:r>
      </w:ins>
      <w:ins w:id="1374" w:author="ERCOT" w:date="2008-12-11T13:31:00Z">
        <w:del w:id="1375" w:author="NOGRR025 Workshop" w:date="2009-06-03T13:20:00Z">
          <w:r>
            <w:rPr/>
            <w:delText>Hourly Reliability Unit Commitment (</w:delText>
          </w:r>
        </w:del>
      </w:ins>
      <w:ins w:id="1376" w:author="ERCOT" w:date="2008-12-11T13:31:00Z">
        <w:r>
          <w:rPr/>
          <w:t>HRUC</w:t>
        </w:r>
      </w:ins>
      <w:ins w:id="1377" w:author="ERCOT" w:date="2008-12-11T13:31:00Z">
        <w:del w:id="1378" w:author="NOGRR025 Workshop" w:date="2009-06-03T13:20:00Z">
          <w:r>
            <w:rPr/>
            <w:delText>)</w:delText>
          </w:r>
        </w:del>
      </w:ins>
      <w:ins w:id="1379" w:author="ERCOT" w:date="2008-12-11T13:31:00Z">
        <w:r>
          <w:rPr/>
          <w:t xml:space="preserve"> process; and</w:t>
        </w:r>
      </w:ins>
    </w:p>
    <w:p>
      <w:pPr>
        <w:pStyle w:val="List2"/>
        <w:rPr>
          <w:ins w:id="1394" w:author="ERCOT" w:date="2008-12-11T13:31:00Z"/>
        </w:rPr>
      </w:pPr>
      <w:ins w:id="1381" w:author="ERCOT" w:date="2008-12-11T13:31:00Z">
        <w:r>
          <w:rPr/>
          <w:t>(c)</w:t>
          <w:tab/>
          <w:t xml:space="preserve">Two consecutive days of a particular congestion constraint in Real-Time not identified in the </w:t>
        </w:r>
      </w:ins>
      <w:ins w:id="1382" w:author="ERCOT" w:date="2008-12-11T13:31:00Z">
        <w:del w:id="1383" w:author="NOGRR025 Workshop" w:date="2009-06-03T13:20:00Z">
          <w:r>
            <w:rPr/>
            <w:delText>Day</w:delText>
          </w:r>
        </w:del>
      </w:ins>
      <w:ins w:id="1384" w:author="ERCOT" w:date="2009-02-06T15:56:00Z">
        <w:del w:id="1385" w:author="NOGRR025 Workshop" w:date="2009-06-03T13:20:00Z">
          <w:r>
            <w:rPr/>
            <w:delText xml:space="preserve"> </w:delText>
          </w:r>
        </w:del>
      </w:ins>
      <w:ins w:id="1386" w:author="ERCOT" w:date="2008-12-11T13:31:00Z">
        <w:del w:id="1387" w:author="NOGRR025 Workshop" w:date="2009-06-03T13:20:00Z">
          <w:r>
            <w:rPr/>
            <w:delText>Ahead Reliability Unit Commitment (</w:delText>
          </w:r>
        </w:del>
      </w:ins>
      <w:ins w:id="1388" w:author="ERCOT" w:date="2008-12-11T13:31:00Z">
        <w:r>
          <w:rPr/>
          <w:t>DRUC</w:t>
        </w:r>
      </w:ins>
      <w:ins w:id="1389" w:author="ERCOT" w:date="2008-12-11T13:31:00Z">
        <w:del w:id="1390" w:author="NOGRR025 Workshop" w:date="2009-06-03T13:20:00Z">
          <w:r>
            <w:rPr/>
            <w:delText>)</w:delText>
          </w:r>
        </w:del>
      </w:ins>
      <w:ins w:id="1391" w:author="ERCOT" w:date="2008-12-11T13:31:00Z">
        <w:r>
          <w:rPr/>
          <w:t xml:space="preserve"> process</w:t>
        </w:r>
      </w:ins>
      <w:ins w:id="1392" w:author="ERCOT" w:date="2008-12-17T10:27:00Z">
        <w:r>
          <w:rPr/>
          <w:t>.</w:t>
        </w:r>
      </w:ins>
      <w:ins w:id="1393" w:author="ERCOT" w:date="2008-12-11T13:31:00Z">
        <w:r>
          <w:rPr/>
          <w:t xml:space="preserve"> </w:t>
        </w:r>
      </w:ins>
    </w:p>
    <w:p>
      <w:pPr>
        <w:pStyle w:val="H3"/>
        <w:ind w:left="1008" w:hanging="1008"/>
        <w:rPr>
          <w:ins w:id="1409" w:author="ERCOT" w:date="2008-12-11T13:31:00Z"/>
        </w:rPr>
      </w:pPr>
      <w:ins w:id="1395" w:author="ERCOT" w:date="2008-12-11T13:31:00Z">
        <w:bookmarkStart w:id="23" w:name="__RefHeading___Toc231867228"/>
        <w:bookmarkEnd w:id="23"/>
        <w:r>
          <w:rPr/>
          <w:t>9.</w:t>
        </w:r>
      </w:ins>
      <w:ins w:id="1396" w:author="NOGRR025 Workshop" w:date="2009-06-04T07:57:00Z">
        <w:r>
          <w:rPr/>
          <w:t>3.5</w:t>
        </w:r>
      </w:ins>
      <w:ins w:id="1397" w:author="ERCOT" w:date="2008-12-11T13:31:00Z">
        <w:del w:id="1398" w:author="NOGRR025 Workshop" w:date="2009-06-04T07:57:00Z">
          <w:r>
            <w:rPr/>
            <w:delText>1</w:delText>
          </w:r>
        </w:del>
      </w:ins>
      <w:ins w:id="1399" w:author="ERCOT" w:date="2008-12-11T13:31:00Z">
        <w:del w:id="1400" w:author="NOGRR025 Workshop" w:date="2009-06-02T16:23:00Z">
          <w:r>
            <w:rPr/>
            <w:delText>2</w:delText>
          </w:r>
        </w:del>
      </w:ins>
      <w:ins w:id="1401" w:author="ERCOT" w:date="2008-12-11T13:31:00Z">
        <w:del w:id="1402" w:author="NOGRR025 Workshop" w:date="2009-06-04T07:57:00Z">
          <w:r>
            <w:rPr/>
            <w:delText>.5</w:delText>
          </w:r>
        </w:del>
      </w:ins>
      <w:ins w:id="1403" w:author="ERCOT" w:date="2008-12-11T13:31:00Z">
        <w:r>
          <w:rPr/>
          <w:tab/>
          <w:t xml:space="preserve">Network Operations Model Update Implementation </w:t>
        </w:r>
      </w:ins>
      <w:ins w:id="1404" w:author="ERCOT" w:date="2008-12-11T13:33:00Z">
        <w:del w:id="1405" w:author="NDSWG 052909" w:date="2009-05-29T10:51:00Z">
          <w:r>
            <w:rPr/>
            <w:delText>P</w:delText>
          </w:r>
        </w:del>
      </w:ins>
      <w:ins w:id="1406" w:author="ERCOT" w:date="2008-12-11T13:31:00Z">
        <w:del w:id="1407" w:author="NDSWG 052909" w:date="2009-05-29T10:51:00Z">
          <w:r>
            <w:rPr/>
            <w:delText>erformance</w:delText>
          </w:r>
        </w:del>
      </w:ins>
      <w:ins w:id="1408" w:author="NDSWG 052909" w:date="2009-05-29T10:51:00Z">
        <w:r>
          <w:rPr/>
          <w:t>Statistics</w:t>
        </w:r>
      </w:ins>
    </w:p>
    <w:p>
      <w:pPr>
        <w:pStyle w:val="TextBody"/>
        <w:rPr>
          <w:ins w:id="1480" w:author="ERCOT" w:date="2008-12-11T13:31:00Z"/>
        </w:rPr>
      </w:pPr>
      <w:ins w:id="1410" w:author="ERCOT" w:date="2008-12-11T13:31:00Z">
        <w:r>
          <w:rPr/>
          <w:t xml:space="preserve">ERCOT shall report monthly on the Network Operations Model update implementation </w:t>
        </w:r>
      </w:ins>
      <w:ins w:id="1411" w:author="ERCOT" w:date="2008-12-11T13:31:00Z">
        <w:del w:id="1412" w:author="NDSWG 062209" w:date="2009-06-22T17:01:00Z">
          <w:r>
            <w:rPr/>
            <w:delText>performance</w:delText>
          </w:r>
        </w:del>
      </w:ins>
      <w:ins w:id="1413" w:author="NDSWG 062209" w:date="2009-06-22T17:01:00Z">
        <w:r>
          <w:rPr/>
          <w:t>statistics</w:t>
        </w:r>
      </w:ins>
      <w:ins w:id="1414" w:author="ERCOT" w:date="2008-12-11T13:31:00Z">
        <w:r>
          <w:rPr/>
          <w:t>.  The report shall include the total number of Network Operations Model Change Requests (NOMCR</w:t>
        </w:r>
      </w:ins>
      <w:ins w:id="1415" w:author="NOGRR025 Workshop" w:date="2009-06-03T13:21:00Z">
        <w:r>
          <w:rPr/>
          <w:t>s</w:t>
        </w:r>
      </w:ins>
      <w:ins w:id="1416" w:author="ERCOT" w:date="2008-12-11T13:31:00Z">
        <w:r>
          <w:rPr/>
          <w:t>) submitted, approved, rejected, withdrawn and any other status contained in the Protocols or defined by ERCOT.</w:t>
        </w:r>
      </w:ins>
      <w:ins w:id="1417" w:author="ERCOT" w:date="2008-12-11T13:31:00Z">
        <w:del w:id="1418" w:author="NDSWG 062209" w:date="2009-06-22T17:01:00Z">
          <w:r>
            <w:rPr/>
            <w:delText xml:space="preserve">  The report shall also include the number of interim updates</w:delText>
          </w:r>
        </w:del>
      </w:ins>
      <w:ins w:id="1419" w:author="NDSWG 052909" w:date="2009-05-29T11:06:00Z">
        <w:del w:id="1420" w:author="NDSWG 062209" w:date="2009-06-22T17:01:00Z">
          <w:r>
            <w:rPr/>
            <w:delText>, delineated by category</w:delText>
          </w:r>
        </w:del>
      </w:ins>
      <w:ins w:id="1421" w:author="NOGRR025 Workshop" w:date="2009-06-02T15:06:00Z">
        <w:del w:id="1422" w:author="NDSWG 062209" w:date="2009-06-22T17:01:00Z">
          <w:r>
            <w:rPr/>
            <w:delText xml:space="preserve"> and owner</w:delText>
          </w:r>
        </w:del>
      </w:ins>
      <w:ins w:id="1423" w:author="NOGRR025 Workshop" w:date="2009-06-03T13:21:00Z">
        <w:del w:id="1424" w:author="NDSWG 062209" w:date="2009-06-22T17:01:00Z">
          <w:r>
            <w:rPr/>
            <w:delText>,</w:delText>
          </w:r>
        </w:del>
      </w:ins>
      <w:ins w:id="1425" w:author="NOGRR025 Workshop" w:date="2009-06-02T15:06:00Z">
        <w:del w:id="1426" w:author="NDSWG 062209" w:date="2009-06-22T17:01:00Z">
          <w:r>
            <w:rPr/>
            <w:delText xml:space="preserve"> including</w:delText>
          </w:r>
        </w:del>
      </w:ins>
      <w:ins w:id="1427" w:author="NDSWG 052909" w:date="2009-05-29T11:06:00Z">
        <w:del w:id="1428" w:author="NDSWG 062209" w:date="2009-06-22T17:01:00Z">
          <w:r>
            <w:rPr/>
            <w:delText>,</w:delText>
          </w:r>
        </w:del>
      </w:ins>
      <w:ins w:id="1429" w:author="ERCOT" w:date="2008-12-11T13:31:00Z">
        <w:del w:id="1430" w:author="NDSWG 062209" w:date="2009-06-22T17:01:00Z">
          <w:r>
            <w:rPr/>
            <w:delText xml:space="preserve"> and reasons provided</w:delText>
          </w:r>
        </w:del>
      </w:ins>
      <w:ins w:id="1431" w:author="NDSWG 052909" w:date="2009-05-29T11:06:00Z">
        <w:del w:id="1432" w:author="NDSWG 062209" w:date="2009-06-22T17:01:00Z">
          <w:r>
            <w:rPr/>
            <w:delText>for the interim updates</w:delText>
          </w:r>
        </w:del>
      </w:ins>
      <w:ins w:id="1433" w:author="ERCOT" w:date="2008-12-11T13:31:00Z">
        <w:del w:id="1434" w:author="NDSWG 062209" w:date="2009-06-22T17:01:00Z">
          <w:r>
            <w:rPr/>
            <w:delText xml:space="preserve"> </w:delText>
          </w:r>
        </w:del>
      </w:ins>
      <w:ins w:id="1435" w:author="NOGRR025 Workshop" w:date="2009-06-03T11:09:00Z">
        <w:del w:id="1436" w:author="NDSWG 062209" w:date="2009-06-22T17:01:00Z">
          <w:r>
            <w:rPr/>
            <w:delText>updates</w:delText>
          </w:r>
        </w:del>
      </w:ins>
      <w:ins w:id="1437" w:author="ERCOT" w:date="2008-12-11T13:31:00Z">
        <w:del w:id="1438" w:author="NDSWG 062209" w:date="2009-06-22T17:01:00Z">
          <w:r>
            <w:rPr/>
            <w:delText>(previously included in Protocol</w:delText>
          </w:r>
        </w:del>
      </w:ins>
      <w:ins w:id="1439" w:author="ERCOT" w:date="2009-02-06T16:01:00Z">
        <w:del w:id="1440" w:author="NDSWG 062209" w:date="2009-06-22T17:01:00Z">
          <w:r>
            <w:rPr/>
            <w:delText>-</w:delText>
          </w:r>
        </w:del>
      </w:ins>
      <w:ins w:id="1441" w:author="ERCOT" w:date="2008-12-11T13:31:00Z">
        <w:del w:id="1442" w:author="NDSWG 062209" w:date="2009-06-22T17:01:00Z">
          <w:r>
            <w:rPr/>
            <w:delText>required Public Utility Commission of Texas (PUCT) reports</w:delText>
          </w:r>
        </w:del>
      </w:ins>
      <w:ins w:id="1443" w:author="ERCOT" w:date="2009-02-06T15:56:00Z">
        <w:del w:id="1444" w:author="NDSWG 062209" w:date="2009-06-22T17:01:00Z">
          <w:r>
            <w:rPr/>
            <w:delText>)</w:delText>
          </w:r>
        </w:del>
      </w:ins>
      <w:ins w:id="1445" w:author="ERCOT" w:date="2008-12-11T13:31:00Z">
        <w:del w:id="1446" w:author="NDSWG 062209" w:date="2009-06-22T17:01:00Z">
          <w:r>
            <w:rPr/>
            <w:delText xml:space="preserve">) for the interim updates provided by Market Participants.   </w:delText>
          </w:r>
        </w:del>
      </w:ins>
      <w:ins w:id="1447" w:author="NDSWG 052909" w:date="2009-05-29T11:07:00Z">
        <w:del w:id="1448" w:author="NDSWG 062209" w:date="2009-06-22T17:01:00Z">
          <w:r>
            <w:rPr/>
            <w:delText>NOMCRs not meeting the time</w:delText>
          </w:r>
        </w:del>
      </w:ins>
      <w:ins w:id="1449" w:author="NOGRR025 Workshop" w:date="2009-06-03T11:11:00Z">
        <w:del w:id="1450" w:author="NDSWG 062209" w:date="2009-06-22T17:01:00Z">
          <w:r>
            <w:rPr/>
            <w:delText xml:space="preserve"> </w:delText>
          </w:r>
        </w:del>
      </w:ins>
      <w:ins w:id="1451" w:author="NDSWG 052909" w:date="2009-05-29T11:07:00Z">
        <w:del w:id="1452" w:author="NDSWG 062209" w:date="2009-06-22T17:01:00Z">
          <w:r>
            <w:rPr/>
            <w:delText xml:space="preserve">line </w:delText>
          </w:r>
        </w:del>
      </w:ins>
      <w:ins w:id="1453" w:author="NDSWG 052909" w:date="2009-05-29T11:49:00Z">
        <w:del w:id="1454" w:author="NDSWG 062209" w:date="2009-06-22T17:01:00Z">
          <w:r>
            <w:rPr/>
            <w:delText xml:space="preserve">as prescribed </w:delText>
          </w:r>
        </w:del>
      </w:ins>
      <w:ins w:id="1455" w:author="NDSWG 052909" w:date="2009-05-29T11:07:00Z">
        <w:del w:id="1456" w:author="NDSWG 062209" w:date="2009-06-22T17:01:00Z">
          <w:r>
            <w:rPr/>
            <w:delText>in Protocol Section 3.10.1</w:delText>
          </w:r>
        </w:del>
      </w:ins>
      <w:ins w:id="1457" w:author="NDSWG 052909" w:date="2009-05-29T11:49:00Z">
        <w:del w:id="1458" w:author="NDSWG 062209" w:date="2009-06-22T17:01:00Z">
          <w:r>
            <w:rPr/>
            <w:delText>, Time Line for Network Operations Model Change Requests,</w:delText>
          </w:r>
        </w:del>
      </w:ins>
      <w:ins w:id="1459" w:author="NDSWG 052909" w:date="2009-05-29T11:09:00Z">
        <w:del w:id="1460" w:author="NDSWG 062209" w:date="2009-06-22T17:01:00Z">
          <w:r>
            <w:rPr/>
            <w:delText xml:space="preserve"> due to ERCOT related issues (i.e. server unavailability, Network Model Management System (NMMS) component failure, site failover, loss of data, staff overload, weather, etc.) shall be reported and attributed to ERCOT.</w:delText>
          </w:r>
        </w:del>
      </w:ins>
      <w:ins w:id="1461" w:author="NDSWG 052909" w:date="2009-05-29T11:07:00Z">
        <w:del w:id="1462" w:author="NDSWG 062209" w:date="2009-06-22T17:01:00Z">
          <w:r>
            <w:rPr/>
            <w:delText xml:space="preserve"> </w:delText>
          </w:r>
        </w:del>
      </w:ins>
      <w:ins w:id="1463" w:author="ERCOT" w:date="2008-12-11T13:31:00Z">
        <w:del w:id="1464" w:author="NDSWG 062209" w:date="2009-06-22T17:01:00Z">
          <w:r>
            <w:rPr/>
            <w:delText>The time</w:delText>
          </w:r>
        </w:del>
      </w:ins>
      <w:ins w:id="1465" w:author="NOGRR025 Workshop" w:date="2009-06-03T11:12:00Z">
        <w:del w:id="1466" w:author="NDSWG 062209" w:date="2009-06-22T17:01:00Z">
          <w:r>
            <w:rPr/>
            <w:delText xml:space="preserve"> </w:delText>
          </w:r>
        </w:del>
      </w:ins>
      <w:ins w:id="1467" w:author="ERCOT" w:date="2008-12-11T13:31:00Z">
        <w:del w:id="1468" w:author="NDSWG 062209" w:date="2009-06-22T17:01:00Z">
          <w:r>
            <w:rPr/>
            <w:delText xml:space="preserve">line defined in the </w:delText>
          </w:r>
        </w:del>
      </w:ins>
      <w:ins w:id="1469" w:author="NOGRR025 Workshop" w:date="2009-06-02T15:09:00Z">
        <w:del w:id="1470" w:author="NDSWG 062209" w:date="2009-06-22T17:01:00Z">
          <w:r>
            <w:rPr/>
            <w:delText xml:space="preserve">paragraph (1) of </w:delText>
          </w:r>
        </w:del>
      </w:ins>
      <w:ins w:id="1471" w:author="ERCOT" w:date="2008-12-11T13:31:00Z">
        <w:del w:id="1472" w:author="NDSWG 062209" w:date="2009-06-22T17:01:00Z">
          <w:r>
            <w:rPr/>
            <w:delText>Protocols</w:delText>
          </w:r>
        </w:del>
      </w:ins>
      <w:ins w:id="1473" w:author="NDSWG 052909" w:date="2009-05-29T11:10:00Z">
        <w:del w:id="1474" w:author="NDSWG 062209" w:date="2009-06-22T17:01:00Z">
          <w:r>
            <w:rPr/>
            <w:delText xml:space="preserve"> </w:delText>
          </w:r>
        </w:del>
      </w:ins>
      <w:ins w:id="1475" w:author="NDSWG 052909" w:date="2009-05-29T11:49:00Z">
        <w:del w:id="1476" w:author="NDSWG 062209" w:date="2009-06-22T17:01:00Z">
          <w:r>
            <w:rPr/>
            <w:delText>S</w:delText>
          </w:r>
        </w:del>
      </w:ins>
      <w:ins w:id="1477" w:author="NDSWG 052909" w:date="2009-05-29T11:10:00Z">
        <w:del w:id="1478" w:author="NDSWG 062209" w:date="2009-06-22T17:01:00Z">
          <w:r>
            <w:rPr/>
            <w:delText>ection 3.10.1</w:delText>
          </w:r>
        </w:del>
      </w:ins>
      <w:del w:id="1479" w:author="NDSWG 062209" w:date="2009-06-22T17:01:00Z">
        <w:r>
          <w:rPr/>
          <w:delText xml:space="preserve"> shall be used in the performance evaluation.  The report should itemize any non-Generation Resource Transmission Element whose limits were changed outside of the NOMCR process.</w:delText>
        </w:r>
      </w:del>
    </w:p>
    <w:p>
      <w:pPr>
        <w:pStyle w:val="H3"/>
        <w:ind w:left="1008" w:hanging="1008"/>
        <w:rPr>
          <w:ins w:id="1494" w:author="NOGRR025 Workshop" w:date="2009-06-02T15:10:00Z"/>
        </w:rPr>
      </w:pPr>
      <w:ins w:id="1481" w:author="ERCOT" w:date="2008-12-11T13:31:00Z">
        <w:bookmarkStart w:id="24" w:name="__RefHeading___Toc231867229"/>
        <w:bookmarkEnd w:id="24"/>
        <w:r>
          <w:rPr/>
          <w:t>9.</w:t>
        </w:r>
      </w:ins>
      <w:ins w:id="1482" w:author="NOGRR025 Workshop" w:date="2009-06-04T07:57:00Z">
        <w:r>
          <w:rPr/>
          <w:t>3.6</w:t>
        </w:r>
      </w:ins>
      <w:ins w:id="1483" w:author="ERCOT" w:date="2008-12-11T13:31:00Z">
        <w:del w:id="1484" w:author="NOGRR025 Workshop" w:date="2009-06-04T07:57:00Z">
          <w:r>
            <w:rPr/>
            <w:delText>1</w:delText>
          </w:r>
        </w:del>
      </w:ins>
      <w:ins w:id="1485" w:author="ERCOT" w:date="2008-12-11T13:31:00Z">
        <w:del w:id="1486" w:author="NOGRR025 Workshop" w:date="2009-06-02T16:23:00Z">
          <w:r>
            <w:rPr/>
            <w:delText>2</w:delText>
          </w:r>
        </w:del>
      </w:ins>
      <w:ins w:id="1487" w:author="ERCOT" w:date="2008-12-11T13:31:00Z">
        <w:del w:id="1488" w:author="NOGRR025 Workshop" w:date="2009-06-04T07:57:00Z">
          <w:r>
            <w:rPr/>
            <w:delText>.6</w:delText>
          </w:r>
        </w:del>
      </w:ins>
      <w:ins w:id="1489" w:author="ERCOT" w:date="2008-12-11T13:31:00Z">
        <w:r>
          <w:rPr/>
          <w:tab/>
          <w:t xml:space="preserve">Back-up </w:t>
        </w:r>
      </w:ins>
      <w:ins w:id="1490" w:author="ERCOT" w:date="2008-12-11T13:33:00Z">
        <w:r>
          <w:rPr/>
          <w:t>C</w:t>
        </w:r>
      </w:ins>
      <w:ins w:id="1491" w:author="ERCOT" w:date="2008-12-11T13:31:00Z">
        <w:r>
          <w:rPr/>
          <w:t xml:space="preserve">ontrol </w:t>
        </w:r>
      </w:ins>
      <w:ins w:id="1492" w:author="ERCOT" w:date="2008-12-11T13:33:00Z">
        <w:r>
          <w:rPr/>
          <w:t>P</w:t>
        </w:r>
      </w:ins>
      <w:ins w:id="1493" w:author="ERCOT" w:date="2008-12-11T13:31:00Z">
        <w:r>
          <w:rPr/>
          <w:t>lan</w:t>
        </w:r>
      </w:ins>
    </w:p>
    <w:p>
      <w:pPr>
        <w:pStyle w:val="TextBody"/>
        <w:rPr>
          <w:ins w:id="1496" w:author="ERCOT" w:date="2008-12-11T13:31:00Z"/>
        </w:rPr>
      </w:pPr>
      <w:ins w:id="1495" w:author="NOGRR025 Workshop" w:date="2009-06-02T15:10:00Z">
        <w:r>
          <w:rPr/>
          <w:t>ERCOT shall report, by exception, the Entities that have not submitted back-up plans by the end of the first quarter of each year in accordance with the following:</w:t>
        </w:r>
      </w:ins>
    </w:p>
    <w:p>
      <w:pPr>
        <w:pStyle w:val="TextBody"/>
        <w:tabs>
          <w:tab w:val="left" w:pos="720" w:leader="none"/>
        </w:tabs>
        <w:ind w:left="720" w:hanging="720"/>
        <w:rPr>
          <w:ins w:id="1510" w:author="ERCOT" w:date="2008-12-11T13:31:00Z"/>
        </w:rPr>
      </w:pPr>
      <w:ins w:id="1497" w:author="ERCOT" w:date="2008-12-11T13:31:00Z">
        <w:r>
          <w:rPr/>
          <w:t>(1)</w:t>
          <w:tab/>
        </w:r>
      </w:ins>
      <w:ins w:id="1498" w:author="NOGRR025 Workshop" w:date="2009-06-02T15:11:00Z">
        <w:r>
          <w:rPr/>
          <w:t>ERCOT’s back-up plan as required by paragraph (h) of Protocol Section 8.2,</w:t>
        </w:r>
      </w:ins>
      <w:ins w:id="1499" w:author="NOGRR025 Workshop" w:date="2009-06-03T11:13:00Z">
        <w:r>
          <w:rPr/>
          <w:t xml:space="preserve"> </w:t>
        </w:r>
      </w:ins>
      <w:ins w:id="1500" w:author="NOGRR025 Workshop" w:date="2009-06-02T15:12:00Z">
        <w:r>
          <w:rPr/>
          <w:t>ERCOT P</w:t>
        </w:r>
      </w:ins>
      <w:ins w:id="1501" w:author="NOGRR025 Workshop" w:date="2009-06-02T15:14:00Z">
        <w:r>
          <w:rPr/>
          <w:t>erformance Monitoring</w:t>
        </w:r>
      </w:ins>
      <w:ins w:id="1502" w:author="ERCOT" w:date="2008-12-11T13:31:00Z">
        <w:del w:id="1503" w:author="NOGRR025 Workshop" w:date="2009-06-02T15:14:00Z">
          <w:r>
            <w:rPr/>
            <w:delText>ERCOT shall report by the end of the 1</w:delText>
          </w:r>
        </w:del>
      </w:ins>
      <w:ins w:id="1504" w:author="ERCOT" w:date="2008-12-11T13:31:00Z">
        <w:del w:id="1505" w:author="NOGRR025 Workshop" w:date="2009-06-02T15:14:00Z">
          <w:r>
            <w:rPr>
              <w:vertAlign w:val="superscript"/>
            </w:rPr>
            <w:delText>st</w:delText>
          </w:r>
        </w:del>
      </w:ins>
      <w:ins w:id="1506" w:author="ERCOT" w:date="2008-12-11T13:31:00Z">
        <w:del w:id="1507" w:author="NOGRR025 Workshop" w:date="2009-06-02T15:14:00Z">
          <w:r>
            <w:rPr/>
            <w:delText xml:space="preserve"> quarter of each year</w:delText>
          </w:r>
        </w:del>
      </w:ins>
      <w:ins w:id="1508" w:author="NOGRR025 Workshop" w:date="2009-06-02T15:15:00Z">
        <w:r>
          <w:rPr/>
          <w:t>;</w:t>
        </w:r>
      </w:ins>
      <w:del w:id="1509" w:author="NOGRR025 Workshop" w:date="2009-06-02T15:15:00Z">
        <w:r>
          <w:rPr/>
          <w:delText>:</w:delText>
        </w:r>
      </w:del>
    </w:p>
    <w:p>
      <w:pPr>
        <w:pStyle w:val="List2"/>
        <w:rPr>
          <w:del w:id="1512" w:author="NOGRR025 Workshop" w:date="2009-06-02T15:15:00Z"/>
        </w:rPr>
      </w:pPr>
      <w:del w:id="1511" w:author="NOGRR025 Workshop" w:date="2009-06-02T15:15:00Z">
        <w:r>
          <w:rPr/>
          <w:delText>(a)</w:delText>
          <w:tab/>
          <w:delText xml:space="preserve">Qualified Scheduling Entities (QSEs) and Transmission Service Providers (TSPs) which have approved back-up procedures on file with ERCOT and the date that the plan was last updated; and  </w:delText>
        </w:r>
      </w:del>
    </w:p>
    <w:p>
      <w:pPr>
        <w:pStyle w:val="List2"/>
        <w:rPr>
          <w:del w:id="1514" w:author="NOGRR025 Workshop" w:date="2009-06-02T15:15:00Z"/>
        </w:rPr>
      </w:pPr>
      <w:del w:id="1513" w:author="NOGRR025 Workshop" w:date="2009-06-02T15:15:00Z">
        <w:r>
          <w:rPr/>
          <w:delText>(b)</w:delText>
          <w:tab/>
          <w:delText xml:space="preserve">The status of ERCOT’s back-up plan and the status of back-up training for QSEs and TSPs. </w:delText>
        </w:r>
      </w:del>
    </w:p>
    <w:p>
      <w:pPr>
        <w:pStyle w:val="List2"/>
        <w:rPr>
          <w:ins w:id="1532" w:author="NOGRR025 Workshop" w:date="2009-06-02T16:03:00Z"/>
        </w:rPr>
      </w:pPr>
      <w:ins w:id="1515" w:author="ERCOT" w:date="2008-12-11T13:31:00Z">
        <w:r>
          <w:rPr/>
          <w:t>(2)</w:t>
          <w:tab/>
        </w:r>
      </w:ins>
      <w:ins w:id="1516" w:author="NOGRR025 Workshop" w:date="2009-06-02T15:15:00Z">
        <w:r>
          <w:rPr/>
          <w:t>Q</w:t>
        </w:r>
      </w:ins>
      <w:ins w:id="1517" w:author="NOGRR025 Workshop" w:date="2009-06-03T11:15:00Z">
        <w:r>
          <w:rPr/>
          <w:t>ualified Scheduling Entity (Q</w:t>
        </w:r>
      </w:ins>
      <w:ins w:id="1518" w:author="NOGRR025 Workshop" w:date="2009-06-02T15:15:00Z">
        <w:r>
          <w:rPr/>
          <w:t>SE</w:t>
        </w:r>
      </w:ins>
      <w:ins w:id="1519" w:author="NOGRR025 Workshop" w:date="2009-06-03T11:16:00Z">
        <w:r>
          <w:rPr/>
          <w:t>)</w:t>
        </w:r>
      </w:ins>
      <w:ins w:id="1520" w:author="NOGRR025 Workshop" w:date="2009-06-02T15:15:00Z">
        <w:r>
          <w:rPr/>
          <w:t xml:space="preserve"> back-up plans submitted to </w:t>
        </w:r>
      </w:ins>
      <w:ins w:id="1521" w:author="ERCOT" w:date="2008-12-11T13:31:00Z">
        <w:r>
          <w:rPr/>
          <w:t xml:space="preserve">ERCOT </w:t>
        </w:r>
      </w:ins>
      <w:ins w:id="1522" w:author="NOGRR025 Workshop" w:date="2009-06-03T13:22:00Z">
        <w:r>
          <w:rPr/>
          <w:t xml:space="preserve">pursuant to </w:t>
        </w:r>
      </w:ins>
      <w:ins w:id="1523" w:author="NOGRR025 Workshop" w:date="2009-06-02T16:02:00Z">
        <w:r>
          <w:rPr/>
          <w:t xml:space="preserve">Section 3.2.1, </w:t>
        </w:r>
      </w:ins>
      <w:ins w:id="1524" w:author="NOGRR025 Workshop" w:date="2009-06-02T16:05:00Z">
        <w:r>
          <w:rPr/>
          <w:t>Operating Obli</w:t>
        </w:r>
      </w:ins>
      <w:ins w:id="1525" w:author="NOGRR025 Workshop" w:date="2009-06-03T11:16:00Z">
        <w:r>
          <w:rPr/>
          <w:t>g</w:t>
        </w:r>
      </w:ins>
      <w:ins w:id="1526" w:author="NOGRR025 Workshop" w:date="2009-06-02T16:05:00Z">
        <w:r>
          <w:rPr/>
          <w:t>ations</w:t>
        </w:r>
      </w:ins>
      <w:ins w:id="1527" w:author="ERCOT" w:date="2008-12-11T13:31:00Z">
        <w:del w:id="1528" w:author="NOGRR025 Workshop" w:date="2009-06-02T16:03:00Z">
          <w:r>
            <w:rPr/>
            <w:delText>shall confirm that a staffing plan is part of the procedures submitted by QSEs and TSPs</w:delText>
          </w:r>
        </w:del>
      </w:ins>
      <w:ins w:id="1529" w:author="NOGRR025 Workshop" w:date="2009-06-02T16:03:00Z">
        <w:r>
          <w:rPr/>
          <w:t>;</w:t>
        </w:r>
      </w:ins>
      <w:ins w:id="1530" w:author="NOGRR025 Workshop" w:date="2009-06-03T11:17:00Z">
        <w:r>
          <w:rPr/>
          <w:t xml:space="preserve"> and</w:t>
        </w:r>
      </w:ins>
      <w:del w:id="1531" w:author="NOGRR025 Workshop" w:date="2009-06-02T16:03:00Z">
        <w:r>
          <w:rPr/>
          <w:delText>.</w:delText>
        </w:r>
      </w:del>
    </w:p>
    <w:p>
      <w:pPr>
        <w:pStyle w:val="TextBody"/>
        <w:tabs>
          <w:tab w:val="left" w:pos="720" w:leader="none"/>
        </w:tabs>
        <w:ind w:left="720" w:hanging="720"/>
        <w:rPr>
          <w:ins w:id="1537" w:author="ERCOT" w:date="2008-12-11T13:31:00Z"/>
        </w:rPr>
      </w:pPr>
      <w:ins w:id="1533" w:author="NOGRR025 Workshop" w:date="2009-06-02T16:03:00Z">
        <w:r>
          <w:rPr/>
          <w:t>(3)</w:t>
          <w:tab/>
          <w:t xml:space="preserve">TSPs back-up plans submitted to ERCOT and the date that the plan was last updated </w:t>
        </w:r>
      </w:ins>
      <w:ins w:id="1534" w:author="NOGRR025 Workshop" w:date="2009-06-03T13:22:00Z">
        <w:r>
          <w:rPr/>
          <w:t xml:space="preserve">pursuant to </w:t>
        </w:r>
      </w:ins>
      <w:ins w:id="1535" w:author="NOGRR025 Workshop" w:date="2009-06-02T16:03:00Z">
        <w:r>
          <w:rPr/>
          <w:t xml:space="preserve">Section 3.9, </w:t>
        </w:r>
      </w:ins>
      <w:ins w:id="1536" w:author="NOGRR025 Workshop" w:date="2009-06-02T16:05:00Z">
        <w:r>
          <w:rPr/>
          <w:t>Transmission Operators.</w:t>
        </w:r>
      </w:ins>
    </w:p>
    <w:p>
      <w:pPr>
        <w:pStyle w:val="H3"/>
        <w:ind w:left="1008" w:hanging="1008"/>
        <w:rPr>
          <w:ins w:id="1548" w:author="ERCOT" w:date="2008-12-11T13:31:00Z"/>
        </w:rPr>
      </w:pPr>
      <w:ins w:id="1538" w:author="ERCOT" w:date="2008-12-11T13:31:00Z">
        <w:bookmarkStart w:id="25" w:name="__RefHeading___Toc231867230"/>
        <w:bookmarkEnd w:id="25"/>
        <w:r>
          <w:rPr/>
          <w:t>9.</w:t>
        </w:r>
      </w:ins>
      <w:ins w:id="1539" w:author="NOGRR025 Workshop" w:date="2009-06-04T07:58:00Z">
        <w:r>
          <w:rPr/>
          <w:t>3.6</w:t>
        </w:r>
      </w:ins>
      <w:ins w:id="1540" w:author="ERCOT" w:date="2008-12-11T13:31:00Z">
        <w:del w:id="1541" w:author="NOGRR025 Workshop" w:date="2009-06-04T07:58:00Z">
          <w:r>
            <w:rPr/>
            <w:delText>1</w:delText>
          </w:r>
        </w:del>
      </w:ins>
      <w:ins w:id="1542" w:author="ERCOT" w:date="2008-12-11T13:31:00Z">
        <w:del w:id="1543" w:author="NOGRR025 Workshop" w:date="2009-06-02T16:23:00Z">
          <w:r>
            <w:rPr/>
            <w:delText>2</w:delText>
          </w:r>
        </w:del>
      </w:ins>
      <w:ins w:id="1544" w:author="ERCOT" w:date="2008-12-11T13:31:00Z">
        <w:del w:id="1545" w:author="NOGRR025 Workshop" w:date="2009-06-04T07:58:00Z">
          <w:r>
            <w:rPr/>
            <w:delText>.7</w:delText>
          </w:r>
        </w:del>
      </w:ins>
      <w:ins w:id="1546" w:author="ERCOT" w:date="2008-12-11T13:31:00Z">
        <w:r>
          <w:rPr/>
          <w:tab/>
          <w:t>ERCOT Black</w:t>
        </w:r>
      </w:ins>
      <w:ins w:id="1547" w:author="ERCOT" w:date="2009-02-06T15:57:00Z">
        <w:r>
          <w:rPr/>
          <w:t xml:space="preserve"> Start Plan</w:t>
        </w:r>
      </w:ins>
    </w:p>
    <w:p>
      <w:pPr>
        <w:pStyle w:val="TextBody"/>
        <w:rPr>
          <w:ins w:id="1560" w:author="ERCOT" w:date="2008-12-11T13:31:00Z"/>
        </w:rPr>
      </w:pPr>
      <w:ins w:id="1549" w:author="ERCOT" w:date="2008-12-11T13:31:00Z">
        <w:r>
          <w:rPr/>
          <w:t xml:space="preserve">ERCOT shall develop </w:t>
        </w:r>
      </w:ins>
      <w:ins w:id="1550" w:author="ERCOT" w:date="2008-12-19T16:16:00Z">
        <w:r>
          <w:rPr/>
          <w:t xml:space="preserve">an annual Black Start Plan </w:t>
        </w:r>
      </w:ins>
      <w:ins w:id="1551" w:author="ERCOT" w:date="2008-12-11T13:31:00Z">
        <w:r>
          <w:rPr/>
          <w:t xml:space="preserve">and post </w:t>
        </w:r>
      </w:ins>
      <w:ins w:id="1552" w:author="NOGRR025 Workshop" w:date="2009-06-03T13:22:00Z">
        <w:r>
          <w:rPr/>
          <w:t xml:space="preserve">it </w:t>
        </w:r>
      </w:ins>
      <w:ins w:id="1553" w:author="ERCOT" w:date="2008-12-17T10:29:00Z">
        <w:r>
          <w:rPr/>
          <w:t>on the MIS</w:t>
        </w:r>
      </w:ins>
      <w:ins w:id="1554" w:author="ERCOT" w:date="2008-12-19T16:17:00Z">
        <w:r>
          <w:rPr/>
          <w:t xml:space="preserve"> </w:t>
        </w:r>
      </w:ins>
      <w:ins w:id="1555" w:author="NOGRR025 Workshop" w:date="2009-06-02T16:06:00Z">
        <w:r>
          <w:rPr/>
          <w:t>Certified</w:t>
        </w:r>
      </w:ins>
      <w:ins w:id="1556" w:author="ERCOT" w:date="2008-12-17T10:29:00Z">
        <w:del w:id="1557" w:author="NOGRR025 Workshop" w:date="2009-06-02T16:06:00Z">
          <w:r>
            <w:rPr/>
            <w:delText>Secure</w:delText>
          </w:r>
        </w:del>
      </w:ins>
      <w:ins w:id="1558" w:author="ERCOT" w:date="2008-12-17T10:29:00Z">
        <w:r>
          <w:rPr/>
          <w:t xml:space="preserve"> Area</w:t>
        </w:r>
      </w:ins>
      <w:ins w:id="1559" w:author="ERCOT" w:date="2008-12-11T13:31:00Z">
        <w:r>
          <w:rPr/>
          <w:t xml:space="preserve">. </w:t>
        </w:r>
      </w:ins>
    </w:p>
    <w:p>
      <w:pPr>
        <w:pStyle w:val="H3"/>
        <w:ind w:left="1008" w:hanging="1008"/>
        <w:rPr>
          <w:ins w:id="1581" w:author="ERCOT" w:date="2008-12-11T13:31:00Z"/>
        </w:rPr>
      </w:pPr>
      <w:ins w:id="1561" w:author="ERCOT" w:date="2008-12-11T13:31:00Z">
        <w:bookmarkStart w:id="26" w:name="__RefHeading___Toc231867231"/>
        <w:r>
          <w:rPr/>
          <w:t>9.</w:t>
        </w:r>
      </w:ins>
      <w:ins w:id="1562" w:author="NOGRR025 Workshop" w:date="2009-06-04T07:58:00Z">
        <w:r>
          <w:rPr/>
          <w:t>3.7</w:t>
        </w:r>
      </w:ins>
      <w:ins w:id="1563" w:author="ERCOT" w:date="2008-12-11T13:31:00Z">
        <w:del w:id="1564" w:author="NOGRR025 Workshop" w:date="2009-06-04T07:58:00Z">
          <w:r>
            <w:rPr/>
            <w:delText>1</w:delText>
          </w:r>
        </w:del>
      </w:ins>
      <w:ins w:id="1565" w:author="ERCOT" w:date="2008-12-11T13:31:00Z">
        <w:del w:id="1566" w:author="NOGRR025 Workshop" w:date="2009-06-02T16:23:00Z">
          <w:r>
            <w:rPr/>
            <w:delText>2</w:delText>
          </w:r>
        </w:del>
      </w:ins>
      <w:ins w:id="1567" w:author="ERCOT" w:date="2008-12-11T13:31:00Z">
        <w:del w:id="1568" w:author="NOGRR025 Workshop" w:date="2009-06-04T07:58:00Z">
          <w:r>
            <w:rPr/>
            <w:delText>.8</w:delText>
          </w:r>
        </w:del>
      </w:ins>
      <w:ins w:id="1569" w:author="ERCOT" w:date="2008-12-11T13:31:00Z">
        <w:r>
          <w:rPr/>
          <w:tab/>
          <w:t xml:space="preserve">Computer and </w:t>
        </w:r>
      </w:ins>
      <w:ins w:id="1570" w:author="ERCOT" w:date="2008-12-11T13:33:00Z">
        <w:r>
          <w:rPr/>
          <w:t>C</w:t>
        </w:r>
      </w:ins>
      <w:ins w:id="1571" w:author="ERCOT" w:date="2008-12-11T13:31:00Z">
        <w:r>
          <w:rPr/>
          <w:t xml:space="preserve">ommunication </w:t>
        </w:r>
      </w:ins>
      <w:ins w:id="1572" w:author="ERCOT" w:date="2008-12-11T13:33:00Z">
        <w:r>
          <w:rPr/>
          <w:t>S</w:t>
        </w:r>
      </w:ins>
      <w:ins w:id="1573" w:author="ERCOT" w:date="2008-12-11T13:31:00Z">
        <w:r>
          <w:rPr/>
          <w:t xml:space="preserve">ystems Real-Time </w:t>
        </w:r>
      </w:ins>
      <w:ins w:id="1574" w:author="ERCOT" w:date="2008-12-11T13:33:00Z">
        <w:r>
          <w:rPr/>
          <w:t>A</w:t>
        </w:r>
      </w:ins>
      <w:ins w:id="1575" w:author="ERCOT" w:date="2008-12-11T13:31:00Z">
        <w:r>
          <w:rPr/>
          <w:t xml:space="preserve">vailability and </w:t>
        </w:r>
      </w:ins>
      <w:ins w:id="1576" w:author="ERCOT" w:date="2008-12-11T13:33:00Z">
        <w:r>
          <w:rPr/>
          <w:t>S</w:t>
        </w:r>
      </w:ins>
      <w:ins w:id="1577" w:author="ERCOT" w:date="2008-12-11T13:31:00Z">
        <w:r>
          <w:rPr/>
          <w:t xml:space="preserve">ystems </w:t>
        </w:r>
      </w:ins>
      <w:ins w:id="1578" w:author="ERCOT" w:date="2008-12-11T13:33:00Z">
        <w:r>
          <w:rPr/>
          <w:t>S</w:t>
        </w:r>
      </w:ins>
      <w:ins w:id="1579" w:author="ERCOT" w:date="2008-12-11T13:31:00Z">
        <w:r>
          <w:rPr/>
          <w:t>ecurity</w:t>
        </w:r>
      </w:ins>
      <w:ins w:id="1580" w:author="ERCOT" w:date="2008-12-11T13:31:00Z">
        <w:bookmarkEnd w:id="26"/>
        <w:r>
          <w:rPr/>
          <w:t xml:space="preserve"> </w:t>
        </w:r>
      </w:ins>
    </w:p>
    <w:p>
      <w:pPr>
        <w:pStyle w:val="TextBody"/>
        <w:rPr>
          <w:ins w:id="1590" w:author="ERCOT" w:date="2008-12-11T13:31:00Z"/>
        </w:rPr>
      </w:pPr>
      <w:ins w:id="1582" w:author="ERCOT" w:date="2008-12-11T13:31:00Z">
        <w:r>
          <w:rPr/>
          <w:t xml:space="preserve">ERCOT shall report monthly the </w:t>
        </w:r>
      </w:ins>
      <w:ins w:id="1583" w:author="NOGRR025 Workshop" w:date="2009-06-02T16:06:00Z">
        <w:r>
          <w:rPr/>
          <w:t>availability</w:t>
        </w:r>
      </w:ins>
      <w:ins w:id="1584" w:author="ERCOT" w:date="2008-12-11T13:31:00Z">
        <w:del w:id="1585" w:author="NOGRR025 Workshop" w:date="2009-06-02T16:06:00Z">
          <w:r>
            <w:rPr/>
            <w:delText>performance</w:delText>
          </w:r>
        </w:del>
      </w:ins>
      <w:ins w:id="1586" w:author="ERCOT" w:date="2008-12-11T13:31:00Z">
        <w:r>
          <w:rPr/>
          <w:t xml:space="preserve"> of its computer and communications systems</w:t>
        </w:r>
      </w:ins>
      <w:ins w:id="1587" w:author="ERCOT" w:date="2008-12-11T13:31:00Z">
        <w:del w:id="1588" w:author="NOGRR025 Workshop" w:date="2009-06-02T16:06:00Z">
          <w:r>
            <w:rPr/>
            <w:delText xml:space="preserve"> as compared to its standards</w:delText>
          </w:r>
        </w:del>
      </w:ins>
      <w:ins w:id="1589" w:author="ERCOT" w:date="2008-12-11T13:31:00Z">
        <w:r>
          <w:rPr/>
          <w:t xml:space="preserve">. </w:t>
        </w:r>
      </w:ins>
    </w:p>
    <w:p>
      <w:pPr>
        <w:pStyle w:val="H3"/>
        <w:ind w:left="1008" w:hanging="1008"/>
        <w:rPr>
          <w:ins w:id="1601" w:author="ERCOT" w:date="2008-12-11T13:31:00Z"/>
        </w:rPr>
      </w:pPr>
      <w:ins w:id="1591" w:author="ERCOT" w:date="2008-12-11T13:31:00Z">
        <w:bookmarkStart w:id="27" w:name="__RefHeading___Toc231867232"/>
        <w:r>
          <w:rPr/>
          <w:t>9.</w:t>
        </w:r>
      </w:ins>
      <w:ins w:id="1592" w:author="NOGRR025 Workshop" w:date="2009-06-04T07:58:00Z">
        <w:r>
          <w:rPr/>
          <w:t>3.8</w:t>
        </w:r>
      </w:ins>
      <w:ins w:id="1593" w:author="ERCOT" w:date="2008-12-11T13:31:00Z">
        <w:del w:id="1594" w:author="NOGRR025 Workshop" w:date="2009-06-04T07:58:00Z">
          <w:r>
            <w:rPr/>
            <w:delText>1</w:delText>
          </w:r>
        </w:del>
      </w:ins>
      <w:ins w:id="1595" w:author="ERCOT" w:date="2008-12-11T13:31:00Z">
        <w:del w:id="1596" w:author="NOGRR025 Workshop" w:date="2009-06-02T16:23:00Z">
          <w:r>
            <w:rPr/>
            <w:delText>2</w:delText>
          </w:r>
        </w:del>
      </w:ins>
      <w:ins w:id="1597" w:author="ERCOT" w:date="2008-12-11T13:31:00Z">
        <w:del w:id="1598" w:author="NOGRR025 Workshop" w:date="2009-06-04T07:58:00Z">
          <w:r>
            <w:rPr/>
            <w:delText>.9</w:delText>
          </w:r>
        </w:del>
      </w:ins>
      <w:ins w:id="1599" w:author="ERCOT" w:date="2008-12-11T13:31:00Z">
        <w:r>
          <w:rPr/>
          <w:tab/>
          <w:t>Voltage and Reactive Control Performance Monitoring</w:t>
        </w:r>
      </w:ins>
      <w:ins w:id="1600" w:author="ERCOT" w:date="2008-12-11T13:31:00Z">
        <w:bookmarkEnd w:id="27"/>
        <w:r>
          <w:rPr/>
          <w:t xml:space="preserve"> </w:t>
        </w:r>
      </w:ins>
    </w:p>
    <w:p>
      <w:pPr>
        <w:pStyle w:val="TextBody"/>
        <w:rPr>
          <w:ins w:id="1606" w:author="NOGRR025 Workshop" w:date="2009-06-02T16:08:00Z"/>
        </w:rPr>
      </w:pPr>
      <w:ins w:id="1602" w:author="NOGRR025 Workshop" w:date="2009-06-02T16:06:00Z">
        <w:r>
          <w:rPr/>
          <w:t xml:space="preserve">ERCOT in coordination with the TSPs shall conduct studies to determine the normally desired predetermined distribution of desired nominal voltage set points across the ERCOT System Voltage Profile for all Electrical Buses used for Voltage Support in the ERCOT System and shall post all Voltage </w:t>
        </w:r>
      </w:ins>
      <w:ins w:id="1603" w:author="NOGRR025 Workshop" w:date="2009-06-03T13:23:00Z">
        <w:r>
          <w:rPr/>
          <w:t>P</w:t>
        </w:r>
      </w:ins>
      <w:ins w:id="1604" w:author="NOGRR025 Workshop" w:date="2009-06-02T16:06:00Z">
        <w:r>
          <w:rPr/>
          <w:t>rofiles annually</w:t>
        </w:r>
      </w:ins>
      <w:ins w:id="1605" w:author="NOGRR025 Workshop" w:date="2009-06-02T16:08:00Z">
        <w:r>
          <w:rPr/>
          <w:t xml:space="preserve"> on the MIS Secure Area.</w:t>
        </w:r>
      </w:ins>
    </w:p>
    <w:p>
      <w:pPr>
        <w:pStyle w:val="TextBody"/>
        <w:rPr>
          <w:del w:id="1609" w:author="NOGRR025 Workshop" w:date="2009-06-02T16:09:00Z"/>
        </w:rPr>
      </w:pPr>
      <w:ins w:id="1607" w:author="NOGRR025 Workshop" w:date="2009-06-02T16:08:00Z">
        <w:r>
          <w:rPr/>
          <w:t xml:space="preserve">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  </w:t>
        </w:r>
      </w:ins>
      <w:del w:id="1608" w:author="NOGRR025 Workshop" w:date="2009-06-02T16:09:00Z">
        <w:r>
          <w:rPr/>
          <w:delText xml:space="preserve">ERCOT shall monitor voltage violations, N-1 voltage violations, reactive reserves, and import margins to voltage constrained areas not resolved within 15 minutes.  ERCOT shall produce monthly reports for each Transmission Service Provider (TSP) summarizing: </w:delText>
        </w:r>
      </w:del>
    </w:p>
    <w:p>
      <w:pPr>
        <w:pStyle w:val="TextBody"/>
        <w:rPr>
          <w:del w:id="1611" w:author="NOGRR025 Workshop" w:date="2009-06-02T16:09:00Z"/>
        </w:rPr>
      </w:pPr>
      <w:del w:id="1610" w:author="NOGRR025 Workshop" w:date="2009-06-02T16:09:00Z">
        <w:r>
          <w:rPr/>
          <w:delText>(a)</w:delText>
          <w:tab/>
          <w:delText>Number of Real-Time voltage violations and metrics describing duration of such violations;</w:delText>
        </w:r>
      </w:del>
    </w:p>
    <w:p>
      <w:pPr>
        <w:pStyle w:val="TextBody"/>
        <w:rPr>
          <w:del w:id="1613" w:author="NOGRR025 Workshop" w:date="2009-06-02T16:09:00Z"/>
        </w:rPr>
      </w:pPr>
      <w:del w:id="1612" w:author="NOGRR025 Workshop" w:date="2009-06-02T16:09:00Z">
        <w:r>
          <w:rPr/>
          <w:delText>(b)</w:delText>
          <w:tab/>
          <w:delText>Number of N-1 voltage based security violations and metrics describing duration of such violations;</w:delText>
        </w:r>
      </w:del>
    </w:p>
    <w:p>
      <w:pPr>
        <w:pStyle w:val="TextBody"/>
        <w:rPr>
          <w:del w:id="1615" w:author="NOGRR025 Workshop" w:date="2009-06-02T16:09:00Z"/>
        </w:rPr>
      </w:pPr>
      <w:del w:id="1614" w:author="NOGRR025 Workshop" w:date="2009-06-02T16:09:00Z">
        <w:r>
          <w:rPr/>
          <w:delText>(c)</w:delText>
          <w:tab/>
          <w:delText>Metrics describing reactive reserve in voltage constrained areas; and</w:delText>
        </w:r>
      </w:del>
    </w:p>
    <w:p>
      <w:pPr>
        <w:pStyle w:val="TextBody"/>
        <w:rPr>
          <w:del w:id="1617" w:author="NOGRR025 Workshop" w:date="2009-06-02T16:09:00Z"/>
        </w:rPr>
      </w:pPr>
      <w:del w:id="1616" w:author="NOGRR025 Workshop" w:date="2009-06-02T16:09:00Z">
        <w:r>
          <w:rPr/>
          <w:delText>(d)</w:delText>
          <w:tab/>
          <w:delText xml:space="preserve">Metrics describing N-1 import limitations in voltage constrained areas. </w:delText>
        </w:r>
      </w:del>
    </w:p>
    <w:p>
      <w:pPr>
        <w:pStyle w:val="TextBody"/>
        <w:rPr>
          <w:ins w:id="1619" w:author="NOGRR025 Workshop" w:date="2009-06-03T11:51:00Z"/>
        </w:rPr>
      </w:pPr>
      <w:ins w:id="1618" w:author="NOGRR025 Workshop" w:date="2009-06-03T11:51:00Z">
        <w:r>
          <w:rPr/>
        </w:r>
      </w:ins>
    </w:p>
    <w:p>
      <w:pPr>
        <w:pStyle w:val="H2"/>
        <w:ind w:left="720" w:hanging="720"/>
        <w:rPr>
          <w:ins w:id="1628" w:author="ERCOT" w:date="2008-12-11T13:31:00Z"/>
        </w:rPr>
      </w:pPr>
      <w:ins w:id="1620" w:author="ERCOT" w:date="2008-12-11T13:31:00Z">
        <w:bookmarkStart w:id="28" w:name="__RefHeading___Toc231867233"/>
        <w:r>
          <w:rPr/>
          <w:t>9.</w:t>
        </w:r>
      </w:ins>
      <w:ins w:id="1621" w:author="NOGRR025 Workshop" w:date="2009-06-04T07:58:00Z">
        <w:r>
          <w:rPr/>
          <w:t>4</w:t>
        </w:r>
      </w:ins>
      <w:ins w:id="1622" w:author="ERCOT" w:date="2008-12-11T13:31:00Z">
        <w:del w:id="1623" w:author="NOGRR025 Workshop" w:date="2009-06-04T07:58:00Z">
          <w:r>
            <w:rPr/>
            <w:delText>1</w:delText>
          </w:r>
        </w:del>
      </w:ins>
      <w:ins w:id="1624" w:author="ERCOT" w:date="2008-12-11T13:31:00Z">
        <w:del w:id="1625" w:author="NOGRR025 Workshop" w:date="2009-06-02T16:23:00Z">
          <w:r>
            <w:rPr/>
            <w:delText>3</w:delText>
          </w:r>
        </w:del>
      </w:ins>
      <w:ins w:id="1626" w:author="ERCOT" w:date="2008-12-11T13:31:00Z">
        <w:r>
          <w:rPr/>
          <w:tab/>
          <w:t>Ancillary Services Monitoring Program</w:t>
        </w:r>
      </w:ins>
      <w:ins w:id="1627" w:author="ERCOT" w:date="2008-12-11T13:31:00Z">
        <w:bookmarkEnd w:id="28"/>
        <w:r>
          <w:rPr/>
          <w:t xml:space="preserve"> </w:t>
        </w:r>
      </w:ins>
    </w:p>
    <w:p>
      <w:pPr>
        <w:pStyle w:val="TextBodyIndent"/>
        <w:ind w:left="0" w:hanging="0"/>
        <w:rPr>
          <w:ins w:id="1633" w:author="ERCOT" w:date="2008-12-11T13:31:00Z"/>
        </w:rPr>
      </w:pPr>
      <w:ins w:id="1629" w:author="ERCOT" w:date="2008-12-11T13:31:00Z">
        <w:r>
          <w:rPr/>
          <w:t>ERCOT shall monitor Ancillary Service energy deployment according to the criteria outlined in Protocol Section 8, Performance Monitoring</w:t>
        </w:r>
      </w:ins>
      <w:ins w:id="1630" w:author="ERCOT" w:date="2008-12-11T13:31:00Z">
        <w:del w:id="1631" w:author="NOGRR025 Workshop" w:date="2009-06-03T13:23:00Z">
          <w:r>
            <w:rPr/>
            <w:delText xml:space="preserve"> and Compliance</w:delText>
          </w:r>
        </w:del>
      </w:ins>
      <w:ins w:id="1632" w:author="ERCOT" w:date="2008-12-11T13:31:00Z">
        <w:r>
          <w:rPr/>
          <w:t>.  Reports required by Protocol Section 8.1.1.4, QSE Ancillary Service Energy Deployment Monitoring Criteria, will be posted on the Market Information System (MIS) Certified Area.</w:t>
        </w:r>
      </w:ins>
    </w:p>
    <w:p>
      <w:pPr>
        <w:pStyle w:val="H3"/>
        <w:ind w:left="1008" w:hanging="1008"/>
        <w:rPr>
          <w:ins w:id="1643" w:author="ERCOT" w:date="2008-12-11T13:31:00Z"/>
        </w:rPr>
      </w:pPr>
      <w:ins w:id="1634" w:author="ERCOT" w:date="2008-12-11T13:31:00Z">
        <w:bookmarkStart w:id="29" w:name="__RefHeading___Toc231867234"/>
        <w:bookmarkEnd w:id="29"/>
        <w:r>
          <w:rPr/>
          <w:t>9.</w:t>
        </w:r>
      </w:ins>
      <w:ins w:id="1635" w:author="NOGRR025 Workshop" w:date="2009-06-04T07:58:00Z">
        <w:r>
          <w:rPr/>
          <w:t>4.1</w:t>
        </w:r>
      </w:ins>
      <w:ins w:id="1636" w:author="ERCOT" w:date="2008-12-11T13:31:00Z">
        <w:del w:id="1637" w:author="NOGRR025 Workshop" w:date="2009-06-04T07:58:00Z">
          <w:r>
            <w:rPr/>
            <w:delText>1</w:delText>
          </w:r>
        </w:del>
      </w:ins>
      <w:ins w:id="1638" w:author="ERCOT" w:date="2008-12-11T13:31:00Z">
        <w:del w:id="1639" w:author="NOGRR025 Workshop" w:date="2009-06-02T16:23:00Z">
          <w:r>
            <w:rPr/>
            <w:delText>3</w:delText>
          </w:r>
        </w:del>
      </w:ins>
      <w:ins w:id="1640" w:author="ERCOT" w:date="2008-12-11T13:31:00Z">
        <w:del w:id="1641" w:author="NOGRR025 Workshop" w:date="2009-06-04T07:58:00Z">
          <w:r>
            <w:rPr/>
            <w:delText>.1</w:delText>
          </w:r>
        </w:del>
      </w:ins>
      <w:ins w:id="1642" w:author="ERCOT" w:date="2008-12-11T13:31:00Z">
        <w:r>
          <w:rPr/>
          <w:tab/>
          <w:t>Regulation Control Performance</w:t>
        </w:r>
      </w:ins>
    </w:p>
    <w:p>
      <w:pPr>
        <w:pStyle w:val="Normal"/>
        <w:spacing w:before="0" w:after="240"/>
        <w:rPr>
          <w:ins w:id="1661" w:author="ERCOT" w:date="2008-12-11T13:31:00Z"/>
        </w:rPr>
      </w:pPr>
      <w:ins w:id="1644" w:author="ERCOT" w:date="2008-12-11T13:31:00Z">
        <w:r>
          <w:rPr/>
          <w:t xml:space="preserve">ERCOT shall </w:t>
        </w:r>
      </w:ins>
      <w:ins w:id="1645" w:author="NOGRR025 Workshop" w:date="2009-06-02T16:13:00Z">
        <w:r>
          <w:rPr/>
          <w:t xml:space="preserve">develop </w:t>
        </w:r>
      </w:ins>
      <w:ins w:id="1646" w:author="ERCOT" w:date="2008-12-11T13:31:00Z">
        <w:del w:id="1647" w:author="NOGRR025 Workshop" w:date="2009-06-02T16:13:00Z">
          <w:r>
            <w:rPr/>
            <w:delText xml:space="preserve">produce </w:delText>
          </w:r>
        </w:del>
      </w:ins>
      <w:ins w:id="1648" w:author="ERCOT" w:date="2008-12-11T13:31:00Z">
        <w:r>
          <w:rPr/>
          <w:t xml:space="preserve">monthly </w:t>
        </w:r>
      </w:ins>
      <w:ins w:id="1649" w:author="NOGRR025 Workshop" w:date="2009-06-02T16:14:00Z">
        <w:r>
          <w:rPr/>
          <w:t xml:space="preserve">reports detailing Resource-specific and </w:t>
        </w:r>
      </w:ins>
      <w:ins w:id="1650" w:author="NOGRR025 Workshop" w:date="2009-06-03T11:36:00Z">
        <w:r>
          <w:rPr/>
          <w:t>Dynamically Scheduled Resources (</w:t>
        </w:r>
      </w:ins>
      <w:ins w:id="1651" w:author="NOGRR025 Workshop" w:date="2009-06-02T16:14:00Z">
        <w:r>
          <w:rPr/>
          <w:t>DSR</w:t>
        </w:r>
      </w:ins>
      <w:ins w:id="1652" w:author="NOGRR025 Workshop" w:date="2009-06-03T11:36:00Z">
        <w:r>
          <w:rPr/>
          <w:t>)</w:t>
        </w:r>
      </w:ins>
      <w:ins w:id="1653" w:author="NOGRR025 Workshop" w:date="2009-06-02T16:14:00Z">
        <w:r>
          <w:rPr/>
          <w:t xml:space="preserve"> Portfolio Regulation and </w:t>
        </w:r>
      </w:ins>
      <w:ins w:id="1654" w:author="NOGRR025 Workshop" w:date="2009-06-03T11:36:00Z">
        <w:r>
          <w:rPr/>
          <w:t>Security-Constrained Economic Dispatch (</w:t>
        </w:r>
      </w:ins>
      <w:ins w:id="1655" w:author="NOGRR025 Workshop" w:date="2009-06-02T16:14:00Z">
        <w:r>
          <w:rPr/>
          <w:t>SCED</w:t>
        </w:r>
      </w:ins>
      <w:ins w:id="1656" w:author="NOGRR025 Workshop" w:date="2009-06-03T11:36:00Z">
        <w:r>
          <w:rPr/>
          <w:t>)</w:t>
        </w:r>
      </w:ins>
      <w:ins w:id="1657" w:author="NOGRR025 Workshop" w:date="2009-06-02T16:14:00Z">
        <w:r>
          <w:rPr/>
          <w:t xml:space="preserve"> Base Point following performance as described in Protocol Section 8.1.1.4.1, Regulation Service and Generation Resource Energy Deployment Performance.</w:t>
        </w:r>
      </w:ins>
      <w:ins w:id="1658" w:author="ERCOT" w:date="2008-12-11T13:31:00Z">
        <w:del w:id="1659" w:author="NOGRR025 Workshop" w:date="2009-06-02T16:15:00Z">
          <w:r>
            <w:rPr/>
            <w:delText>and yearly reports of Qualified Scheduling Entity (QSE) and Resource specific regulation performance metrics as required in the Protocols.</w:delText>
          </w:r>
        </w:del>
      </w:ins>
      <w:ins w:id="1660" w:author="ERCOT" w:date="2008-12-11T13:31:00Z">
        <w:r>
          <w:rPr/>
          <w:t xml:space="preserve"> </w:t>
        </w:r>
      </w:ins>
    </w:p>
    <w:p>
      <w:pPr>
        <w:pStyle w:val="H3"/>
        <w:ind w:left="1008" w:hanging="1008"/>
        <w:rPr>
          <w:ins w:id="1672" w:author="ERCOT" w:date="2008-12-11T13:31:00Z"/>
        </w:rPr>
      </w:pPr>
      <w:ins w:id="1662" w:author="ERCOT" w:date="2008-12-11T13:31:00Z">
        <w:bookmarkStart w:id="30" w:name="__RefHeading___Toc231867235"/>
        <w:bookmarkEnd w:id="30"/>
        <w:r>
          <w:rPr/>
          <w:t>9.</w:t>
        </w:r>
      </w:ins>
      <w:ins w:id="1663" w:author="NOGRR025 Workshop" w:date="2009-06-04T07:58:00Z">
        <w:r>
          <w:rPr/>
          <w:t>4.2</w:t>
        </w:r>
      </w:ins>
      <w:ins w:id="1664" w:author="ERCOT" w:date="2008-12-11T13:31:00Z">
        <w:del w:id="1665" w:author="NOGRR025 Workshop" w:date="2009-06-04T07:59:00Z">
          <w:r>
            <w:rPr/>
            <w:delText>1</w:delText>
          </w:r>
        </w:del>
      </w:ins>
      <w:ins w:id="1666" w:author="ERCOT" w:date="2008-12-11T13:31:00Z">
        <w:del w:id="1667" w:author="NOGRR025 Workshop" w:date="2009-06-02T16:23:00Z">
          <w:r>
            <w:rPr/>
            <w:delText>3</w:delText>
          </w:r>
        </w:del>
      </w:ins>
      <w:ins w:id="1668" w:author="ERCOT" w:date="2008-12-11T13:31:00Z">
        <w:del w:id="1669" w:author="NOGRR025 Workshop" w:date="2009-06-04T07:59:00Z">
          <w:r>
            <w:rPr/>
            <w:delText>.2</w:delText>
          </w:r>
        </w:del>
      </w:ins>
      <w:ins w:id="1670" w:author="ERCOT" w:date="2008-12-11T13:31:00Z">
        <w:r>
          <w:rPr/>
          <w:tab/>
          <w:t>Hydro Responsive Testing</w:t>
        </w:r>
      </w:ins>
      <w:del w:id="1671" w:author="NOGRR025 Workshop" w:date="2009-06-02T16:15:00Z">
        <w:r>
          <w:rPr/>
          <w:delText xml:space="preserve"> for QSEs</w:delText>
        </w:r>
      </w:del>
    </w:p>
    <w:p>
      <w:pPr>
        <w:pStyle w:val="Normal"/>
        <w:spacing w:before="0" w:after="240"/>
        <w:rPr>
          <w:ins w:id="1684" w:author="ERCOT" w:date="2008-12-11T13:31:00Z"/>
        </w:rPr>
      </w:pPr>
      <w:ins w:id="1673" w:author="ERCOT" w:date="2008-12-11T13:31:00Z">
        <w:r>
          <w:rPr/>
          <w:t xml:space="preserve">ERCOT shall produce monthly reports of </w:t>
        </w:r>
      </w:ins>
      <w:ins w:id="1674" w:author="ERCOT" w:date="2008-12-11T13:31:00Z">
        <w:del w:id="1675" w:author="NOGRR025 Workshop" w:date="2009-06-03T13:28:00Z">
          <w:r>
            <w:rPr/>
            <w:delText>H</w:delText>
          </w:r>
        </w:del>
      </w:ins>
      <w:ins w:id="1676" w:author="NOGRR025 Workshop" w:date="2009-06-03T13:28:00Z">
        <w:r>
          <w:rPr/>
          <w:t>h</w:t>
        </w:r>
      </w:ins>
      <w:ins w:id="1677" w:author="ERCOT" w:date="2008-12-11T13:31:00Z">
        <w:r>
          <w:rPr/>
          <w:t>ydro responsive tests and verify results submitted</w:t>
        </w:r>
      </w:ins>
      <w:ins w:id="1678" w:author="NOGRR025 Workshop" w:date="2009-06-02T16:15:00Z">
        <w:r>
          <w:rPr/>
          <w:t>.</w:t>
        </w:r>
      </w:ins>
      <w:ins w:id="1679" w:author="ERCOT" w:date="2008-12-11T13:31:00Z">
        <w:del w:id="1680" w:author="NOGRR025 Workshop" w:date="2009-06-02T16:15:00Z">
          <w:r>
            <w:rPr/>
            <w:delText xml:space="preserve"> by</w:delText>
          </w:r>
        </w:del>
      </w:ins>
      <w:ins w:id="1681" w:author="ERCOT" w:date="2009-02-06T15:56:00Z">
        <w:del w:id="1682" w:author="NOGRR025 Workshop" w:date="2009-06-02T16:15:00Z">
          <w:r>
            <w:rPr/>
            <w:delText xml:space="preserve"> the</w:delText>
          </w:r>
        </w:del>
      </w:ins>
      <w:del w:id="1683" w:author="NOGRR025 Workshop" w:date="2009-06-02T16:15:00Z">
        <w:r>
          <w:rPr/>
          <w:delText xml:space="preserve"> QSE for qualification.</w:delText>
        </w:r>
      </w:del>
    </w:p>
    <w:p>
      <w:pPr>
        <w:pStyle w:val="H3"/>
        <w:ind w:left="1008" w:hanging="1008"/>
        <w:rPr>
          <w:ins w:id="1694" w:author="ERCOT" w:date="2008-12-11T13:31:00Z"/>
        </w:rPr>
      </w:pPr>
      <w:ins w:id="1685" w:author="ERCOT" w:date="2008-12-11T13:31:00Z">
        <w:bookmarkStart w:id="31" w:name="__RefHeading___Toc231867236"/>
        <w:bookmarkEnd w:id="31"/>
        <w:r>
          <w:rPr/>
          <w:t>9.</w:t>
        </w:r>
      </w:ins>
      <w:ins w:id="1686" w:author="NOGRR025 Workshop" w:date="2009-06-04T07:59:00Z">
        <w:r>
          <w:rPr/>
          <w:t>4.3</w:t>
        </w:r>
      </w:ins>
      <w:ins w:id="1687" w:author="ERCOT" w:date="2008-12-11T13:31:00Z">
        <w:del w:id="1688" w:author="NOGRR025 Workshop" w:date="2009-06-04T07:59:00Z">
          <w:r>
            <w:rPr/>
            <w:delText>1</w:delText>
          </w:r>
        </w:del>
      </w:ins>
      <w:ins w:id="1689" w:author="ERCOT" w:date="2008-12-11T13:31:00Z">
        <w:del w:id="1690" w:author="NOGRR025 Workshop" w:date="2009-06-02T16:24:00Z">
          <w:r>
            <w:rPr/>
            <w:delText>3</w:delText>
          </w:r>
        </w:del>
      </w:ins>
      <w:ins w:id="1691" w:author="ERCOT" w:date="2008-12-11T13:31:00Z">
        <w:del w:id="1692" w:author="NOGRR025 Workshop" w:date="2009-06-04T07:59:00Z">
          <w:r>
            <w:rPr/>
            <w:delText>.3</w:delText>
          </w:r>
        </w:del>
      </w:ins>
      <w:ins w:id="1693" w:author="ERCOT" w:date="2008-12-11T13:31:00Z">
        <w:r>
          <w:rPr/>
          <w:tab/>
          <w:t>Black Start Service Requirements for TSPs, QSEs, and Generation Resources</w:t>
        </w:r>
      </w:ins>
    </w:p>
    <w:p>
      <w:pPr>
        <w:pStyle w:val="Header"/>
        <w:tabs>
          <w:tab w:val="clear" w:pos="4320"/>
          <w:tab w:val="clear" w:pos="8640"/>
        </w:tabs>
        <w:spacing w:before="0" w:after="240"/>
        <w:rPr>
          <w:ins w:id="1726" w:author="ERCOT" w:date="2008-12-11T13:31:00Z"/>
        </w:rPr>
      </w:pPr>
      <w:ins w:id="1695" w:author="ERCOT" w:date="2008-12-11T13:31:00Z">
        <w:r>
          <w:rPr>
            <w:rFonts w:cs="Times New Roman" w:ascii="Times New Roman" w:hAnsi="Times New Roman"/>
            <w:b w:val="false"/>
          </w:rPr>
          <w:t xml:space="preserve">ERCOT shall produce annual reports containing record(s) of if and when a black start </w:t>
        </w:r>
      </w:ins>
      <w:ins w:id="1696" w:author="NOGRR025 Workshop" w:date="2009-06-02T16:16:00Z">
        <w:r>
          <w:rPr>
            <w:rFonts w:cs="Times New Roman" w:ascii="Times New Roman" w:hAnsi="Times New Roman"/>
            <w:b w:val="false"/>
          </w:rPr>
          <w:t>plan</w:t>
        </w:r>
      </w:ins>
      <w:ins w:id="1697" w:author="ERCOT" w:date="2008-12-11T13:31:00Z">
        <w:del w:id="1698" w:author="NOGRR025 Workshop" w:date="2009-06-02T16:16:00Z">
          <w:r>
            <w:rPr>
              <w:rFonts w:cs="Times New Roman" w:ascii="Times New Roman" w:hAnsi="Times New Roman"/>
              <w:b w:val="false"/>
            </w:rPr>
            <w:delText>procedure</w:delText>
          </w:r>
        </w:del>
      </w:ins>
      <w:ins w:id="1699" w:author="ERCOT" w:date="2008-12-11T13:31:00Z">
        <w:r>
          <w:rPr>
            <w:rFonts w:cs="Times New Roman" w:ascii="Times New Roman" w:hAnsi="Times New Roman"/>
            <w:b w:val="false"/>
          </w:rPr>
          <w:t xml:space="preserve"> was last received at ERCOT including the </w:t>
        </w:r>
      </w:ins>
      <w:ins w:id="1700" w:author="NOGRR025 Workshop" w:date="2009-06-03T11:37:00Z">
        <w:r>
          <w:rPr>
            <w:rFonts w:cs="Times New Roman" w:ascii="Times New Roman" w:hAnsi="Times New Roman"/>
            <w:b w:val="false"/>
          </w:rPr>
          <w:t>Qualified Scheduling Entity (</w:t>
        </w:r>
      </w:ins>
      <w:ins w:id="1701" w:author="ERCOT" w:date="2008-12-11T13:31:00Z">
        <w:r>
          <w:rPr>
            <w:rFonts w:cs="Times New Roman" w:ascii="Times New Roman" w:hAnsi="Times New Roman"/>
            <w:b w:val="false"/>
          </w:rPr>
          <w:t>QSE</w:t>
        </w:r>
      </w:ins>
      <w:ins w:id="1702" w:author="NOGRR025 Workshop" w:date="2009-06-03T11:37:00Z">
        <w:r>
          <w:rPr>
            <w:rFonts w:cs="Times New Roman" w:ascii="Times New Roman" w:hAnsi="Times New Roman"/>
            <w:b w:val="false"/>
          </w:rPr>
          <w:t>)</w:t>
        </w:r>
      </w:ins>
      <w:ins w:id="1703" w:author="ERCOT" w:date="2008-12-11T13:31:00Z">
        <w:r>
          <w:rPr>
            <w:rFonts w:cs="Times New Roman" w:ascii="Times New Roman" w:hAnsi="Times New Roman"/>
            <w:b w:val="false"/>
          </w:rPr>
          <w:t xml:space="preserve"> or Transmission Service Provider (TSP) name and </w:t>
        </w:r>
      </w:ins>
      <w:ins w:id="1704" w:author="NOGRR025 Workshop" w:date="2009-06-03T13:28:00Z">
        <w:r>
          <w:rPr>
            <w:rFonts w:cs="Times New Roman" w:ascii="Times New Roman" w:hAnsi="Times New Roman"/>
            <w:b w:val="false"/>
          </w:rPr>
          <w:t xml:space="preserve">the </w:t>
        </w:r>
      </w:ins>
      <w:ins w:id="1705" w:author="ERCOT" w:date="2008-12-11T13:31:00Z">
        <w:r>
          <w:rPr>
            <w:rFonts w:cs="Times New Roman" w:ascii="Times New Roman" w:hAnsi="Times New Roman"/>
            <w:b w:val="false"/>
          </w:rPr>
          <w:t xml:space="preserve">date </w:t>
        </w:r>
      </w:ins>
      <w:ins w:id="1706" w:author="NOGRR025 Workshop" w:date="2009-06-02T16:16:00Z">
        <w:r>
          <w:rPr>
            <w:rFonts w:cs="Times New Roman" w:ascii="Times New Roman" w:hAnsi="Times New Roman"/>
            <w:b w:val="false"/>
          </w:rPr>
          <w:t>the plan was</w:t>
        </w:r>
      </w:ins>
      <w:ins w:id="1707" w:author="ERCOT" w:date="2008-12-11T13:31:00Z">
        <w:del w:id="1708" w:author="NOGRR025 Workshop" w:date="2009-06-02T16:16:00Z">
          <w:r>
            <w:rPr>
              <w:rFonts w:cs="Times New Roman" w:ascii="Times New Roman" w:hAnsi="Times New Roman"/>
              <w:b w:val="false"/>
            </w:rPr>
            <w:delText>procedure</w:delText>
          </w:r>
        </w:del>
      </w:ins>
      <w:ins w:id="1709" w:author="ERCOT" w:date="2008-12-11T13:31:00Z">
        <w:r>
          <w:rPr>
            <w:rFonts w:cs="Times New Roman" w:ascii="Times New Roman" w:hAnsi="Times New Roman"/>
            <w:b w:val="false"/>
          </w:rPr>
          <w:t xml:space="preserve"> received.  The QSEs participating in </w:t>
        </w:r>
      </w:ins>
      <w:ins w:id="1710" w:author="ERCOT" w:date="2008-12-17T10:32:00Z">
        <w:r>
          <w:rPr>
            <w:rFonts w:cs="Times New Roman" w:ascii="Times New Roman" w:hAnsi="Times New Roman"/>
            <w:b w:val="false"/>
          </w:rPr>
          <w:t>B</w:t>
        </w:r>
      </w:ins>
      <w:ins w:id="1711" w:author="ERCOT" w:date="2008-12-11T13:31:00Z">
        <w:r>
          <w:rPr>
            <w:rFonts w:cs="Times New Roman" w:ascii="Times New Roman" w:hAnsi="Times New Roman"/>
            <w:b w:val="false"/>
          </w:rPr>
          <w:t>lack</w:t>
        </w:r>
      </w:ins>
      <w:ins w:id="1712" w:author="ERCOT" w:date="2008-12-17T10:32:00Z">
        <w:r>
          <w:rPr>
            <w:rFonts w:cs="Times New Roman" w:ascii="Times New Roman" w:hAnsi="Times New Roman"/>
            <w:b w:val="false"/>
          </w:rPr>
          <w:t xml:space="preserve"> S</w:t>
        </w:r>
      </w:ins>
      <w:ins w:id="1713" w:author="ERCOT" w:date="2008-12-11T13:31:00Z">
        <w:r>
          <w:rPr>
            <w:rFonts w:cs="Times New Roman" w:ascii="Times New Roman" w:hAnsi="Times New Roman"/>
            <w:b w:val="false"/>
          </w:rPr>
          <w:t xml:space="preserve">tart </w:t>
        </w:r>
      </w:ins>
      <w:ins w:id="1714" w:author="ERCOT" w:date="2008-12-17T10:32:00Z">
        <w:r>
          <w:rPr>
            <w:rFonts w:cs="Times New Roman" w:ascii="Times New Roman" w:hAnsi="Times New Roman"/>
            <w:b w:val="false"/>
          </w:rPr>
          <w:t>S</w:t>
        </w:r>
      </w:ins>
      <w:ins w:id="1715" w:author="ERCOT" w:date="2008-12-11T13:31:00Z">
        <w:r>
          <w:rPr>
            <w:rFonts w:cs="Times New Roman" w:ascii="Times New Roman" w:hAnsi="Times New Roman"/>
            <w:b w:val="false"/>
          </w:rPr>
          <w:t xml:space="preserve">ervice and TSPs shall provide an updated black start </w:t>
        </w:r>
      </w:ins>
      <w:ins w:id="1716" w:author="NOGRR025 Workshop" w:date="2009-06-02T16:16:00Z">
        <w:r>
          <w:rPr>
            <w:rFonts w:cs="Times New Roman" w:ascii="Times New Roman" w:hAnsi="Times New Roman"/>
            <w:b w:val="false"/>
          </w:rPr>
          <w:t>plan</w:t>
        </w:r>
      </w:ins>
      <w:ins w:id="1717" w:author="ERCOT" w:date="2008-12-11T13:31:00Z">
        <w:del w:id="1718" w:author="NOGRR025 Workshop" w:date="2009-06-02T16:16:00Z">
          <w:r>
            <w:rPr>
              <w:rFonts w:cs="Times New Roman" w:ascii="Times New Roman" w:hAnsi="Times New Roman"/>
              <w:b w:val="false"/>
            </w:rPr>
            <w:delText>procedure</w:delText>
          </w:r>
        </w:del>
      </w:ins>
      <w:ins w:id="1719" w:author="ERCOT" w:date="2008-12-11T13:31:00Z">
        <w:r>
          <w:rPr>
            <w:rFonts w:cs="Times New Roman" w:ascii="Times New Roman" w:hAnsi="Times New Roman"/>
            <w:b w:val="false"/>
          </w:rPr>
          <w:t xml:space="preserve"> to ERCOT by the end of the 1</w:t>
        </w:r>
      </w:ins>
      <w:ins w:id="1720" w:author="ERCOT" w:date="2008-12-11T13:31:00Z">
        <w:r>
          <w:rPr>
            <w:rFonts w:cs="Times New Roman" w:ascii="Times New Roman" w:hAnsi="Times New Roman"/>
            <w:b w:val="false"/>
            <w:vertAlign w:val="superscript"/>
          </w:rPr>
          <w:t>st</w:t>
        </w:r>
      </w:ins>
      <w:ins w:id="1721" w:author="ERCOT" w:date="2008-12-11T13:31:00Z">
        <w:r>
          <w:rPr>
            <w:rFonts w:cs="Times New Roman" w:ascii="Times New Roman" w:hAnsi="Times New Roman"/>
            <w:b w:val="false"/>
          </w:rPr>
          <w:t xml:space="preserve"> quarter and when the </w:t>
        </w:r>
      </w:ins>
      <w:ins w:id="1722" w:author="NOGRR025 Workshop" w:date="2009-06-02T16:16:00Z">
        <w:r>
          <w:rPr>
            <w:rFonts w:cs="Times New Roman" w:ascii="Times New Roman" w:hAnsi="Times New Roman"/>
            <w:b w:val="false"/>
          </w:rPr>
          <w:t>plan</w:t>
        </w:r>
      </w:ins>
      <w:ins w:id="1723" w:author="ERCOT" w:date="2008-12-11T13:31:00Z">
        <w:del w:id="1724" w:author="NOGRR025 Workshop" w:date="2009-06-02T16:16:00Z">
          <w:r>
            <w:rPr>
              <w:rFonts w:cs="Times New Roman" w:ascii="Times New Roman" w:hAnsi="Times New Roman"/>
              <w:b w:val="false"/>
            </w:rPr>
            <w:delText>procedure</w:delText>
          </w:r>
        </w:del>
      </w:ins>
      <w:ins w:id="1725" w:author="ERCOT" w:date="2008-12-11T13:31:00Z">
        <w:r>
          <w:rPr>
            <w:rFonts w:cs="Times New Roman" w:ascii="Times New Roman" w:hAnsi="Times New Roman"/>
            <w:b w:val="false"/>
          </w:rPr>
          <w:t xml:space="preserve"> has changed.</w:t>
        </w:r>
      </w:ins>
    </w:p>
    <w:p>
      <w:pPr>
        <w:pStyle w:val="H3"/>
        <w:ind w:left="1008" w:hanging="1008"/>
        <w:rPr>
          <w:ins w:id="1737" w:author="ERCOT" w:date="2008-12-11T13:31:00Z"/>
        </w:rPr>
      </w:pPr>
      <w:ins w:id="1727" w:author="ERCOT" w:date="2008-12-11T13:31:00Z">
        <w:bookmarkStart w:id="32" w:name="__RefHeading___Toc231867237"/>
        <w:bookmarkEnd w:id="32"/>
        <w:r>
          <w:rPr/>
          <w:t>9.</w:t>
        </w:r>
      </w:ins>
      <w:ins w:id="1728" w:author="NOGRR025 Workshop" w:date="2009-06-04T07:59:00Z">
        <w:r>
          <w:rPr/>
          <w:t>4.4</w:t>
        </w:r>
      </w:ins>
      <w:ins w:id="1729" w:author="ERCOT" w:date="2008-12-11T13:31:00Z">
        <w:del w:id="1730" w:author="NOGRR025 Workshop" w:date="2009-06-04T07:59:00Z">
          <w:r>
            <w:rPr/>
            <w:delText>1</w:delText>
          </w:r>
        </w:del>
      </w:ins>
      <w:ins w:id="1731" w:author="ERCOT" w:date="2008-12-11T13:31:00Z">
        <w:del w:id="1732" w:author="NOGRR025 Workshop" w:date="2009-06-02T16:24:00Z">
          <w:r>
            <w:rPr/>
            <w:delText>3</w:delText>
          </w:r>
        </w:del>
      </w:ins>
      <w:ins w:id="1733" w:author="ERCOT" w:date="2008-12-11T13:31:00Z">
        <w:del w:id="1734" w:author="NOGRR025 Workshop" w:date="2009-06-04T07:59:00Z">
          <w:r>
            <w:rPr/>
            <w:delText>.4</w:delText>
          </w:r>
        </w:del>
      </w:ins>
      <w:ins w:id="1735" w:author="ERCOT" w:date="2008-12-11T13:31:00Z">
        <w:r>
          <w:rPr/>
          <w:tab/>
          <w:t>Resource-Specific Responsive Reserve Performance</w:t>
        </w:r>
      </w:ins>
      <w:del w:id="1736" w:author="NOGRR025 Workshop" w:date="2009-06-02T16:16:00Z">
        <w:r>
          <w:rPr/>
          <w:delText xml:space="preserve"> for QSEs and Resources</w:delText>
        </w:r>
      </w:del>
    </w:p>
    <w:p>
      <w:pPr>
        <w:pStyle w:val="Normal"/>
        <w:spacing w:before="0" w:after="240"/>
        <w:rPr>
          <w:ins w:id="1760" w:author="ERCOT" w:date="2008-12-11T13:31:00Z"/>
        </w:rPr>
      </w:pPr>
      <w:ins w:id="1738" w:author="ERCOT" w:date="2008-12-11T13:31:00Z">
        <w:r>
          <w:rPr/>
          <w:t>ERCOT shall develop monthly reports detailing Resource</w:t>
        </w:r>
      </w:ins>
      <w:ins w:id="1739" w:author="ERCOT" w:date="2009-02-06T16:01:00Z">
        <w:r>
          <w:rPr/>
          <w:t>-</w:t>
        </w:r>
      </w:ins>
      <w:ins w:id="1740" w:author="ERCOT" w:date="2008-12-11T13:31:00Z">
        <w:r>
          <w:rPr/>
          <w:t>specific Responsive Reserve</w:t>
        </w:r>
      </w:ins>
      <w:ins w:id="1741" w:author="NOGRR025 Workshop" w:date="2009-06-03T11:38:00Z">
        <w:r>
          <w:rPr/>
          <w:t xml:space="preserve"> (RRS)</w:t>
        </w:r>
      </w:ins>
      <w:ins w:id="1742" w:author="ERCOT" w:date="2008-12-11T13:31:00Z">
        <w:r>
          <w:rPr/>
          <w:t xml:space="preserve"> performance</w:t>
        </w:r>
      </w:ins>
      <w:ins w:id="1743" w:author="NOGRR025 Workshop" w:date="2009-06-02T16:17:00Z">
        <w:r>
          <w:rPr/>
          <w:t>.</w:t>
        </w:r>
      </w:ins>
      <w:ins w:id="1744" w:author="ERCOT" w:date="2008-12-11T13:31:00Z">
        <w:del w:id="1745" w:author="NOGRR025 Workshop" w:date="2009-06-02T16:17:00Z">
          <w:r>
            <w:rPr/>
            <w:delText>,</w:delText>
          </w:r>
        </w:del>
      </w:ins>
      <w:ins w:id="1746" w:author="NOGRR025 Workshop" w:date="2009-06-02T16:17:00Z">
        <w:r>
          <w:rPr/>
          <w:t xml:space="preserve">  Each Resource shall meet at all times the RR</w:t>
        </w:r>
      </w:ins>
      <w:ins w:id="1747" w:author="NOGRR025 Workshop" w:date="2009-06-03T11:39:00Z">
        <w:r>
          <w:rPr/>
          <w:t>S</w:t>
        </w:r>
      </w:ins>
      <w:ins w:id="1748" w:author="NOGRR025 Workshop" w:date="2009-06-02T16:17:00Z">
        <w:r>
          <w:rPr/>
          <w:t xml:space="preserve"> </w:t>
        </w:r>
      </w:ins>
      <w:ins w:id="1749" w:author="ERCOT" w:date="2008-12-11T13:31:00Z">
        <w:del w:id="1750" w:author="NOGRR025 Workshop" w:date="2009-06-02T16:17:00Z">
          <w:r>
            <w:rPr/>
            <w:delText xml:space="preserve"> for both capacity </w:delText>
          </w:r>
        </w:del>
      </w:ins>
      <w:ins w:id="1751" w:author="ERCOT" w:date="2008-12-11T13:31:00Z">
        <w:r>
          <w:rPr/>
          <w:t xml:space="preserve">deployment </w:t>
        </w:r>
      </w:ins>
      <w:ins w:id="1752" w:author="NOGRR025 Workshop" w:date="2009-06-02T16:17:00Z">
        <w:r>
          <w:rPr/>
          <w:t>criteria as described in Protocol Section 8.1.1.4.2, Responsive Reserve Service Energy Deployment Criteria</w:t>
        </w:r>
      </w:ins>
      <w:ins w:id="1753" w:author="ERCOT" w:date="2008-12-11T13:31:00Z">
        <w:del w:id="1754" w:author="NOGRR025 Workshop" w:date="2009-06-02T16:18:00Z">
          <w:r>
            <w:rPr/>
            <w:delText>and energy delivered</w:delText>
          </w:r>
        </w:del>
      </w:ins>
      <w:ins w:id="1755" w:author="ERCOT" w:date="2008-12-17T10:33:00Z">
        <w:del w:id="1756" w:author="NOGRR025 Workshop" w:date="2009-06-02T16:18:00Z">
          <w:r>
            <w:rPr/>
            <w:delText>,</w:delText>
          </w:r>
        </w:del>
      </w:ins>
      <w:ins w:id="1757" w:author="ERCOT" w:date="2008-12-11T13:31:00Z">
        <w:del w:id="1758" w:author="NOGRR025 Workshop" w:date="2009-06-02T16:18:00Z">
          <w:r>
            <w:rPr/>
            <w:delText xml:space="preserve"> as required in the Protocols</w:delText>
          </w:r>
        </w:del>
      </w:ins>
      <w:ins w:id="1759" w:author="ERCOT" w:date="2008-12-11T13:31:00Z">
        <w:r>
          <w:rPr/>
          <w:t xml:space="preserve">.  </w:t>
        </w:r>
      </w:ins>
    </w:p>
    <w:p>
      <w:pPr>
        <w:pStyle w:val="H3"/>
        <w:ind w:left="1008" w:hanging="1008"/>
        <w:rPr>
          <w:ins w:id="1770" w:author="ERCOT" w:date="2008-12-11T13:31:00Z"/>
        </w:rPr>
      </w:pPr>
      <w:ins w:id="1761" w:author="ERCOT" w:date="2008-12-11T13:31:00Z">
        <w:bookmarkStart w:id="33" w:name="__RefHeading___Toc231867238"/>
        <w:bookmarkEnd w:id="33"/>
        <w:r>
          <w:rPr/>
          <w:t>9.</w:t>
        </w:r>
      </w:ins>
      <w:ins w:id="1762" w:author="NOGRR025 Workshop" w:date="2009-06-04T08:00:00Z">
        <w:r>
          <w:rPr/>
          <w:t>4.5</w:t>
        </w:r>
      </w:ins>
      <w:ins w:id="1763" w:author="ERCOT" w:date="2008-12-11T13:31:00Z">
        <w:del w:id="1764" w:author="NOGRR025 Workshop" w:date="2009-06-04T08:00:00Z">
          <w:r>
            <w:rPr/>
            <w:delText>1</w:delText>
          </w:r>
        </w:del>
      </w:ins>
      <w:ins w:id="1765" w:author="ERCOT" w:date="2008-12-11T13:31:00Z">
        <w:del w:id="1766" w:author="NOGRR025 Workshop" w:date="2009-06-02T16:24:00Z">
          <w:r>
            <w:rPr/>
            <w:delText>3</w:delText>
          </w:r>
        </w:del>
      </w:ins>
      <w:ins w:id="1767" w:author="ERCOT" w:date="2008-12-11T13:31:00Z">
        <w:del w:id="1768" w:author="NOGRR025 Workshop" w:date="2009-06-04T08:00:00Z">
          <w:r>
            <w:rPr/>
            <w:delText>.5</w:delText>
          </w:r>
        </w:del>
      </w:ins>
      <w:ins w:id="1769" w:author="ERCOT" w:date="2008-12-11T13:31:00Z">
        <w:r>
          <w:rPr/>
          <w:tab/>
          <w:t xml:space="preserve"> Constant Frequency Control</w:t>
        </w:r>
      </w:ins>
    </w:p>
    <w:p>
      <w:pPr>
        <w:pStyle w:val="Normal"/>
        <w:spacing w:before="0" w:after="240"/>
        <w:rPr>
          <w:ins w:id="1780" w:author="ERCOT" w:date="2008-12-11T13:31:00Z"/>
        </w:rPr>
      </w:pPr>
      <w:ins w:id="1771" w:author="ERCOT" w:date="2008-12-11T13:31:00Z">
        <w:r>
          <w:rPr/>
          <w:t xml:space="preserve">ERCOT shall survey </w:t>
        </w:r>
      </w:ins>
      <w:ins w:id="1772" w:author="ERCOT" w:date="2008-12-11T13:31:00Z">
        <w:del w:id="1773" w:author="NOGRR025 Workshop" w:date="2009-06-03T11:40:00Z">
          <w:r>
            <w:rPr/>
            <w:delText>Qualified Scheduling Entities (</w:delText>
          </w:r>
        </w:del>
      </w:ins>
      <w:ins w:id="1774" w:author="ERCOT" w:date="2008-12-11T13:31:00Z">
        <w:r>
          <w:rPr/>
          <w:t>QSEs</w:t>
        </w:r>
      </w:ins>
      <w:ins w:id="1775" w:author="ERCOT" w:date="2008-12-11T13:31:00Z">
        <w:del w:id="1776" w:author="NOGRR025 Workshop" w:date="2009-06-03T11:41:00Z">
          <w:r>
            <w:rPr/>
            <w:delText>)</w:delText>
          </w:r>
        </w:del>
      </w:ins>
      <w:ins w:id="1777" w:author="ERCOT" w:date="2008-12-11T13:31:00Z">
        <w:r>
          <w:rPr/>
          <w:t xml:space="preserve"> qualified to provide Regulation Services to attest that the QSEs have the capability to operate in constant frequency control mode. </w:t>
        </w:r>
      </w:ins>
      <w:ins w:id="1778" w:author="ERCOT" w:date="2009-02-06T15:56:00Z">
        <w:r>
          <w:rPr/>
          <w:t xml:space="preserve"> </w:t>
        </w:r>
      </w:ins>
      <w:ins w:id="1779" w:author="ERCOT" w:date="2008-12-11T13:31:00Z">
        <w:r>
          <w:rPr/>
          <w:t xml:space="preserve">ERCOT shall develop annual summaries of QSEs surveyed. </w:t>
        </w:r>
      </w:ins>
    </w:p>
    <w:p>
      <w:pPr>
        <w:pStyle w:val="H3"/>
        <w:ind w:left="1008" w:hanging="1008"/>
        <w:rPr>
          <w:ins w:id="1791" w:author="ERCOT" w:date="2008-12-11T13:31:00Z"/>
        </w:rPr>
      </w:pPr>
      <w:ins w:id="1781" w:author="ERCOT" w:date="2008-12-11T13:31:00Z">
        <w:bookmarkStart w:id="34" w:name="__RefHeading___Toc231867239"/>
        <w:r>
          <w:rPr/>
          <w:t>9.</w:t>
        </w:r>
      </w:ins>
      <w:ins w:id="1782" w:author="NOGRR025 Workshop" w:date="2009-06-04T08:00:00Z">
        <w:r>
          <w:rPr/>
          <w:t>4.6</w:t>
        </w:r>
      </w:ins>
      <w:ins w:id="1783" w:author="ERCOT" w:date="2008-12-11T13:31:00Z">
        <w:del w:id="1784" w:author="NOGRR025 Workshop" w:date="2009-06-04T08:00:00Z">
          <w:r>
            <w:rPr/>
            <w:delText>1</w:delText>
          </w:r>
        </w:del>
      </w:ins>
      <w:ins w:id="1785" w:author="ERCOT" w:date="2008-12-11T13:31:00Z">
        <w:del w:id="1786" w:author="NOGRR025 Workshop" w:date="2009-06-02T16:24:00Z">
          <w:r>
            <w:rPr/>
            <w:delText>3</w:delText>
          </w:r>
        </w:del>
      </w:ins>
      <w:ins w:id="1787" w:author="ERCOT" w:date="2008-12-11T13:31:00Z">
        <w:del w:id="1788" w:author="NOGRR025 Workshop" w:date="2009-06-04T08:00:00Z">
          <w:r>
            <w:rPr/>
            <w:delText>.6</w:delText>
          </w:r>
        </w:del>
      </w:ins>
      <w:ins w:id="1789" w:author="ERCOT" w:date="2008-12-11T13:31:00Z">
        <w:r>
          <w:rPr/>
          <w:tab/>
          <w:t>Resource-specific Non-Spinning Reserve</w:t>
        </w:r>
      </w:ins>
      <w:ins w:id="1790" w:author="ERCOT" w:date="2008-12-11T13:31:00Z">
        <w:bookmarkEnd w:id="34"/>
        <w:r>
          <w:rPr/>
          <w:t xml:space="preserve"> </w:t>
        </w:r>
      </w:ins>
    </w:p>
    <w:p>
      <w:pPr>
        <w:pStyle w:val="Normal"/>
        <w:spacing w:before="0" w:after="240"/>
        <w:rPr>
          <w:ins w:id="1832" w:author="ERCOT" w:date="2008-12-11T13:31:00Z"/>
        </w:rPr>
      </w:pPr>
      <w:ins w:id="1792" w:author="ERCOT" w:date="2008-12-11T13:31:00Z">
        <w:r>
          <w:rPr>
            <w:bCs/>
            <w:iCs/>
          </w:rPr>
          <w:t xml:space="preserve">ERCOT shall develop </w:t>
        </w:r>
      </w:ins>
      <w:ins w:id="1793" w:author="ERCOT" w:date="2008-12-11T13:31:00Z">
        <w:del w:id="1794" w:author="NOGRR025 Workshop" w:date="2009-06-03T11:41:00Z">
          <w:r>
            <w:rPr>
              <w:bCs/>
              <w:iCs/>
            </w:rPr>
            <w:delText xml:space="preserve">a </w:delText>
          </w:r>
        </w:del>
      </w:ins>
      <w:ins w:id="1795" w:author="ERCOT" w:date="2008-12-11T13:31:00Z">
        <w:r>
          <w:rPr>
            <w:bCs/>
            <w:iCs/>
          </w:rPr>
          <w:t xml:space="preserve">monthly </w:t>
        </w:r>
      </w:ins>
      <w:ins w:id="1796" w:author="NOGRR025 Workshop" w:date="2009-06-02T16:18:00Z">
        <w:r>
          <w:rPr>
            <w:bCs/>
            <w:iCs/>
          </w:rPr>
          <w:t>reports</w:t>
        </w:r>
      </w:ins>
      <w:ins w:id="1797" w:author="ERCOT" w:date="2008-12-11T13:31:00Z">
        <w:del w:id="1798" w:author="NOGRR025 Workshop" w:date="2009-06-02T16:18:00Z">
          <w:r>
            <w:rPr>
              <w:bCs/>
              <w:iCs/>
            </w:rPr>
            <w:delText>summary</w:delText>
          </w:r>
        </w:del>
      </w:ins>
      <w:ins w:id="1799" w:author="NOGRR025 Workshop" w:date="2009-06-02T16:18:00Z">
        <w:r>
          <w:rPr>
            <w:bCs/>
            <w:iCs/>
          </w:rPr>
          <w:t xml:space="preserve"> detailing</w:t>
        </w:r>
      </w:ins>
      <w:ins w:id="1800" w:author="ERCOT" w:date="2008-12-11T13:31:00Z">
        <w:del w:id="1801" w:author="NOGRR025 Workshop" w:date="2009-06-02T16:18:00Z">
          <w:r>
            <w:rPr>
              <w:bCs/>
              <w:iCs/>
            </w:rPr>
            <w:delText xml:space="preserve"> for</w:delText>
          </w:r>
        </w:del>
      </w:ins>
      <w:ins w:id="1802" w:author="NOGRR025 Workshop" w:date="2009-06-02T16:18:00Z">
        <w:r>
          <w:rPr>
            <w:bCs/>
            <w:iCs/>
          </w:rPr>
          <w:t xml:space="preserve"> Resource-specific</w:t>
        </w:r>
      </w:ins>
      <w:ins w:id="1803" w:author="ERCOT" w:date="2008-12-11T13:31:00Z">
        <w:r>
          <w:rPr>
            <w:bCs/>
            <w:iCs/>
          </w:rPr>
          <w:t xml:space="preserve"> Non-Spinning Reserve (Non-Spin)</w:t>
        </w:r>
      </w:ins>
      <w:ins w:id="1804" w:author="NOGRR025 Workshop" w:date="2009-06-02T16:19:00Z">
        <w:r>
          <w:rPr>
            <w:bCs/>
            <w:iCs/>
          </w:rPr>
          <w:t xml:space="preserve"> </w:t>
        </w:r>
      </w:ins>
      <w:ins w:id="1805" w:author="NOGRR025 Workshop" w:date="2009-06-04T08:03:00Z">
        <w:r>
          <w:rPr>
            <w:bCs/>
            <w:iCs/>
          </w:rPr>
          <w:t xml:space="preserve">Resource </w:t>
        </w:r>
      </w:ins>
      <w:ins w:id="1806" w:author="NOGRR025 Workshop" w:date="2009-06-02T16:19:00Z">
        <w:r>
          <w:rPr>
            <w:bCs/>
            <w:iCs/>
          </w:rPr>
          <w:t xml:space="preserve">performance, including </w:t>
        </w:r>
      </w:ins>
      <w:ins w:id="1807" w:author="ERCOT" w:date="2008-12-11T13:31:00Z">
        <w:del w:id="1808" w:author="NOGRR025 Workshop" w:date="2009-06-02T16:19:00Z">
          <w:r>
            <w:rPr>
              <w:bCs/>
              <w:iCs/>
            </w:rPr>
            <w:delText xml:space="preserve"> deployed by </w:delText>
          </w:r>
        </w:del>
      </w:ins>
      <w:ins w:id="1809" w:author="ERCOT" w:date="2009-02-06T15:56:00Z">
        <w:del w:id="1810" w:author="NOGRR025 Workshop" w:date="2009-06-02T16:19:00Z">
          <w:r>
            <w:rPr>
              <w:bCs/>
              <w:iCs/>
            </w:rPr>
            <w:delText xml:space="preserve">each </w:delText>
          </w:r>
        </w:del>
      </w:ins>
      <w:ins w:id="1811" w:author="ERCOT" w:date="2008-12-11T13:31:00Z">
        <w:r>
          <w:rPr>
            <w:bCs/>
            <w:iCs/>
          </w:rPr>
          <w:t>Resource</w:t>
        </w:r>
      </w:ins>
      <w:ins w:id="1812" w:author="ERCOT" w:date="2008-12-11T13:31:00Z">
        <w:del w:id="1813" w:author="NOGRR025 Workshop" w:date="2009-06-02T16:19:00Z">
          <w:r>
            <w:rPr>
              <w:bCs/>
              <w:iCs/>
            </w:rPr>
            <w:delText>, and the Resource</w:delText>
          </w:r>
        </w:del>
      </w:ins>
      <w:ins w:id="1814" w:author="ERCOT" w:date="2009-02-06T15:56:00Z">
        <w:del w:id="1815" w:author="NOGRR025 Workshop" w:date="2009-06-02T16:19:00Z">
          <w:r>
            <w:rPr>
              <w:bCs/>
              <w:iCs/>
            </w:rPr>
            <w:delText>’s</w:delText>
          </w:r>
        </w:del>
      </w:ins>
      <w:ins w:id="1816" w:author="ERCOT" w:date="2008-12-11T13:31:00Z">
        <w:r>
          <w:rPr>
            <w:bCs/>
            <w:iCs/>
          </w:rPr>
          <w:t xml:space="preserve"> response after 30 minutes.  Each Resource shall meet at all times the </w:t>
        </w:r>
      </w:ins>
      <w:ins w:id="1817" w:author="ERCOT" w:date="2008-12-11T13:31:00Z">
        <w:del w:id="1818" w:author="NOGRR025 Workshop" w:date="2009-06-03T11:45:00Z">
          <w:r>
            <w:rPr>
              <w:bCs/>
              <w:iCs/>
            </w:rPr>
            <w:delText>N</w:delText>
          </w:r>
        </w:del>
      </w:ins>
      <w:ins w:id="1819" w:author="NOGRR025 Workshop" w:date="2009-06-03T11:45:00Z">
        <w:r>
          <w:rPr>
            <w:bCs/>
            <w:iCs/>
          </w:rPr>
          <w:t>n</w:t>
        </w:r>
      </w:ins>
      <w:ins w:id="1820" w:author="ERCOT" w:date="2008-12-11T13:31:00Z">
        <w:r>
          <w:rPr>
            <w:bCs/>
            <w:iCs/>
          </w:rPr>
          <w:t>on-</w:t>
        </w:r>
      </w:ins>
      <w:ins w:id="1821" w:author="ERCOT" w:date="2008-12-11T13:31:00Z">
        <w:del w:id="1822" w:author="NOGRR025 Workshop" w:date="2009-06-03T11:45:00Z">
          <w:r>
            <w:rPr>
              <w:bCs/>
              <w:iCs/>
            </w:rPr>
            <w:delText>S</w:delText>
          </w:r>
        </w:del>
      </w:ins>
      <w:ins w:id="1823" w:author="NOGRR025 Workshop" w:date="2009-06-03T11:45:00Z">
        <w:r>
          <w:rPr>
            <w:bCs/>
            <w:iCs/>
          </w:rPr>
          <w:t>s</w:t>
        </w:r>
      </w:ins>
      <w:ins w:id="1824" w:author="ERCOT" w:date="2008-12-11T13:31:00Z">
        <w:r>
          <w:rPr>
            <w:bCs/>
            <w:iCs/>
          </w:rPr>
          <w:t xml:space="preserve">pin </w:t>
        </w:r>
      </w:ins>
      <w:ins w:id="1825" w:author="ERCOT" w:date="2008-12-11T13:31:00Z">
        <w:del w:id="1826" w:author="NOGRR025 Workshop" w:date="2009-06-02T16:20:00Z">
          <w:r>
            <w:rPr>
              <w:bCs/>
              <w:iCs/>
            </w:rPr>
            <w:delText xml:space="preserve">energy </w:delText>
          </w:r>
        </w:del>
      </w:ins>
      <w:ins w:id="1827" w:author="ERCOT" w:date="2008-12-11T13:31:00Z">
        <w:r>
          <w:rPr>
            <w:bCs/>
            <w:iCs/>
          </w:rPr>
          <w:t>deployment criteria as described in the Protocol</w:t>
        </w:r>
      </w:ins>
      <w:ins w:id="1828" w:author="ERCOT" w:date="2008-12-11T13:31:00Z">
        <w:del w:id="1829" w:author="NOGRR025 Workshop" w:date="2009-06-02T16:20:00Z">
          <w:r>
            <w:rPr>
              <w:bCs/>
              <w:iCs/>
            </w:rPr>
            <w:delText>s</w:delText>
          </w:r>
        </w:del>
      </w:ins>
      <w:ins w:id="1830" w:author="NOGRR025 Workshop" w:date="2009-06-02T16:20:00Z">
        <w:r>
          <w:rPr>
            <w:bCs/>
            <w:iCs/>
          </w:rPr>
          <w:t xml:space="preserve"> Section 8.1.1.4.3, Non-Spinning Reserve Service Energy Deployment Criteria</w:t>
        </w:r>
      </w:ins>
      <w:ins w:id="1831" w:author="ERCOT" w:date="2008-12-11T13:31:00Z">
        <w:r>
          <w:rPr>
            <w:bCs/>
            <w:iCs/>
          </w:rPr>
          <w:t>.</w:t>
        </w:r>
      </w:ins>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5NOGRR-23 NDSWG Comments 0622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5NOGRR-23 NDSWG Comments 0622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InstructionsChar">
    <w:name w:val="Instructions Char"/>
    <w:basedOn w:val="DefaultParagraphFont"/>
    <w:qFormat/>
    <w:rPr>
      <w:b/>
      <w:i/>
      <w:iCs/>
      <w:sz w:val="24"/>
      <w:szCs w:val="24"/>
      <w:lang w:val="en-US" w:bidi="ar-SA"/>
    </w:rPr>
  </w:style>
  <w:style w:type="character" w:styleId="ListChar">
    <w:name w:val="List Char"/>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PageNumber">
    <w:name w:val="Page Number"/>
    <w:basedOn w:val="DefaultParagraphFont"/>
    <w:rPr/>
  </w:style>
  <w:style w:type="character" w:styleId="CharChar">
    <w:name w:val="Char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Char">
    <w:name w:val="Char"/>
    <w:basedOn w:val="DefaultParagraphFont"/>
    <w:qFormat/>
    <w:rPr>
      <w:iCs/>
      <w:sz w:val="24"/>
      <w:lang w:val="en-US" w:bidi="ar-SA"/>
    </w:rPr>
  </w:style>
  <w:style w:type="character" w:styleId="StrongEmphasis">
    <w:name w:val="Strong"/>
    <w:basedOn w:val="DefaultParagraphFont"/>
    <w:qFormat/>
    <w:rPr>
      <w:b/>
      <w:bCs/>
    </w:rPr>
  </w:style>
  <w:style w:type="character" w:styleId="Heading2NoNChar">
    <w:name w:val="Heading 2 NoN Char"/>
    <w:basedOn w:val="DefaultParagraphFont"/>
    <w:qFormat/>
    <w:rPr>
      <w:rFonts w:cs="Arial"/>
      <w:bCs/>
      <w:i/>
      <w:smallCaps/>
      <w:sz w:val="24"/>
      <w:szCs w:val="28"/>
      <w:lang w:val="en-US" w:bidi="ar-SA"/>
    </w:rPr>
  </w:style>
  <w:style w:type="character" w:styleId="StyleHeading2NoNNotSmallcapsChar">
    <w:name w:val="Style Heading 2 NoN + Not Small caps Char"/>
    <w:basedOn w:val="Heading2NoNChar"/>
    <w:qFormat/>
    <w:rPr>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Indent">
    <w:name w:val="Bullet Indent"/>
    <w:basedOn w:val="Normal"/>
    <w:qFormat/>
    <w:p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tabs>
        <w:tab w:val="clear" w:pos="720"/>
        <w:tab w:val="left" w:pos="360" w:leader="none"/>
      </w:tabs>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Bodytextnumbered">
    <w:name w:val="bodytextnumbered"/>
    <w:basedOn w:val="Normal"/>
    <w:qFormat/>
    <w:pPr>
      <w:spacing w:before="100" w:after="100"/>
    </w:pPr>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WWTextBody">
    <w:name w:val="WW-Text Body"/>
    <w:basedOn w:val="Normal"/>
    <w:qFormat/>
    <w:pPr>
      <w:spacing w:before="0" w:after="240"/>
      <w:ind w:left="1800" w:hanging="0"/>
    </w:pPr>
    <w:rPr/>
  </w:style>
  <w:style w:type="paragraph" w:styleId="BodyTextNumbered1">
    <w:name w:val="Body Text Numbered"/>
    <w:basedOn w:val="TextBody"/>
    <w:qFormat/>
    <w:pPr>
      <w:spacing w:before="0" w:after="240"/>
      <w:ind w:left="720" w:hanging="720"/>
    </w:pPr>
    <w:rPr>
      <w:iCs/>
      <w:szCs w:val="20"/>
    </w:rPr>
  </w:style>
  <w:style w:type="paragraph" w:styleId="List4">
    <w:name w:val="List Bullet 5"/>
    <w:basedOn w:val="Normal"/>
    <w:pPr>
      <w:ind w:left="1440" w:hanging="360"/>
    </w:pPr>
    <w:rPr/>
  </w:style>
  <w:style w:type="paragraph" w:styleId="Char2">
    <w:name w:val="Char2"/>
    <w:basedOn w:val="Normal"/>
    <w:qFormat/>
    <w:pPr>
      <w:spacing w:lineRule="exact" w:line="240" w:before="0" w:after="160"/>
    </w:pPr>
    <w:rPr>
      <w:rFonts w:ascii="Verdana" w:hAnsi="Verdana" w:cs="Verdana"/>
      <w:sz w:val="16"/>
      <w:szCs w:val="20"/>
    </w:rPr>
  </w:style>
  <w:style w:type="paragraph" w:styleId="1">
    <w:name w:val="1"/>
    <w:basedOn w:val="Normal"/>
    <w:qFormat/>
    <w:pPr>
      <w:tabs>
        <w:tab w:val="left" w:pos="720" w:leader="none"/>
      </w:tabs>
      <w:spacing w:before="0" w:after="120"/>
      <w:ind w:left="720" w:hanging="720"/>
    </w:pPr>
    <w:rPr>
      <w:szCs w:val="20"/>
    </w:rPr>
  </w:style>
  <w:style w:type="paragraph" w:styleId="Heading2NoN">
    <w:name w:val="Heading 2 NoN"/>
    <w:basedOn w:val="Heading2"/>
    <w:next w:val="Normal"/>
    <w:qFormat/>
    <w:pPr>
      <w:numPr>
        <w:ilvl w:val="0"/>
        <w:numId w:val="0"/>
      </w:numPr>
      <w:spacing w:before="240" w:after="120"/>
      <w:ind w:hanging="0"/>
      <w:outlineLvl w:val="3"/>
    </w:pPr>
    <w:rPr>
      <w:rFonts w:cs="Arial"/>
      <w:b w:val="false"/>
      <w:bCs/>
      <w:i/>
      <w:smallCaps/>
      <w:szCs w:val="28"/>
    </w:rPr>
  </w:style>
  <w:style w:type="paragraph" w:styleId="StyleHeading2NoNNotSmallcaps">
    <w:name w:val="Style Heading 2 NoN + Not Small caps"/>
    <w:basedOn w:val="Heading2NoN"/>
    <w:qFormat/>
    <w:pPr/>
    <w:rPr>
      <w:iCs/>
      <w:caps w:val="false"/>
      <w:smallCaps w:val="false"/>
    </w:rPr>
  </w:style>
  <w:style w:type="paragraph" w:styleId="Textbody1">
    <w:name w:val="textbody"/>
    <w:basedOn w:val="Normal"/>
    <w:qFormat/>
    <w:pPr>
      <w:spacing w:before="100" w:after="100"/>
    </w:pPr>
    <w:rPr/>
  </w:style>
  <w:style w:type="paragraph" w:styleId="Contents2">
    <w:name w:val="TOC 2"/>
    <w:basedOn w:val="Normal"/>
    <w:next w:val="Normal"/>
    <w:pPr>
      <w:tabs>
        <w:tab w:val="clear" w:pos="720"/>
        <w:tab w:val="left" w:pos="1980" w:leader="none"/>
        <w:tab w:val="right" w:pos="9350" w:leader="dot"/>
      </w:tabs>
      <w:ind w:left="240" w:hanging="0"/>
    </w:pPr>
    <w:rPr>
      <w:lang w:val="en-US" w:eastAsia="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y.john@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2:10:00Z</dcterms:created>
  <dc:creator>ERCOT/if</dc:creator>
  <dc:description/>
  <cp:keywords/>
  <dc:language>en-US</dc:language>
  <cp:lastModifiedBy>NDSWG 062209</cp:lastModifiedBy>
  <cp:lastPrinted>2009-05-18T22:17:00Z</cp:lastPrinted>
  <dcterms:modified xsi:type="dcterms:W3CDTF">2009-06-22T22:19:00Z</dcterms:modified>
  <cp:revision>3</cp:revision>
  <dc:subject/>
  <dc:title>Protocols Workshop</dc:title>
</cp:coreProperties>
</file>