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establishes a definition for Nitrogen Oxide (NOx) Emissions Allowance Index Price (NOxEAIP) that relies on a published cost index for NOx emissions allowances.  The PRR provides Qualified Scheduling Entities (QSEs) with an option to either provide detailed documentation of the actual cost of NOx emissions allowances as part of the verifiable cost process or to rely on the NOxEAIP.  Specifically, this PRR allows QSEs to recover the cost of emissions allowances when providing Replacement Reserve, Out of Merit Capacity (OOMC) or Out of Merit Energy (OOME) Service as directed by ERCOT if the costs of those emissions allowances are less than 110% of the NOxEAIP.  This is the same concept that is applied to the documentation requirements of natural gas prices and fuel oil prices for verifiable cost purposes.  This PRR also adds language to clarify how QSEs can recover any emissions-related costs for both startup and operations when providing Replacement Reserve, OOMC or OOME Servi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QSEs with an option to use a published index price to validate any emissions allowance costs claimed for verifiable cost purposes in the provision of Replacement Reserve, OOMC or OOM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ocumentation for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9, PRR814 was posted.</w:t>
            </w:r>
          </w:p>
          <w:p>
            <w:pPr>
              <w:pStyle w:val="NormalArial"/>
              <w:numPr>
                <w:ilvl w:val="0"/>
                <w:numId w:val="5"/>
              </w:numPr>
              <w:tabs>
                <w:tab w:val="clear" w:pos="720"/>
                <w:tab w:val="left" w:pos="432" w:leader="none"/>
              </w:tabs>
              <w:ind w:left="432" w:hanging="360"/>
              <w:rPr/>
            </w:pPr>
            <w:r>
              <w:rPr/>
              <w:t>On 6/3/09, the motion to grant PRR814 Urgent status passed via email vote.</w:t>
            </w:r>
          </w:p>
          <w:p>
            <w:pPr>
              <w:pStyle w:val="NormalArial"/>
              <w:numPr>
                <w:ilvl w:val="0"/>
                <w:numId w:val="5"/>
              </w:numPr>
              <w:tabs>
                <w:tab w:val="clear" w:pos="720"/>
                <w:tab w:val="left" w:pos="432" w:leader="none"/>
              </w:tabs>
              <w:ind w:left="432" w:hanging="360"/>
              <w:rPr/>
            </w:pPr>
            <w:r>
              <w:rPr/>
              <w:t>On 6/11/09, ERCOT comments were posted.</w:t>
            </w:r>
          </w:p>
          <w:p>
            <w:pPr>
              <w:pStyle w:val="NormalArial"/>
              <w:numPr>
                <w:ilvl w:val="0"/>
                <w:numId w:val="5"/>
              </w:numPr>
              <w:tabs>
                <w:tab w:val="clear" w:pos="720"/>
                <w:tab w:val="left" w:pos="432" w:leader="none"/>
              </w:tabs>
              <w:ind w:left="432" w:hanging="360"/>
              <w:rPr/>
            </w:pPr>
            <w:r>
              <w:rPr/>
              <w:t>On 6/11/09, an Impact Analysis was posted.</w:t>
            </w:r>
          </w:p>
          <w:p>
            <w:pPr>
              <w:pStyle w:val="NormalArial"/>
              <w:numPr>
                <w:ilvl w:val="0"/>
                <w:numId w:val="5"/>
              </w:numPr>
              <w:tabs>
                <w:tab w:val="clear" w:pos="720"/>
                <w:tab w:val="left" w:pos="432" w:leader="none"/>
              </w:tabs>
              <w:ind w:left="432" w:hanging="360"/>
              <w:rPr/>
            </w:pPr>
            <w:r>
              <w:rPr/>
              <w:t>On 6/15/09, a second set of ERCOT comments were posted.</w:t>
            </w:r>
          </w:p>
          <w:p>
            <w:pPr>
              <w:pStyle w:val="NormalArial"/>
              <w:numPr>
                <w:ilvl w:val="0"/>
                <w:numId w:val="5"/>
              </w:numPr>
              <w:tabs>
                <w:tab w:val="clear" w:pos="720"/>
                <w:tab w:val="left" w:pos="432" w:leader="none"/>
              </w:tabs>
              <w:ind w:left="432" w:hanging="360"/>
              <w:rPr/>
            </w:pPr>
            <w:r>
              <w:rPr/>
              <w:t>On 6/18/09, a CEO Revision Request Review was posted.</w:t>
            </w:r>
          </w:p>
          <w:p>
            <w:pPr>
              <w:pStyle w:val="NormalArial"/>
              <w:numPr>
                <w:ilvl w:val="0"/>
                <w:numId w:val="5"/>
              </w:numPr>
              <w:tabs>
                <w:tab w:val="clear" w:pos="720"/>
                <w:tab w:val="left" w:pos="432" w:leader="none"/>
              </w:tabs>
              <w:ind w:left="432" w:hanging="360"/>
              <w:rPr/>
            </w:pPr>
            <w:r>
              <w:rPr/>
              <w:t>On 6/18/09, PRS considered PRR8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PRR81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 submitter of PRR814 indicated that discussions are ongoing with ERCOT Staff to address the concerns raised in the CEO Revision Request Review.  ERCOT Staff clarified that the CEO Revision Request Review was based upon the current proposed language and that if revisions were made, the ERCOT CEO has the right to reevaluate the CEO Revision Request Review</w:t>
            </w:r>
            <w:r>
              <w:rPr>
                <w:rFonts w:cs="Arial"/>
              </w:rPr>
              <w:t>.  ERCOT Staff also noted that the number of verifiable cost disputes that will arise from this PRR cannot be accurately predicted, and therefore the staffing impact may need to be reevaluated after implementation</w:t>
            </w:r>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20 hours for ERCOT Settlement to collect and store NOxEAIP and one hour/month to update (Total of 32 hours/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hour reduction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273" w:type="dxa"/>
            <w:gridSpan w:val="2"/>
            <w:tcBorders>
              <w:top w:val="single" w:sz="4"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hour reduction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273" w:type="dxa"/>
            <w:gridSpan w:val="2"/>
            <w:tcBorders>
              <w:top w:val="single" w:sz="4"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2,000 verifiable cost submittals per year.</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400 to collect, store and update NOxEAI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tter transparency in verifiable costs by use of a published emission allowance index.</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to prepare documentation for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for ERCOT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impacts to ERCOT still need to be evaluated, recommends that PRR814 be revised to clearly define the units of measure for the emissions rate, requests further clarification regarding the frequency of anticipated disputes for NOx emissions, and notes that the staffing impact may need to be reevaluated if the number of disputes increases significant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6/11/09 ERCOT comments to reflect that ERCOT requests, rather than recommends, that PRR814 be revised to clearly define the units of measure for the emissions r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 xml:space="preserve">2.1 </w:t>
        <w:tab/>
        <w:t>Definitions</w:t>
      </w:r>
    </w:p>
    <w:p>
      <w:pPr>
        <w:pStyle w:val="TextBody"/>
        <w:spacing w:before="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spacing w:before="0" w:after="0"/>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published in the Argus Air Daily Annual NOx Allowance Index for the day of the deployment.</w:t>
        </w:r>
      </w:ins>
      <w:ins w:id="7" w:author="Henry Durrwachter (Luminant)" w:date="2009-05-13T07:19:00Z">
        <w:r>
          <w:rPr/>
          <w:t xml:space="preserve">  The NOxEAIP for Saturdays, Sundays, holidays and other days for which there is no NOxEAIP published in the Argus Air Daily Annual NOx Allowance Index, shall be the next published NOxEAIP after the day of the deployment.  In the event that the </w:t>
        </w:r>
      </w:ins>
      <w:ins w:id="8" w:author="Henry Durrwachter (Luminant)" w:date="2009-05-13T07:21:00Z">
        <w:r>
          <w:rPr/>
          <w:t>NOxEAIP is not published for more than two (2) days, the previous day published NOxEAIP will be used for initial settlement and the next day published NOxEAIP will be used for true up of the final settlement statement.  In the event that the Argus Air Daily Annual NOx Allowance Index is no longer published, the ERCOT Board of Directors may designate a substitute index.</w:t>
        </w:r>
      </w:ins>
    </w:p>
    <w:p>
      <w:pPr>
        <w:pStyle w:val="H4"/>
        <w:rPr>
          <w:del w:id="10" w:author="Henry Durrwachter (Luminant)" w:date="2009-05-13T07:22:00Z"/>
        </w:rPr>
      </w:pPr>
      <w:del w:id="9" w:author="Henry Durrwachter (Luminant)" w:date="2009-05-13T07:22:00Z">
        <w:r>
          <w:rPr/>
        </w:r>
      </w:del>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11" w:author="ERCOT Market Rules" w:date="2009-05-27T08:17:00Z">
        <w:r>
          <w:rPr/>
          <w:t>Market Clearing Price for Energy (</w:t>
        </w:r>
      </w:ins>
      <w:r>
        <w:rPr/>
        <w:t>MCPE</w:t>
      </w:r>
      <w:ins w:id="12"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13" w:author="ERCOT Market Rules" w:date="2009-05-26T16:09:00Z">
        <w:r>
          <w:rPr/>
          <w:delText>Section 6.8.1.11</w:delText>
        </w:r>
      </w:del>
      <w:ins w:id="14" w:author="ERCOT Market Rules" w:date="2009-05-26T16:09:00Z">
        <w:r>
          <w:rPr/>
          <w:t xml:space="preserve">paragraph </w:t>
        </w:r>
      </w:ins>
      <w:r>
        <w:rPr/>
        <w:t>(4)</w:t>
      </w:r>
      <w:ins w:id="15"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16" w:author="ERCOT Market Rules" w:date="2009-05-26T16:11:00Z">
        <w:r>
          <w:rPr/>
          <w:delText>Section 6.8.1.11</w:delText>
        </w:r>
      </w:del>
      <w:ins w:id="17" w:author="ERCOT Market Rules" w:date="2009-05-26T16:11:00Z">
        <w:r>
          <w:rPr/>
          <w:t xml:space="preserve"> paragraph </w:t>
        </w:r>
      </w:ins>
      <w:r>
        <w:rPr/>
        <w:t>(3)(</w:t>
      </w:r>
      <w:del w:id="18" w:author="Henry Durrwachter (Luminant)" w:date="2009-05-13T07:48:00Z">
        <w:r>
          <w:rPr/>
          <w:delText>b</w:delText>
        </w:r>
      </w:del>
      <w:ins w:id="19" w:author="Henry Durrwachter (Luminant)" w:date="2009-05-13T07:48:00Z">
        <w:r>
          <w:rPr/>
          <w:t>h</w:t>
        </w:r>
      </w:ins>
      <w:r>
        <w:rPr/>
        <w:t>)</w:t>
      </w:r>
      <w:ins w:id="20"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21"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22"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23" w:author="ERCOT Market Rules" w:date="2009-05-26T16:11:00Z">
        <w:r>
          <w:rPr/>
          <w:delText>Section 6.8.1.11</w:delText>
        </w:r>
      </w:del>
      <w:ins w:id="24" w:author="ERCOT Market Rules" w:date="2009-05-26T16:11:00Z">
        <w:r>
          <w:rPr/>
          <w:t xml:space="preserve">paragraph </w:t>
        </w:r>
      </w:ins>
      <w:r>
        <w:rPr/>
        <w:t>(3)(</w:t>
      </w:r>
      <w:del w:id="25" w:author="Henry Durrwachter (Luminant)" w:date="2009-05-13T07:52:00Z">
        <w:r>
          <w:rPr/>
          <w:delText>b</w:delText>
        </w:r>
      </w:del>
      <w:ins w:id="26" w:author="Henry Durrwachter (Luminant)" w:date="2009-05-13T07:52:00Z">
        <w:r>
          <w:rPr/>
          <w:t>h</w:t>
        </w:r>
      </w:ins>
      <w:r>
        <w:rPr/>
        <w:t>)</w:t>
      </w:r>
      <w:ins w:id="27" w:author="ERCOT Market Rules" w:date="2009-05-26T16:11:00Z">
        <w:r>
          <w:rPr/>
          <w:t xml:space="preserve"> below</w:t>
        </w:r>
      </w:ins>
      <w:r>
        <w:rPr/>
        <w:t>.</w:t>
      </w:r>
    </w:p>
    <w:p>
      <w:pPr>
        <w:pStyle w:val="List2"/>
        <w:rPr>
          <w:ins w:id="37" w:author="Henry Durrwachter (Luminant)" w:date="2009-05-12T16:02:00Z"/>
        </w:rPr>
      </w:pPr>
      <w:ins w:id="28" w:author="Henry Durrwachter (Luminant)" w:date="2009-05-26T16:19:00Z">
        <w:r>
          <w:rPr/>
          <w:t>(b)</w:t>
          <w:tab/>
        </w:r>
      </w:ins>
      <w:ins w:id="29" w:author="Henry Durrwachter (Luminant)" w:date="2009-05-13T07:11:00Z">
        <w:r>
          <w:rPr/>
          <w:t>The QSE shall p</w:t>
        </w:r>
      </w:ins>
      <w:del w:id="30" w:author="Henry Durrwachter (Luminant)" w:date="2009-05-12T16:00:00Z">
        <w:r>
          <w:rPr/>
          <w:delText>(b)</w:delText>
          <w:tab/>
        </w:r>
      </w:del>
      <w:del w:id="31" w:author="Henry Durrwachter (Luminant)" w:date="2009-05-13T07:11:00Z">
        <w:r>
          <w:rPr/>
          <w:delText>P</w:delText>
        </w:r>
      </w:del>
      <w:r>
        <w:rPr/>
        <w:t xml:space="preserve">rovide documentation to allow ERCOT to verify the claimed amounts.  All documentation submitted to ERCOT for verification pursuant to </w:t>
      </w:r>
      <w:del w:id="32" w:author="ERCOT Market Rules" w:date="2009-05-26T16:12:00Z">
        <w:r>
          <w:rPr/>
          <w:delText>this Section 6.8.1.11</w:delText>
        </w:r>
      </w:del>
      <w:ins w:id="33" w:author="ERCOT Market Rules" w:date="2009-05-26T16:12:00Z">
        <w:r>
          <w:rPr/>
          <w:t xml:space="preserve">paragraph </w:t>
        </w:r>
      </w:ins>
      <w:r>
        <w:rPr/>
        <w:t>(3)(</w:t>
      </w:r>
      <w:del w:id="34" w:author="Henry Durrwachter (Luminant)" w:date="2009-05-13T07:49:00Z">
        <w:r>
          <w:rPr/>
          <w:delText>b</w:delText>
        </w:r>
      </w:del>
      <w:ins w:id="35" w:author="Henry Durrwachter (Luminant)" w:date="2009-05-13T07:49:00Z">
        <w:r>
          <w:rPr/>
          <w:t>h</w:t>
        </w:r>
      </w:ins>
      <w:r>
        <w:rPr/>
        <w:t xml:space="preserve">) </w:t>
      </w:r>
      <w:ins w:id="36"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44" w:author="Henry Durrwachter (Luminant)" w:date="2009-05-12T16:00:00Z"/>
        </w:rPr>
      </w:pPr>
      <w:ins w:id="38" w:author="Henry Durrwachter (Luminant)" w:date="2009-05-26T16:19:00Z">
        <w:r>
          <w:rPr/>
          <w:t>(c)</w:t>
          <w:tab/>
        </w:r>
      </w:ins>
      <w:r>
        <w:rPr/>
        <w:t xml:space="preserve">ERCOT shall not make payments for verifiable costs outside the defined documentation requirements until after the QSE has followed the steps outlined in </w:t>
      </w:r>
      <w:del w:id="39" w:author="ERCOT Market Rules" w:date="2009-05-26T16:12:00Z">
        <w:r>
          <w:rPr/>
          <w:delText>Section 6.8.1.11</w:delText>
        </w:r>
      </w:del>
      <w:ins w:id="40" w:author="ERCOT Market Rules" w:date="2009-05-26T16:12:00Z">
        <w:r>
          <w:rPr/>
          <w:t xml:space="preserve">paragraph </w:t>
        </w:r>
      </w:ins>
      <w:r>
        <w:rPr/>
        <w:t>(3)(</w:t>
      </w:r>
      <w:del w:id="41" w:author="Henry Durrwachter (Luminant)" w:date="2009-05-13T07:49:00Z">
        <w:r>
          <w:rPr/>
          <w:delText>c</w:delText>
        </w:r>
      </w:del>
      <w:ins w:id="42" w:author="Henry Durrwachter (Luminant)" w:date="2009-05-13T07:49:00Z">
        <w:r>
          <w:rPr/>
          <w:t>i</w:t>
        </w:r>
      </w:ins>
      <w:r>
        <w:rPr/>
        <w:t xml:space="preserve">) </w:t>
      </w:r>
      <w:ins w:id="43" w:author="ERCOT Market Rules" w:date="2009-05-26T16:12:00Z">
        <w:r>
          <w:rPr/>
          <w:t xml:space="preserve">below </w:t>
        </w:r>
      </w:ins>
      <w:r>
        <w:rPr/>
        <w:t xml:space="preserve">and the ERCOT Board has approved the documentation requirements. </w:t>
      </w:r>
    </w:p>
    <w:p>
      <w:pPr>
        <w:pStyle w:val="List2"/>
        <w:rPr>
          <w:ins w:id="58" w:author="Henry Durrwachter (Luminant)" w:date="2009-05-12T16:01:00Z"/>
        </w:rPr>
      </w:pPr>
      <w:ins w:id="45" w:author="Henry Durrwachter (Luminant)" w:date="2009-05-26T16:19:00Z">
        <w:r>
          <w:rPr/>
          <w:t>(d)</w:t>
          <w:tab/>
        </w:r>
      </w:ins>
      <w:r>
        <w:rPr/>
        <w:t xml:space="preserve">Natural gas </w:t>
      </w:r>
      <w:del w:id="46" w:author="ERCOT Market Rules" w:date="2009-05-26T16:13:00Z">
        <w:r>
          <w:rPr/>
          <w:delText xml:space="preserve"> </w:delText>
        </w:r>
      </w:del>
      <w:r>
        <w:rPr/>
        <w:t xml:space="preserve">costs, including transportation and storage costs directly related to this RPRS event for use in calculating the costs in </w:t>
      </w:r>
      <w:del w:id="47" w:author="ERCOT Market Rules" w:date="2009-05-26T16:12:00Z">
        <w:r>
          <w:rPr/>
          <w:delText>Section 6.8.1.11</w:delText>
        </w:r>
      </w:del>
      <w:ins w:id="48" w:author="ERCOT Market Rules" w:date="2009-05-26T16:12:00Z">
        <w:r>
          <w:rPr/>
          <w:t xml:space="preserve">paragraphs </w:t>
        </w:r>
      </w:ins>
      <w:r>
        <w:rPr/>
        <w:t>(3)(</w:t>
      </w:r>
      <w:del w:id="49" w:author="Henry Durrwachter (Luminant)" w:date="2009-05-13T07:50:00Z">
        <w:r>
          <w:rPr/>
          <w:delText>b</w:delText>
        </w:r>
      </w:del>
      <w:ins w:id="50" w:author="Henry Durrwachter (Luminant)" w:date="2009-05-13T07:50:00Z">
        <w:r>
          <w:rPr/>
          <w:t>h</w:t>
        </w:r>
      </w:ins>
      <w:r>
        <w:rPr/>
        <w:t>)</w:t>
      </w:r>
      <w:del w:id="51" w:author="ERCOT Market Rules" w:date="2009-05-26T16:12:00Z">
        <w:r>
          <w:rPr/>
          <w:delText xml:space="preserve"> </w:delText>
        </w:r>
      </w:del>
      <w:r>
        <w:rPr/>
        <w:t>(i), (</w:t>
      </w:r>
      <w:del w:id="52" w:author="Henry Durrwachter (Luminant)" w:date="2009-05-20T07:08:00Z">
        <w:r>
          <w:rPr/>
          <w:delText>ii</w:delText>
        </w:r>
      </w:del>
      <w:r>
        <w:rPr/>
        <w:t>i</w:t>
      </w:r>
      <w:ins w:id="53" w:author="Henry Durrwachter (Luminant)" w:date="2009-05-20T07:08:00Z">
        <w:r>
          <w:rPr/>
          <w:t>v</w:t>
        </w:r>
      </w:ins>
      <w:r>
        <w:rPr/>
        <w:t>) and (v</w:t>
      </w:r>
      <w:ins w:id="54" w:author="Henry Durrwachter (Luminant)" w:date="2009-05-20T07:08:00Z">
        <w:r>
          <w:rPr/>
          <w:t>ii</w:t>
        </w:r>
      </w:ins>
      <w:r>
        <w:rPr/>
        <w:t>)</w:t>
      </w:r>
      <w:ins w:id="55"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56" w:author="Henry Durrwachter (Luminant)" w:date="2009-05-12T16:26:00Z">
        <w:r>
          <w:rPr/>
          <w:t xml:space="preserve">  </w:t>
        </w:r>
      </w:ins>
      <w:ins w:id="57"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70" w:author="Henry Durrwachter (Luminant)" w:date="2009-05-12T16:03:00Z"/>
        </w:rPr>
      </w:pPr>
      <w:ins w:id="59" w:author="Henry Durrwachter (Luminant)" w:date="2009-05-26T16:19:00Z">
        <w:r>
          <w:rPr/>
          <w:t>(e)</w:t>
          <w:tab/>
        </w:r>
      </w:ins>
      <w:r>
        <w:rPr/>
        <w:t xml:space="preserve">Fuel oil costs submitted for verification shall be based on replacement costs directly related to this RPRS event for use in calculating the costs in </w:t>
      </w:r>
      <w:del w:id="60" w:author="ERCOT Market Rules" w:date="2009-05-26T16:13:00Z">
        <w:r>
          <w:rPr/>
          <w:delText>Section 6.8.1.11</w:delText>
        </w:r>
      </w:del>
      <w:ins w:id="61" w:author="ERCOT Market Rules" w:date="2009-05-26T16:13:00Z">
        <w:r>
          <w:rPr/>
          <w:t xml:space="preserve">paragraphs </w:t>
        </w:r>
      </w:ins>
      <w:r>
        <w:rPr/>
        <w:t>(3)(</w:t>
      </w:r>
      <w:del w:id="62" w:author="Henry Durrwachter (Luminant)" w:date="2009-05-13T07:50:00Z">
        <w:r>
          <w:rPr/>
          <w:delText>b</w:delText>
        </w:r>
      </w:del>
      <w:ins w:id="63" w:author="Henry Durrwachter (Luminant)" w:date="2009-05-13T07:50:00Z">
        <w:r>
          <w:rPr/>
          <w:t>h</w:t>
        </w:r>
      </w:ins>
      <w:r>
        <w:rPr/>
        <w:t>) (i), (i</w:t>
      </w:r>
      <w:ins w:id="64" w:author="Henry Durrwachter (Luminant)" w:date="2009-05-20T07:09:00Z">
        <w:r>
          <w:rPr/>
          <w:t>v</w:t>
        </w:r>
      </w:ins>
      <w:del w:id="65" w:author="Henry Durrwachter (Luminant)" w:date="2009-05-20T07:09:00Z">
        <w:r>
          <w:rPr/>
          <w:delText>ii</w:delText>
        </w:r>
      </w:del>
      <w:r>
        <w:rPr/>
        <w:t>) and (v</w:t>
      </w:r>
      <w:ins w:id="66" w:author="Henry Durrwachter (Luminant)" w:date="2009-05-20T07:09:00Z">
        <w:r>
          <w:rPr/>
          <w:t>ii</w:t>
        </w:r>
      </w:ins>
      <w:r>
        <w:rPr/>
        <w:t>)</w:t>
      </w:r>
      <w:ins w:id="67"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68"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For oil fired Resources, such documentation will not be required if the requested incremental fuel cost is less than one hundred ten percent (110%) of the Fuel Oil Index Price.</w:t>
      </w:r>
      <w:del w:id="69" w:author="Henry Durrwachter (Luminant)" w:date="2009-05-12T16:02:00Z">
        <w:r>
          <w:rPr/>
          <w:delText xml:space="preserve"> </w:delText>
        </w:r>
      </w:del>
    </w:p>
    <w:p>
      <w:pPr>
        <w:pStyle w:val="List2"/>
        <w:rPr>
          <w:ins w:id="81" w:author="Henry Durrwachter (Luminant)" w:date="2009-05-19T14:07:00Z"/>
        </w:rPr>
      </w:pPr>
      <w:ins w:id="71" w:author="Henry Durrwachter (Luminant)" w:date="2009-05-26T16:19:00Z">
        <w:r>
          <w:rPr/>
          <w:t>(f)</w:t>
          <w:tab/>
        </w:r>
      </w:ins>
      <w:ins w:id="72" w:author="Henry Durrwachter (Luminant)" w:date="2009-05-19T14:07:00Z">
        <w:r>
          <w:rPr/>
          <w:t xml:space="preserve">For any Resource claiming </w:t>
        </w:r>
      </w:ins>
      <w:ins w:id="73" w:author="Henry Durrwachter (Luminant)" w:date="2009-05-19T14:13:00Z">
        <w:r>
          <w:rPr/>
          <w:t>n</w:t>
        </w:r>
      </w:ins>
      <w:ins w:id="74" w:author="Henry Durrwachter (Luminant)" w:date="2009-05-19T14:07:00Z">
        <w:r>
          <w:rPr/>
          <w:t xml:space="preserve">itrogen </w:t>
        </w:r>
      </w:ins>
      <w:ins w:id="75" w:author="Henry Durrwachter (Luminant)" w:date="2009-05-19T14:13:00Z">
        <w:r>
          <w:rPr/>
          <w:t>o</w:t>
        </w:r>
      </w:ins>
      <w:ins w:id="76" w:author="Henry Durrwachter (Luminant)" w:date="2009-05-19T14:07:00Z">
        <w:r>
          <w:rPr/>
          <w:t>xide (NOx) emissions allowances as part of the Startup Emission-</w:t>
        </w:r>
      </w:ins>
      <w:ins w:id="77" w:author="Henry Durrwachter (Luminant)" w:date="2009-05-19T14:12:00Z">
        <w:r>
          <w:rPr/>
          <w:t>r</w:t>
        </w:r>
      </w:ins>
      <w:ins w:id="78" w:author="Henry Durrwachter (Luminant)" w:date="2009-05-19T14:07:00Z">
        <w:r>
          <w:rPr/>
          <w:t>elated Cost or Operational Emission-</w:t>
        </w:r>
      </w:ins>
      <w:ins w:id="79" w:author="Henry Durrwachter (Luminant)" w:date="2009-05-19T14:13:00Z">
        <w:r>
          <w:rPr/>
          <w:t>r</w:t>
        </w:r>
      </w:ins>
      <w:ins w:id="80"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82"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83" w:author="Henry Durrwachter (Luminant)" w:date="2009-05-26T16:20:00Z">
        <w:r>
          <w:rPr/>
          <w:t>(h)</w:t>
          <w:tab/>
        </w:r>
      </w:ins>
      <w:r>
        <w:rPr/>
        <w:t>Defined Documentation Requirements</w:t>
      </w:r>
    </w:p>
    <w:p>
      <w:pPr>
        <w:pStyle w:val="List3"/>
        <w:rPr>
          <w:ins w:id="86" w:author="Henry Durrwachter (Luminant)" w:date="2009-05-15T08:41:00Z"/>
        </w:rPr>
      </w:pPr>
      <w:r>
        <w:rPr/>
        <w:t>(i)</w:t>
        <w:tab/>
        <w:t>Startup Fuel Cost</w:t>
      </w:r>
      <w:ins w:id="84" w:author="ERCOT Market Rules" w:date="2009-05-26T16:24:00Z">
        <w:r>
          <w:rPr/>
          <w:t>,</w:t>
        </w:r>
      </w:ins>
      <w:r>
        <w:rPr/>
        <w:t xml:space="preserve"> which is the fuel cost for bringing the unit On-line</w:t>
      </w:r>
      <w:ins w:id="85"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ins w:id="87" w:author="Henry Durrwachter (Luminant)" w:date="2009-05-26T16:16:00Z">
        <w:r>
          <w:rPr/>
          <w:t>(ii)</w:t>
          <w:tab/>
        </w:r>
      </w:ins>
      <w:ins w:id="88" w:author="Henry Durrwachter (Luminant)" w:date="2009-05-15T08:41:00Z">
        <w:r>
          <w:rPr/>
          <w:t>Startup Emission-</w:t>
        </w:r>
      </w:ins>
      <w:ins w:id="89" w:author="Henry Durrwachter (Luminant)" w:date="2009-05-19T14:14:00Z">
        <w:r>
          <w:rPr/>
          <w:t>r</w:t>
        </w:r>
      </w:ins>
      <w:ins w:id="90" w:author="Henry Durrwachter (Luminant)" w:date="2009-05-15T08:42:00Z">
        <w:r>
          <w:rPr/>
          <w:t>elated Cost</w:t>
        </w:r>
      </w:ins>
      <w:ins w:id="91" w:author="Henry Durrwachter (Luminant)" w:date="2009-05-26T16:23:00Z">
        <w:r>
          <w:rPr/>
          <w:t>,</w:t>
        </w:r>
      </w:ins>
      <w:ins w:id="92" w:author="Henry Durrwachter (Luminant)" w:date="2009-05-15T08:42:00Z">
        <w:r>
          <w:rPr/>
          <w:t xml:space="preserve"> </w:t>
        </w:r>
      </w:ins>
      <w:ins w:id="93" w:author="Henry Durrwachter (Luminant)" w:date="2009-05-15T09:25:00Z">
        <w:r>
          <w:rPr/>
          <w:t xml:space="preserve">which is </w:t>
        </w:r>
      </w:ins>
      <w:ins w:id="94" w:author="Henry Durrwachter (Luminant)" w:date="2009-05-15T09:27:00Z">
        <w:r>
          <w:rPr/>
          <w:t xml:space="preserve">the emission-related cost for bringing the unit On-line </w:t>
        </w:r>
      </w:ins>
      <w:ins w:id="95" w:author="Henry Durrwachter (Luminant)" w:date="2009-05-26T14:58:00Z">
        <w:r>
          <w:rPr/>
          <w:t xml:space="preserve">starting at first fire </w:t>
        </w:r>
      </w:ins>
      <w:ins w:id="96" w:author="Henry Durrwachter (Luminant)" w:date="2009-05-15T09:27:00Z">
        <w:r>
          <w:rPr/>
          <w:t>and up to its LSL and ready to go to full Load or the beginning of the RPRS period, whichever occurs first, to provide the RPRS</w:t>
        </w:r>
      </w:ins>
      <w:ins w:id="97" w:author="Henry Durrwachter (Luminant)" w:date="2009-05-19T14:30:00Z">
        <w:r>
          <w:rPr/>
          <w:t>.</w:t>
        </w:r>
      </w:ins>
      <w:ins w:id="98" w:author="Henry Durrwachter (Luminant)" w:date="2009-05-15T09:27:00Z">
        <w:r>
          <w:rPr/>
          <w:t xml:space="preserve"> shall be determined by multiplying the </w:t>
        </w:r>
      </w:ins>
      <w:ins w:id="99" w:author="Henry Durrwachter (Luminant)" w:date="2009-05-19T14:27:00Z">
        <w:r>
          <w:rPr/>
          <w:t xml:space="preserve">amount of </w:t>
        </w:r>
      </w:ins>
      <w:ins w:id="100" w:author="Henry Durrwachter (Luminant)" w:date="2009-05-19T14:14:00Z">
        <w:r>
          <w:rPr/>
          <w:t>e</w:t>
        </w:r>
      </w:ins>
      <w:ins w:id="101" w:author="Henry Durrwachter (Luminant)" w:date="2009-05-15T09:27:00Z">
        <w:r>
          <w:rPr/>
          <w:t>mission</w:t>
        </w:r>
      </w:ins>
      <w:ins w:id="102" w:author="Henry Durrwachter (Luminant)" w:date="2009-05-19T14:27:00Z">
        <w:r>
          <w:rPr/>
          <w:t>s</w:t>
        </w:r>
      </w:ins>
      <w:ins w:id="103" w:author="Henry Durrwachter (Luminant)" w:date="2009-05-15T09:27:00Z">
        <w:r>
          <w:rPr/>
          <w:t xml:space="preserve"> produced to start up the Resource by the associated </w:t>
        </w:r>
      </w:ins>
      <w:ins w:id="104" w:author="Henry Durrwachter (Luminant)" w:date="2009-05-19T14:27:00Z">
        <w:r>
          <w:rPr/>
          <w:t>e</w:t>
        </w:r>
      </w:ins>
      <w:ins w:id="105" w:author="Henry Durrwachter (Luminant)" w:date="2009-05-15T09:27:00Z">
        <w:r>
          <w:rPr/>
          <w:t xml:space="preserve">mission cost ($/unit of measure for the </w:t>
        </w:r>
      </w:ins>
      <w:ins w:id="106" w:author="Henry Durrwachter (Luminant)" w:date="2009-05-19T14:27:00Z">
        <w:r>
          <w:rPr/>
          <w:t>e</w:t>
        </w:r>
      </w:ins>
      <w:ins w:id="107" w:author="Henry Durrwachter (Luminant)" w:date="2009-05-15T09:27:00Z">
        <w:r>
          <w:rPr/>
          <w:t>mission).</w:t>
        </w:r>
      </w:ins>
    </w:p>
    <w:p>
      <w:pPr>
        <w:pStyle w:val="List3"/>
        <w:rPr/>
      </w:pPr>
      <w:r>
        <w:rPr/>
        <w:t>(ii</w:t>
      </w:r>
      <w:ins w:id="108" w:author="Henry Durrwachter (Luminant)" w:date="2009-05-29T13:55:00Z">
        <w:r>
          <w:rPr/>
          <w:t>i</w:t>
        </w:r>
      </w:ins>
      <w:r>
        <w:rPr/>
        <w:t>)</w:t>
        <w:tab/>
        <w:t>Startup Non-Fuel Cost</w:t>
      </w:r>
      <w:ins w:id="109"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110" w:author="Henry Durrwachter (Luminant)" w:date="2009-05-15T09:46:00Z">
        <w:r>
          <w:rPr/>
          <w:delText>,</w:delText>
        </w:r>
      </w:del>
      <w:r>
        <w:rPr/>
        <w:t xml:space="preserve"> </w:t>
      </w:r>
      <w:del w:id="111"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112" w:author="ERCOT Market Rules" w:date="2009-05-27T09:34:00Z">
        <w:r>
          <w:rPr/>
          <w:delText xml:space="preserve">in </w:delText>
        </w:r>
      </w:del>
      <w:del w:id="113" w:author="ERCOT Market Rules" w:date="2009-05-26T16:21:00Z">
        <w:r>
          <w:rPr/>
          <w:delText>6.8.1.11</w:delText>
        </w:r>
      </w:del>
      <w:del w:id="114" w:author="ERCOT Market Rules" w:date="2009-05-27T09:34:00Z">
        <w:r>
          <w:rPr/>
          <w:delText>(3)</w:delText>
        </w:r>
      </w:del>
      <w:del w:id="115" w:author="ERCOT Market Rules" w:date="2009-05-26T16:22:00Z">
        <w:r>
          <w:rPr/>
          <w:delText xml:space="preserve"> </w:delText>
        </w:r>
      </w:del>
      <w:del w:id="116" w:author="ERCOT Market Rules" w:date="2009-05-27T09:34:00Z">
        <w:r>
          <w:rPr/>
          <w:delText>(b)(ii)(B)</w:delText>
        </w:r>
      </w:del>
      <w:ins w:id="117"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118" w:author="ERCOT Market Rules" w:date="2009-05-27T09:35:00Z">
        <w:r>
          <w:rPr/>
          <w:delText>Replacement Reserve Service</w:delText>
        </w:r>
      </w:del>
      <w:ins w:id="119"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w:t>
      </w:r>
      <w:ins w:id="120" w:author="Henry Durrwachter (Luminant)" w:date="2009-05-29T13:56:00Z">
        <w:r>
          <w:rPr/>
          <w:t>v</w:t>
        </w:r>
      </w:ins>
      <w:del w:id="121"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ins w:id="150" w:author="Henry Durrwachter (Luminant)" w:date="2009-05-15T09:32:00Z"/>
        </w:rPr>
      </w:pPr>
      <w:ins w:id="122" w:author="Henry Durrwachter (Luminant)" w:date="2009-05-26T16:17:00Z">
        <w:r>
          <w:rPr/>
          <w:t>(v)</w:t>
          <w:tab/>
        </w:r>
      </w:ins>
      <w:ins w:id="123" w:author="Henry Durrwachter (Luminant)" w:date="2009-05-15T09:32:00Z">
        <w:r>
          <w:rPr/>
          <w:t>Operational Emission-</w:t>
        </w:r>
      </w:ins>
      <w:ins w:id="124" w:author="Henry Durrwachter (Luminant)" w:date="2009-05-19T14:15:00Z">
        <w:r>
          <w:rPr/>
          <w:t>r</w:t>
        </w:r>
      </w:ins>
      <w:ins w:id="125" w:author="Henry Durrwachter (Luminant)" w:date="2009-05-15T09:32:00Z">
        <w:r>
          <w:rPr/>
          <w:t xml:space="preserve">elated Cost, which shall be determined by multiplying the </w:t>
        </w:r>
      </w:ins>
      <w:ins w:id="126" w:author="Henry Durrwachter (Luminant)" w:date="2009-05-19T14:28:00Z">
        <w:r>
          <w:rPr/>
          <w:t xml:space="preserve">amount of </w:t>
        </w:r>
      </w:ins>
      <w:ins w:id="127" w:author="Henry Durrwachter (Luminant)" w:date="2009-05-15T09:32:00Z">
        <w:r>
          <w:rPr/>
          <w:t>emission</w:t>
        </w:r>
      </w:ins>
      <w:ins w:id="128" w:author="Henry Durrwachter (Luminant)" w:date="2009-05-19T14:28:00Z">
        <w:r>
          <w:rPr/>
          <w:t>s</w:t>
        </w:r>
      </w:ins>
      <w:ins w:id="129" w:author="Henry Durrwachter (Luminant)" w:date="2009-05-15T09:32:00Z">
        <w:r>
          <w:rPr/>
          <w:t xml:space="preserve"> produc</w:t>
        </w:r>
      </w:ins>
      <w:ins w:id="130" w:author="Henry Durrwachter (Luminant)" w:date="2009-05-19T14:28:00Z">
        <w:r>
          <w:rPr/>
          <w:t>ed by</w:t>
        </w:r>
      </w:ins>
      <w:ins w:id="131" w:author="Henry Durrwachter (Luminant)" w:date="2009-05-19T14:15:00Z">
        <w:r>
          <w:rPr/>
          <w:t xml:space="preserve"> the Resource</w:t>
        </w:r>
      </w:ins>
      <w:ins w:id="132" w:author="Henry Durrwachter (Luminant)" w:date="2009-05-15T09:32:00Z">
        <w:r>
          <w:rPr/>
          <w:t xml:space="preserve"> at </w:t>
        </w:r>
      </w:ins>
      <w:ins w:id="133" w:author="Henry Durrwachter (Luminant)" w:date="2009-05-19T14:15:00Z">
        <w:r>
          <w:rPr/>
          <w:t>its</w:t>
        </w:r>
      </w:ins>
      <w:ins w:id="134" w:author="Henry Durrwachter (Luminant)" w:date="2009-05-15T09:32:00Z">
        <w:r>
          <w:rPr/>
          <w:t xml:space="preserve"> LSL by </w:t>
        </w:r>
      </w:ins>
      <w:ins w:id="135" w:author="Henry Durrwachter (Luminant)" w:date="2009-05-19T14:15:00Z">
        <w:r>
          <w:rPr/>
          <w:t>the</w:t>
        </w:r>
      </w:ins>
      <w:ins w:id="136" w:author="Henry Durrwachter (Luminant)" w:date="2009-05-15T09:32:00Z">
        <w:r>
          <w:rPr/>
          <w:t xml:space="preserve"> associated emission cost ($/unit of measure of the emission) for the intervals covered by the RPRS </w:t>
        </w:r>
      </w:ins>
      <w:ins w:id="137" w:author="Henry Durrwachter (Luminant)" w:date="2009-05-15T09:59:00Z">
        <w:r>
          <w:rPr/>
          <w:t>i</w:t>
        </w:r>
      </w:ins>
      <w:ins w:id="138" w:author="Henry Durrwachter (Luminant)" w:date="2009-05-15T09:32:00Z">
        <w:r>
          <w:rPr/>
          <w:t xml:space="preserve">nstruction.  </w:t>
        </w:r>
      </w:ins>
      <w:ins w:id="139" w:author="Henry Durrwachter (Luminant)" w:date="2009-05-19T14:40:00Z">
        <w:r>
          <w:rPr/>
          <w:t>The amount of e</w:t>
        </w:r>
      </w:ins>
      <w:ins w:id="140" w:author="Henry Durrwachter (Luminant)" w:date="2009-05-15T09:32:00Z">
        <w:r>
          <w:rPr/>
          <w:t>mission</w:t>
        </w:r>
      </w:ins>
      <w:ins w:id="141" w:author="Henry Durrwachter (Luminant)" w:date="2009-05-19T14:40:00Z">
        <w:r>
          <w:rPr/>
          <w:t>s</w:t>
        </w:r>
      </w:ins>
      <w:ins w:id="142" w:author="Henry Durrwachter (Luminant)" w:date="2009-05-15T09:32:00Z">
        <w:r>
          <w:rPr/>
          <w:t xml:space="preserve"> produc</w:t>
        </w:r>
      </w:ins>
      <w:ins w:id="143" w:author="Henry Durrwachter (Luminant)" w:date="2009-05-19T14:40:00Z">
        <w:r>
          <w:rPr/>
          <w:t>ed</w:t>
        </w:r>
      </w:ins>
      <w:ins w:id="144" w:author="Henry Durrwachter (Luminant)" w:date="2009-05-15T09:32:00Z">
        <w:r>
          <w:rPr/>
          <w:t xml:space="preserve"> at the LSL shall be based upon a certified emission curve for the Resource.  This emission curve shall be certified by an officer of the Resource owner as being accurate and representative of the Resource emissions and file</w:t>
        </w:r>
      </w:ins>
      <w:ins w:id="145" w:author="Henry Durrwachter (Luminant)" w:date="2009-05-15T09:37:00Z">
        <w:r>
          <w:rPr/>
          <w:t>d</w:t>
        </w:r>
      </w:ins>
      <w:ins w:id="146" w:author="Henry Durrwachter (Luminant)" w:date="2009-05-15T09:32:00Z">
        <w:r>
          <w:rPr/>
          <w:t xml:space="preserve"> with ERC</w:t>
        </w:r>
      </w:ins>
      <w:ins w:id="147" w:author="Henry Durrwachter (Luminant)" w:date="2009-05-15T09:34:00Z">
        <w:r>
          <w:rPr/>
          <w:t>O</w:t>
        </w:r>
      </w:ins>
      <w:ins w:id="148" w:author="Henry Durrwachter (Luminant)" w:date="2009-05-15T09:32:00Z">
        <w:r>
          <w:rPr/>
          <w:t>T</w:t>
        </w:r>
      </w:ins>
      <w:ins w:id="149" w:author="Henry Durrwachter (Luminant)" w:date="2009-05-19T14:38:00Z">
        <w:r>
          <w:rPr/>
          <w:t xml:space="preserve"> and may be different for each different emission product.</w:t>
        </w:r>
      </w:ins>
    </w:p>
    <w:p>
      <w:pPr>
        <w:pStyle w:val="List3"/>
        <w:rPr/>
      </w:pPr>
      <w:r>
        <w:rPr/>
        <w:t>(</w:t>
      </w:r>
      <w:ins w:id="151" w:author="Henry Durrwachter (Luminant)" w:date="2009-05-29T13:57:00Z">
        <w:r>
          <w:rPr/>
          <w:t>vi</w:t>
        </w:r>
      </w:ins>
      <w:del w:id="152"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153"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154" w:author="ERCOT Market Rules" w:date="2009-05-27T09:40:00Z">
        <w:r>
          <w:rPr/>
          <w:delText>-</w:delText>
        </w:r>
      </w:del>
      <w:ins w:id="155" w:author="ERCOT Market Rules" w:date="2009-05-27T09:40:00Z">
        <w:r>
          <w:rPr/>
          <w:t xml:space="preserve"> </w:t>
        </w:r>
      </w:ins>
      <w:r>
        <w:rPr/>
        <w:t>Time metering of the fuel consumption for the Resource.</w:t>
      </w:r>
    </w:p>
    <w:p>
      <w:pPr>
        <w:pStyle w:val="List3"/>
        <w:rPr/>
      </w:pPr>
      <w:r>
        <w:rPr/>
        <w:t>(vi</w:t>
      </w:r>
      <w:ins w:id="156"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157" w:author="Henry Durrwachter (Luminant)" w:date="2009-05-29T13:56:00Z">
        <w:r>
          <w:rPr/>
          <w:t>ix</w:t>
        </w:r>
      </w:ins>
      <w:del w:id="158" w:author="Henry Durrwachter (Luminant)" w:date="2009-05-29T13:56:00Z">
        <w:r>
          <w:rPr/>
          <w:delText>vii</w:delText>
        </w:r>
      </w:del>
      <w:r>
        <w:rPr/>
        <w:t>)</w:t>
        <w:tab/>
        <w:t>ERCOT nodal implementation surcharge (in dollars per MWh) for a specific Resource, as calculated in Section 9.7.6</w:t>
      </w:r>
      <w:del w:id="159" w:author="ERCOT Market Rules" w:date="2009-05-26T16:24:00Z">
        <w:r>
          <w:rPr/>
          <w:delText>, ERCOT Nodal Implementation Surcharge</w:delText>
        </w:r>
      </w:del>
      <w:r>
        <w:rPr/>
        <w:t>, for every interval in which the Resource operates at its LSL.</w:t>
      </w:r>
    </w:p>
    <w:p>
      <w:pPr>
        <w:pStyle w:val="List2"/>
        <w:rPr/>
      </w:pPr>
      <w:r>
        <w:rPr/>
        <w:t>(</w:t>
      </w:r>
      <w:ins w:id="160" w:author="Henry Durrwachter (Luminant)" w:date="2009-05-29T13:57:00Z">
        <w:r>
          <w:rPr/>
          <w:t>i</w:t>
        </w:r>
      </w:ins>
      <w:del w:id="161" w:author="Henry Durrwachter (Luminant)" w:date="2009-05-29T13:57:00Z">
        <w:r>
          <w:rPr/>
          <w:delText>c</w:delText>
        </w:r>
      </w:del>
      <w:r>
        <w:rPr/>
        <w:t>)</w:t>
        <w:tab/>
        <w:t xml:space="preserve">Compensation for types of cost, whose documentation requirements are not covered in </w:t>
      </w:r>
      <w:del w:id="162" w:author="ERCOT Market Rules" w:date="2009-05-26T16:25:00Z">
        <w:r>
          <w:rPr/>
          <w:delText>Sections 6.8.1.11</w:delText>
        </w:r>
      </w:del>
      <w:ins w:id="163" w:author="ERCOT Market Rules" w:date="2009-05-26T16:25:00Z">
        <w:r>
          <w:rPr/>
          <w:t xml:space="preserve">paragraphs </w:t>
        </w:r>
      </w:ins>
      <w:r>
        <w:rPr/>
        <w:t>(3)(</w:t>
      </w:r>
      <w:del w:id="164" w:author="Henry Durrwachter (Luminant)" w:date="2009-05-13T07:55:00Z">
        <w:r>
          <w:rPr/>
          <w:delText>b</w:delText>
        </w:r>
      </w:del>
      <w:ins w:id="165" w:author="Henry Durrwachter (Luminant)" w:date="2009-05-13T07:55:00Z">
        <w:r>
          <w:rPr/>
          <w:t>h</w:t>
        </w:r>
      </w:ins>
      <w:r>
        <w:rPr/>
        <w:t xml:space="preserve">)(i) through </w:t>
      </w:r>
      <w:del w:id="166" w:author="ERCOT Market Rules" w:date="2009-05-26T16:25:00Z">
        <w:r>
          <w:rPr/>
          <w:delText>6.8.1.11</w:delText>
        </w:r>
      </w:del>
      <w:r>
        <w:rPr/>
        <w:t>(3)(</w:t>
      </w:r>
      <w:del w:id="167" w:author="Henry Durrwachter (Luminant)" w:date="2009-05-13T07:55:00Z">
        <w:r>
          <w:rPr/>
          <w:delText>b</w:delText>
        </w:r>
      </w:del>
      <w:ins w:id="168" w:author="Henry Durrwachter (Luminant)" w:date="2009-05-13T07:55:00Z">
        <w:r>
          <w:rPr/>
          <w:t>h</w:t>
        </w:r>
      </w:ins>
      <w:r>
        <w:rPr/>
        <w:t>)(</w:t>
      </w:r>
      <w:del w:id="169" w:author="Henry Durrwachter (Luminant)" w:date="2009-05-15T09:47:00Z">
        <w:r>
          <w:rPr/>
          <w:delText>vii</w:delText>
        </w:r>
      </w:del>
      <w:ins w:id="170" w:author="Henry Durrwachter (Luminant)" w:date="2009-05-15T09:47:00Z">
        <w:r>
          <w:rPr/>
          <w:t>ix</w:t>
        </w:r>
      </w:ins>
      <w:r>
        <w:rPr/>
        <w:t xml:space="preserve">) </w:t>
      </w:r>
      <w:ins w:id="171" w:author="ERCOT Market Rules" w:date="2009-05-26T16:25:00Z">
        <w:r>
          <w:rPr/>
          <w:t xml:space="preserve">above </w:t>
        </w:r>
      </w:ins>
      <w:r>
        <w:rPr/>
        <w:t>for the deployed Resource, will be denied pending possible review by the ERCOT Board</w:t>
      </w:r>
      <w:del w:id="172"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173"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174" w:author="ERCOT Market Rules" w:date="2009-05-26T16:25:00Z">
        <w:r>
          <w:rPr/>
          <w:delText xml:space="preserve"> of Directors</w:delText>
        </w:r>
      </w:del>
      <w:r>
        <w:rPr/>
        <w:t xml:space="preserve">. </w:t>
      </w:r>
      <w:ins w:id="175"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76"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177" w:author="Henry Durrwachter (Luminant)" w:date="2009-05-29T13:57:00Z">
        <w:r>
          <w:rPr/>
          <w:t>j</w:t>
        </w:r>
      </w:ins>
      <w:del w:id="178"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179" w:author="ERCOT Market Rules" w:date="2009-05-26T16:26:00Z">
        <w:r>
          <w:rPr/>
          <w:delText>Section 6.8.1.11</w:delText>
        </w:r>
      </w:del>
      <w:ins w:id="180" w:author="ERCOT Market Rules" w:date="2009-05-26T16:26:00Z">
        <w:r>
          <w:rPr/>
          <w:t xml:space="preserve">paragraph </w:t>
        </w:r>
      </w:ins>
      <w:r>
        <w:rPr/>
        <w:t>(3)(</w:t>
      </w:r>
      <w:del w:id="181" w:author="Henry Durrwachter (Luminant)" w:date="2009-05-13T07:56:00Z">
        <w:r>
          <w:rPr/>
          <w:delText>b</w:delText>
        </w:r>
      </w:del>
      <w:ins w:id="182" w:author="Henry Durrwachter (Luminant)" w:date="2009-05-13T07:56:00Z">
        <w:r>
          <w:rPr/>
          <w:t>h</w:t>
        </w:r>
      </w:ins>
      <w:r>
        <w:rPr/>
        <w:t>)</w:t>
      </w:r>
      <w:ins w:id="183"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184" w:author="ERCOT Market Rules" w:date="2009-05-26T16:27:00Z">
        <w:r>
          <w:rPr/>
          <w:delText>Section 6.8.1.11 item</w:delText>
        </w:r>
      </w:del>
      <w:ins w:id="185" w:author="ERCOT Market Rules" w:date="2009-05-26T16:27:00Z">
        <w:r>
          <w:rPr/>
          <w:t>paragraph</w:t>
        </w:r>
      </w:ins>
      <w:r>
        <w:rPr/>
        <w:t xml:space="preserve"> (1)</w:t>
      </w:r>
      <w:ins w:id="186"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187" w:author="ERCOT Market Rules" w:date="2009-05-26T16:27:00Z">
        <w:r>
          <w:rPr/>
          <w:delText>Section 6.8.1.11 item</w:delText>
        </w:r>
      </w:del>
      <w:ins w:id="188" w:author="ERCOT Market Rules" w:date="2009-05-26T16:27:00Z">
        <w:r>
          <w:rPr/>
          <w:t>paragraph</w:t>
        </w:r>
      </w:ins>
      <w:r>
        <w:rPr/>
        <w:t xml:space="preserve"> (2)</w:t>
      </w:r>
      <w:ins w:id="189"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190" w:author="ERCOT Market Rules" w:date="2009-05-26T16:28:00Z">
        <w:r>
          <w:rPr/>
          <w:t xml:space="preserve">the </w:t>
        </w:r>
      </w:ins>
      <w:r>
        <w:rPr/>
        <w:t>Adjustment Period</w:t>
      </w:r>
      <w:del w:id="191"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SL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192" w:author="ERCOT Market Rules" w:date="2009-05-27T08:17:00Z">
        <w:r>
          <w:rPr/>
          <w:t xml:space="preserve"> (0)</w:t>
        </w:r>
      </w:ins>
      <w:r>
        <w:rPr/>
        <w:t>, it will be subtracted from the payment for Resource Category Generic Startup Cost for starting the unit.  This charge shall continue to be calculated for all intervals, except for the first three (3) hours after the end of the OOMC Dispatch Instruction, until:</w:t>
      </w:r>
    </w:p>
    <w:p>
      <w:pPr>
        <w:pStyle w:val="List2"/>
        <w:rPr/>
      </w:pPr>
      <w:r>
        <w:rPr/>
        <w:t>(a)</w:t>
        <w:tab/>
      </w:r>
      <w:del w:id="193" w:author="ERCOT Market Rules" w:date="2009-05-27T08:37:00Z">
        <w:r>
          <w:rPr/>
          <w:delText>t</w:delText>
        </w:r>
      </w:del>
      <w:ins w:id="194" w:author="ERCOT Market Rules" w:date="2009-05-27T08:37:00Z">
        <w:r>
          <w:rPr/>
          <w:t>T</w:t>
        </w:r>
      </w:ins>
      <w:r>
        <w:rPr/>
        <w:t>he unit is disconnected from the ERCOT Transmission Grid;</w:t>
      </w:r>
    </w:p>
    <w:p>
      <w:pPr>
        <w:pStyle w:val="List2"/>
        <w:rPr/>
      </w:pPr>
      <w:r>
        <w:rPr/>
        <w:t>(b)</w:t>
        <w:tab/>
      </w:r>
      <w:del w:id="195" w:author="ERCOT Market Rules" w:date="2009-05-27T08:37:00Z">
        <w:r>
          <w:rPr/>
          <w:delText>t</w:delText>
        </w:r>
      </w:del>
      <w:ins w:id="196" w:author="ERCOT Market Rules" w:date="2009-05-27T08:37:00Z">
        <w:r>
          <w:rPr/>
          <w:t>T</w:t>
        </w:r>
      </w:ins>
      <w:r>
        <w:rPr/>
        <w:t>he end of the Operating Day; or</w:t>
      </w:r>
    </w:p>
    <w:p>
      <w:pPr>
        <w:pStyle w:val="List2"/>
        <w:rPr/>
      </w:pPr>
      <w:r>
        <w:rPr/>
        <w:t>(c)</w:t>
        <w:tab/>
      </w:r>
      <w:del w:id="197" w:author="ERCOT Market Rules" w:date="2009-05-27T08:37:00Z">
        <w:r>
          <w:rPr/>
          <w:delText>t</w:delText>
        </w:r>
      </w:del>
      <w:ins w:id="198" w:author="ERCOT Market Rules" w:date="2009-05-27T08:37:00Z">
        <w:r>
          <w:rPr/>
          <w:t>T</w:t>
        </w:r>
      </w:ins>
      <w:r>
        <w:rPr/>
        <w: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SL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199" w:author="ERCOT Market Rules" w:date="2009-05-27T08:34:00Z">
        <w:r>
          <w:rPr/>
          <w:delText>Section 6.8.2.2</w:delText>
        </w:r>
      </w:del>
      <w:ins w:id="200" w:author="ERCOT Market Rules" w:date="2009-05-27T08:34:00Z">
        <w:r>
          <w:rPr/>
          <w:t xml:space="preserve">paragraph </w:t>
        </w:r>
      </w:ins>
      <w:r>
        <w:rPr/>
        <w:t>(6)</w:t>
      </w:r>
      <w:ins w:id="201" w:author="ERCOT Market Rules" w:date="2009-05-27T08:34:00Z">
        <w:r>
          <w:rPr/>
          <w:t xml:space="preserve"> below</w:t>
        </w:r>
      </w:ins>
      <w:r>
        <w:rPr/>
        <w:t xml:space="preserve">.  The QSE will be paid only for additional costs directly attributable to the OOMC Service, plus the premium. </w:t>
      </w:r>
      <w:ins w:id="202" w:author="ERCOT Market Rules" w:date="2009-05-27T08:35:00Z">
        <w:r>
          <w:rPr/>
          <w:t xml:space="preserve"> </w:t>
        </w:r>
      </w:ins>
      <w:r>
        <w:rPr/>
        <w:t xml:space="preserve">Verifiable costs are subject to the approved documentation requirements in </w:t>
      </w:r>
      <w:del w:id="203" w:author="ERCOT Market Rules" w:date="2009-05-27T08:35:00Z">
        <w:r>
          <w:rPr/>
          <w:delText>Section 6.8.2.2</w:delText>
        </w:r>
      </w:del>
      <w:ins w:id="204" w:author="ERCOT Market Rules" w:date="2009-05-27T08:35:00Z">
        <w:r>
          <w:rPr/>
          <w:t xml:space="preserve">paragraph </w:t>
        </w:r>
      </w:ins>
      <w:r>
        <w:rPr/>
        <w:t>(5)(</w:t>
      </w:r>
      <w:del w:id="205" w:author="Henry Durrwachter (Luminant)" w:date="2009-05-13T08:02:00Z">
        <w:r>
          <w:rPr/>
          <w:delText>b</w:delText>
        </w:r>
      </w:del>
      <w:ins w:id="206" w:author="Henry Durrwachter (Luminant)" w:date="2009-05-13T08:02:00Z">
        <w:r>
          <w:rPr/>
          <w:t>h</w:t>
        </w:r>
      </w:ins>
      <w:r>
        <w:rPr/>
        <w:t>)</w:t>
      </w:r>
      <w:ins w:id="207"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208"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209" w:author="Henry Durrwachter (Luminant)" w:date="2009-05-13T07:30:00Z">
        <w:r>
          <w:rPr/>
          <w:t xml:space="preserve">a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210" w:author="ERCOT Market Rules" w:date="2009-05-27T08:40:00Z">
        <w:r>
          <w:rPr/>
          <w:delText>Section 6.8.2.2</w:delText>
        </w:r>
      </w:del>
      <w:ins w:id="211" w:author="ERCOT Market Rules" w:date="2009-05-27T08:40:00Z">
        <w:r>
          <w:rPr/>
          <w:t xml:space="preserve">paragraph </w:t>
        </w:r>
      </w:ins>
      <w:r>
        <w:rPr/>
        <w:t>(5)(</w:t>
      </w:r>
      <w:del w:id="212" w:author="Henry Durrwachter (Luminant)" w:date="2009-05-13T08:02:00Z">
        <w:r>
          <w:rPr/>
          <w:delText>b</w:delText>
        </w:r>
      </w:del>
      <w:ins w:id="213" w:author="Henry Durrwachter (Luminant)" w:date="2009-05-13T08:02:00Z">
        <w:r>
          <w:rPr/>
          <w:t>h</w:t>
        </w:r>
      </w:ins>
      <w:r>
        <w:rPr/>
        <w:t>)</w:t>
      </w:r>
      <w:ins w:id="214" w:author="ERCOT Market Rules" w:date="2009-05-27T08:40:00Z">
        <w:r>
          <w:rPr/>
          <w:t xml:space="preserve"> below</w:t>
        </w:r>
      </w:ins>
      <w:r>
        <w:rPr/>
        <w:t>.</w:t>
      </w:r>
    </w:p>
    <w:p>
      <w:pPr>
        <w:pStyle w:val="List2"/>
        <w:rPr>
          <w:ins w:id="224" w:author="Henry Durrwachter (Luminant)" w:date="2009-05-13T07:31:00Z"/>
        </w:rPr>
      </w:pPr>
      <w:r>
        <w:rPr/>
        <w:t>(b)</w:t>
        <w:tab/>
      </w:r>
      <w:ins w:id="215" w:author="Henry Durrwachter (Luminant)" w:date="2009-05-13T07:30:00Z">
        <w:r>
          <w:rPr/>
          <w:t xml:space="preserve">The QSE shall </w:t>
        </w:r>
      </w:ins>
      <w:del w:id="216" w:author="Henry Durrwachter (Luminant)" w:date="2009-05-13T07:30:00Z">
        <w:r>
          <w:rPr/>
          <w:delText xml:space="preserve">Provide </w:delText>
        </w:r>
      </w:del>
      <w:ins w:id="217" w:author="Henry Durrwachter (Luminant)" w:date="2009-05-13T07:30:00Z">
        <w:r>
          <w:rPr/>
          <w:t xml:space="preserve">provide </w:t>
        </w:r>
      </w:ins>
      <w:r>
        <w:rPr/>
        <w:t xml:space="preserve">documentation to allow ERCOT to verify the claimed amounts.  All documentation submitted to ERCOT for verification pursuant to </w:t>
      </w:r>
      <w:del w:id="218" w:author="ERCOT Market Rules" w:date="2009-05-27T09:14:00Z">
        <w:r>
          <w:rPr/>
          <w:delText>this Section 6.8.2.2</w:delText>
        </w:r>
      </w:del>
      <w:ins w:id="219" w:author="ERCOT Market Rules" w:date="2009-05-27T09:14:00Z">
        <w:r>
          <w:rPr/>
          <w:t xml:space="preserve">paragraph </w:t>
        </w:r>
      </w:ins>
      <w:r>
        <w:rPr/>
        <w:t>(5)(</w:t>
      </w:r>
      <w:del w:id="220" w:author="Henry Durrwachter (Luminant)" w:date="2009-05-13T08:02:00Z">
        <w:r>
          <w:rPr/>
          <w:delText>b</w:delText>
        </w:r>
      </w:del>
      <w:ins w:id="221" w:author="Henry Durrwachter (Luminant)" w:date="2009-05-13T08:02:00Z">
        <w:r>
          <w:rPr/>
          <w:t>h</w:t>
        </w:r>
      </w:ins>
      <w:r>
        <w:rPr/>
        <w:t xml:space="preserve">) </w:t>
      </w:r>
      <w:ins w:id="222" w:author="ERCOT Market Rules" w:date="2009-05-27T09:14:00Z">
        <w:r>
          <w:rPr/>
          <w:t xml:space="preserve">below </w:t>
        </w:r>
      </w:ins>
      <w:r>
        <w:rPr/>
        <w:t>shall be considered Protected Information in accordance with Section 1.3.1.1, Items Considered Protected Information.</w:t>
      </w:r>
      <w:del w:id="223" w:author="Henry Durrwachter (Luminant)" w:date="2009-05-13T07:31:00Z">
        <w:r>
          <w:rPr/>
          <w:delText xml:space="preserve">  </w:delText>
        </w:r>
      </w:del>
    </w:p>
    <w:p>
      <w:pPr>
        <w:pStyle w:val="List2"/>
        <w:rPr>
          <w:ins w:id="231" w:author="Henry Durrwachter (Luminant)" w:date="2009-05-13T07:31:00Z"/>
        </w:rPr>
      </w:pPr>
      <w:ins w:id="225" w:author="Henry Durrwachter (Luminant)" w:date="2009-05-27T08:38:00Z">
        <w:r>
          <w:rPr/>
          <w:t>(c)</w:t>
          <w:tab/>
        </w:r>
      </w:ins>
      <w:r>
        <w:rPr/>
        <w:t xml:space="preserve">ERCOT shall not make payments for verifiable costs outside the defined documentation requirements until after the QSE has followed the steps outlined in </w:t>
      </w:r>
      <w:del w:id="226" w:author="ERCOT Market Rules" w:date="2009-05-27T09:14:00Z">
        <w:r>
          <w:rPr/>
          <w:delText>Section 6.8.2.2</w:delText>
        </w:r>
      </w:del>
      <w:ins w:id="227" w:author="ERCOT Market Rules" w:date="2009-05-27T09:14:00Z">
        <w:r>
          <w:rPr/>
          <w:t xml:space="preserve">paragraph </w:t>
        </w:r>
      </w:ins>
      <w:r>
        <w:rPr/>
        <w:t>(5)(</w:t>
      </w:r>
      <w:del w:id="228" w:author="Henry Durrwachter (Luminant)" w:date="2009-05-13T09:34:00Z">
        <w:r>
          <w:rPr/>
          <w:delText>c</w:delText>
        </w:r>
      </w:del>
      <w:ins w:id="229" w:author="Henry Durrwachter (Luminant)" w:date="2009-05-13T09:34:00Z">
        <w:r>
          <w:rPr/>
          <w:t>j</w:t>
        </w:r>
      </w:ins>
      <w:r>
        <w:rPr/>
        <w:t xml:space="preserve">) </w:t>
      </w:r>
      <w:ins w:id="230" w:author="ERCOT Market Rules" w:date="2009-05-27T09:14:00Z">
        <w:r>
          <w:rPr/>
          <w:t xml:space="preserve">below </w:t>
        </w:r>
      </w:ins>
      <w:r>
        <w:rPr/>
        <w:t xml:space="preserve">and the ERCOT Board has approved the documentation requirements. </w:t>
      </w:r>
    </w:p>
    <w:p>
      <w:pPr>
        <w:pStyle w:val="List2"/>
        <w:rPr>
          <w:ins w:id="243" w:author="Henry Durrwachter (Luminant)" w:date="2009-05-13T07:31:00Z"/>
        </w:rPr>
      </w:pPr>
      <w:ins w:id="232" w:author="Henry Durrwachter (Luminant)" w:date="2009-05-27T08:38:00Z">
        <w:r>
          <w:rPr/>
          <w:t>(d)</w:t>
          <w:tab/>
        </w:r>
      </w:ins>
      <w:r>
        <w:rPr/>
        <w:t xml:space="preserve">Natural gas, including transportation and storage costs directly related to this OOMC event for use in calculating the costs in </w:t>
      </w:r>
      <w:del w:id="233" w:author="ERCOT Market Rules" w:date="2009-05-27T09:15:00Z">
        <w:r>
          <w:rPr/>
          <w:delText>Section 6.8.2.2</w:delText>
        </w:r>
      </w:del>
      <w:ins w:id="234" w:author="ERCOT Market Rules" w:date="2009-05-27T09:15:00Z">
        <w:r>
          <w:rPr/>
          <w:t xml:space="preserve">paragraphs </w:t>
        </w:r>
      </w:ins>
      <w:r>
        <w:rPr/>
        <w:t>(5)(</w:t>
      </w:r>
      <w:del w:id="235" w:author="Henry Durrwachter (Luminant)" w:date="2009-05-13T08:02:00Z">
        <w:r>
          <w:rPr/>
          <w:delText>b</w:delText>
        </w:r>
      </w:del>
      <w:ins w:id="236" w:author="Henry Durrwachter (Luminant)" w:date="2009-05-13T08:02:00Z">
        <w:r>
          <w:rPr/>
          <w:t>h</w:t>
        </w:r>
      </w:ins>
      <w:r>
        <w:rPr/>
        <w:t>) (i), (i</w:t>
      </w:r>
      <w:del w:id="237" w:author="Henry Durrwachter (Luminant)" w:date="2009-05-20T07:10:00Z">
        <w:r>
          <w:rPr/>
          <w:delText>ii</w:delText>
        </w:r>
      </w:del>
      <w:ins w:id="238" w:author="Henry Durrwachter (Luminant)" w:date="2009-05-20T07:10:00Z">
        <w:r>
          <w:rPr/>
          <w:t>v</w:t>
        </w:r>
      </w:ins>
      <w:r>
        <w:rPr/>
        <w:t>) and (v</w:t>
      </w:r>
      <w:ins w:id="239" w:author="Henry Durrwachter (Luminant)" w:date="2009-05-20T07:10:00Z">
        <w:r>
          <w:rPr/>
          <w:t>ii</w:t>
        </w:r>
      </w:ins>
      <w:r>
        <w:rPr/>
        <w:t>)</w:t>
      </w:r>
      <w:ins w:id="240"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241" w:author="Henry Durrwachter (Luminant)" w:date="2009-05-27T09:15:00Z">
        <w:r>
          <w:rPr/>
          <w:t xml:space="preserve"> </w:t>
        </w:r>
      </w:ins>
      <w:ins w:id="242"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256" w:author="Henry Durrwachter (Luminant)" w:date="2009-05-13T07:36:00Z"/>
        </w:rPr>
      </w:pPr>
      <w:ins w:id="244" w:author="Henry Durrwachter (Luminant)" w:date="2009-05-27T08:39:00Z">
        <w:r>
          <w:rPr/>
          <w:t>(e)</w:t>
          <w:tab/>
        </w:r>
      </w:ins>
      <w:r>
        <w:rPr/>
        <w:t xml:space="preserve">Fuel oil costs submitted for verification shall be based on replacement costs directly related to this OOMC event for use in calculating the costs in </w:t>
      </w:r>
      <w:del w:id="245" w:author="ERCOT Market Rules" w:date="2009-05-27T09:16:00Z">
        <w:r>
          <w:rPr/>
          <w:delText>Section 6.8.1.11</w:delText>
        </w:r>
      </w:del>
      <w:ins w:id="246" w:author="ERCOT Market Rules" w:date="2009-05-27T09:16:00Z">
        <w:r>
          <w:rPr/>
          <w:t xml:space="preserve">paragraphs </w:t>
        </w:r>
      </w:ins>
      <w:r>
        <w:rPr/>
        <w:t>(3)(</w:t>
      </w:r>
      <w:del w:id="247" w:author="Henry Durrwachter (Luminant)" w:date="2009-05-13T08:03:00Z">
        <w:r>
          <w:rPr/>
          <w:delText>b</w:delText>
        </w:r>
      </w:del>
      <w:ins w:id="248" w:author="Henry Durrwachter (Luminant)" w:date="2009-05-13T08:03:00Z">
        <w:r>
          <w:rPr/>
          <w:t>h</w:t>
        </w:r>
      </w:ins>
      <w:r>
        <w:rPr/>
        <w:t>)(i), (i</w:t>
      </w:r>
      <w:del w:id="249" w:author="Henry Durrwachter (Luminant)" w:date="2009-05-20T07:10:00Z">
        <w:r>
          <w:rPr/>
          <w:delText>ii</w:delText>
        </w:r>
      </w:del>
      <w:ins w:id="250" w:author="Henry Durrwachter (Luminant)" w:date="2009-05-20T07:10:00Z">
        <w:r>
          <w:rPr/>
          <w:t>v</w:t>
        </w:r>
      </w:ins>
      <w:r>
        <w:rPr/>
        <w:t>) and (v</w:t>
      </w:r>
      <w:ins w:id="251" w:author="Henry Durrwachter (Luminant)" w:date="2009-05-20T07:10:00Z">
        <w:r>
          <w:rPr/>
          <w:t>ii</w:t>
        </w:r>
      </w:ins>
      <w:r>
        <w:rPr/>
        <w:t>)</w:t>
      </w:r>
      <w:ins w:id="252"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253"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254" w:author="ERCOT Market Rules" w:date="2009-05-27T09:28:00Z">
        <w:r>
          <w:rPr/>
          <w:delText xml:space="preserve">Index </w:delText>
        </w:r>
      </w:del>
      <w:r>
        <w:rPr/>
        <w:t>Price</w:t>
      </w:r>
      <w:ins w:id="255" w:author="ERCOT Market Rules" w:date="2009-05-27T09:28:00Z">
        <w:r>
          <w:rPr/>
          <w:t xml:space="preserve"> (FOP)</w:t>
        </w:r>
      </w:ins>
      <w:r>
        <w:rPr/>
        <w:t xml:space="preserve">. </w:t>
      </w:r>
    </w:p>
    <w:p>
      <w:pPr>
        <w:pStyle w:val="List2"/>
        <w:rPr>
          <w:ins w:id="263" w:author="Henry Durrwachter (Luminant)" w:date="2009-05-19T14:08:00Z"/>
        </w:rPr>
      </w:pPr>
      <w:ins w:id="257" w:author="Henry Durrwachter (Luminant)" w:date="2009-05-27T08:39:00Z">
        <w:r>
          <w:rPr/>
          <w:t>(f)</w:t>
          <w:tab/>
        </w:r>
      </w:ins>
      <w:ins w:id="258" w:author="Henry Durrwachter (Luminant)" w:date="2009-05-19T14:08:00Z">
        <w:r>
          <w:rPr/>
          <w:t>For any Resource claiming Nitrogen Oxide (NOx) emissions allowances as part of Startup Emission-</w:t>
        </w:r>
      </w:ins>
      <w:ins w:id="259" w:author="Henry Durrwachter (Luminant)" w:date="2009-05-19T14:19:00Z">
        <w:r>
          <w:rPr/>
          <w:t>r</w:t>
        </w:r>
      </w:ins>
      <w:ins w:id="260" w:author="Henry Durrwachter (Luminant)" w:date="2009-05-19T14:08:00Z">
        <w:r>
          <w:rPr/>
          <w:t>elated Cost or Operational Emission-</w:t>
        </w:r>
      </w:ins>
      <w:ins w:id="261" w:author="Henry Durrwachter (Luminant)" w:date="2009-05-19T14:19:00Z">
        <w:r>
          <w:rPr/>
          <w:t>r</w:t>
        </w:r>
      </w:ins>
      <w:ins w:id="262"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264"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265" w:author="Henry Durrwachter (Luminant)" w:date="2009-05-27T08:39:00Z">
        <w:r>
          <w:rPr/>
          <w:t>(h)</w:t>
          <w:tab/>
        </w:r>
      </w:ins>
      <w:r>
        <w:rPr/>
        <w:t>Defined Documentation Requirements</w:t>
      </w:r>
    </w:p>
    <w:p>
      <w:pPr>
        <w:pStyle w:val="TextBodyIndent"/>
        <w:ind w:left="2160" w:hanging="720"/>
        <w:rPr>
          <w:ins w:id="268" w:author="Henry Durrwachter (Luminant)" w:date="2009-05-15T09:50:00Z"/>
        </w:rPr>
      </w:pPr>
      <w:r>
        <w:rPr/>
        <w:t>(i)</w:t>
        <w:tab/>
        <w:t>Startup Fuel Cost</w:t>
      </w:r>
      <w:ins w:id="266" w:author="ERCOT Market Rules" w:date="2009-05-27T09:30:00Z">
        <w:r>
          <w:rPr/>
          <w:t>,</w:t>
        </w:r>
      </w:ins>
      <w:r>
        <w:rPr/>
        <w:t xml:space="preserve"> which is the fuel cost for bringing the unit On-line</w:t>
      </w:r>
      <w:ins w:id="267"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285" w:author="Henry Durrwachter (Luminant)" w:date="2009-05-15T09:49:00Z"/>
        </w:rPr>
      </w:pPr>
      <w:ins w:id="269" w:author="Henry Durrwachter (Luminant)" w:date="2009-05-27T08:39:00Z">
        <w:r>
          <w:rPr/>
          <w:t>(ii)</w:t>
          <w:tab/>
        </w:r>
      </w:ins>
      <w:ins w:id="270" w:author="Henry Durrwachter (Luminant)" w:date="2009-05-15T09:50:00Z">
        <w:r>
          <w:rPr/>
          <w:t>Startup Emission-</w:t>
        </w:r>
      </w:ins>
      <w:ins w:id="271" w:author="Henry Durrwachter (Luminant)" w:date="2009-05-19T14:19:00Z">
        <w:r>
          <w:rPr/>
          <w:t>r</w:t>
        </w:r>
      </w:ins>
      <w:ins w:id="272" w:author="Henry Durrwachter (Luminant)" w:date="2009-05-15T09:50:00Z">
        <w:r>
          <w:rPr/>
          <w:t>elated Cost</w:t>
        </w:r>
      </w:ins>
      <w:ins w:id="273" w:author="Henry Durrwachter (Luminant)" w:date="2009-05-27T09:30:00Z">
        <w:r>
          <w:rPr/>
          <w:t>,</w:t>
        </w:r>
      </w:ins>
      <w:ins w:id="274" w:author="Henry Durrwachter (Luminant)" w:date="2009-05-15T09:50:00Z">
        <w:r>
          <w:rPr/>
          <w:t xml:space="preserve"> which is the emission-related cost for bringing the unit On-line </w:t>
        </w:r>
      </w:ins>
      <w:ins w:id="275" w:author="Henry Durrwachter (Luminant)" w:date="2009-05-26T15:39:00Z">
        <w:r>
          <w:rPr/>
          <w:t xml:space="preserve">starting at first fire </w:t>
        </w:r>
      </w:ins>
      <w:ins w:id="276" w:author="Henry Durrwachter (Luminant)" w:date="2009-05-15T09:50:00Z">
        <w:r>
          <w:rPr/>
          <w:t xml:space="preserve">and up to its LSL and ready to go to full Load or the beginning of the OOMC period, whichever occurs first, to provide the OOMC Service shall be determined by multiplying the </w:t>
        </w:r>
      </w:ins>
      <w:ins w:id="277" w:author="Henry Durrwachter (Luminant)" w:date="2009-05-19T14:32:00Z">
        <w:r>
          <w:rPr/>
          <w:t>amount of e</w:t>
        </w:r>
      </w:ins>
      <w:ins w:id="278" w:author="Henry Durrwachter (Luminant)" w:date="2009-05-15T09:50:00Z">
        <w:r>
          <w:rPr/>
          <w:t>mission</w:t>
        </w:r>
      </w:ins>
      <w:ins w:id="279" w:author="Henry Durrwachter (Luminant)" w:date="2009-05-19T14:32:00Z">
        <w:r>
          <w:rPr/>
          <w:t>s</w:t>
        </w:r>
      </w:ins>
      <w:ins w:id="280" w:author="Henry Durrwachter (Luminant)" w:date="2009-05-15T09:50:00Z">
        <w:r>
          <w:rPr/>
          <w:t xml:space="preserve"> produced to start up the Resource by the associated </w:t>
        </w:r>
      </w:ins>
      <w:ins w:id="281" w:author="Henry Durrwachter (Luminant)" w:date="2009-05-19T14:19:00Z">
        <w:r>
          <w:rPr/>
          <w:t>e</w:t>
        </w:r>
      </w:ins>
      <w:ins w:id="282" w:author="Henry Durrwachter (Luminant)" w:date="2009-05-15T09:50:00Z">
        <w:r>
          <w:rPr/>
          <w:t xml:space="preserve">mission cost ($/unit of measure for the </w:t>
        </w:r>
      </w:ins>
      <w:ins w:id="283" w:author="Henry Durrwachter (Luminant)" w:date="2009-05-19T14:19:00Z">
        <w:r>
          <w:rPr/>
          <w:t>e</w:t>
        </w:r>
      </w:ins>
      <w:ins w:id="284" w:author="Henry Durrwachter (Luminant)" w:date="2009-05-15T09:49:00Z">
        <w:r>
          <w:rPr/>
          <w:t>mission).</w:t>
        </w:r>
      </w:ins>
    </w:p>
    <w:p>
      <w:pPr>
        <w:pStyle w:val="List3"/>
        <w:rPr>
          <w:del w:id="287" w:author="Henry Durrwachter (Luminant)" w:date="2009-05-15T09:51:00Z"/>
        </w:rPr>
      </w:pPr>
      <w:del w:id="286" w:author="Henry Durrwachter (Luminant)" w:date="2009-05-15T09:51:00Z">
        <w:r>
          <w:rPr/>
        </w:r>
      </w:del>
    </w:p>
    <w:p>
      <w:pPr>
        <w:pStyle w:val="List3"/>
        <w:ind w:left="2160" w:hanging="720"/>
        <w:rPr/>
      </w:pPr>
      <w:r>
        <w:rPr/>
        <w:t>(ii</w:t>
      </w:r>
      <w:ins w:id="288" w:author="Henry Durrwachter (Luminant)" w:date="2009-05-29T14:00:00Z">
        <w:r>
          <w:rPr/>
          <w:t>i</w:t>
        </w:r>
      </w:ins>
      <w:r>
        <w:rPr/>
        <w:t>)</w:t>
        <w:tab/>
        <w:t>Startup Non-Fuel Cost</w:t>
      </w:r>
      <w:ins w:id="289"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290" w:author="ERCOT Market Rules" w:date="2009-05-27T09:31:00Z">
        <w:r>
          <w:rPr/>
          <w:t xml:space="preserve"> </w:t>
        </w:r>
      </w:ins>
      <w:r>
        <w:rPr/>
        <w:t>Non-fuel start-up costs are limited to the costs associated with water, chemicals, labor</w:t>
      </w:r>
      <w:del w:id="291" w:author="Henry Durrwachter (Luminant)" w:date="2009-05-15T09:51:00Z">
        <w:r>
          <w:rPr/>
          <w:delText>, emission allowances</w:delText>
        </w:r>
      </w:del>
      <w:r>
        <w:rPr/>
        <w:t xml:space="preserve"> and start-up power used in the start-up of the Resource. </w:t>
      </w:r>
      <w:ins w:id="292"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Resource Category Non-Fuel Startup Costs (RCNFSC) as defined </w:t>
      </w:r>
      <w:del w:id="293" w:author="ERCOT Market Rules" w:date="2009-05-27T09:33:00Z">
        <w:r>
          <w:rPr/>
          <w:delText>in Section 6.8.2.2(5)(b)(ii)(B)</w:delText>
        </w:r>
      </w:del>
      <w:ins w:id="294" w:author="ERCOT Market Rules" w:date="2009-05-27T09:33: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295" w:author="ERCOT Market Rules" w:date="2009-05-27T09:35:00Z">
        <w:r>
          <w:rPr/>
          <w:delText>Replacement Reserve Service</w:delText>
        </w:r>
      </w:del>
      <w:ins w:id="296"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301" w:author="Henry Durrwachter (Luminant)" w:date="2009-05-15T09:52:00Z"/>
        </w:rPr>
      </w:pPr>
      <w:r>
        <w:rPr/>
        <w:t>(i</w:t>
      </w:r>
      <w:ins w:id="297" w:author="Henry Durrwachter (Luminant)" w:date="2009-05-29T14:00:00Z">
        <w:r>
          <w:rPr/>
          <w:t>v</w:t>
        </w:r>
      </w:ins>
      <w:del w:id="298" w:author="Henry Durrwachter (Luminant)" w:date="2009-05-29T14:00:00Z">
        <w:r>
          <w:rPr/>
          <w:delText>ii</w:delText>
        </w:r>
      </w:del>
      <w:r>
        <w:rPr/>
        <w:t>)</w:t>
        <w:tab/>
        <w:t xml:space="preserve">Operational Fuel Cost, which shall be determined by multiplying the fuel consumption (MMBtu) at the LSL of the Resource by its associated fuel cost ($/MMBtu) for the intervals covered by the OOMC Instruction.  Fuel consumption at the </w:t>
      </w:r>
      <w:del w:id="299" w:author="ERCOT Market Rules" w:date="2009-05-27T09:36:00Z">
        <w:r>
          <w:rPr/>
          <w:delText>Low Sustainable Limit</w:delText>
        </w:r>
      </w:del>
      <w:ins w:id="300" w:author="ERCOT Market Rules" w:date="2009-05-27T09:36: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pPr>
      <w:ins w:id="302" w:author="Henry Durrwachter (Luminant)" w:date="2009-05-27T09:37:00Z">
        <w:r>
          <w:rPr/>
          <w:t>(v)</w:t>
          <w:tab/>
        </w:r>
      </w:ins>
      <w:ins w:id="303" w:author="Henry Durrwachter (Luminant)" w:date="2009-05-15T09:52:00Z">
        <w:r>
          <w:rPr/>
          <w:t>Operational Emission-</w:t>
        </w:r>
      </w:ins>
      <w:ins w:id="304" w:author="Henry Durrwachter (Luminant)" w:date="2009-05-19T14:20:00Z">
        <w:r>
          <w:rPr/>
          <w:t>r</w:t>
        </w:r>
      </w:ins>
      <w:ins w:id="305" w:author="Henry Durrwachter (Luminant)" w:date="2009-05-15T09:52:00Z">
        <w:r>
          <w:rPr/>
          <w:t xml:space="preserve">elated Cost, which shall be determined by multiplying the </w:t>
        </w:r>
      </w:ins>
      <w:ins w:id="306" w:author="Henry Durrwachter (Luminant)" w:date="2009-05-19T14:33:00Z">
        <w:r>
          <w:rPr/>
          <w:t xml:space="preserve">amount of </w:t>
        </w:r>
      </w:ins>
      <w:ins w:id="307" w:author="Henry Durrwachter (Luminant)" w:date="2009-05-15T09:52:00Z">
        <w:r>
          <w:rPr/>
          <w:t>emission</w:t>
        </w:r>
      </w:ins>
      <w:ins w:id="308" w:author="Henry Durrwachter (Luminant)" w:date="2009-05-19T14:33:00Z">
        <w:r>
          <w:rPr/>
          <w:t>s</w:t>
        </w:r>
      </w:ins>
      <w:ins w:id="309" w:author="Henry Durrwachter (Luminant)" w:date="2009-05-15T09:52:00Z">
        <w:r>
          <w:rPr/>
          <w:t xml:space="preserve"> produc</w:t>
        </w:r>
      </w:ins>
      <w:ins w:id="310" w:author="Henry Durrwachter (Luminant)" w:date="2009-05-19T14:33:00Z">
        <w:r>
          <w:rPr/>
          <w:t xml:space="preserve">ed by </w:t>
        </w:r>
      </w:ins>
      <w:ins w:id="311" w:author="Henry Durrwachter (Luminant)" w:date="2009-05-19T14:20:00Z">
        <w:r>
          <w:rPr/>
          <w:t xml:space="preserve">the Resource </w:t>
        </w:r>
      </w:ins>
      <w:ins w:id="312" w:author="Henry Durrwachter (Luminant)" w:date="2009-05-15T09:52:00Z">
        <w:r>
          <w:rPr/>
          <w:t xml:space="preserve">at </w:t>
        </w:r>
      </w:ins>
      <w:ins w:id="313" w:author="Henry Durrwachter (Luminant)" w:date="2009-05-19T14:20:00Z">
        <w:r>
          <w:rPr/>
          <w:t>its</w:t>
        </w:r>
      </w:ins>
      <w:ins w:id="314" w:author="Henry Durrwachter (Luminant)" w:date="2009-05-15T09:52:00Z">
        <w:r>
          <w:rPr/>
          <w:t xml:space="preserve"> LSL by </w:t>
        </w:r>
      </w:ins>
      <w:ins w:id="315" w:author="Henry Durrwachter (Luminant)" w:date="2009-05-19T14:33:00Z">
        <w:r>
          <w:rPr/>
          <w:t>the</w:t>
        </w:r>
      </w:ins>
      <w:ins w:id="316" w:author="Henry Durrwachter (Luminant)" w:date="2009-05-15T09:52:00Z">
        <w:r>
          <w:rPr/>
          <w:t xml:space="preserve"> associated emission cost ($/unit of measure of the emission) for the intervals covered by the OOMC </w:t>
        </w:r>
      </w:ins>
      <w:ins w:id="317" w:author="Henry Durrwachter (Luminant)" w:date="2009-05-15T09:59:00Z">
        <w:r>
          <w:rPr/>
          <w:t>i</w:t>
        </w:r>
      </w:ins>
      <w:ins w:id="318" w:author="Henry Durrwachter (Luminant)" w:date="2009-05-15T09:52:00Z">
        <w:r>
          <w:rPr/>
          <w:t xml:space="preserve">nstruction.  </w:t>
        </w:r>
      </w:ins>
      <w:ins w:id="319" w:author="Henry Durrwachter (Luminant)" w:date="2009-05-19T14:41:00Z">
        <w:r>
          <w:rPr/>
          <w:t xml:space="preserve">The amount of emissions produced </w:t>
        </w:r>
      </w:ins>
      <w:ins w:id="320" w:author="Henry Durrwachter (Luminant)" w:date="2009-05-15T09:52:00Z">
        <w:r>
          <w:rPr/>
          <w:t>at the LSL shall be based upon a certified emission curve for the Resource.  This emission curve shall be certified by an officer of the Resource owner as being accurate and representative of the Resource emissions and filed with ERCOT</w:t>
        </w:r>
      </w:ins>
      <w:ins w:id="321" w:author="Henry Durrwachter (Luminant)" w:date="2009-05-19T14:39:00Z">
        <w:r>
          <w:rPr/>
          <w:t xml:space="preserve"> and may be different for each different emission product.</w:t>
        </w:r>
      </w:ins>
    </w:p>
    <w:p>
      <w:pPr>
        <w:pStyle w:val="TextBodyIndent"/>
        <w:ind w:left="2160" w:hanging="720"/>
        <w:rPr/>
      </w:pPr>
      <w:r>
        <w:rPr/>
        <w:t>(</w:t>
      </w:r>
      <w:ins w:id="322" w:author="Henry Durrwachter (Luminant)" w:date="2009-05-29T14:01:00Z">
        <w:r>
          <w:rPr/>
          <w:t>vi</w:t>
        </w:r>
      </w:ins>
      <w:del w:id="323"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324" w:author="Henry Durrwachter (Luminant)" w:date="2009-05-29T14:01:00Z">
        <w:r>
          <w:rPr/>
          <w:t>ii</w:t>
        </w:r>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325" w:author="ERCOT Market Rules" w:date="2009-05-27T09:40:00Z">
        <w:r>
          <w:rPr/>
          <w:delText>-</w:delText>
        </w:r>
      </w:del>
      <w:ins w:id="326" w:author="ERCOT Market Rules" w:date="2009-05-27T09:40:00Z">
        <w:r>
          <w:rPr/>
          <w:t xml:space="preserve"> </w:t>
        </w:r>
      </w:ins>
      <w:r>
        <w:rPr/>
        <w:t>Time metering of the fuel consumption for the Resource.</w:t>
      </w:r>
    </w:p>
    <w:p>
      <w:pPr>
        <w:pStyle w:val="TextBodyIndent"/>
        <w:ind w:left="2160" w:hanging="720"/>
        <w:rPr/>
      </w:pPr>
      <w:r>
        <w:rPr/>
        <w:t>(vi</w:t>
      </w:r>
      <w:ins w:id="327" w:author="Henry Durrwachter (Luminant)" w:date="2009-05-29T14:01:00Z">
        <w:r>
          <w:rPr/>
          <w:t>i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328" w:author="Henry Durrwachter (Luminant)" w:date="2009-05-29T14:01:00Z">
        <w:r>
          <w:rPr/>
          <w:t>ix</w:t>
        </w:r>
      </w:ins>
      <w:del w:id="329" w:author="Henry Durrwachter (Luminant)" w:date="2009-05-29T14:01:00Z">
        <w:r>
          <w:rPr/>
          <w:delText>vii</w:delText>
        </w:r>
      </w:del>
      <w:r>
        <w:rPr/>
        <w:t>)</w:t>
        <w:tab/>
        <w:t>ERCOT nodal implementation surcharge (in dollars per MWh) for a specific Resource, as calculated in Section 9.7.6</w:t>
      </w:r>
      <w:del w:id="330" w:author="ERCOT Market Rules" w:date="2009-05-27T09:42:00Z">
        <w:r>
          <w:rPr/>
          <w:delText>, ERCOT Nodal Implementation Surcharge</w:delText>
        </w:r>
      </w:del>
      <w:r>
        <w:rPr/>
        <w:t>, or every interval in which the Resource operates at its LSL.</w:t>
      </w:r>
    </w:p>
    <w:p>
      <w:pPr>
        <w:pStyle w:val="List2"/>
        <w:rPr/>
      </w:pPr>
      <w:r>
        <w:rPr/>
        <w:t>(</w:t>
      </w:r>
      <w:ins w:id="331" w:author="Henry Durrwachter (Luminant)" w:date="2009-05-29T14:01:00Z">
        <w:r>
          <w:rPr/>
          <w:t>i</w:t>
        </w:r>
      </w:ins>
      <w:del w:id="332" w:author="Henry Durrwachter (Luminant)" w:date="2009-05-29T14:01:00Z">
        <w:r>
          <w:rPr/>
          <w:delText>c</w:delText>
        </w:r>
      </w:del>
      <w:r>
        <w:rPr/>
        <w:t>)</w:t>
        <w:tab/>
        <w:t xml:space="preserve">Compensation for types of cost, whose documentation requirements are not covered in </w:t>
      </w:r>
      <w:del w:id="333" w:author="ERCOT Market Rules" w:date="2009-05-27T09:42:00Z">
        <w:r>
          <w:rPr/>
          <w:delText>Sections 6.8.2.2</w:delText>
        </w:r>
      </w:del>
      <w:ins w:id="334" w:author="ERCOT Market Rules" w:date="2009-05-27T09:42:00Z">
        <w:r>
          <w:rPr/>
          <w:t xml:space="preserve">paragraphs </w:t>
        </w:r>
      </w:ins>
      <w:r>
        <w:rPr/>
        <w:t>(5)(</w:t>
      </w:r>
      <w:del w:id="335" w:author="Henry Durrwachter (Luminant)" w:date="2009-05-13T08:03:00Z">
        <w:r>
          <w:rPr/>
          <w:delText>b</w:delText>
        </w:r>
      </w:del>
      <w:ins w:id="336" w:author="Henry Durrwachter (Luminant)" w:date="2009-05-13T08:03:00Z">
        <w:r>
          <w:rPr/>
          <w:t>h</w:t>
        </w:r>
      </w:ins>
      <w:r>
        <w:rPr/>
        <w:t xml:space="preserve">)(i) through </w:t>
      </w:r>
      <w:del w:id="337" w:author="ERCOT Market Rules" w:date="2009-05-27T09:42:00Z">
        <w:r>
          <w:rPr/>
          <w:delText>6.8.2.2</w:delText>
        </w:r>
      </w:del>
      <w:r>
        <w:rPr/>
        <w:t>(5)(</w:t>
      </w:r>
      <w:del w:id="338" w:author="Henry Durrwachter (Luminant)" w:date="2009-05-13T08:03:00Z">
        <w:r>
          <w:rPr/>
          <w:delText>b</w:delText>
        </w:r>
      </w:del>
      <w:ins w:id="339" w:author="Henry Durrwachter (Luminant)" w:date="2009-05-13T08:03:00Z">
        <w:r>
          <w:rPr/>
          <w:t>h</w:t>
        </w:r>
      </w:ins>
      <w:r>
        <w:rPr/>
        <w:t>)(</w:t>
      </w:r>
      <w:del w:id="340" w:author="Henry Durrwachter (Luminant)" w:date="2009-05-15T09:54:00Z">
        <w:r>
          <w:rPr/>
          <w:delText>vii</w:delText>
        </w:r>
      </w:del>
      <w:ins w:id="341" w:author="Henry Durrwachter (Luminant)" w:date="2009-05-15T09:54:00Z">
        <w:r>
          <w:rPr/>
          <w:t>ix</w:t>
        </w:r>
      </w:ins>
      <w:r>
        <w:rPr/>
        <w:t xml:space="preserve">) </w:t>
      </w:r>
      <w:ins w:id="342" w:author="ERCOT Market Rules" w:date="2009-05-27T09:42:00Z">
        <w:r>
          <w:rPr/>
          <w:t xml:space="preserve">above </w:t>
        </w:r>
      </w:ins>
      <w:r>
        <w:rPr/>
        <w:t>for the deployed Resource, will be denied pending possible review by the ERCOT Board</w:t>
      </w:r>
      <w:del w:id="343" w:author="ERCOT Market Rules" w:date="2009-05-27T09:42:00Z">
        <w:r>
          <w:rPr/>
          <w:delText xml:space="preserve"> of Directors</w:delText>
        </w:r>
      </w:del>
      <w:r>
        <w:rPr/>
        <w:t xml:space="preserve">.  The requesting QSE may request approval of the documentation requirements by the </w:t>
      </w:r>
      <w:ins w:id="344" w:author="ERCOT Market Rules" w:date="2009-05-27T09:42:00Z">
        <w:r>
          <w:rPr/>
          <w:t xml:space="preserve">ERCOT </w:t>
        </w:r>
      </w:ins>
      <w:r>
        <w:rPr/>
        <w:t xml:space="preserve">Board, and if requested will be considered by the </w:t>
      </w:r>
      <w:ins w:id="345" w:author="ERCOT Market Rules" w:date="2009-05-27T09:43: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346" w:author="ERCOT Market Rules" w:date="2009-05-27T09:43: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347"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348" w:author="Henry Durrwachter (Luminant)" w:date="2009-05-13T07:38:00Z">
        <w:r>
          <w:rPr/>
          <w:delText>(d)</w:delText>
        </w:r>
      </w:del>
      <w:ins w:id="349" w:author="Henry Durrwachter (Luminant)" w:date="2009-05-13T07:38:00Z">
        <w:r>
          <w:rPr/>
          <w:t>(</w:t>
        </w:r>
      </w:ins>
      <w:ins w:id="350" w:author="Henry Durrwachter (Luminant)" w:date="2009-05-27T09:38:00Z">
        <w:r>
          <w:rPr/>
          <w:t>j</w:t>
        </w:r>
      </w:ins>
      <w:ins w:id="351"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352" w:author="ERCOT Market Rules" w:date="2009-05-27T09:44:00Z">
        <w:r>
          <w:rPr/>
          <w:delText>ection 6.8.2.2p</w:delText>
        </w:r>
      </w:del>
      <w:ins w:id="353" w:author="ERCOT Market Rules" w:date="2009-05-27T09:44:00Z">
        <w:r>
          <w:rPr/>
          <w:t>aragraph (</w:t>
        </w:r>
      </w:ins>
      <w:r>
        <w:rPr/>
        <w:t>5)(</w:t>
      </w:r>
      <w:ins w:id="354" w:author="Henry Durrwachter (Luminant)" w:date="2009-05-13T08:03:00Z">
        <w:r>
          <w:rPr/>
          <w:t>h</w:t>
        </w:r>
      </w:ins>
      <w:del w:id="355" w:author="Henry Durrwachter (Luminant)" w:date="2009-05-13T08:03:00Z">
        <w:r>
          <w:rPr/>
          <w:delText>b</w:delText>
        </w:r>
      </w:del>
      <w:r>
        <w:rPr/>
        <w:t xml:space="preserve">) </w:t>
      </w:r>
      <w:ins w:id="356"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357" w:author="ERCOT Market Rules" w:date="2009-05-27T09:45:00Z">
        <w:r>
          <w:rPr/>
          <w:delText>6.8.2.2</w:delText>
        </w:r>
      </w:del>
      <w:ins w:id="358" w:author="ERCOT Market Rules" w:date="2009-05-27T09:45:00Z">
        <w:r>
          <w:rPr/>
          <w:t xml:space="preserve">paragraph </w:t>
        </w:r>
      </w:ins>
      <w:r>
        <w:rPr/>
        <w:t>(4)</w:t>
      </w:r>
      <w:ins w:id="359"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360" w:author="ERCOT Market Rules" w:date="2009-05-27T09:45:00Z">
        <w:r>
          <w:rPr/>
          <w:delText>6.8.2.2</w:delText>
        </w:r>
      </w:del>
      <w:ins w:id="361" w:author="ERCOT Market Rules" w:date="2009-05-27T09:45:00Z">
        <w:r>
          <w:rPr/>
          <w:t xml:space="preserve">paragraph </w:t>
        </w:r>
      </w:ins>
      <w:r>
        <w:rPr/>
        <w:t>(2)</w:t>
      </w:r>
      <w:ins w:id="362"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363" w:author="ERCOT Market Rules" w:date="2009-05-27T09:46:00Z">
        <w:r>
          <w:rPr/>
          <w:delText>N</w:delText>
        </w:r>
      </w:del>
      <w:ins w:id="364" w:author="ERCOT Market Rules" w:date="2009-05-27T09:46:00Z">
        <w:r>
          <w:rPr/>
          <w:t>n</w:t>
        </w:r>
      </w:ins>
      <w:r>
        <w:rPr/>
        <w:t xml:space="preserve">uclear, </w:t>
      </w:r>
      <w:del w:id="365" w:author="ERCOT Market Rules" w:date="2009-05-27T09:46:00Z">
        <w:r>
          <w:rPr/>
          <w:delText>H</w:delText>
        </w:r>
      </w:del>
      <w:ins w:id="366" w:author="ERCOT Market Rules" w:date="2009-05-27T09:46:00Z">
        <w:r>
          <w:rPr/>
          <w:t>h</w:t>
        </w:r>
      </w:ins>
      <w:r>
        <w:rPr/>
        <w:t xml:space="preserve">ydro, </w:t>
      </w:r>
      <w:del w:id="367" w:author="ERCOT Market Rules" w:date="2009-05-27T09:46:00Z">
        <w:r>
          <w:rPr/>
          <w:delText>C</w:delText>
        </w:r>
      </w:del>
      <w:ins w:id="368" w:author="ERCOT Market Rules" w:date="2009-05-27T09:46:00Z">
        <w:r>
          <w:rPr/>
          <w:t>c</w:t>
        </w:r>
      </w:ins>
      <w:r>
        <w:rPr/>
        <w:t xml:space="preserve">oal or </w:t>
      </w:r>
      <w:del w:id="369" w:author="ERCOT Market Rules" w:date="2009-05-27T09:46:00Z">
        <w:r>
          <w:rPr/>
          <w:delText>L</w:delText>
        </w:r>
      </w:del>
      <w:ins w:id="370" w:author="ERCOT Market Rules" w:date="2009-05-27T09:46:00Z">
        <w:r>
          <w:rPr/>
          <w:t>l</w:t>
        </w:r>
      </w:ins>
      <w:r>
        <w:rPr/>
        <w:t xml:space="preserve">ignite unit and continues to remain On-line after the instructed intervals as described in </w:t>
      </w:r>
      <w:del w:id="371" w:author="ERCOT Market Rules" w:date="2009-05-27T09:46:00Z">
        <w:r>
          <w:rPr/>
          <w:delText>6.8.2.2</w:delText>
        </w:r>
      </w:del>
      <w:ins w:id="372" w:author="ERCOT Market Rules" w:date="2009-05-27T09:46:00Z">
        <w:r>
          <w:rPr/>
          <w:t xml:space="preserve">paragraph </w:t>
        </w:r>
      </w:ins>
      <w:r>
        <w:rPr/>
        <w:t>(3)</w:t>
      </w:r>
      <w:ins w:id="373"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374" w:author="ERCOT Market Rules" w:date="2009-05-27T10:07:00Z">
        <w:r>
          <w:rPr>
            <w:szCs w:val="24"/>
          </w:rPr>
          <w:delText>Market Clearing Price for Energy</w:delText>
        </w:r>
      </w:del>
      <w:ins w:id="375"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376" w:author="ERCOT Market Rules" w:date="2009-05-27T10:07:00Z">
        <w:r>
          <w:rPr>
            <w:szCs w:val="24"/>
          </w:rPr>
          <w:delText>Market Clearing Price for Energy</w:delText>
        </w:r>
      </w:del>
      <w:ins w:id="377"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378" w:author="ERCOT Market Rules" w:date="2009-05-27T10:07:00Z">
        <w:r>
          <w:rPr>
            <w:szCs w:val="24"/>
          </w:rPr>
          <w:delText>Market Clearing Price for Energy</w:delText>
        </w:r>
      </w:del>
      <w:ins w:id="379"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380" w:author="ERCOT Market Rules" w:date="2009-05-27T10:10:00Z">
        <w:r>
          <w:rPr/>
          <w:t>Out of Merit Order (</w:t>
        </w:r>
      </w:ins>
      <w:r>
        <w:rPr/>
        <w:t>OOM</w:t>
      </w:r>
      <w:ins w:id="381"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382" w:author="ERCOT Market Rules" w:date="2009-05-27T10:08:00Z">
        <w:r>
          <w:rPr>
            <w:szCs w:val="24"/>
          </w:rPr>
          <w:delText>Out of Merit Order</w:delText>
        </w:r>
      </w:del>
      <w:ins w:id="383" w:author="ERCOT Market Rules" w:date="2009-05-27T10:08:00Z">
        <w:r>
          <w:rPr>
            <w:szCs w:val="24"/>
          </w:rPr>
          <w:t>OOM</w:t>
        </w:r>
      </w:ins>
      <w:r>
        <w:rPr>
          <w:szCs w:val="24"/>
        </w:rPr>
        <w:t xml:space="preserve"> to provide Balancing Energy</w:t>
      </w:r>
      <w:del w:id="384"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385" w:author="ERCOT Market Rules" w:date="2009-05-27T10:10:00Z">
        <w:r>
          <w:rPr>
            <w:szCs w:val="24"/>
          </w:rPr>
          <w:delText>Out of Merit Order</w:delText>
        </w:r>
      </w:del>
      <w:ins w:id="386" w:author="ERCOT Market Rules" w:date="2009-05-27T10:10:00Z">
        <w:r>
          <w:rPr>
            <w:szCs w:val="24"/>
          </w:rPr>
          <w:t>OOM</w:t>
        </w:r>
      </w:ins>
      <w:r>
        <w:rPr>
          <w:szCs w:val="24"/>
        </w:rPr>
        <w:t xml:space="preserve"> to provide Balancing Energy</w:t>
      </w:r>
      <w:del w:id="387"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388"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389" w:author="ERCOT Market Rules" w:date="2009-05-27T10:11:00Z">
        <w:r>
          <w:rPr/>
          <w:delText xml:space="preserve">the </w:delText>
        </w:r>
      </w:del>
      <w:r>
        <w:rPr/>
        <w:t xml:space="preserve">(b) </w:t>
      </w:r>
      <w:ins w:id="390"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391" w:author="ERCOT Market Rules" w:date="2009-05-27T10:13:00Z">
        <w:r>
          <w:rPr/>
          <w:delText>Market Clearing Price of Energy</w:delText>
        </w:r>
      </w:del>
      <w:ins w:id="392"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393" w:author="ERCOT Market Rules" w:date="2009-05-27T10:13:00Z">
        <w:r>
          <w:rPr/>
          <w:delText>Out of Merit Energy</w:delText>
        </w:r>
      </w:del>
      <w:ins w:id="394"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395" w:author="ERCOT Market Rules" w:date="2009-05-27T10:14:00Z">
        <w:r>
          <w:rPr/>
          <w:delText>Out of Merit Energy</w:delText>
        </w:r>
      </w:del>
      <w:ins w:id="396"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397" w:author="ERCOT Market Rules" w:date="2009-05-27T10:14:00Z">
        <w:r>
          <w:rPr/>
          <w:delText>Out of Merit Energy</w:delText>
        </w:r>
      </w:del>
      <w:ins w:id="398"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399" w:author="ERCOT Market Rules" w:date="2009-05-27T10:14:00Z">
        <w:r>
          <w:rPr/>
          <w:delText>Out of Merit Energy</w:delText>
        </w:r>
      </w:del>
      <w:ins w:id="400"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401" w:author="ERCOT Market Rules" w:date="2009-05-27T10:14:00Z">
        <w:r>
          <w:rPr/>
          <w:t>four (</w:t>
        </w:r>
      </w:ins>
      <w:r>
        <w:rPr/>
        <w:t>4</w:t>
      </w:r>
      <w:ins w:id="402" w:author="ERCOT Market Rules" w:date="2009-05-27T10:14:00Z">
        <w:r>
          <w:rPr/>
          <w:t>)</w:t>
        </w:r>
      </w:ins>
      <w:r>
        <w:rPr/>
        <w:t xml:space="preserve"> per hour for 15</w:t>
      </w:r>
      <w:del w:id="403" w:author="ERCOT Market Rules" w:date="2009-05-27T10:15:00Z">
        <w:r>
          <w:rPr/>
          <w:delText xml:space="preserve"> </w:delText>
        </w:r>
      </w:del>
      <w:ins w:id="404"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405" w:author="ERCOT Market Rules" w:date="2009-05-27T10:14:00Z">
        <w:r>
          <w:rPr/>
          <w:t>four (</w:t>
        </w:r>
      </w:ins>
      <w:r>
        <w:rPr/>
        <w:t>4</w:t>
      </w:r>
      <w:ins w:id="406" w:author="ERCOT Market Rules" w:date="2009-05-27T10:14:00Z">
        <w:r>
          <w:rPr/>
          <w:t>)</w:t>
        </w:r>
      </w:ins>
      <w:r>
        <w:rPr/>
        <w:t xml:space="preserve"> per hour for 15</w:t>
      </w:r>
      <w:del w:id="407" w:author="ERCOT Market Rules" w:date="2009-05-27T10:15:00Z">
        <w:r>
          <w:rPr/>
          <w:delText xml:space="preserve"> </w:delText>
        </w:r>
      </w:del>
      <w:ins w:id="408"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409" w:author="ERCOT Market Rules" w:date="2009-05-27T10:15:00Z">
        <w:r>
          <w:rPr/>
          <w:delText>R</w:delText>
        </w:r>
      </w:del>
      <w:ins w:id="410"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411" w:author="ERCOT Market Rules" w:date="2009-05-27T10:15:00Z">
        <w:r>
          <w:rPr/>
          <w:delText>R</w:delText>
        </w:r>
      </w:del>
      <w:ins w:id="412" w:author="ERCOT Market Rules" w:date="2009-05-27T10:15:00Z">
        <w:r>
          <w:rPr/>
          <w:t>r</w:t>
        </w:r>
      </w:ins>
      <w:r>
        <w:rPr/>
        <w:t>eading for that Aggregated Unit for that interval per QSE</w:t>
      </w:r>
      <w:del w:id="413"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414"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415"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416"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417"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418"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419"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420" w:author="ERCOT Market Rules" w:date="2009-05-27T10:16:00Z">
        <w:r>
          <w:rPr/>
          <w:delText>Section 6.8.2.3</w:delText>
        </w:r>
      </w:del>
      <w:ins w:id="421" w:author="ERCOT Market Rules" w:date="2009-05-27T10:16:00Z">
        <w:r>
          <w:rPr/>
          <w:t xml:space="preserve">paragraph </w:t>
        </w:r>
      </w:ins>
      <w:r>
        <w:rPr/>
        <w:t xml:space="preserve">(2) </w:t>
      </w:r>
      <w:ins w:id="422"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423"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424"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425" w:author="ERCOT Market Rules" w:date="2009-05-27T10:49:00Z">
        <w:r>
          <w:rPr/>
          <w:delText>G</w:delText>
        </w:r>
      </w:del>
      <w:ins w:id="426"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427" w:author="ERCOT Market Rules" w:date="2009-05-27T10:19:00Z">
        <w:r>
          <w:rPr/>
          <w:delText>Section 6.8.2.3</w:delText>
        </w:r>
      </w:del>
      <w:ins w:id="428"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429"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430" w:author="ERCOT Market Rules" w:date="2009-05-27T10:20:00Z">
        <w:r>
          <w:rPr/>
          <w:delText>S</w:delText>
        </w:r>
      </w:del>
      <w:ins w:id="431"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432" w:author="ERCOT Market Rules" w:date="2009-05-27T10:20:00Z">
        <w:r>
          <w:rPr/>
          <w:delText>Section 6.8.2.3</w:delText>
        </w:r>
      </w:del>
      <w:ins w:id="433" w:author="ERCOT Market Rules" w:date="2009-05-27T10:20:00Z">
        <w:r>
          <w:rPr/>
          <w:t xml:space="preserve">paragraph </w:t>
        </w:r>
      </w:ins>
      <w:r>
        <w:rPr/>
        <w:t>(2)</w:t>
      </w:r>
      <w:ins w:id="434" w:author="ERCOT Market Rules" w:date="2009-05-27T10:20:00Z">
        <w:r>
          <w:rPr/>
          <w:t xml:space="preserve"> above</w:t>
        </w:r>
      </w:ins>
      <w:r>
        <w:rPr/>
        <w:t xml:space="preserve">.  Verifiable costs are subject to the approved documentation requirements in </w:t>
      </w:r>
      <w:del w:id="435" w:author="ERCOT Market Rules" w:date="2009-05-27T10:20:00Z">
        <w:r>
          <w:rPr/>
          <w:delText>Section 6.8.2.3</w:delText>
        </w:r>
      </w:del>
      <w:ins w:id="436" w:author="ERCOT Market Rules" w:date="2009-05-27T10:20:00Z">
        <w:r>
          <w:rPr/>
          <w:t xml:space="preserve">paragraph </w:t>
        </w:r>
      </w:ins>
      <w:r>
        <w:rPr/>
        <w:t>(4)(</w:t>
      </w:r>
      <w:del w:id="437" w:author="Henry Durrwachter (Luminant)" w:date="2009-05-13T08:21:00Z">
        <w:r>
          <w:rPr/>
          <w:delText>b</w:delText>
        </w:r>
      </w:del>
      <w:ins w:id="438" w:author="Henry Durrwachter (Luminant)" w:date="2009-05-13T08:21:00Z">
        <w:r>
          <w:rPr/>
          <w:t>h</w:t>
        </w:r>
      </w:ins>
      <w:r>
        <w:rPr/>
        <w:t>)</w:t>
      </w:r>
      <w:ins w:id="439"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440" w:author="Henry Durrwachter (Luminant)" w:date="2009-05-13T07:38:00Z">
        <w:r>
          <w:rPr/>
          <w:t xml:space="preserve"> allowances</w:t>
        </w:r>
      </w:ins>
      <w:r>
        <w:rPr/>
        <w:t xml:space="preserve"> </w:t>
      </w:r>
      <w:del w:id="441"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442"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443" w:author="Henry Durrwachter (Luminant)" w:date="2009-05-13T07:40:00Z">
        <w:r>
          <w:rPr/>
          <w:t xml:space="preserve">the QSE shall </w:t>
        </w:r>
      </w:ins>
      <w:r>
        <w:rPr/>
        <w:t>submit a settlement dispute in accordance with the dispute process outlined in Section 9.5</w:t>
      </w:r>
      <w:del w:id="444"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445" w:author="ERCOT Market Rules" w:date="2009-05-29T11:19:00Z">
        <w:r>
          <w:rPr/>
          <w:t xml:space="preserve"> and</w:t>
        </w:r>
      </w:ins>
    </w:p>
    <w:p>
      <w:pPr>
        <w:pStyle w:val="List3"/>
        <w:rPr/>
      </w:pPr>
      <w:r>
        <w:rPr/>
        <w:t>(iv)</w:t>
        <w:tab/>
        <w:t>A reference to the documentation to be provided in writing as indicated in these Protocols</w:t>
      </w:r>
      <w:ins w:id="446" w:author="Henry Durrwachter (Luminant)" w:date="2009-05-27T10:22:00Z">
        <w:r>
          <w:rPr/>
          <w:t>.</w:t>
        </w:r>
      </w:ins>
      <w:del w:id="447" w:author="Henry Durrwachter (Luminant)" w:date="2009-05-27T10:22:00Z">
        <w:r>
          <w:rPr/>
          <w:delText>; and</w:delText>
        </w:r>
      </w:del>
    </w:p>
    <w:p>
      <w:pPr>
        <w:pStyle w:val="List2"/>
        <w:rPr>
          <w:del w:id="457" w:author="Henry Durrwachter (Luminant)" w:date="2009-05-13T07:41:00Z"/>
        </w:rPr>
      </w:pPr>
      <w:r>
        <w:rPr/>
        <w:t>(b)</w:t>
        <w:tab/>
      </w:r>
      <w:ins w:id="448" w:author="Henry Durrwachter (Luminant)" w:date="2009-05-13T07:40:00Z">
        <w:r>
          <w:rPr/>
          <w:t xml:space="preserve">The QSE shall </w:t>
        </w:r>
      </w:ins>
      <w:del w:id="449" w:author="Henry Durrwachter (Luminant)" w:date="2009-05-13T07:41:00Z">
        <w:r>
          <w:rPr/>
          <w:delText xml:space="preserve">Provide </w:delText>
        </w:r>
      </w:del>
      <w:ins w:id="450" w:author="Henry Durrwachter (Luminant)" w:date="2009-05-13T07:41:00Z">
        <w:r>
          <w:rPr/>
          <w:t xml:space="preserve">provide </w:t>
        </w:r>
      </w:ins>
      <w:r>
        <w:rPr/>
        <w:t xml:space="preserve">written documentation to allow ERCOT to verify the claimed amounts.  All documentation submitted to ERCOT for verification pursuant to </w:t>
      </w:r>
      <w:del w:id="451" w:author="ERCOT Market Rules" w:date="2009-05-29T11:19:00Z">
        <w:r>
          <w:rPr/>
          <w:delText xml:space="preserve">this </w:delText>
        </w:r>
      </w:del>
      <w:del w:id="452" w:author="ERCOT Market Rules" w:date="2009-05-27T10:22:00Z">
        <w:r>
          <w:rPr/>
          <w:delText>Section 6.8.2.3</w:delText>
        </w:r>
      </w:del>
      <w:ins w:id="453" w:author="ERCOT Market Rules" w:date="2009-05-27T10:22:00Z">
        <w:r>
          <w:rPr/>
          <w:t xml:space="preserve">paragraph </w:t>
        </w:r>
      </w:ins>
      <w:r>
        <w:rPr/>
        <w:t>(4)(</w:t>
      </w:r>
      <w:del w:id="454" w:author="Henry Durrwachter (Luminant)" w:date="2009-05-13T08:22:00Z">
        <w:r>
          <w:rPr/>
          <w:delText>b</w:delText>
        </w:r>
      </w:del>
      <w:ins w:id="455" w:author="Henry Durrwachter (Luminant)" w:date="2009-05-13T08:22:00Z">
        <w:r>
          <w:rPr/>
          <w:t>h</w:t>
        </w:r>
      </w:ins>
      <w:r>
        <w:rPr/>
        <w:t xml:space="preserve">) </w:t>
      </w:r>
      <w:ins w:id="456" w:author="ERCOT Market Rules" w:date="2009-05-27T10:22:00Z">
        <w:r>
          <w:rPr/>
          <w:t xml:space="preserve">below </w:t>
        </w:r>
      </w:ins>
      <w:r>
        <w:rPr/>
        <w:t>shall be considered Protected Information in accordance with Section 1.3.1.1, Items Considered Protected Information.</w:t>
      </w:r>
    </w:p>
    <w:p>
      <w:pPr>
        <w:pStyle w:val="List2"/>
        <w:rPr>
          <w:ins w:id="459" w:author="Henry Durrwachter (Luminant)" w:date="2009-05-13T07:41:00Z"/>
        </w:rPr>
      </w:pPr>
      <w:ins w:id="458" w:author="Henry Durrwachter (Luminant)" w:date="2009-05-13T07:41:00Z">
        <w:r>
          <w:rPr/>
        </w:r>
      </w:ins>
    </w:p>
    <w:p>
      <w:pPr>
        <w:pStyle w:val="List2"/>
        <w:rPr>
          <w:del w:id="466" w:author="Henry Durrwachter (Luminant)" w:date="2009-05-13T07:41:00Z"/>
        </w:rPr>
      </w:pPr>
      <w:ins w:id="460" w:author="Henry Durrwachter (Luminant)" w:date="2009-05-27T10:25:00Z">
        <w:r>
          <w:rPr/>
          <w:t>(c)</w:t>
          <w:tab/>
        </w:r>
      </w:ins>
      <w:r>
        <w:rPr/>
        <w:t xml:space="preserve">ERCOT shall not make payments for verifiable cost outside the defined documentation requirements until after the QSE has followed the steps outlined in </w:t>
      </w:r>
      <w:del w:id="461" w:author="ERCOT Market Rules" w:date="2009-05-27T10:29:00Z">
        <w:r>
          <w:rPr/>
          <w:delText>Section 6.8.2.3</w:delText>
        </w:r>
      </w:del>
      <w:ins w:id="462" w:author="ERCOT Market Rules" w:date="2009-05-27T10:29:00Z">
        <w:r>
          <w:rPr/>
          <w:t xml:space="preserve">paragraph </w:t>
        </w:r>
      </w:ins>
      <w:r>
        <w:rPr/>
        <w:t>(4)(</w:t>
      </w:r>
      <w:del w:id="463" w:author="Henry Durrwachter (Luminant)" w:date="2009-05-13T08:22:00Z">
        <w:r>
          <w:rPr/>
          <w:delText>b</w:delText>
        </w:r>
      </w:del>
      <w:ins w:id="464" w:author="Henry Durrwachter (Luminant)" w:date="2009-05-27T10:28:00Z">
        <w:r>
          <w:rPr/>
          <w:t>h</w:t>
        </w:r>
      </w:ins>
      <w:r>
        <w:rPr/>
        <w:t xml:space="preserve">) </w:t>
      </w:r>
      <w:ins w:id="465" w:author="ERCOT Market Rules" w:date="2009-05-27T10:29:00Z">
        <w:r>
          <w:rPr/>
          <w:t xml:space="preserve">below </w:t>
        </w:r>
      </w:ins>
      <w:r>
        <w:rPr/>
        <w:t>and the ERCOT Board has approved the documentation requirements.</w:t>
      </w:r>
    </w:p>
    <w:p>
      <w:pPr>
        <w:pStyle w:val="List2"/>
        <w:rPr>
          <w:ins w:id="468" w:author="Henry Durrwachter (Luminant)" w:date="2009-05-13T07:41:00Z"/>
        </w:rPr>
      </w:pPr>
      <w:ins w:id="467" w:author="Henry Durrwachter (Luminant)" w:date="2009-05-13T07:41:00Z">
        <w:r>
          <w:rPr/>
        </w:r>
      </w:ins>
    </w:p>
    <w:p>
      <w:pPr>
        <w:pStyle w:val="List2"/>
        <w:rPr>
          <w:ins w:id="471" w:author="Henry Durrwachter (Luminant)" w:date="2009-05-13T08:11:00Z"/>
        </w:rPr>
      </w:pPr>
      <w:ins w:id="469"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470" w:author="Henry Durrwachter (Luminant)" w:date="2009-05-13T08:11:00Z">
        <w:r>
          <w:rPr/>
          <w:delText xml:space="preserve">  </w:delText>
        </w:r>
      </w:del>
    </w:p>
    <w:p>
      <w:pPr>
        <w:pStyle w:val="List2"/>
        <w:rPr>
          <w:ins w:id="476" w:author="Henry Durrwachter (Luminant)" w:date="2009-05-13T08:11:00Z"/>
        </w:rPr>
      </w:pPr>
      <w:ins w:id="472"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473" w:author="ERCOT Market Rules" w:date="2009-05-27T10:29:00Z">
        <w:r>
          <w:rPr/>
          <w:delText xml:space="preserve">Index </w:delText>
        </w:r>
      </w:del>
      <w:r>
        <w:rPr/>
        <w:t>Price</w:t>
      </w:r>
      <w:ins w:id="474" w:author="ERCOT Market Rules" w:date="2009-05-27T10:29:00Z">
        <w:r>
          <w:rPr/>
          <w:t xml:space="preserve"> (FOP)</w:t>
        </w:r>
      </w:ins>
      <w:r>
        <w:rPr/>
        <w:t>.</w:t>
      </w:r>
      <w:del w:id="475" w:author="Henry Durrwachter (Luminant)" w:date="2009-05-13T08:11:00Z">
        <w:r>
          <w:rPr/>
          <w:delText xml:space="preserve">  </w:delText>
        </w:r>
      </w:del>
    </w:p>
    <w:p>
      <w:pPr>
        <w:pStyle w:val="List2"/>
        <w:rPr>
          <w:ins w:id="487" w:author="Henry Durrwachter (Luminant)" w:date="2009-05-13T08:12:00Z"/>
        </w:rPr>
      </w:pPr>
      <w:ins w:id="477" w:author="Henry Durrwachter (Luminant)" w:date="2009-05-27T10:26:00Z">
        <w:r>
          <w:rPr/>
          <w:t>(f)</w:t>
          <w:tab/>
        </w:r>
      </w:ins>
      <w:ins w:id="478" w:author="Henry Durrwachter (Luminant)" w:date="2009-05-13T08:13:00Z">
        <w:r>
          <w:rPr/>
          <w:t xml:space="preserve">For any Resource claiming Nitrogen Oxide (NOx) emissions allowances as part of the </w:t>
        </w:r>
      </w:ins>
      <w:ins w:id="479" w:author="Henry Durrwachter (Luminant)" w:date="2009-05-13T08:15:00Z">
        <w:r>
          <w:rPr/>
          <w:t xml:space="preserve">Operational </w:t>
        </w:r>
      </w:ins>
      <w:ins w:id="480" w:author="Henry Durrwachter (Luminant)" w:date="2009-05-19T14:10:00Z">
        <w:r>
          <w:rPr/>
          <w:t>Emission-</w:t>
        </w:r>
      </w:ins>
      <w:ins w:id="481" w:author="Henry Durrwachter (Luminant)" w:date="2009-05-19T14:21:00Z">
        <w:r>
          <w:rPr/>
          <w:t>r</w:t>
        </w:r>
      </w:ins>
      <w:ins w:id="482" w:author="Henry Durrwachter (Luminant)" w:date="2009-05-19T14:10:00Z">
        <w:r>
          <w:rPr/>
          <w:t xml:space="preserve">elated </w:t>
        </w:r>
      </w:ins>
      <w:ins w:id="483" w:author="Henry Durrwachter (Luminant)" w:date="2009-05-13T08:15:00Z">
        <w:r>
          <w:rPr/>
          <w:t>Cost</w:t>
        </w:r>
      </w:ins>
      <w:ins w:id="484" w:author="Henry Durrwachter (Luminant)" w:date="2009-05-13T08:13:00Z">
        <w:r>
          <w:rPr/>
          <w:t xml:space="preserve">, the Resource Entity may provide documentation supporting actual cost of emissions allowances used to comply with the OOME </w:t>
        </w:r>
      </w:ins>
      <w:ins w:id="485" w:author="Henry Durrwachter (Luminant)" w:date="2009-05-15T09:58:00Z">
        <w:r>
          <w:rPr/>
          <w:t>i</w:t>
        </w:r>
      </w:ins>
      <w:ins w:id="486"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488"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489" w:author="Henry Durrwachter (Luminant)" w:date="2009-05-27T10:26:00Z">
        <w:r>
          <w:rPr/>
          <w:t>(h)</w:t>
          <w:tab/>
        </w:r>
      </w:ins>
      <w:r>
        <w:rPr/>
        <w:t>Defined Documentation Requirements</w:t>
      </w:r>
    </w:p>
    <w:p>
      <w:pPr>
        <w:pStyle w:val="List3"/>
        <w:rPr>
          <w:del w:id="490" w:author="Henry Durrwachter (Luminant)" w:date="2009-05-19T14:01: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ins w:id="508" w:author="Henry Durrwachter (Luminant)" w:date="2009-05-19T14:05:00Z"/>
        </w:rPr>
      </w:pPr>
      <w:ins w:id="491" w:author="Henry Durrwachter (Luminant)" w:date="2009-05-27T10:26:00Z">
        <w:r>
          <w:rPr/>
          <w:t>(iii)</w:t>
          <w:tab/>
        </w:r>
      </w:ins>
      <w:ins w:id="492" w:author="Henry Durrwachter (Luminant)" w:date="2009-05-19T14:01:00Z">
        <w:r>
          <w:rPr/>
          <w:t>Operational Emission-</w:t>
        </w:r>
      </w:ins>
      <w:ins w:id="493" w:author="Henry Durrwachter (Luminant)" w:date="2009-05-19T14:21:00Z">
        <w:r>
          <w:rPr/>
          <w:t>r</w:t>
        </w:r>
      </w:ins>
      <w:ins w:id="494" w:author="Henry Durrwachter (Luminant)" w:date="2009-05-19T14:01:00Z">
        <w:r>
          <w:rPr/>
          <w:t xml:space="preserve">elated Cost shall be determined by multiplying the </w:t>
        </w:r>
      </w:ins>
      <w:ins w:id="495" w:author="Henry Durrwachter (Luminant)" w:date="2009-05-19T14:05:00Z">
        <w:r>
          <w:rPr/>
          <w:t xml:space="preserve">change in instructed energy (MWh) due to the OOME instruction by the associated </w:t>
        </w:r>
      </w:ins>
      <w:ins w:id="496" w:author="Henry Durrwachter (Luminant)" w:date="2009-05-19T14:35:00Z">
        <w:r>
          <w:rPr/>
          <w:t>m</w:t>
        </w:r>
      </w:ins>
      <w:ins w:id="497" w:author="Henry Durrwachter (Luminant)" w:date="2009-05-19T14:05:00Z">
        <w:r>
          <w:rPr/>
          <w:t xml:space="preserve">arginal </w:t>
        </w:r>
      </w:ins>
      <w:ins w:id="498" w:author="Henry Durrwachter (Luminant)" w:date="2009-05-19T14:35:00Z">
        <w:r>
          <w:rPr/>
          <w:t>e</w:t>
        </w:r>
      </w:ins>
      <w:ins w:id="499" w:author="Henry Durrwachter (Luminant)" w:date="2009-05-19T14:05:00Z">
        <w:r>
          <w:rPr/>
          <w:t xml:space="preserve">mission </w:t>
        </w:r>
      </w:ins>
      <w:ins w:id="500" w:author="Henry Durrwachter (Luminant)" w:date="2009-05-19T14:35:00Z">
        <w:r>
          <w:rPr/>
          <w:t>p</w:t>
        </w:r>
      </w:ins>
      <w:ins w:id="501" w:author="Henry Durrwachter (Luminant)" w:date="2009-05-19T14:05:00Z">
        <w:r>
          <w:rPr/>
          <w:t>roduction (</w:t>
        </w:r>
      </w:ins>
      <w:ins w:id="502" w:author="Henry Durrwachter (Luminant)" w:date="2009-05-19T14:36:00Z">
        <w:r>
          <w:rPr/>
          <w:t>e</w:t>
        </w:r>
      </w:ins>
      <w:ins w:id="503" w:author="Henry Durrwachter (Luminant)" w:date="2009-05-19T14:05:00Z">
        <w:r>
          <w:rPr/>
          <w:t xml:space="preserve">mission unit of measure/MWh) and the associated </w:t>
        </w:r>
      </w:ins>
      <w:ins w:id="504" w:author="Henry Durrwachter (Luminant)" w:date="2009-05-19T14:21:00Z">
        <w:r>
          <w:rPr/>
          <w:t>e</w:t>
        </w:r>
      </w:ins>
      <w:ins w:id="505" w:author="Henry Durrwachter (Luminant)" w:date="2009-05-19T14:05:00Z">
        <w:r>
          <w:rPr/>
          <w:t>mission cost ($/</w:t>
        </w:r>
      </w:ins>
      <w:ins w:id="506" w:author="Henry Durrwachter (Luminant)" w:date="2009-05-19T14:21:00Z">
        <w:r>
          <w:rPr/>
          <w:t>e</w:t>
        </w:r>
      </w:ins>
      <w:ins w:id="507" w:author="Henry Durrwachter (Luminant)" w:date="2009-05-19T14:05:00Z">
        <w:r>
          <w:rPr/>
          <w:t>mission unit of measure) of the instructed Resource for the intervals that the Resource was procured to provide the OOME Service.</w:t>
        </w:r>
      </w:ins>
    </w:p>
    <w:p>
      <w:pPr>
        <w:pStyle w:val="List3"/>
        <w:rPr>
          <w:ins w:id="536" w:author="Henry Durrwachter (Luminant)" w:date="2009-05-19T14:06:00Z"/>
        </w:rPr>
      </w:pPr>
      <w:ins w:id="509" w:author="Henry Durrwachter (Luminant)" w:date="2009-05-27T10:27:00Z">
        <w:r>
          <w:rPr/>
          <w:t>(iv)</w:t>
          <w:tab/>
        </w:r>
      </w:ins>
      <w:ins w:id="510" w:author="Henry Durrwachter (Luminant)" w:date="2009-05-19T14:05:00Z">
        <w:r>
          <w:rPr/>
          <w:t xml:space="preserve">The </w:t>
        </w:r>
      </w:ins>
      <w:ins w:id="511" w:author="Henry Durrwachter (Luminant)" w:date="2009-05-19T14:36:00Z">
        <w:r>
          <w:rPr/>
          <w:t>m</w:t>
        </w:r>
      </w:ins>
      <w:ins w:id="512" w:author="Henry Durrwachter (Luminant)" w:date="2009-05-19T14:05:00Z">
        <w:r>
          <w:rPr/>
          <w:t xml:space="preserve">arginal </w:t>
        </w:r>
      </w:ins>
      <w:ins w:id="513" w:author="Henry Durrwachter (Luminant)" w:date="2009-05-19T14:36:00Z">
        <w:r>
          <w:rPr/>
          <w:t>emission production</w:t>
        </w:r>
      </w:ins>
      <w:ins w:id="514" w:author="Henry Durrwachter (Luminant)" w:date="2009-05-19T14:05:00Z">
        <w:r>
          <w:rPr/>
          <w:t xml:space="preserve"> </w:t>
        </w:r>
      </w:ins>
      <w:ins w:id="515" w:author="Henry Durrwachter (Luminant)" w:date="2009-05-19T14:36:00Z">
        <w:r>
          <w:rPr/>
          <w:t>r</w:t>
        </w:r>
      </w:ins>
      <w:ins w:id="516" w:author="Henry Durrwachter (Luminant)" w:date="2009-05-19T14:05:00Z">
        <w:r>
          <w:rPr/>
          <w:t xml:space="preserve">ate shall be determined by subtracting the total amount of </w:t>
        </w:r>
      </w:ins>
      <w:ins w:id="517" w:author="Henry Durrwachter (Luminant)" w:date="2009-05-19T14:22:00Z">
        <w:r>
          <w:rPr/>
          <w:t>e</w:t>
        </w:r>
      </w:ins>
      <w:ins w:id="518" w:author="Henry Durrwachter (Luminant)" w:date="2009-05-19T14:05:00Z">
        <w:r>
          <w:rPr/>
          <w:t xml:space="preserve">mission production of the Resource (in </w:t>
        </w:r>
      </w:ins>
      <w:ins w:id="519" w:author="Henry Durrwachter (Luminant)" w:date="2009-05-19T14:22:00Z">
        <w:r>
          <w:rPr/>
          <w:t>e</w:t>
        </w:r>
      </w:ins>
      <w:ins w:id="520" w:author="Henry Durrwachter (Luminant)" w:date="2009-05-19T14:05:00Z">
        <w:r>
          <w:rPr/>
          <w:t>mission unit of measure/</w:t>
        </w:r>
      </w:ins>
      <w:ins w:id="521" w:author="Henry Durrwachter (Luminant)" w:date="2009-05-19T14:25:00Z">
        <w:r>
          <w:rPr/>
          <w:t>h</w:t>
        </w:r>
      </w:ins>
      <w:ins w:id="522" w:author="Henry Durrwachter (Luminant)" w:date="2009-05-19T14:22:00Z">
        <w:r>
          <w:rPr/>
          <w:t>r</w:t>
        </w:r>
      </w:ins>
      <w:ins w:id="523" w:author="Henry Durrwachter (Luminant)" w:date="2009-05-19T14:05:00Z">
        <w:r>
          <w:rPr/>
          <w:t xml:space="preserve">) based on the planned output shown in the Resource Plan from the total amount of </w:t>
        </w:r>
      </w:ins>
      <w:ins w:id="524" w:author="Henry Durrwachter (Luminant)" w:date="2009-05-19T14:22:00Z">
        <w:r>
          <w:rPr/>
          <w:t>e</w:t>
        </w:r>
      </w:ins>
      <w:ins w:id="525" w:author="Henry Durrwachter (Luminant)" w:date="2009-05-19T14:05:00Z">
        <w:r>
          <w:rPr/>
          <w:t xml:space="preserve">mission production (in </w:t>
        </w:r>
      </w:ins>
      <w:ins w:id="526" w:author="Henry Durrwachter (Luminant)" w:date="2009-05-19T14:22:00Z">
        <w:r>
          <w:rPr/>
          <w:t>e</w:t>
        </w:r>
      </w:ins>
      <w:ins w:id="527" w:author="Henry Durrwachter (Luminant)" w:date="2009-05-19T14:05:00Z">
        <w:r>
          <w:rPr/>
          <w:t>mission unit of measure/h</w:t>
        </w:r>
      </w:ins>
      <w:ins w:id="528" w:author="Henry Durrwachter (Luminant)" w:date="2009-05-19T14:22:00Z">
        <w:r>
          <w:rPr/>
          <w:t>r</w:t>
        </w:r>
      </w:ins>
      <w:ins w:id="529" w:author="Henry Durrwachter (Luminant)" w:date="2009-05-19T14:05:00Z">
        <w:r>
          <w:rPr/>
          <w:t xml:space="preserve">) based on the lesser of the instructed level of the Resource or the actual Resource output, dividing the result by the net change in output level from the Resource Plan to the lesser of the instructed level of the Resource or the actual output of the unit (in MW).  </w:t>
        </w:r>
      </w:ins>
      <w:ins w:id="530" w:author="Henry Durrwachter (Luminant)" w:date="2009-05-19T14:41:00Z">
        <w:r>
          <w:rPr/>
          <w:t xml:space="preserve">The amount of emissions produced </w:t>
        </w:r>
      </w:ins>
      <w:ins w:id="531" w:author="Henry Durrwachter (Luminant)" w:date="2009-05-19T14:05:00Z">
        <w:r>
          <w:rPr/>
          <w:t xml:space="preserve">(in </w:t>
        </w:r>
      </w:ins>
      <w:ins w:id="532" w:author="Henry Durrwachter (Luminant)" w:date="2009-05-19T14:23:00Z">
        <w:r>
          <w:rPr/>
          <w:t>e</w:t>
        </w:r>
      </w:ins>
      <w:ins w:id="533" w:author="Henry Durrwachter (Luminant)" w:date="2009-05-19T14:05:00Z">
        <w:r>
          <w:rPr/>
          <w:t>mission unit of measure) to provide OOME Service shall be calculated from the certified emission curve coefficients for the Resource.  This emission curve shall be certified by an officer of the Resource owner as being accurate and representative of the Resource emissions and filed with ERCOT</w:t>
        </w:r>
      </w:ins>
      <w:ins w:id="534" w:author="Henry Durrwachter (Luminant)" w:date="2009-05-19T14:37:00Z">
        <w:r>
          <w:rPr/>
          <w:t xml:space="preserve"> and may be different for each different emission product</w:t>
        </w:r>
      </w:ins>
      <w:ins w:id="535" w:author="Henry Durrwachter (Luminant)" w:date="2009-05-19T14:06:00Z">
        <w:r>
          <w:rPr/>
          <w:t>.</w:t>
        </w:r>
      </w:ins>
    </w:p>
    <w:p>
      <w:pPr>
        <w:pStyle w:val="List3"/>
        <w:rPr/>
      </w:pPr>
      <w:r>
        <w:rPr/>
        <w:t>(</w:t>
      </w:r>
      <w:ins w:id="537" w:author="Henry Durrwachter (Luminant)" w:date="2009-05-29T14:05:00Z">
        <w:r>
          <w:rPr/>
          <w:t>v</w:t>
        </w:r>
      </w:ins>
      <w:del w:id="538" w:author="Henry Durrwachter (Luminant)" w:date="2009-05-29T14:05:00Z">
        <w:r>
          <w:rPr/>
          <w:delText>iii</w:delText>
        </w:r>
      </w:del>
      <w:r>
        <w:rPr/>
        <w:t>)</w:t>
        <w:tab/>
        <w:t>ERCOT nodal implementation surcharge for providing OOME Service</w:t>
      </w:r>
      <w:del w:id="539" w:author="Henry Durrwachter (Luminant)" w:date="2009-05-27T10:35:00Z">
        <w:r>
          <w:rPr/>
          <w:delText>,</w:delText>
        </w:r>
      </w:del>
      <w:ins w:id="540" w:author="Henry Durrwachter (Luminant)" w:date="2009-05-27T10:35:00Z">
        <w:r>
          <w:rPr/>
          <w:t xml:space="preserve"> shall be</w:t>
        </w:r>
      </w:ins>
      <w:r>
        <w:rPr/>
        <w:t xml:space="preserve"> calculated by multiplying the change in instructed energy (MWh) due to the OOME instruction by the </w:t>
      </w:r>
      <w:ins w:id="541" w:author="ERCOT Market Rules" w:date="2009-05-27T10:36:00Z">
        <w:r>
          <w:rPr/>
          <w:t>Nodal surcharge factor (</w:t>
        </w:r>
      </w:ins>
      <w:r>
        <w:rPr/>
        <w:t>NODSF</w:t>
      </w:r>
      <w:ins w:id="542" w:author="ERCOT Market Rules" w:date="2009-05-27T10:36:00Z">
        <w:r>
          <w:rPr/>
          <w:t>)</w:t>
        </w:r>
      </w:ins>
      <w:r>
        <w:rPr/>
        <w:t xml:space="preserve"> ($/MWh).</w:t>
      </w:r>
    </w:p>
    <w:p>
      <w:pPr>
        <w:pStyle w:val="List3"/>
        <w:rPr/>
      </w:pPr>
      <w:r>
        <w:rPr/>
        <w:t>(</w:t>
      </w:r>
      <w:ins w:id="543" w:author="Henry Durrwachter (Luminant)" w:date="2009-05-29T14:06:00Z">
        <w:r>
          <w:rPr/>
          <w:t>vi</w:t>
        </w:r>
      </w:ins>
      <w:del w:id="544" w:author="Henry Durrwachter (Luminant)" w:date="2009-05-29T14:06:00Z">
        <w:r>
          <w:rPr/>
          <w:delText>c</w:delText>
        </w:r>
      </w:del>
      <w:r>
        <w:rPr/>
        <w:t>)</w:t>
        <w:tab/>
        <w:t xml:space="preserve">Compensation for types of cost, whose documentation requirements are not covered in </w:t>
      </w:r>
      <w:del w:id="545" w:author="ERCOT Market Rules" w:date="2009-05-27T10:37:00Z">
        <w:r>
          <w:rPr/>
          <w:delText>Sections 6.8.2.3</w:delText>
        </w:r>
      </w:del>
      <w:ins w:id="546" w:author="ERCOT Market Rules" w:date="2009-05-27T10:37:00Z">
        <w:r>
          <w:rPr/>
          <w:t xml:space="preserve">paragraphs </w:t>
        </w:r>
      </w:ins>
      <w:r>
        <w:rPr/>
        <w:t>(4)(</w:t>
      </w:r>
      <w:del w:id="547" w:author="Henry Durrwachter (Luminant)" w:date="2009-05-13T08:22:00Z">
        <w:r>
          <w:rPr/>
          <w:delText>b</w:delText>
        </w:r>
      </w:del>
      <w:ins w:id="548" w:author="Henry Durrwachter (Luminant)" w:date="2009-05-13T08:22:00Z">
        <w:r>
          <w:rPr/>
          <w:t>h</w:t>
        </w:r>
      </w:ins>
      <w:r>
        <w:rPr/>
        <w:t xml:space="preserve">)(i) through </w:t>
      </w:r>
      <w:del w:id="549" w:author="ERCOT Market Rules" w:date="2009-05-27T10:37:00Z">
        <w:r>
          <w:rPr/>
          <w:delText>6.8.2.3</w:delText>
        </w:r>
      </w:del>
      <w:r>
        <w:rPr/>
        <w:t>(4)(</w:t>
      </w:r>
      <w:del w:id="550" w:author="Henry Durrwachter (Luminant)" w:date="2009-05-13T08:22:00Z">
        <w:r>
          <w:rPr/>
          <w:delText>b</w:delText>
        </w:r>
      </w:del>
      <w:ins w:id="551" w:author="Henry Durrwachter (Luminant)" w:date="2009-05-13T08:22:00Z">
        <w:r>
          <w:rPr/>
          <w:t>h</w:t>
        </w:r>
      </w:ins>
      <w:r>
        <w:rPr/>
        <w:t>)(</w:t>
      </w:r>
      <w:del w:id="552" w:author="Henry Durrwachter (Luminant)" w:date="2009-05-15T10:04:00Z">
        <w:r>
          <w:rPr/>
          <w:delText>iii</w:delText>
        </w:r>
      </w:del>
      <w:ins w:id="553" w:author="Henry Durrwachter (Luminant)" w:date="2009-05-15T10:04:00Z">
        <w:r>
          <w:rPr/>
          <w:t>iv</w:t>
        </w:r>
      </w:ins>
      <w:r>
        <w:rPr/>
        <w:t xml:space="preserve">) </w:t>
      </w:r>
      <w:ins w:id="554" w:author="ERCOT Market Rules" w:date="2009-05-27T10:37:00Z">
        <w:r>
          <w:rPr/>
          <w:t xml:space="preserve">above </w:t>
        </w:r>
      </w:ins>
      <w:r>
        <w:rPr/>
        <w:t>for the deployed Resource, will be denied pending possible review by the ERCOT Board</w:t>
      </w:r>
      <w:del w:id="555" w:author="ERCOT Market Rules" w:date="2009-05-27T10:37:00Z">
        <w:r>
          <w:rPr/>
          <w:delText xml:space="preserve"> of Directors</w:delText>
        </w:r>
      </w:del>
      <w:r>
        <w:rPr/>
        <w:t xml:space="preserve">.  The requesting QSE may request approval of the documentation requirements by the </w:t>
      </w:r>
      <w:ins w:id="556" w:author="ERCOT Market Rules" w:date="2009-05-27T10:37:00Z">
        <w:r>
          <w:rPr/>
          <w:t xml:space="preserve">ERCOT </w:t>
        </w:r>
      </w:ins>
      <w:r>
        <w:rPr/>
        <w:t xml:space="preserve">Board, and if requested will be considered by the </w:t>
      </w:r>
      <w:ins w:id="557"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558"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559"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560" w:author="Henry Durrwachter (Luminant)" w:date="2009-05-29T14:06:00Z">
        <w:r>
          <w:rPr/>
          <w:t>vii</w:t>
        </w:r>
      </w:ins>
      <w:del w:id="561"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562" w:author="ERCOT Market Rules" w:date="2009-05-27T10:39:00Z">
        <w:r>
          <w:rPr/>
          <w:delText>Section 6.8.2.3</w:delText>
        </w:r>
      </w:del>
      <w:ins w:id="563" w:author="ERCOT Market Rules" w:date="2009-05-27T10:39:00Z">
        <w:r>
          <w:rPr/>
          <w:t xml:space="preserve">paragraph </w:t>
        </w:r>
      </w:ins>
      <w:r>
        <w:rPr/>
        <w:t>(4)(</w:t>
      </w:r>
      <w:del w:id="564" w:author="Henry Durrwachter (Luminant)" w:date="2009-05-13T08:22:00Z">
        <w:r>
          <w:rPr/>
          <w:delText>b</w:delText>
        </w:r>
      </w:del>
      <w:ins w:id="565" w:author="Henry Durrwachter (Luminant)" w:date="2009-05-13T08:22:00Z">
        <w:r>
          <w:rPr/>
          <w:t>h</w:t>
        </w:r>
      </w:ins>
      <w:r>
        <w:rPr/>
        <w:t>)</w:t>
      </w:r>
      <w:ins w:id="566"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567"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568" w:author="ERCOT Market Rules" w:date="2009-05-27T10:44:00Z">
        <w:r>
          <w:rPr/>
          <w:delText>Out of Merit Energy</w:delText>
        </w:r>
      </w:del>
      <w:ins w:id="569"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570" w:author="ERCOT Market Rules" w:date="2009-05-27T10:44:00Z">
        <w:r>
          <w:rPr/>
          <w:delText>Out of Merit Energy</w:delText>
        </w:r>
      </w:del>
      <w:ins w:id="571"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572" w:author="ERCOT Market Rules" w:date="2009-05-27T10:44:00Z">
        <w:r>
          <w:rPr/>
          <w:delText>Out of Merit Energy</w:delText>
        </w:r>
      </w:del>
      <w:ins w:id="573"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574" w:author="ERCOT Market Rules" w:date="2009-05-27T10:44:00Z">
        <w:r>
          <w:rPr/>
          <w:delText>Out of Merit Energy</w:delText>
        </w:r>
      </w:del>
      <w:ins w:id="575" w:author="ERCOT Market Rules" w:date="2009-05-27T10:45:00Z">
        <w:r>
          <w:rPr/>
          <w:t>OOME</w:t>
        </w:r>
      </w:ins>
      <w:r>
        <w:rPr/>
        <w:t xml:space="preserve"> Down Payment ($) per interval per zone</w:t>
      </w:r>
    </w:p>
    <w:p>
      <w:pPr>
        <w:pStyle w:val="VariableDefinition"/>
        <w:rPr/>
      </w:pPr>
      <w:r>
        <w:rPr/>
        <w:t>PE</w:t>
      </w:r>
      <w:r>
        <w:rPr>
          <w:vertAlign w:val="subscript"/>
        </w:rPr>
        <w:t>OOMDNiv</w:t>
        <w:tab/>
      </w:r>
      <w:del w:id="576" w:author="ERCOT Market Rules" w:date="2009-05-27T10:45:00Z">
        <w:r>
          <w:rPr/>
          <w:delText>Out of Merit Energy</w:delText>
        </w:r>
      </w:del>
      <w:ins w:id="577"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578" w:author="ERCOT Market Rules" w:date="2009-05-27T10:45:00Z">
        <w:r>
          <w:rPr/>
          <w:delText>Market Clearing Price for Energy</w:delText>
        </w:r>
      </w:del>
      <w:ins w:id="579"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580" w:author="ERCOT Market Rules" w:date="2009-05-27T10:45:00Z">
        <w:r>
          <w:rPr/>
          <w:t>four (</w:t>
        </w:r>
      </w:ins>
      <w:r>
        <w:rPr/>
        <w:t>4</w:t>
      </w:r>
      <w:ins w:id="581" w:author="ERCOT Market Rules" w:date="2009-05-27T10:45:00Z">
        <w:r>
          <w:rPr/>
          <w:t>)</w:t>
        </w:r>
      </w:ins>
      <w:r>
        <w:rPr/>
        <w:t xml:space="preserve"> per hour for 15</w:t>
      </w:r>
      <w:del w:id="582" w:author="ERCOT Market Rules" w:date="2009-05-27T10:45:00Z">
        <w:r>
          <w:rPr/>
          <w:delText xml:space="preserve"> </w:delText>
        </w:r>
      </w:del>
      <w:ins w:id="583"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584" w:author="ERCOT Market Rules" w:date="2009-05-27T10:45:00Z">
        <w:r>
          <w:rPr/>
          <w:t>four (</w:t>
        </w:r>
      </w:ins>
      <w:r>
        <w:rPr/>
        <w:t>4</w:t>
      </w:r>
      <w:ins w:id="585" w:author="ERCOT Market Rules" w:date="2009-05-27T10:45:00Z">
        <w:r>
          <w:rPr/>
          <w:t>)</w:t>
        </w:r>
      </w:ins>
      <w:r>
        <w:rPr/>
        <w:t xml:space="preserve"> per hour for 15</w:t>
      </w:r>
      <w:del w:id="586" w:author="ERCOT Market Rules" w:date="2009-05-27T10:45:00Z">
        <w:r>
          <w:rPr/>
          <w:delText xml:space="preserve"> </w:delText>
        </w:r>
      </w:del>
      <w:ins w:id="587"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588"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589"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590"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591" w:author="ERCOT Market Rules" w:date="2009-05-27T10:47:00Z">
        <w:r>
          <w:rPr/>
          <w:delText>.</w:delText>
        </w:r>
      </w:del>
    </w:p>
    <w:p>
      <w:pPr>
        <w:pStyle w:val="VariableDefinition"/>
        <w:rPr/>
      </w:pPr>
      <w:r>
        <w:rPr/>
        <w:t>NETLBEUQ</w:t>
      </w:r>
      <w:r>
        <w:rPr>
          <w:vertAlign w:val="subscript"/>
        </w:rPr>
        <w:t>ivq</w:t>
      </w:r>
      <w:del w:id="592" w:author="ERCOT Market Rules" w:date="2009-05-27T10:48:00Z">
        <w:r>
          <w:rPr>
            <w:vertAlign w:val="subscript"/>
          </w:rPr>
          <w:tab/>
        </w:r>
      </w:del>
      <w:ins w:id="593"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594"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595"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596" w:author="ERCOT Market Rules" w:date="2009-05-27T10:48:00Z">
        <w:r>
          <w:rPr/>
          <w:delText>Early Delivery System (</w:delText>
        </w:r>
      </w:del>
      <w:r>
        <w:rPr/>
        <w:t>EDS</w:t>
      </w:r>
      <w:del w:id="597" w:author="ERCOT Market Rules" w:date="2009-05-27T10:48:00Z">
        <w:r>
          <w:rPr/>
          <w:delText>)</w:delText>
        </w:r>
      </w:del>
      <w:r>
        <w:rPr/>
        <w:t xml:space="preserve"> testing.  During the EDS 3 R6.3 </w:t>
      </w:r>
      <w:del w:id="598" w:author="ERCOT Market Rules" w:date="2009-05-27T10:48:00Z">
        <w:r>
          <w:rPr/>
          <w:delText>Load Frequency Control (</w:delText>
        </w:r>
      </w:del>
      <w:r>
        <w:rPr/>
        <w:t>LFC</w:t>
      </w:r>
      <w:del w:id="599" w:author="ERCOT Market Rules" w:date="2009-05-27T10:48:00Z">
        <w:r>
          <w:rPr/>
          <w:delText>)</w:delText>
        </w:r>
      </w:del>
      <w:r>
        <w:rPr/>
        <w:t xml:space="preserve"> testing as documented by ERCOT’s issuance of Dispatch Instructions to perform the test, the formula in </w:t>
      </w:r>
      <w:del w:id="600" w:author="ERCOT Market Rules" w:date="2009-05-27T10:49:00Z">
        <w:r>
          <w:rPr/>
          <w:delText>Section 6.8.2.3</w:delText>
        </w:r>
      </w:del>
      <w:ins w:id="601" w:author="ERCOT Market Rules" w:date="2009-05-27T10:49:00Z">
        <w:r>
          <w:rPr/>
          <w:t xml:space="preserve">paragraph </w:t>
        </w:r>
      </w:ins>
      <w:r>
        <w:rPr/>
        <w:t xml:space="preserve">(5) </w:t>
      </w:r>
      <w:ins w:id="602"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603" w:author="ERCOT Market Rules" w:date="2009-05-27T10:49:00Z">
        <w:r>
          <w:rPr/>
          <w:delText>G</w:delText>
        </w:r>
      </w:del>
      <w:ins w:id="604"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605" w:author="ERCOT Market Rules" w:date="2009-05-27T10:53:00Z">
        <w:r>
          <w:rPr/>
          <w:delText>Section 6.8.2.3</w:delText>
        </w:r>
      </w:del>
      <w:ins w:id="606"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607"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608" w:author="ERCOT Market Rules" w:date="2009-05-27T10:58:00Z">
        <w:r>
          <w:rPr/>
          <w:t xml:space="preserve">(CCF) </w:t>
        </w:r>
      </w:ins>
      <w:r>
        <w:rPr/>
        <w:t xml:space="preserve">as defined at </w:t>
      </w:r>
      <w:ins w:id="609" w:author="ERCOT Market Rules" w:date="2009-05-27T10:58:00Z">
        <w:r>
          <w:rPr/>
          <w:t>thirty percent (</w:t>
        </w:r>
      </w:ins>
      <w:r>
        <w:rPr/>
        <w:t>30%</w:t>
      </w:r>
      <w:ins w:id="610" w:author="ERCOT Market Rules" w:date="2009-05-27T10:58:00Z">
        <w:r>
          <w:rPr/>
          <w:t>)</w:t>
        </w:r>
      </w:ins>
    </w:p>
    <w:p>
      <w:pPr>
        <w:pStyle w:val="VariableDefinition"/>
        <w:rPr/>
      </w:pPr>
      <w:r>
        <w:rPr/>
        <w:t>Curtail%:</w:t>
        <w:tab/>
        <w:t xml:space="preserve">Set at </w:t>
      </w:r>
      <w:ins w:id="611" w:author="ERCOT Market Rules" w:date="2009-05-27T10:58:00Z">
        <w:r>
          <w:rPr/>
          <w:t>fifteen percent (</w:t>
        </w:r>
      </w:ins>
      <w:r>
        <w:rPr/>
        <w:t>15%</w:t>
      </w:r>
      <w:ins w:id="612" w:author="ERCOT Market Rules" w:date="2009-05-27T10:58:00Z">
        <w:r>
          <w:rPr/>
          <w:t>)</w:t>
        </w:r>
      </w:ins>
      <w:r>
        <w:rPr/>
        <w:t xml:space="preserve"> for the period July 1, 2002 through June 30, 2003; </w:t>
      </w:r>
      <w:ins w:id="613" w:author="ERCOT Market Rules" w:date="2009-05-27T10:58:00Z">
        <w:r>
          <w:rPr/>
          <w:t>ten percent (</w:t>
        </w:r>
      </w:ins>
      <w:r>
        <w:rPr/>
        <w:t>10%</w:t>
      </w:r>
      <w:ins w:id="614" w:author="ERCOT Market Rules" w:date="2009-05-27T10:58:00Z">
        <w:r>
          <w:rPr/>
          <w:t>)</w:t>
        </w:r>
      </w:ins>
      <w:r>
        <w:rPr/>
        <w:t xml:space="preserve"> for the period July 1, 2003 through June 30, 2004; and </w:t>
      </w:r>
      <w:ins w:id="615" w:author="ERCOT Market Rules" w:date="2009-05-27T10:58:00Z">
        <w:r>
          <w:rPr/>
          <w:t>five percent (</w:t>
        </w:r>
      </w:ins>
      <w:r>
        <w:rPr/>
        <w:t>5%</w:t>
      </w:r>
      <w:ins w:id="616"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617" w:author="ERCOT Market Rules" w:date="2009-05-27T10:59:00Z">
        <w:r>
          <w:rPr/>
          <w:t>h</w:t>
        </w:r>
      </w:ins>
      <w:del w:id="618"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619" w:author="ERCOT Market Rules" w:date="2009-05-27T11:00:00Z">
        <w:r>
          <w:rPr/>
          <w:delText>section</w:delText>
        </w:r>
      </w:del>
      <w:ins w:id="620"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621" w:author="ERCOT Market Rules" w:date="2009-05-27T11:00:00Z">
        <w:r>
          <w:rPr/>
          <w:delText>method</w:delText>
        </w:r>
      </w:del>
      <w:ins w:id="622" w:author="ERCOT Market Rules" w:date="2009-05-27T11:00:00Z">
        <w:r>
          <w:rPr/>
          <w:t>paragraph</w:t>
        </w:r>
      </w:ins>
      <w:r>
        <w:rPr/>
        <w:t xml:space="preserve"> (b) above.</w:t>
      </w:r>
    </w:p>
    <w:p>
      <w:pPr>
        <w:pStyle w:val="ListSub"/>
        <w:rPr/>
      </w:pPr>
      <w:r>
        <w:rPr/>
        <w:t xml:space="preserve">A wind Resource filing a claim under this </w:t>
      </w:r>
      <w:del w:id="623" w:author="ERCOT Market Rules" w:date="2009-05-27T11:00:00Z">
        <w:r>
          <w:rPr/>
          <w:delText>Section 6.8.2.3</w:delText>
        </w:r>
      </w:del>
      <w:ins w:id="624"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625" w:author="ERCOT Market Rules" w:date="2009-05-27T11:01:00Z">
        <w:r>
          <w:rPr/>
          <w:t xml:space="preserve">paragraph </w:t>
        </w:r>
      </w:ins>
      <w:r>
        <w:rPr/>
        <w:t xml:space="preserve">(a) or (b) above.  A wind Resource filing a claim under </w:t>
      </w:r>
      <w:del w:id="626" w:author="ERCOT Market Rules" w:date="2009-05-27T11:01:00Z">
        <w:r>
          <w:rPr/>
          <w:delText>Section 6.8.2.3</w:delText>
        </w:r>
      </w:del>
      <w:ins w:id="627"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628" w:author="ERCOT Market Rules" w:date="2009-05-27T11:02:00Z">
        <w:r>
          <w:rPr/>
          <w:t>Public Utility Commission of Texas’s (</w:t>
        </w:r>
      </w:ins>
      <w:r>
        <w:rPr/>
        <w:t>PUCT’s</w:t>
      </w:r>
      <w:ins w:id="629" w:author="ERCOT Market Rules" w:date="2009-05-27T11:02:00Z">
        <w:r>
          <w:rPr/>
          <w:t>)</w:t>
        </w:r>
      </w:ins>
      <w:r>
        <w:rPr/>
        <w:t xml:space="preserve"> Order on Rehearing in </w:t>
      </w:r>
      <w:ins w:id="630" w:author="ERCOT Market Rules" w:date="2009-05-27T11:04:00Z">
        <w:r>
          <w:rPr>
            <w:i/>
          </w:rPr>
          <w:t>Petition of the Electric Reliability Council of Texas (ERCOT) for Approval of the ERCOT Protocols</w:t>
        </w:r>
      </w:ins>
      <w:ins w:id="631"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632" w:author="ERCOT Market Rules" w:date="2009-05-27T11:05:00Z">
        <w:r>
          <w:rPr/>
          <w:delText>Section 6.8.2.3(5)</w:delText>
        </w:r>
      </w:del>
      <w:ins w:id="633" w:author="ERCOT Market Rules" w:date="2009-05-27T11:05:00Z">
        <w:r>
          <w:rPr/>
          <w:t>paragraph (6)</w:t>
        </w:r>
      </w:ins>
      <w:r>
        <w:rPr/>
        <w:t xml:space="preserve"> reach ten million </w:t>
      </w:r>
      <w:ins w:id="634" w:author="ERCOT Market Rules" w:date="2009-05-27T11:05:00Z">
        <w:r>
          <w:rPr/>
          <w:t xml:space="preserve">dollars </w:t>
        </w:r>
      </w:ins>
      <w:r>
        <w:rPr/>
        <w:t>($10,000,000)</w:t>
      </w:r>
      <w:del w:id="635" w:author="ERCOT Market Rules" w:date="2009-05-27T11:05:00Z">
        <w:r>
          <w:rPr/>
          <w:delText xml:space="preserve"> dollars</w:delText>
        </w:r>
      </w:del>
      <w:r>
        <w:rPr/>
        <w:t>.</w:t>
      </w:r>
    </w:p>
    <w:p>
      <w:pPr>
        <w:pStyle w:val="List"/>
        <w:rPr/>
      </w:pPr>
      <w:r>
        <w:rPr/>
        <w:t>(7)</w:t>
        <w:tab/>
        <w:t xml:space="preserve">Whenever a Load acting as a Resource </w:t>
      </w:r>
      <w:ins w:id="636"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637" w:author="ERCOT Market Rules" w:date="2009-05-27T11:06:00Z">
        <w:r>
          <w:rPr/>
          <w:delText>Load acting as a Resource</w:delText>
        </w:r>
      </w:del>
      <w:ins w:id="638"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639" w:author="ERCOT Market Rules" w:date="2009-05-27T11:07:00Z">
        <w:r>
          <w:rPr/>
          <w:t>eighteen (</w:t>
        </w:r>
      </w:ins>
      <w:r>
        <w:rPr/>
        <w:t>18</w:t>
      </w:r>
      <w:ins w:id="640"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641" w:author="ERCOT Market Rules" w:date="2009-05-27T11:07:00Z">
        <w:r>
          <w:rPr/>
          <w:delText>Load acting as a Resource</w:delText>
        </w:r>
      </w:del>
      <w:ins w:id="642"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643"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644" w:author="ERCOT Market Rules" w:date="2009-05-27T11:08:00Z">
        <w:r>
          <w:rPr>
            <w:lang w:val="fr-FR"/>
          </w:rPr>
          <w:tab/>
        </w:r>
      </w:del>
      <w:r>
        <w:rPr>
          <w:lang w:val="fr-FR"/>
        </w:rPr>
        <w:t>interval</w:t>
      </w:r>
    </w:p>
    <w:p>
      <w:pPr>
        <w:pStyle w:val="VariableDefinition"/>
        <w:rPr/>
      </w:pPr>
      <w:r>
        <w:rPr>
          <w:lang w:val="fr-FR"/>
        </w:rPr>
        <w:t>q</w:t>
        <w:tab/>
      </w:r>
      <w:del w:id="645" w:author="ERCOT Market Rules" w:date="2009-05-27T11:08:00Z">
        <w:r>
          <w:rPr>
            <w:lang w:val="fr-FR"/>
          </w:rPr>
          <w:tab/>
        </w:r>
      </w:del>
      <w:r>
        <w:rPr>
          <w:lang w:val="fr-FR"/>
        </w:rPr>
        <w:t>QSE</w:t>
      </w:r>
    </w:p>
    <w:p>
      <w:pPr>
        <w:pStyle w:val="VariableDefinition"/>
        <w:rPr/>
      </w:pPr>
      <w:r>
        <w:rPr>
          <w:lang w:val="fr-FR"/>
        </w:rPr>
        <w:t>u</w:t>
        <w:tab/>
      </w:r>
      <w:del w:id="646" w:author="ERCOT Market Rules" w:date="2009-05-27T11:08:00Z">
        <w:r>
          <w:rPr>
            <w:lang w:val="fr-FR"/>
          </w:rPr>
          <w:tab/>
        </w:r>
      </w:del>
      <w:r>
        <w:rPr>
          <w:lang w:val="fr-FR"/>
        </w:rPr>
        <w:t>unit</w:t>
      </w:r>
    </w:p>
    <w:p>
      <w:pPr>
        <w:pStyle w:val="VariableDefinition"/>
        <w:rPr/>
      </w:pPr>
      <w:r>
        <w:rPr>
          <w:lang w:val="fr-FR"/>
        </w:rPr>
        <w:t>z</w:t>
        <w:tab/>
      </w:r>
      <w:del w:id="647" w:author="ERCOT Market Rules" w:date="2009-05-27T11:08:00Z">
        <w:r>
          <w:rPr>
            <w:lang w:val="fr-FR"/>
          </w:rPr>
          <w:tab/>
        </w:r>
      </w:del>
      <w:r>
        <w:rPr>
          <w:lang w:val="fr-FR"/>
        </w:rPr>
        <w:t>zone</w:t>
      </w:r>
    </w:p>
    <w:p>
      <w:pPr>
        <w:pStyle w:val="VariableDefinition"/>
        <w:rPr/>
      </w:pPr>
      <w:r>
        <w:rPr/>
        <w:t>FI</w:t>
        <w:tab/>
      </w:r>
      <w:del w:id="648" w:author="ERCOT Market Rules" w:date="2009-05-27T11:08:00Z">
        <w:r>
          <w:rPr/>
          <w:tab/>
        </w:r>
      </w:del>
      <w:r>
        <w:rPr/>
        <w:t>Fuel Index ($/Btu)</w:t>
      </w:r>
    </w:p>
    <w:p>
      <w:pPr>
        <w:pStyle w:val="VariableDefinition"/>
        <w:rPr/>
      </w:pPr>
      <w:r>
        <w:rPr/>
        <w:t>HR</w:t>
        <w:tab/>
        <w:t xml:space="preserve">The standard Heat Rate for OOM of a </w:t>
      </w:r>
      <w:del w:id="649" w:author="ERCOT Market Rules" w:date="2009-05-27T11:08:00Z">
        <w:r>
          <w:rPr/>
          <w:delText>Load Acting as a Resource</w:delText>
        </w:r>
      </w:del>
      <w:ins w:id="650" w:author="ERCOT Market Rules" w:date="2009-05-27T11:08:00Z">
        <w:r>
          <w:rPr/>
          <w:t>LaaR</w:t>
        </w:r>
      </w:ins>
      <w:r>
        <w:rPr/>
        <w:t xml:space="preserve"> is </w:t>
      </w:r>
      <w:ins w:id="651" w:author="ERCOT Market Rules" w:date="2009-05-27T11:08:00Z">
        <w:r>
          <w:rPr/>
          <w:t>eighteen (</w:t>
        </w:r>
      </w:ins>
      <w:r>
        <w:rPr/>
        <w:t>18</w:t>
      </w:r>
      <w:ins w:id="652"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653" w:author="ERCOT Market Rules" w:date="2009-05-27T11:09:00Z">
        <w:r>
          <w:rPr/>
          <w:t>four (</w:t>
        </w:r>
      </w:ins>
      <w:r>
        <w:rPr/>
        <w:t>4</w:t>
      </w:r>
      <w:ins w:id="654" w:author="ERCOT Market Rules" w:date="2009-05-27T11:09:00Z">
        <w:r>
          <w:rPr/>
          <w:t>)</w:t>
        </w:r>
      </w:ins>
      <w:r>
        <w:rPr/>
        <w:t xml:space="preserve"> per hour for 15</w:t>
      </w:r>
      <w:del w:id="655" w:author="ERCOT Market Rules" w:date="2009-05-27T11:09:00Z">
        <w:r>
          <w:rPr/>
          <w:delText xml:space="preserve"> </w:delText>
        </w:r>
      </w:del>
      <w:ins w:id="656"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657" w:author="ERCOT Market Rules" w:date="2009-05-27T11:09:00Z">
        <w:r>
          <w:rPr/>
          <w:delText>Load acting as a Resource</w:delText>
        </w:r>
      </w:del>
      <w:ins w:id="658" w:author="ERCOT Market Rules" w:date="2009-05-27T11:09:00Z">
        <w:r>
          <w:rPr/>
          <w:t>LaaR</w:t>
        </w:r>
      </w:ins>
      <w:r>
        <w:rPr/>
        <w:t xml:space="preserve"> </w:t>
      </w:r>
    </w:p>
    <w:p>
      <w:pPr>
        <w:pStyle w:val="VariableDefinition"/>
        <w:rPr/>
      </w:pPr>
      <w:r>
        <w:rPr/>
        <w:t>LAARTOT</w:t>
        <w:tab/>
        <w:t xml:space="preserve">Actual </w:t>
      </w:r>
      <w:ins w:id="659" w:author="ERCOT Market Rules" w:date="2009-05-27T11:09:00Z">
        <w:r>
          <w:rPr/>
          <w:t>Electric Service Identifier (</w:t>
        </w:r>
      </w:ins>
      <w:r>
        <w:rPr/>
        <w:t>ESI ID</w:t>
      </w:r>
      <w:ins w:id="660" w:author="ERCOT Market Rules" w:date="2009-05-27T11:10:00Z">
        <w:r>
          <w:rPr/>
          <w:t>)</w:t>
        </w:r>
      </w:ins>
      <w:r>
        <w:rPr/>
        <w:t xml:space="preserve"> usage</w:t>
      </w:r>
    </w:p>
    <w:p>
      <w:pPr>
        <w:pStyle w:val="VariableDefinition"/>
        <w:rPr/>
      </w:pPr>
      <w:r>
        <w:rPr/>
        <w:t>MCPE</w:t>
      </w:r>
      <w:r>
        <w:rPr>
          <w:vertAlign w:val="subscript"/>
        </w:rPr>
        <w:t>iz</w:t>
        <w:tab/>
      </w:r>
      <w:del w:id="661" w:author="ERCOT Market Rules" w:date="2009-05-27T11:10:00Z">
        <w:r>
          <w:rPr/>
          <w:delText>Market Clearing Price of Energy</w:delText>
        </w:r>
      </w:del>
      <w:ins w:id="662"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663" w:author="ERCOT Market Rules" w:date="2009-05-27T11:10:00Z">
        <w:r>
          <w:rPr/>
          <w:delText>Out of Merit Energy</w:delText>
        </w:r>
      </w:del>
      <w:ins w:id="664"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665" w:author="ERCOT Market Rules" w:date="2009-05-27T11:10:00Z">
        <w:r>
          <w:rPr/>
          <w:delText>Out of Merit Energy</w:delText>
        </w:r>
      </w:del>
      <w:ins w:id="666"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667" w:author="ERCOT Market Rules" w:date="2009-05-27T11:10:00Z">
        <w:r>
          <w:rPr/>
          <w:delText>Out of Merit Energy</w:delText>
        </w:r>
      </w:del>
      <w:ins w:id="668" w:author="ERCOT Market Rules" w:date="2009-05-27T11:10:00Z">
        <w:r>
          <w:rPr/>
          <w:t>OOME</w:t>
        </w:r>
      </w:ins>
      <w:r>
        <w:rPr/>
        <w:t xml:space="preserve"> Up Payment ($) for that interval per unit per QSE</w:t>
      </w:r>
    </w:p>
    <w:p>
      <w:pPr>
        <w:pStyle w:val="ListSub"/>
        <w:rPr/>
      </w:pPr>
      <w:r>
        <w:rPr/>
        <w:t xml:space="preserve">If a </w:t>
      </w:r>
      <w:del w:id="669" w:author="ERCOT Market Rules" w:date="2009-05-27T11:10:00Z">
        <w:r>
          <w:rPr/>
          <w:delText>Load acting as a Resource</w:delText>
        </w:r>
      </w:del>
      <w:ins w:id="670" w:author="ERCOT Market Rules" w:date="2009-05-27T11:10:00Z">
        <w:r>
          <w:rPr/>
          <w:t>LaaR</w:t>
        </w:r>
      </w:ins>
      <w:r>
        <w:rPr/>
        <w:t xml:space="preserve"> is called to provide OOME Up service and the payment for OOME service is insufficient to cover all costs of providing the </w:t>
      </w:r>
      <w:del w:id="671" w:author="ERCOT Market Rules" w:date="2009-05-27T11:10:00Z">
        <w:r>
          <w:rPr/>
          <w:delText>S</w:delText>
        </w:r>
      </w:del>
      <w:ins w:id="672" w:author="ERCOT Market Rules" w:date="2009-05-27T11:10:00Z">
        <w:r>
          <w:rPr/>
          <w:t>s</w:t>
        </w:r>
      </w:ins>
      <w:r>
        <w:rPr/>
        <w:t xml:space="preserve">ervice, then that </w:t>
      </w:r>
      <w:del w:id="673" w:author="ERCOT Market Rules" w:date="2009-05-27T11:10:00Z">
        <w:r>
          <w:rPr/>
          <w:delText>Load acting as a Resource</w:delText>
        </w:r>
      </w:del>
      <w:ins w:id="674"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675"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676" w:author="ERCOT Market Rules" w:date="2009-05-27T11:11:00Z">
        <w:r>
          <w:rPr/>
          <w:t xml:space="preserve"> </w:t>
        </w:r>
      </w:ins>
      <w:r>
        <w:rPr/>
        <w:t xml:space="preserve">Idled labor will only be allowed if the OOME instruction is longer than three (3) hours in duration. </w:t>
      </w:r>
      <w:ins w:id="677" w:author="ERCOT Market Rules" w:date="2009-05-27T11:11:00Z">
        <w:r>
          <w:rPr/>
          <w:t xml:space="preserve"> </w:t>
        </w:r>
      </w:ins>
      <w:r>
        <w:rPr/>
        <w:t>Such payment will not exceed one thousand dollars ($1</w:t>
      </w:r>
      <w:ins w:id="678"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679" w:author="ERCOT Market Rules" w:date="2009-05-27T11:12:00Z">
        <w:r>
          <w:rPr/>
          <w:t>6</w:t>
        </w:r>
      </w:ins>
      <w:del w:id="680" w:author="ERCOT Market Rules" w:date="2009-05-27T11:12:00Z">
        <w:r>
          <w:rPr/>
          <w:delText>4, Final Statements</w:delText>
        </w:r>
      </w:del>
      <w:r>
        <w:rPr/>
        <w:t>, True-Up Statement</w:t>
      </w:r>
      <w:del w:id="681" w:author="ERCOT Market Rules" w:date="2009-05-27T11:12:00Z">
        <w:r>
          <w:rPr/>
          <w:delText>s</w:delText>
        </w:r>
      </w:del>
      <w:r>
        <w:rPr/>
        <w:t>.</w:t>
      </w:r>
    </w:p>
    <w:p>
      <w:pPr>
        <w:pStyle w:val="ListSub"/>
        <w:rPr/>
      </w:pPr>
      <w:r>
        <w:rPr/>
        <w:t xml:space="preserve">Compensation for types of cost, whose documentation requirements are not outlined in this </w:t>
      </w:r>
      <w:del w:id="682" w:author="ERCOT Market Rules" w:date="2009-05-27T11:13:00Z">
        <w:r>
          <w:rPr/>
          <w:delText>Section 6.8.2.3</w:delText>
        </w:r>
      </w:del>
      <w:ins w:id="683" w:author="ERCOT Market Rules" w:date="2009-05-27T11:13:00Z">
        <w:r>
          <w:rPr/>
          <w:t xml:space="preserve">paragraph </w:t>
        </w:r>
      </w:ins>
      <w:r>
        <w:rPr/>
        <w:t>(7), must be reviewed and approved by the ERCOT Board</w:t>
      </w:r>
      <w:del w:id="684"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685" w:author="ERCOT Market Rules" w:date="2009-05-27T11:13:00Z">
        <w:r>
          <w:rPr/>
          <w:t xml:space="preserve"> (PRR)</w:t>
        </w:r>
      </w:ins>
      <w:r>
        <w:rPr/>
        <w:t>, in accordance with Section 21</w:t>
      </w:r>
      <w:del w:id="686" w:author="ERCOT Market Rules" w:date="2009-05-27T11:13:00Z">
        <w:r>
          <w:rPr/>
          <w:delText>, Process for Protocol Revision</w:delText>
        </w:r>
      </w:del>
      <w:r>
        <w:rPr/>
        <w:t xml:space="preserve">, incorporating the necessary documentation standards provided to the ERCOT Board. </w:t>
      </w:r>
      <w:ins w:id="687" w:author="ERCOT Market Rules" w:date="2009-05-27T11:13:00Z">
        <w:r>
          <w:rPr/>
          <w:t xml:space="preserve"> </w:t>
        </w:r>
      </w:ins>
      <w:r>
        <w:rPr/>
        <w:t>Once approved by the ERCOT Board, ERCOT will process payments for such cost on a Resettlement Statement as described in Section 9.2.5</w:t>
      </w:r>
      <w:del w:id="688" w:author="ERCOT Market Rules" w:date="2009-05-27T11:14:00Z">
        <w:r>
          <w:rPr/>
          <w:delText>, Resettlement Statement</w:delText>
        </w:r>
      </w:del>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4PRR-07 PRS Ac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3:00Z</dcterms:created>
  <dc:creator>Jim Street</dc:creator>
  <dc:description/>
  <cp:keywords/>
  <dc:language>en-US</dc:language>
  <cp:lastModifiedBy>jlevine</cp:lastModifiedBy>
  <cp:lastPrinted>2004-09-29T09:26:00Z</cp:lastPrinted>
  <dcterms:modified xsi:type="dcterms:W3CDTF">2009-06-19T19:47:00Z</dcterms:modified>
  <cp:revision>3</cp:revision>
  <dc:subject/>
  <dc:title>Protocols Workshop</dc:title>
</cp:coreProperties>
</file>