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McCamey Congestion Manag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w:t>
            </w:r>
          </w:p>
          <w:p>
            <w:pPr>
              <w:pStyle w:val="NormalArial"/>
              <w:rPr/>
            </w:pPr>
            <w:r>
              <w:rPr/>
              <w:t>7.8, Congestion Management in McCamey Area (delet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the unique congestion management procedures for the McCamey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PRR removes the unique treatment of McCamey Wind-powered Generation Resources (WGRs), allowing them to be treated in the same manner as other WGRs when considering their impact on transmission constraints.  This allows ERCOT operators to consistently analyze all Resources and will allow more effective Congestion management throughout the West z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gestion management in the West zone may be more effectiv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1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09, PRR810 was posted.</w:t>
            </w:r>
          </w:p>
          <w:p>
            <w:pPr>
              <w:pStyle w:val="NormalArial"/>
              <w:numPr>
                <w:ilvl w:val="0"/>
                <w:numId w:val="5"/>
              </w:numPr>
              <w:tabs>
                <w:tab w:val="clear" w:pos="720"/>
                <w:tab w:val="left" w:pos="432" w:leader="none"/>
              </w:tabs>
              <w:ind w:left="432" w:hanging="360"/>
              <w:rPr/>
            </w:pPr>
            <w:r>
              <w:rPr/>
              <w:t>On 5/21/09, PRS considered PRR810.</w:t>
            </w:r>
          </w:p>
          <w:p>
            <w:pPr>
              <w:pStyle w:val="NormalArial"/>
              <w:numPr>
                <w:ilvl w:val="0"/>
                <w:numId w:val="5"/>
              </w:numPr>
              <w:tabs>
                <w:tab w:val="clear" w:pos="720"/>
                <w:tab w:val="left" w:pos="432" w:leader="none"/>
              </w:tabs>
              <w:ind w:left="432" w:hanging="360"/>
              <w:rPr/>
            </w:pPr>
            <w:r>
              <w:rPr/>
              <w:t>On 6/2/09, an Impact Analysis was posted.</w:t>
            </w:r>
          </w:p>
          <w:p>
            <w:pPr>
              <w:pStyle w:val="NormalArial"/>
              <w:numPr>
                <w:ilvl w:val="0"/>
                <w:numId w:val="5"/>
              </w:numPr>
              <w:tabs>
                <w:tab w:val="clear" w:pos="720"/>
                <w:tab w:val="left" w:pos="432" w:leader="none"/>
              </w:tabs>
              <w:ind w:left="432" w:hanging="360"/>
              <w:rPr/>
            </w:pPr>
            <w:r>
              <w:rPr/>
              <w:t>On 6/18/09, PRS considered the PRS Recommendation Report and Impact Analysis for PRR8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9, PRS unanimously voted to recommend approval of PRR810 as submitted.  All Market Segments were present for the vote.</w:t>
            </w:r>
          </w:p>
          <w:p>
            <w:pPr>
              <w:pStyle w:val="NormalArial"/>
              <w:rPr/>
            </w:pPr>
            <w:r>
              <w:rPr/>
            </w:r>
          </w:p>
          <w:p>
            <w:pPr>
              <w:pStyle w:val="NormalArial"/>
              <w:rPr/>
            </w:pPr>
            <w:r>
              <w:rPr/>
              <w:t>On 6/18/09, PRS voted to endorse and forward the PRS Recommendation Report and Impact Analysis for PRR810 to TAC.  There was one opposing vote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9, it was explained that there would be no benefit to dynamically rating all of the lines impacting the McCamey Area before removing the Protocol language as proposed since the existing constraints are not directly related to the McCamey Area.  It was also stated that the proposed revision should not result in an increase in Local Congestion since there would be more effective management of units in the West zone.</w:t>
            </w:r>
          </w:p>
          <w:p>
            <w:pPr>
              <w:pStyle w:val="NormalArial"/>
              <w:rPr/>
            </w:pPr>
            <w:r>
              <w:rPr/>
            </w:r>
          </w:p>
          <w:p>
            <w:pPr>
              <w:pStyle w:val="NormalArial"/>
              <w:rPr/>
            </w:pPr>
            <w:r>
              <w:rPr/>
              <w:t>On 6/18/09, ERCOT Staff noted that PRR810 was being reviewed for potential impacts to the Nodal Marke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8"/>
        <w:gridCol w:w="360"/>
        <w:gridCol w:w="3963"/>
        <w:gridCol w:w="4316"/>
      </w:tblGrid>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9"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9"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963"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31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ngestion management in the West zone may be more effective.</w:t>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96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963"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31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The proposed PRR removes the unique treatment of McCamey WGRs, allowing them to be treated in the same manner as other WGRs when considering their impact on transmission constraints.  This allows ERCOT operators to consistently analyze all Resources and will allow more effective Congestion management throughout the West zone.</w:t>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96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9"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9"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9"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the manual verbal Dispatch Instructions to McCamey WGRs for on- and off-peak.</w:t>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tomac Economic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Market Monitor (IM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bCs/>
        </w:rPr>
      </w:pPr>
      <w:r>
        <w:rPr>
          <w:bCs/>
        </w:rPr>
        <w:t xml:space="preserve">2.2 </w:t>
        <w:tab/>
        <w:t>Acronyms</w:t>
      </w:r>
    </w:p>
    <w:p>
      <w:pPr>
        <w:pStyle w:val="Acronym"/>
        <w:tabs>
          <w:tab w:val="clear" w:pos="1440"/>
          <w:tab w:val="left" w:pos="2160" w:leader="none"/>
        </w:tabs>
        <w:rPr>
          <w:del w:id="1" w:author="Unknown" w:date="0-00-00T00:00:00Z"/>
        </w:rPr>
      </w:pPr>
      <w:del w:id="0" w:author="Potomac Economics" w:date="2009-04-01T08:43:00Z">
        <w:r>
          <w:rPr/>
          <w:delText xml:space="preserve">TGR </w:delText>
          <w:tab/>
          <w:delText>Tradable Generation Right</w:delText>
        </w:r>
      </w:del>
    </w:p>
    <w:p>
      <w:pPr>
        <w:pStyle w:val="Acronym"/>
        <w:tabs>
          <w:tab w:val="clear" w:pos="1440"/>
          <w:tab w:val="left" w:pos="2160" w:leader="none"/>
        </w:tabs>
        <w:rPr>
          <w:ins w:id="3" w:author="Potomac Economics" w:date="2009-04-01T08:43:00Z"/>
        </w:rPr>
      </w:pPr>
      <w:ins w:id="2" w:author="Potomac Economics" w:date="2009-04-01T08:43:00Z">
        <w:r>
          <w:rPr/>
        </w:r>
      </w:ins>
    </w:p>
    <w:p>
      <w:pPr>
        <w:pStyle w:val="H2"/>
        <w:rPr/>
      </w:pPr>
      <w:r>
        <w:rPr/>
        <w:t>7.8</w:t>
        <w:tab/>
      </w:r>
      <w:del w:id="4" w:author="Potomac Economics" w:date="2009-03-19T12:47:00Z">
        <w:r>
          <w:rPr/>
          <w:delText>Congestion Management in McCamey Area</w:delText>
        </w:r>
      </w:del>
      <w:ins w:id="5" w:author="Potomac Economics" w:date="2009-03-19T12:47:00Z">
        <w:r>
          <w:rPr/>
          <w:t>[RESERVED]</w:t>
        </w:r>
      </w:ins>
    </w:p>
    <w:p>
      <w:pPr>
        <w:pStyle w:val="TextBody"/>
        <w:rPr>
          <w:del w:id="7" w:author="Potomac Economics" w:date="2009-03-17T15:50:00Z"/>
        </w:rPr>
      </w:pPr>
      <w:del w:id="6" w:author="Potomac Economics" w:date="2009-03-17T15:50:00Z">
        <w:r>
          <w:rPr/>
          <w:delText>The purpose of this Section is to minimize uplifted Congestion costs while attempting to reliably maximize the use of the transmission system in the McCamey Area.</w:delText>
        </w:r>
      </w:del>
    </w:p>
    <w:p>
      <w:pPr>
        <w:pStyle w:val="H3"/>
        <w:rPr>
          <w:del w:id="9" w:author="Potomac Economics" w:date="2009-03-17T15:50:00Z"/>
        </w:rPr>
      </w:pPr>
      <w:del w:id="8" w:author="Potomac Economics" w:date="2009-03-17T15:50:00Z">
        <w:r>
          <w:rPr/>
          <w:delText>7.8.1</w:delText>
          <w:tab/>
          <w:delText>Determination of McCamey Area</w:delText>
        </w:r>
      </w:del>
    </w:p>
    <w:p>
      <w:pPr>
        <w:pStyle w:val="List"/>
        <w:rPr>
          <w:del w:id="11" w:author="Potomac Economics" w:date="2009-03-17T15:50:00Z"/>
        </w:rPr>
      </w:pPr>
      <w:del w:id="10" w:author="Potomac Economics" w:date="2009-03-17T15:50:00Z">
        <w:r>
          <w:rPr/>
          <w:delText>(1)</w:delText>
          <w:tab/>
          <w:delText>The McCamey Area is an area of west Texas in which an abundance of wind-powered generation causes Local Congestion.</w:delText>
        </w:r>
      </w:del>
    </w:p>
    <w:p>
      <w:pPr>
        <w:pStyle w:val="List"/>
        <w:rPr>
          <w:del w:id="13" w:author="Potomac Economics" w:date="2009-03-17T15:50:00Z"/>
        </w:rPr>
      </w:pPr>
      <w:del w:id="12" w:author="Potomac Economics" w:date="2009-03-17T15:50:00Z">
        <w:r>
          <w:rPr/>
          <w:delText>(2)</w:delText>
          <w:tab/>
          <w:delText>ERCOT shall identify wind-powered Generation Resources (WPGRs) in the McCamey Area that:</w:delText>
        </w:r>
      </w:del>
    </w:p>
    <w:p>
      <w:pPr>
        <w:pStyle w:val="List2"/>
        <w:rPr>
          <w:del w:id="15" w:author="Potomac Economics" w:date="2009-03-17T15:50:00Z"/>
        </w:rPr>
      </w:pPr>
      <w:del w:id="14" w:author="Potomac Economics" w:date="2009-03-17T15:50:00Z">
        <w:r>
          <w:rPr/>
          <w:delText>(a)</w:delText>
          <w:tab/>
          <w:delText>have significant impact upon the most limiting local Operational Constraint, and</w:delText>
        </w:r>
      </w:del>
    </w:p>
    <w:p>
      <w:pPr>
        <w:pStyle w:val="List2"/>
        <w:rPr>
          <w:del w:id="17" w:author="Potomac Economics" w:date="2009-03-17T15:50:00Z"/>
        </w:rPr>
      </w:pPr>
      <w:del w:id="16" w:author="Potomac Economics" w:date="2009-03-17T15:50:00Z">
        <w:r>
          <w:rPr/>
          <w:delText>(b)</w:delText>
          <w:tab/>
          <w:delText>cannot operate their Facilities at full capacity simultaneously with other WPGRs in the McCamey Area when all local transmission lines are in service without violating ERCOT reliability criteria.</w:delText>
        </w:r>
      </w:del>
    </w:p>
    <w:p>
      <w:pPr>
        <w:pStyle w:val="List"/>
        <w:rPr>
          <w:del w:id="19" w:author="Potomac Economics" w:date="2009-03-17T15:50:00Z"/>
        </w:rPr>
      </w:pPr>
      <w:del w:id="18" w:author="Potomac Economics" w:date="2009-03-17T15:50:00Z">
        <w:r>
          <w:rPr/>
          <w:delText>(3)</w:delText>
          <w:tab/>
          <w:delText>ERCOT shall post a current map of the boundaries of the McCamey Area containing those WPGRs on the ERCOT website.  ERCOT shall revise the map as necessary to reflect any changes in transmission system configuration or new interconnections of WPGRs in West Texas.</w:delText>
        </w:r>
      </w:del>
    </w:p>
    <w:p>
      <w:pPr>
        <w:pStyle w:val="List"/>
        <w:rPr>
          <w:del w:id="21" w:author="Potomac Economics" w:date="2009-03-17T15:50:00Z"/>
        </w:rPr>
      </w:pPr>
      <w:del w:id="20" w:author="Potomac Economics" w:date="2009-03-17T15:50:00Z">
        <w:r>
          <w:rPr/>
          <w:delText>(4)</w:delText>
          <w:tab/>
          <w:delText>TGRs will be allocated only to Wind Powered Generation Resources in the McCamey Area.</w:delText>
        </w:r>
      </w:del>
    </w:p>
    <w:p>
      <w:pPr>
        <w:pStyle w:val="H3"/>
        <w:rPr>
          <w:del w:id="23" w:author="Potomac Economics" w:date="2009-03-17T15:50:00Z"/>
        </w:rPr>
      </w:pPr>
      <w:del w:id="22" w:author="Potomac Economics" w:date="2009-03-17T15:50:00Z">
        <w:r>
          <w:rPr/>
          <w:delText>7.8.2</w:delText>
          <w:tab/>
          <w:delText>Determination of Generation Limits</w:delText>
        </w:r>
      </w:del>
    </w:p>
    <w:p>
      <w:pPr>
        <w:pStyle w:val="TextBody"/>
        <w:rPr>
          <w:del w:id="25" w:author="Potomac Economics" w:date="2009-03-17T15:50:00Z"/>
        </w:rPr>
      </w:pPr>
      <w:del w:id="24" w:author="Potomac Economics" w:date="2009-03-17T15:50:00Z">
        <w:r>
          <w:rPr/>
          <w:delText>ERCOT shall periodically calculate the amount of generation that can be reliably operated within the McCamey Area considering the projected Dispatch of the total generating capacity in the McCamey Area, including any RMR Unit located in the McCamey Area, and any other factors that may affect the amount of local transmission transfer capability from the McCamey Area.  ERCOT shall post the results of this calculation for an Operating Day in the Day Ahead.</w:delText>
        </w:r>
      </w:del>
    </w:p>
    <w:p>
      <w:pPr>
        <w:pStyle w:val="H3"/>
        <w:rPr>
          <w:del w:id="27" w:author="Potomac Economics" w:date="2009-03-17T15:50:00Z"/>
        </w:rPr>
      </w:pPr>
      <w:del w:id="26" w:author="Potomac Economics" w:date="2009-03-17T15:50:00Z">
        <w:r>
          <w:rPr/>
          <w:delText>7.8.3</w:delText>
          <w:tab/>
          <w:delText>WPGR Qualification</w:delText>
        </w:r>
      </w:del>
    </w:p>
    <w:p>
      <w:pPr>
        <w:pStyle w:val="TextBody"/>
        <w:rPr>
          <w:del w:id="29" w:author="Potomac Economics" w:date="2009-03-17T15:50:00Z"/>
        </w:rPr>
      </w:pPr>
      <w:del w:id="28" w:author="Potomac Economics" w:date="2009-03-17T15:50:00Z">
        <w:r>
          <w:rPr/>
          <w:delText>To be included in the calculation of total generating capacity within the McCamey Area, a WPGR owner must demonstrate, to ERCOT’s satisfaction, that the WPGR will achieve at least a ten percent (10%) annual capacity factor.  This determination may be made at ERCOT’s discretion.  After that demonstration has occurred, if the expected operation of a WPGR can reasonably be expected to operate at less than a ten percent (10%) annual capacity factor, then the WPGR owner shall notify ERCOT as soon as practical.</w:delText>
        </w:r>
      </w:del>
    </w:p>
    <w:p>
      <w:pPr>
        <w:pStyle w:val="H3"/>
        <w:rPr>
          <w:del w:id="31" w:author="Potomac Economics" w:date="2009-03-17T15:50:00Z"/>
        </w:rPr>
      </w:pPr>
      <w:del w:id="30" w:author="Potomac Economics" w:date="2009-03-17T15:50:00Z">
        <w:r>
          <w:rPr/>
          <w:delText>7.8.4</w:delText>
          <w:tab/>
          <w:delText>Determination of Tradable Generation Rights</w:delText>
        </w:r>
      </w:del>
    </w:p>
    <w:p>
      <w:pPr>
        <w:pStyle w:val="List"/>
        <w:rPr>
          <w:del w:id="33" w:author="Potomac Economics" w:date="2009-03-17T15:50:00Z"/>
        </w:rPr>
      </w:pPr>
      <w:del w:id="32" w:author="Potomac Economics" w:date="2009-03-17T15:50:00Z">
        <w:r>
          <w:rPr/>
          <w:delText>(1)</w:delText>
          <w:tab/>
          <w:delText>One Tradable Generation Right (TGR) provides a QSE scheduling WPGRs located in the McCamey Area the opportunity to schedule one (1) MW of McCamey Area WPGRs in its Resource Plan for each hour of the relevant period (peak or off-peak).</w:delText>
        </w:r>
      </w:del>
    </w:p>
    <w:p>
      <w:pPr>
        <w:pStyle w:val="List"/>
        <w:rPr>
          <w:del w:id="35" w:author="Potomac Economics" w:date="2009-03-17T15:50:00Z"/>
        </w:rPr>
      </w:pPr>
      <w:del w:id="34" w:author="Potomac Economics" w:date="2009-03-17T15:50:00Z">
        <w:r>
          <w:rPr/>
          <w:delText>(2)</w:delText>
          <w:tab/>
          <w:delText>ERCOT shall determine and allocate the on-peak and off-peak quantity of TGRs available to QSEs representing WPGRs located in the McCamey Area.  The number of TGRs available must be based upon compliance with the ERCOT security criteria.</w:delText>
        </w:r>
      </w:del>
    </w:p>
    <w:p>
      <w:pPr>
        <w:pStyle w:val="List"/>
        <w:rPr>
          <w:del w:id="37" w:author="Potomac Economics" w:date="2009-03-17T15:50:00Z"/>
        </w:rPr>
      </w:pPr>
      <w:del w:id="36" w:author="Potomac Economics" w:date="2009-03-17T15:50:00Z">
        <w:r>
          <w:rPr/>
          <w:delText>(3)</w:delText>
          <w:tab/>
          <w:delText>ERCOT shall issue TGRs in on-peak and off-peak blocks as follows:</w:delText>
        </w:r>
      </w:del>
    </w:p>
    <w:p>
      <w:pPr>
        <w:pStyle w:val="List2"/>
        <w:rPr>
          <w:del w:id="39" w:author="Potomac Economics" w:date="2009-03-17T15:50:00Z"/>
        </w:rPr>
      </w:pPr>
      <w:del w:id="38" w:author="Potomac Economics" w:date="2009-03-17T15:50:00Z">
        <w:r>
          <w:rPr/>
          <w:delText>(a)</w:delText>
          <w:tab/>
          <w:delText>The on-peak block is for the period from hour ending 0600 through the hour ending1800; and</w:delText>
        </w:r>
      </w:del>
    </w:p>
    <w:p>
      <w:pPr>
        <w:pStyle w:val="List2"/>
        <w:rPr>
          <w:del w:id="41" w:author="Potomac Economics" w:date="2009-03-17T15:50:00Z"/>
        </w:rPr>
      </w:pPr>
      <w:del w:id="40" w:author="Potomac Economics" w:date="2009-03-17T15:50:00Z">
        <w:r>
          <w:rPr/>
          <w:delText>(b)</w:delText>
          <w:tab/>
          <w:delText>The off-peak block is for the period from hour ending1900 through the hour ending 0500.</w:delText>
        </w:r>
      </w:del>
    </w:p>
    <w:p>
      <w:pPr>
        <w:pStyle w:val="H3"/>
        <w:rPr>
          <w:del w:id="43" w:author="Potomac Economics" w:date="2009-03-17T15:50:00Z"/>
        </w:rPr>
      </w:pPr>
      <w:del w:id="42" w:author="Potomac Economics" w:date="2009-03-17T15:50:00Z">
        <w:r>
          <w:rPr/>
          <w:delText>7.8.5</w:delText>
          <w:tab/>
          <w:delText>Allocation of Tradable Generation Rights</w:delText>
        </w:r>
      </w:del>
    </w:p>
    <w:p>
      <w:pPr>
        <w:pStyle w:val="TextBody"/>
        <w:rPr>
          <w:del w:id="45" w:author="Potomac Economics" w:date="2009-03-17T15:50:00Z"/>
        </w:rPr>
      </w:pPr>
      <w:del w:id="44" w:author="Potomac Economics" w:date="2009-03-17T15:50:00Z">
        <w:r>
          <w:rPr/>
          <w:delText>ERCOT shall allocate the total amount of TGRs (expressed in MW) for each Operating Day to each QSE representing WPGRs in the McCamey Area based on the process as described in Section 7.8.8, ERCOT Day-Ahead and Real-Time Operations.  For Wind-Powered Generation Resources, the capacity used for TGR allocation purposes is the capacity of the Wind-Powered Generation Resource established by the PUCT in its certification of the Generation Resource as either a REC generator or as a recipient of REC offsets, with the exception for new or recommissioned Generation Resources as described elsewhere in this Section 7.8, Congestion Management in McCamey Area.  ERCOT shall post the results of the allocation of TGRs on the ERCOT website as soon as the allocation is available.  The allocation posting must include:  WPGR name, its QSE and MW of TGRs allocated by period, both on-peak and off-peak.</w:delText>
        </w:r>
      </w:del>
    </w:p>
    <w:p>
      <w:pPr>
        <w:pStyle w:val="H3"/>
        <w:rPr>
          <w:del w:id="47" w:author="Potomac Economics" w:date="2009-03-17T15:50:00Z"/>
        </w:rPr>
      </w:pPr>
      <w:del w:id="46" w:author="Potomac Economics" w:date="2009-03-17T15:50:00Z">
        <w:r>
          <w:rPr/>
          <w:delText>7.8.6</w:delText>
          <w:tab/>
          <w:delText>Restriction on QSE Scheduling</w:delText>
        </w:r>
      </w:del>
    </w:p>
    <w:p>
      <w:pPr>
        <w:pStyle w:val="TextBody"/>
        <w:rPr>
          <w:del w:id="49" w:author="Potomac Economics" w:date="2009-03-17T15:50:00Z"/>
        </w:rPr>
      </w:pPr>
      <w:del w:id="48" w:author="Potomac Economics" w:date="2009-03-17T15:50:00Z">
        <w:r>
          <w:rPr/>
          <w:delText>All QSEs scheduling WPGRs located within the McCamey Area are restricted in their Resource Plan submittals and Real Time operation by this Section 7.8, Congestion Management in McCamey Area.  A QSE may designate generation levels for an Operating Hour in its Resource Plan from WPGRs located within the McCamey Area equal to the number of TGRs held by the QSE for that Operating Hour.  A QSE may not designate generation levels for an Operating Hour in its Resource Plan from WPGRs located within the McCamey Area in excess of the number of TGRs held by the QSE for that Operating Hour.</w:delText>
        </w:r>
      </w:del>
    </w:p>
    <w:p>
      <w:pPr>
        <w:pStyle w:val="H3"/>
        <w:rPr>
          <w:del w:id="51" w:author="Potomac Economics" w:date="2009-03-17T15:50:00Z"/>
        </w:rPr>
      </w:pPr>
      <w:del w:id="50" w:author="Potomac Economics" w:date="2009-03-17T15:50:00Z">
        <w:r>
          <w:rPr/>
          <w:delText>7.8.7</w:delText>
          <w:tab/>
          <w:delText>Accommodation of New or Recommissioned WPGRs</w:delText>
        </w:r>
      </w:del>
    </w:p>
    <w:p>
      <w:pPr>
        <w:pStyle w:val="TextBody"/>
        <w:rPr>
          <w:del w:id="53" w:author="Potomac Economics" w:date="2009-03-17T15:50:00Z"/>
        </w:rPr>
      </w:pPr>
      <w:del w:id="52" w:author="Potomac Economics" w:date="2009-03-17T15:50:00Z">
        <w:r>
          <w:rPr/>
          <w:delText>In the case of a new or recommissioned WPGR located in the McCamey Area, the Resource must demonstrate to ERCOT’s satisfaction that the anticipated capacity factor for the first month of commercial operation is greater than or equal to ten percent (10%) to be included in the determination of total generating capacity in the McCamey Area.</w:delText>
        </w:r>
      </w:del>
    </w:p>
    <w:p>
      <w:pPr>
        <w:pStyle w:val="H4"/>
        <w:rPr>
          <w:del w:id="55" w:author="Potomac Economics" w:date="2009-03-17T15:50:00Z"/>
        </w:rPr>
      </w:pPr>
      <w:del w:id="54" w:author="Potomac Economics" w:date="2009-03-17T15:50:00Z">
        <w:r>
          <w:rPr/>
          <w:delText>7.8.7.1</w:delText>
          <w:tab/>
          <w:delText>New or Recommissioned Unit Startup and Testing</w:delText>
        </w:r>
      </w:del>
    </w:p>
    <w:p>
      <w:pPr>
        <w:pStyle w:val="TextBody"/>
        <w:rPr>
          <w:del w:id="57" w:author="Potomac Economics" w:date="2009-03-17T15:50:00Z"/>
        </w:rPr>
      </w:pPr>
      <w:del w:id="56" w:author="Potomac Economics" w:date="2009-03-17T15:50:00Z">
        <w:r>
          <w:rPr/>
          <w:delText>For new or recommissioned Generation Resources in the McCamey Area that rely on phased-in Facility interconnection, the WPGR owner shall Supply ERCOT with a test plan.  This plan must indicate how the Resource will increase capacity, along with the expected dates of such capacity becoming available.  During the testing period before commercial operation, ERCOT shall allocate to the new WPGR, TGRs equal to the test plan capability if it is less than five (5) MW.  ERCOT shall allocate to the new WPGR, TGRs proportional to the test plan’s proportion of available capacity if it is more than five (5) MW.</w:delText>
        </w:r>
      </w:del>
    </w:p>
    <w:p>
      <w:pPr>
        <w:pStyle w:val="H4"/>
        <w:rPr>
          <w:del w:id="59" w:author="Potomac Economics" w:date="2009-03-17T15:50:00Z"/>
        </w:rPr>
      </w:pPr>
      <w:del w:id="58" w:author="Potomac Economics" w:date="2009-03-17T15:50:00Z">
        <w:r>
          <w:rPr/>
          <w:delText>7.8.7.2</w:delText>
          <w:tab/>
          <w:delText>New or Recommissioned Unit Commercial Operation</w:delText>
        </w:r>
      </w:del>
    </w:p>
    <w:p>
      <w:pPr>
        <w:pStyle w:val="TextBody"/>
        <w:rPr>
          <w:del w:id="61" w:author="Potomac Economics" w:date="2009-03-17T15:50:00Z"/>
        </w:rPr>
      </w:pPr>
      <w:del w:id="60" w:author="Potomac Economics" w:date="2009-03-17T15:50:00Z">
        <w:r>
          <w:rPr/>
          <w:delText>The owner of a WPGR coming online in the McCamey Area shall notify ERCOT three (3) Business Days before expected commercial operation.  The Notice must include the MW of generation capacity expected to become commercial based on the PUCT certification of the Generation Resource as a REC generator, the date of expected commercial operation, and the scheduling QSE(s) with the associated capacity that the QSE will be scheduling from the WPGR.  ERCOT shall allocate TGRs to the QSE(s) scheduling the WPGR as of the first day of expected commercial operation in accordance with the methods described in this Section 7.8.8.  The owner of the WPGR is responsible for notifying ERCOT of any delays in expected commercial operation, as the calculation of the TGR allocation is partially contingent upon this information.</w:delText>
        </w:r>
      </w:del>
    </w:p>
    <w:p>
      <w:pPr>
        <w:pStyle w:val="H3"/>
        <w:rPr>
          <w:del w:id="63" w:author="Potomac Economics" w:date="2009-03-17T15:50:00Z"/>
        </w:rPr>
      </w:pPr>
      <w:del w:id="62" w:author="Potomac Economics" w:date="2009-03-17T15:50:00Z">
        <w:r>
          <w:rPr/>
          <w:delText>7.8.8</w:delText>
          <w:tab/>
          <w:delText>ERCOT Day Ahead and Real Time Operations</w:delText>
        </w:r>
      </w:del>
    </w:p>
    <w:p>
      <w:pPr>
        <w:pStyle w:val="ListIntroduction"/>
        <w:rPr>
          <w:del w:id="65" w:author="Potomac Economics" w:date="2009-03-17T15:50:00Z"/>
        </w:rPr>
      </w:pPr>
      <w:del w:id="64" w:author="Potomac Economics" w:date="2009-03-17T15:50:00Z">
        <w:r>
          <w:rPr/>
          <w:delText>ERCOT’s Day Ahead and Real Time operations allocate TGRs and manage McCamey Area Congestion as follows:</w:delText>
        </w:r>
      </w:del>
    </w:p>
    <w:p>
      <w:pPr>
        <w:pStyle w:val="List"/>
        <w:rPr>
          <w:del w:id="67" w:author="Potomac Economics" w:date="2009-03-17T15:50:00Z"/>
        </w:rPr>
      </w:pPr>
      <w:del w:id="66" w:author="Potomac Economics" w:date="2009-03-17T15:50:00Z">
        <w:r>
          <w:rPr/>
          <w:delText>(1)</w:delText>
          <w:tab/>
          <w:delText>ERCOT shall perform the Day Ahead calculation of the total amount of TGRs available as described above under the assumption that all of the WPGRs can respond to ERCOT Dispatch Instructions no more frequently than one instruction per three (3) consecutive hours (Initial TGRs).</w:delText>
        </w:r>
      </w:del>
    </w:p>
    <w:p>
      <w:pPr>
        <w:pStyle w:val="List"/>
        <w:rPr>
          <w:del w:id="69" w:author="Potomac Economics" w:date="2009-03-17T15:50:00Z"/>
        </w:rPr>
      </w:pPr>
      <w:del w:id="68" w:author="Potomac Economics" w:date="2009-03-17T15:50:00Z">
        <w:r>
          <w:rPr/>
          <w:delText>(2)</w:delText>
          <w:tab/>
          <w:delText>ERCOT shall post on its website the allocated TGRs for the Day Ahead</w:delText>
        </w:r>
      </w:del>
    </w:p>
    <w:p>
      <w:pPr>
        <w:pStyle w:val="List"/>
        <w:rPr>
          <w:del w:id="71" w:author="Potomac Economics" w:date="2009-03-17T15:50:00Z"/>
        </w:rPr>
      </w:pPr>
      <w:del w:id="70" w:author="Potomac Economics" w:date="2009-03-17T15:50:00Z">
        <w:r>
          <w:rPr/>
          <w:delText>(3)</w:delText>
          <w:tab/>
          <w:delText>ERCOT shall also perform a Day Ahead calculation of the total amount of TGRs available including the existence of RRWFs, as described in item (4) below (Actual TGRs).  Rather than performing two separate Load flow analyses for each day, ERCOT may develop and apply a factor that reasonably represents the difference between the Initial TGRs and Actual TGRs.</w:delText>
        </w:r>
      </w:del>
    </w:p>
    <w:p>
      <w:pPr>
        <w:pStyle w:val="List"/>
        <w:rPr>
          <w:del w:id="73" w:author="Potomac Economics" w:date="2009-03-17T15:50:00Z"/>
        </w:rPr>
      </w:pPr>
      <w:del w:id="72" w:author="Potomac Economics" w:date="2009-03-17T15:50:00Z">
        <w:r>
          <w:rPr/>
          <w:delText>(4)</w:delText>
          <w:tab/>
          <w:delText>Any WPGR in the McCamey Area that cannot respond to ERCOT Dispatch Instructions in consecutive fifteen (15) minute intervals is designated as a Slow Response Wind Farm (SRWF).  ERCOT shall allocate TGRs to SRWFs in proportion to their capacity-ratio-share among all McCamey Area WPGRs of the total available Initial TGRs.  A SRWF may not generate at a level above its ownership of TGRs at any time.</w:delText>
        </w:r>
      </w:del>
    </w:p>
    <w:p>
      <w:pPr>
        <w:pStyle w:val="List"/>
        <w:rPr>
          <w:del w:id="75" w:author="Potomac Economics" w:date="2009-03-17T15:50:00Z"/>
        </w:rPr>
      </w:pPr>
      <w:del w:id="74" w:author="Potomac Economics" w:date="2009-03-17T15:50:00Z">
        <w:r>
          <w:rPr/>
          <w:delText>(5)</w:delText>
          <w:tab/>
          <w:delText>Any Generation Resource in the McCamey Area that can respond to ERCOT Dispatch Instructions in consecutive fifteen (15) minute intervals is called a Rapid Response Wind Farm (RRWF).  ERCOT shall allocate TGRs to each RRWF in an amount equal to the RRWF’s capacity ratio share among all McCamey Area WPGRs of the total available Initial TGRs, plus the capacity ratio share among all McCamey Area RRWFs of any positive difference between the available Actual TGRs and Initial TGRs.  This sum of RRWF TGRs will be equal to the Day Ahead operating limits for RRWFs.  A RRWF may generate at a level above its ownership of TGRs as allowed by system conditions and ERCOT Dispatch Instructions with the objective of maximizing the use of available transmission capacity.</w:delText>
        </w:r>
      </w:del>
    </w:p>
    <w:p>
      <w:pPr>
        <w:pStyle w:val="List"/>
        <w:rPr>
          <w:del w:id="77" w:author="Potomac Economics" w:date="2009-03-17T15:50:00Z"/>
        </w:rPr>
      </w:pPr>
      <w:del w:id="76" w:author="Potomac Economics" w:date="2009-03-17T15:50:00Z">
        <w:r>
          <w:rPr/>
          <w:delText>(6)</w:delText>
          <w:tab/>
          <w:delText>If, near Real Time, ERCOT determines that the Total Transmission Capacity in the McCamey Area is greater than the total amount of TGRs allocated to SRWFs and RRWFs, ERCOT may issue maximum output instructions (e.g., every fifteen (15) minutes or hour) to RRWFs that increase the allowed operating level to the maximum permitted by system conditions.</w:delText>
        </w:r>
      </w:del>
    </w:p>
    <w:p>
      <w:pPr>
        <w:pStyle w:val="List"/>
        <w:rPr>
          <w:del w:id="79" w:author="Potomac Economics" w:date="2009-03-17T15:50:00Z"/>
        </w:rPr>
      </w:pPr>
      <w:del w:id="78" w:author="Potomac Economics" w:date="2009-03-17T15:50:00Z">
        <w:r>
          <w:rPr/>
          <w:delText>(7)</w:delText>
          <w:tab/>
          <w:delText>If, near Real Time, ERCOT determines that the Total Transmission Capacity in the McCamey Area is less than the total amount of TGRs allocated to SRWFs and RRWFs, all RRWFs will be instructed to operate below their ownership of TGRs based on their pro-rata share of the transmission capacity shortfall.  If RRWFs operate below their TGR ownership level for one hour, then each SRWF will be instructed by ERCOT to reduce output by ten (10) MWs (seventy (70) MW total) allowing each RRWF to increase its output until the total available transmission capacity is utilized.  If permitted by system conditions, three (3) hours following the implementation of this procedure, ERCOT shall relax the constraints on each SRWF up to its TGR ownership if doing so will result in RRWFs being allowed to operate at or above their TGR ownership.  Otherwise, ERCOT shall relax the SRWF constraints and shall issue instructions to RRWFs that will allow an operating level for all SRWFs and RRWFs that is equal on an installed (and available) capacity-ratio-share basis.</w:delText>
        </w:r>
      </w:del>
    </w:p>
    <w:p>
      <w:pPr>
        <w:pStyle w:val="List"/>
        <w:rPr>
          <w:del w:id="81" w:author="Potomac Economics" w:date="2009-03-17T15:50:00Z"/>
        </w:rPr>
      </w:pPr>
      <w:del w:id="80" w:author="Potomac Economics" w:date="2009-03-17T15:50:00Z">
        <w:r>
          <w:rPr/>
          <w:delText>(8)</w:delText>
          <w:tab/>
          <w:delText>ERCOT shall validate compliance with these rules at two (2) levels.  First, ERCOT shall ensure that the amount of generation from WPGRs located in the McCamey Area in a QSE’s Resource Plan does not exceed the amount of TGRs allocated to the QSE for that day.  Second, if the amount of generation from a WPGR located in the McCamey area shown in a QSE’s Resource Plan exceed its level of TGR ownership in Real Time, that WPGR is not entitled to be compensated for any amount of OOME Down Services provided in excess of the QSE’s TGR ownership.</w:delText>
        </w:r>
      </w:del>
    </w:p>
    <w:p>
      <w:pPr>
        <w:pStyle w:val="List"/>
        <w:rPr>
          <w:del w:id="83" w:author="Potomac Economics" w:date="2009-03-17T15:50:00Z"/>
        </w:rPr>
      </w:pPr>
      <w:del w:id="82" w:author="Potomac Economics" w:date="2009-03-17T15:50:00Z">
        <w:r>
          <w:rPr/>
          <w:delText>(9)</w:delText>
          <w:tab/>
          <w:delText>ERCOT shall post on its website, as close to Real Time as possible, the flows and operating limits on the applicable transmission constraints in the McCamey Area and the aggregate amount of generation from WPGRs located in the McCamey Area.</w:delText>
        </w:r>
      </w:del>
    </w:p>
    <w:p>
      <w:pPr>
        <w:pStyle w:val="List"/>
        <w:rPr>
          <w:del w:id="85" w:author="Potomac Economics" w:date="2009-03-17T15:50:00Z"/>
        </w:rPr>
      </w:pPr>
      <w:del w:id="84" w:author="Potomac Economics" w:date="2009-03-17T15:50:00Z">
        <w:r>
          <w:rPr/>
          <w:delText>(10)</w:delText>
          <w:tab/>
          <w:delText>ERCOT shall develop a procedure for authenticating ownership for each TGR based on certification information provided by the PUCT (i.e., QSE, Resource owner, name of unit, date of commercial operation, output capacity).</w:delText>
        </w:r>
      </w:del>
    </w:p>
    <w:p>
      <w:pPr>
        <w:pStyle w:val="H3"/>
        <w:rPr>
          <w:del w:id="87" w:author="Potomac Economics" w:date="2009-03-17T15:50:00Z"/>
        </w:rPr>
      </w:pPr>
      <w:del w:id="86" w:author="Potomac Economics" w:date="2009-03-17T15:50:00Z">
        <w:r>
          <w:rPr/>
          <w:delText>7.8.9</w:delText>
          <w:tab/>
          <w:delText>No Effect on Loads Acting as Resource</w:delText>
        </w:r>
      </w:del>
    </w:p>
    <w:p>
      <w:pPr>
        <w:pStyle w:val="TextBody"/>
        <w:rPr>
          <w:del w:id="89" w:author="Potomac Economics" w:date="2009-03-17T15:50:00Z"/>
        </w:rPr>
      </w:pPr>
      <w:del w:id="88" w:author="Potomac Economics" w:date="2009-03-17T15:50:00Z">
        <w:r>
          <w:rPr/>
          <w:delText>These special provisions are designed to limit transmission Congestion costs in the McCamey Area and do not restrict Load acting as a Resource from supplying Ancillary Services in the ERCOT Ancillary Services markets.</w:delText>
        </w:r>
      </w:del>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0PRR-04 PRS Recommendation Report 06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11:00Z</dcterms:created>
  <dc:creator>Jim Street</dc:creator>
  <dc:description/>
  <cp:keywords/>
  <dc:language>en-US</dc:language>
  <cp:lastModifiedBy>ERCOT Market Rules (JML)</cp:lastModifiedBy>
  <cp:lastPrinted>2004-09-29T09:26:00Z</cp:lastPrinted>
  <dcterms:modified xsi:type="dcterms:W3CDTF">2009-06-19T18:12:00Z</dcterms:modified>
  <cp:revision>3</cp:revision>
  <dc:subject/>
  <dc:title>Protocols Workshop</dc:title>
</cp:coreProperties>
</file>