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9/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75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ments to the MarkeTrak Appl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eastAsia="Arial" w:cs="Arial" w:ascii="Arial" w:hAnsi="Arial"/>
                <w:b/>
              </w:rPr>
              <w:t xml:space="preserve">                                   </w:t>
            </w:r>
            <w:r>
              <w:rPr>
                <w:rFonts w:cs="Arial" w:ascii="Arial" w:hAnsi="Arial"/>
                <w:b/>
              </w:rPr>
              <w:t>ERCOT Position</w:t>
            </w:r>
            <w:r>
              <w:rPr>
                <w:rFonts w:cs="Arial" w:ascii="Arial" w:hAnsi="Arial"/>
                <w:b/>
                <w:smallCaps/>
              </w:rPr>
              <w:t xml:space="preserve"> – Provided by CEO</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autoSpaceDE w:val="false"/>
              <w:ind w:left="360" w:hanging="0"/>
              <w:jc w:val="both"/>
              <w:rPr/>
            </w:pPr>
            <w:r>
              <w:rPr>
                <w:rFonts w:cs="Arial" w:ascii="Arial" w:hAnsi="Arial"/>
              </w:rPr>
              <w:t>System Change Request (SCR) 756, Enhancements to the MarkeTrak Application, will add functionality to the MarkeTrak Issue Resolution Tool.</w:t>
            </w:r>
          </w:p>
          <w:p>
            <w:pPr>
              <w:pStyle w:val="Normal"/>
              <w:autoSpaceDE w:val="false"/>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lthough SCR756 is a desired enhancement for the MarkeTrak, it will impact TIBCO  development resources and coordination with Nodal test environments.  If ERCOT diverted Nodal resources to this SCR, there would be an impact to the Nodal Program.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SCR756 is not necessary prior to the Texas Nodal Market Implementation Date, and therefore should be delayed until after the Texas Nodal Market Implementation Date.  The ERCOT CEO has the right to reevaluate the SCR if the there are any changes during the stakeholder review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2205" w:leader="none"/>
        </w:tabs>
        <w:rPr>
          <w:rFonts w:ascii="Arial" w:hAnsi="Arial" w:cs="Arial"/>
        </w:rPr>
      </w:pPr>
      <w:r>
        <w:rPr>
          <w:rFonts w:cs="Arial" w:ascii="Arial" w:hAnsi="Arial"/>
        </w:rPr>
        <w:tab/>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57015733"/>
                  <w:bookmarkStart w:id="1" w:name="__Fieldmark__0_36570157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57015733"/>
                  <w:bookmarkStart w:id="3" w:name="__Fieldmark__1_36570157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57015733"/>
                  <w:bookmarkStart w:id="5" w:name="__Fieldmark__2_36570157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57015733"/>
                  <w:bookmarkStart w:id="7" w:name="__Fieldmark__3_36570157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57015733"/>
                  <w:bookmarkStart w:id="9" w:name="__Fieldmark__4_36570157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57015733"/>
                  <w:bookmarkStart w:id="11" w:name="__Fieldmark__5_36570157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57015733"/>
                  <w:bookmarkStart w:id="13" w:name="__Fieldmark__6_36570157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57015733"/>
                  <w:bookmarkStart w:id="15" w:name="__Fieldmark__7_36570157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57015733"/>
                  <w:bookmarkStart w:id="17" w:name="__Fieldmark__8_36570157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57015733"/>
                  <w:bookmarkStart w:id="19" w:name="__Fieldmark__9_36570157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57015733"/>
                  <w:bookmarkStart w:id="21" w:name="__Fieldmark__10_36570157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57015733"/>
                  <w:bookmarkStart w:id="23" w:name="__Fieldmark__11_36570157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57015733"/>
                  <w:bookmarkStart w:id="25" w:name="__Fieldmark__12_36570157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57015733"/>
                  <w:bookmarkStart w:id="27" w:name="__Fieldmark__13_36570157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57015733"/>
                  <w:bookmarkStart w:id="29" w:name="__Fieldmark__14_36570157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57015733"/>
                  <w:bookmarkStart w:id="31" w:name="__Fieldmark__15_36570157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57015733"/>
                  <w:bookmarkStart w:id="33" w:name="__Fieldmark__16_36570157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is a retail tool and therefore, not needed for nodal.  The “needed for go-live” question doesn’t app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57015733"/>
                  <w:bookmarkStart w:id="35" w:name="__Fieldmark__17_36570157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657015733"/>
                  <w:bookmarkStart w:id="37" w:name="__Fieldmark__18_365701573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57015733"/>
                  <w:bookmarkStart w:id="39" w:name="__Fieldmark__19_365701573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p>
                  <w:pPr>
                    <w:pStyle w:val="Normal"/>
                    <w:rPr>
                      <w:rFonts w:ascii="Arial" w:hAnsi="Arial" w:cs="Arial"/>
                      <w:sz w:val="20"/>
                      <w:szCs w:val="20"/>
                    </w:rPr>
                  </w:pPr>
                  <w:r>
                    <w:rPr>
                      <w:rFonts w:cs="Arial" w:ascii="Arial" w:hAnsi="Arial"/>
                      <w:sz w:val="20"/>
                      <w:szCs w:val="20"/>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657015733"/>
                  <w:bookmarkStart w:id="41" w:name="__Fieldmark__20_365701573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657015733"/>
                  <w:bookmarkStart w:id="43" w:name="__Fieldmark__21_365701573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57015733"/>
                  <w:bookmarkStart w:id="45" w:name="__Fieldmark__22_365701573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57015733"/>
                  <w:bookmarkStart w:id="47" w:name="__Fieldmark__23_365701573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57015733"/>
                  <w:bookmarkStart w:id="49" w:name="__Fieldmark__24_365701573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57015733"/>
                  <w:bookmarkStart w:id="51" w:name="__Fieldmark__25_365701573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57015733"/>
                  <w:bookmarkStart w:id="53" w:name="__Fieldmark__26_365701573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57015733"/>
                  <w:bookmarkStart w:id="55" w:name="__Fieldmark__27_365701573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57015733"/>
                  <w:bookmarkStart w:id="57" w:name="__Fieldmark__28_365701573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57015733"/>
                  <w:bookmarkStart w:id="59" w:name="__Fieldmark__29_365701573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is is a retail product but the change would require a small amount of TIBCO development resources.  If this is worked in conjunction with 80031 (MarkeTrak Upgrade), there is a slightly higher need for TIBCO development resouces and a small need for a Siebel development resource.  Most testing could be done in Retail Lite but some would need to be coordinated with nodal.  Therefore, there is some impact to nodal.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57015733"/>
                  <w:bookmarkStart w:id="61" w:name="__Fieldmark__30_365701573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57015733"/>
                  <w:bookmarkStart w:id="63" w:name="__Fieldmark__31_365701573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657015733"/>
                  <w:bookmarkStart w:id="65" w:name="__Fieldmark__32_365701573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657015733"/>
                  <w:bookmarkStart w:id="67" w:name="__Fieldmark__33_365701573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57015733"/>
                  <w:bookmarkStart w:id="69" w:name="__Fieldmark__34_365701573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657015733"/>
                  <w:bookmarkStart w:id="71" w:name="__Fieldmark__35_365701573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57015733"/>
                  <w:bookmarkStart w:id="73" w:name="__Fieldmark__36_365701573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657015733"/>
                  <w:bookmarkStart w:id="75" w:name="__Fieldmark__37_365701573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57015733"/>
                  <w:bookmarkStart w:id="77" w:name="__Fieldmark__38_365701573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657015733"/>
                  <w:bookmarkStart w:id="79" w:name="__Fieldmark__39_365701573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657015733"/>
                  <w:bookmarkStart w:id="81" w:name="__Fieldmark__40_365701573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657015733"/>
                  <w:bookmarkStart w:id="83" w:name="__Fieldmark__41_365701573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657015733"/>
                  <w:bookmarkStart w:id="85" w:name="__Fieldmark__42_365701573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657015733"/>
                  <w:bookmarkStart w:id="87" w:name="__Fieldmark__43_365701573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657015733"/>
                  <w:bookmarkStart w:id="89" w:name="__Fieldmark__44_365701573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657015733"/>
                  <w:bookmarkStart w:id="91" w:name="__Fieldmark__45_365701573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657015733"/>
                  <w:bookmarkStart w:id="93" w:name="__Fieldmark__46_365701573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657015733"/>
                  <w:bookmarkStart w:id="95" w:name="__Fieldmark__47_365701573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657015733"/>
                  <w:bookmarkStart w:id="97" w:name="__Fieldmark__48_365701573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657015733"/>
                  <w:bookmarkStart w:id="99" w:name="__Fieldmark__49_365701573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657015733"/>
                  <w:bookmarkStart w:id="101" w:name="__Fieldmark__50_365701573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657015733"/>
                  <w:bookmarkStart w:id="103" w:name="__Fieldmark__51_365701573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657015733"/>
                  <w:bookmarkStart w:id="105" w:name="__Fieldmark__52_365701573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657015733"/>
                  <w:bookmarkStart w:id="107" w:name="__Fieldmark__53_365701573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657015733"/>
                  <w:bookmarkStart w:id="109" w:name="__Fieldmark__54_365701573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657015733"/>
                  <w:bookmarkStart w:id="111" w:name="__Fieldmark__55_365701573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657015733"/>
                  <w:bookmarkStart w:id="113" w:name="__Fieldmark__56_365701573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657015733"/>
                  <w:bookmarkStart w:id="115" w:name="__Fieldmark__57_365701573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657015733"/>
                  <w:bookmarkStart w:id="117" w:name="__Fieldmark__58_365701573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657015733"/>
                  <w:bookmarkStart w:id="119" w:name="__Fieldmark__59_365701573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657015733"/>
                  <w:bookmarkStart w:id="121" w:name="__Fieldmark__60_365701573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657015733"/>
                  <w:bookmarkStart w:id="123" w:name="__Fieldmark__61_365701573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657015733"/>
                  <w:bookmarkStart w:id="125" w:name="__Fieldmark__62_365701573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657015733"/>
                  <w:bookmarkStart w:id="127" w:name="__Fieldmark__63_365701573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657015733"/>
                  <w:bookmarkStart w:id="129" w:name="__Fieldmark__64_365701573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657015733"/>
                  <w:bookmarkStart w:id="131" w:name="__Fieldmark__65_365701573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657015733"/>
                  <w:bookmarkStart w:id="133" w:name="__Fieldmark__66_365701573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657015733"/>
                  <w:bookmarkStart w:id="135" w:name="__Fieldmark__67_365701573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657015733"/>
                  <w:bookmarkStart w:id="137" w:name="__Fieldmark__68_365701573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657015733"/>
                  <w:bookmarkStart w:id="139" w:name="__Fieldmark__69_365701573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657015733"/>
                  <w:bookmarkStart w:id="141" w:name="__Fieldmark__70_365701573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657015733"/>
                  <w:bookmarkStart w:id="143" w:name="__Fieldmark__71_365701573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657015733"/>
                  <w:bookmarkStart w:id="145" w:name="__Fieldmark__72_365701573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Recommend post go-live due to potential test environment and resource impact noted by Wholesale Mkts area owner.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657015733"/>
                  <w:bookmarkStart w:id="147" w:name="__Fieldmark__73_365701573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657015733"/>
                  <w:bookmarkStart w:id="149" w:name="__Fieldmark__74_365701573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657015733"/>
                  <w:bookmarkStart w:id="151" w:name="__Fieldmark__75_365701573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657015733"/>
                  <w:bookmarkStart w:id="153" w:name="__Fieldmark__76_365701573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657015733"/>
                  <w:bookmarkStart w:id="155" w:name="__Fieldmark__77_365701573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657015733"/>
                  <w:bookmarkStart w:id="157" w:name="__Fieldmark__78_365701573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657015733"/>
                  <w:bookmarkStart w:id="159" w:name="__Fieldmark__79_365701573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657015733"/>
                  <w:bookmarkStart w:id="161" w:name="__Fieldmark__80_365701573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657015733"/>
                  <w:bookmarkStart w:id="163" w:name="__Fieldmark__81_365701573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657015733"/>
                  <w:bookmarkStart w:id="165" w:name="__Fieldmark__82_365701573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657015733"/>
                  <w:bookmarkStart w:id="167" w:name="__Fieldmark__83_365701573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657015733"/>
                  <w:bookmarkStart w:id="169" w:name="__Fieldmark__84_365701573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657015733"/>
                  <w:bookmarkStart w:id="171" w:name="__Fieldmark__85_365701573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657015733"/>
                  <w:bookmarkStart w:id="173" w:name="__Fieldmark__86_365701573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657015733"/>
                  <w:bookmarkStart w:id="175" w:name="__Fieldmark__87_365701573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657015733"/>
                  <w:bookmarkStart w:id="177" w:name="__Fieldmark__88_365701573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657015733"/>
                  <w:bookmarkStart w:id="179" w:name="__Fieldmark__89_365701573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red with ERCOT position agreed to during 06/10/09 CEO Review discussion.</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the 06/10/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657015733"/>
                  <w:bookmarkStart w:id="181" w:name="__Fieldmark__90_365701573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657015733"/>
                  <w:bookmarkStart w:id="183" w:name="__Fieldmark__91_365701573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657015733"/>
                  <w:bookmarkStart w:id="185" w:name="__Fieldmark__92_365701573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657015733"/>
                  <w:bookmarkStart w:id="187" w:name="__Fieldmark__93_365701573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657015733"/>
                  <w:bookmarkStart w:id="189" w:name="__Fieldmark__94_365701573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657015733"/>
                  <w:bookmarkStart w:id="191" w:name="__Fieldmark__95_365701573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657015733"/>
                  <w:bookmarkStart w:id="193" w:name="__Fieldmark__96_365701573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657015733"/>
                  <w:bookmarkStart w:id="195" w:name="__Fieldmark__97_365701573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657015733"/>
                  <w:bookmarkStart w:id="197" w:name="__Fieldmark__98_365701573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657015733"/>
                  <w:bookmarkStart w:id="199" w:name="__Fieldmark__99_365701573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657015733"/>
                  <w:bookmarkStart w:id="201" w:name="__Fieldmark__100_365701573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657015733"/>
                  <w:bookmarkStart w:id="203" w:name="__Fieldmark__101_365701573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657015733"/>
                  <w:bookmarkStart w:id="205" w:name="__Fieldmark__102_365701573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Concurred with ERCOT position agreed to during the 06/10/09 CEO Review discussion.</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657015733"/>
                  <w:bookmarkStart w:id="207" w:name="__Fieldmark__103_365701573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657015733"/>
                  <w:bookmarkStart w:id="209" w:name="__Fieldmark__104_365701573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657015733"/>
                  <w:bookmarkStart w:id="211" w:name="__Fieldmark__105_365701573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657015733"/>
                  <w:bookmarkStart w:id="213" w:name="__Fieldmark__106_365701573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657015733"/>
                  <w:bookmarkStart w:id="215" w:name="__Fieldmark__107_365701573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657015733"/>
                  <w:bookmarkStart w:id="217" w:name="__Fieldmark__108_365701573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657015733"/>
                  <w:bookmarkStart w:id="219" w:name="__Fieldmark__109_365701573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657015733"/>
                  <w:bookmarkStart w:id="221" w:name="__Fieldmark__110_365701573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657015733"/>
                  <w:bookmarkStart w:id="223" w:name="__Fieldmark__111_365701573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657015733"/>
                  <w:bookmarkStart w:id="225" w:name="__Fieldmark__112_365701573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657015733"/>
                  <w:bookmarkStart w:id="227" w:name="__Fieldmark__113_365701573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657015733"/>
                  <w:bookmarkStart w:id="229" w:name="__Fieldmark__114_365701573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657015733"/>
                  <w:bookmarkStart w:id="231" w:name="__Fieldmark__115_365701573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Concurred with ERCOT position agreed to during the 06/10/09 CEO Review discussion.</w:t>
                  </w:r>
                  <w:r>
                    <w:rPr>
                      <w:rFonts w:cs="Arial" w:ascii="Arial" w:hAnsi="Arial"/>
                      <w:color w:val="FFFFFF"/>
                      <w:sz w:val="20"/>
                      <w:szCs w:val="20"/>
                    </w:rPr>
                    <w:t>.</w:t>
                  </w:r>
                </w:p>
                <w:p>
                  <w:pPr>
                    <w:pStyle w:val="Normal"/>
                    <w:rPr>
                      <w:rFonts w:ascii="Arial" w:hAnsi="Arial" w:cs="Arial"/>
                      <w:sz w:val="20"/>
                      <w:szCs w:val="20"/>
                    </w:rPr>
                  </w:pPr>
                  <w:r>
                    <w:rPr>
                      <w:rFonts w:cs="Arial" w:ascii="Arial" w:hAnsi="Arial"/>
                      <w:sz w:val="20"/>
                      <w:szCs w:val="20"/>
                    </w:rPr>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657015733"/>
                  <w:bookmarkStart w:id="233" w:name="__Fieldmark__116_365701573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657015733"/>
                  <w:bookmarkStart w:id="235" w:name="__Fieldmark__117_365701573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657015733"/>
                  <w:bookmarkStart w:id="237" w:name="__Fieldmark__118_365701573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657015733"/>
                  <w:bookmarkStart w:id="239" w:name="__Fieldmark__119_365701573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657015733"/>
                  <w:bookmarkStart w:id="241" w:name="__Fieldmark__120_365701573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657015733"/>
                  <w:bookmarkStart w:id="243" w:name="__Fieldmark__121_365701573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657015733"/>
                  <w:bookmarkStart w:id="245" w:name="__Fieldmark__122_365701573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657015733"/>
                  <w:bookmarkStart w:id="247" w:name="__Fieldmark__123_365701573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657015733"/>
                  <w:bookmarkStart w:id="249" w:name="__Fieldmark__124_365701573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657015733"/>
                  <w:bookmarkStart w:id="251" w:name="__Fieldmark__125_365701573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657015733"/>
                  <w:bookmarkStart w:id="253" w:name="__Fieldmark__126_365701573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657015733"/>
                  <w:bookmarkStart w:id="255" w:name="__Fieldmark__127_365701573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657015733"/>
                  <w:bookmarkStart w:id="257" w:name="__Fieldmark__128_365701573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6SCR-03 CEO Revision Request Review 06/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3:00Z</dcterms:created>
  <dc:creator>bluedke</dc:creator>
  <dc:description/>
  <cp:keywords/>
  <dc:language>en-US</dc:language>
  <cp:lastModifiedBy>ERCOT Market Rules - Tindall</cp:lastModifiedBy>
  <cp:lastPrinted>2009-02-10T10:23:00Z</cp:lastPrinted>
  <dcterms:modified xsi:type="dcterms:W3CDTF">2009-06-19T20:3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