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p>
      <w:pPr>
        <w:pStyle w:val="Normal"/>
        <w:rPr>
          <w:rFonts w:ascii="Arial" w:hAnsi="Arial" w:cs="Arial"/>
          <w:b/>
          <w:b/>
          <w:sz w:val="36"/>
          <w:szCs w:val="36"/>
          <w:u w:val="single"/>
        </w:rPr>
      </w:pPr>
      <w:r>
        <w:rPr>
          <w:rFonts w:cs="Arial" w:ascii="Arial" w:hAnsi="Arial"/>
          <w:b/>
          <w:sz w:val="36"/>
          <w:szCs w:val="36"/>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06/18/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R814</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x Emissions Allowance Index Price (NOxEAIP)</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510318953"/>
            <w:bookmarkStart w:id="1" w:name="__Fieldmark__0_251031895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510318953"/>
            <w:bookmarkStart w:id="3" w:name="__Fieldmark__1_251031895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510318953"/>
            <w:bookmarkStart w:id="5" w:name="__Fieldmark__2_251031895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rPr>
            </w:pPr>
            <w:r>
              <w:rPr>
                <w:rFonts w:cs="Arial" w:ascii="Arial" w:hAnsi="Arial"/>
              </w:rPr>
              <w:t>Protocol Revision Request (PRR) 814, NOx Emissions Allowance Index Price (NOxEAIP), establishes a definition for NOx Emissions Allowance Index Price (NOxEAIP) that relies on a published cost index for NOx emissions allowances.</w:t>
            </w:r>
          </w:p>
          <w:p>
            <w:pPr>
              <w:pStyle w:val="Normal"/>
              <w:autoSpaceDE w:val="false"/>
              <w:ind w:left="360" w:hanging="0"/>
              <w:jc w:val="both"/>
              <w:rPr>
                <w:rFonts w:ascii="Arial" w:hAnsi="Arial" w:cs="Arial"/>
              </w:rPr>
            </w:pPr>
            <w:r>
              <w:rPr>
                <w:rFonts w:eastAsia="Arial" w:cs="Arial" w:ascii="Arial" w:hAnsi="Arial"/>
              </w:rPr>
              <w:t xml:space="preserve">  </w:t>
            </w:r>
          </w:p>
          <w:p>
            <w:pPr>
              <w:pStyle w:val="Normal"/>
              <w:autoSpaceDE w:val="false"/>
              <w:ind w:left="360" w:hanging="0"/>
              <w:jc w:val="both"/>
              <w:rPr/>
            </w:pPr>
            <w:r>
              <w:rPr>
                <w:rFonts w:cs="Arial" w:ascii="Arial" w:hAnsi="Arial"/>
              </w:rPr>
              <w:t xml:space="preserve">As currently worded, it is not clear how this PRR would affect the total number of verifiable costs disputes submitted.  If the number of disputes increases significantly, then ERCOT would have Nodal staffing impacts. If ERCOT diverted Nodal resources to this PRR, there would be an impact to the Nodal Program.  </w:t>
            </w:r>
          </w:p>
          <w:p>
            <w:pPr>
              <w:pStyle w:val="Normal"/>
              <w:autoSpaceDE w:val="false"/>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s currently written, with potential to impact Nodal resources, the ERCOT CEO has determined that PRR814 is not necessary prior to the Texas Nodal Market Implementation Date.  The ERCOT CEO has the right to reevaluate the PRR if there are any changes during the stakeholder review process. </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pPr>
            <w:r>
              <w:rPr>
                <w:rFonts w:cs="Arial" w:ascii="Arial" w:hAnsi="Arial"/>
                <w:sz w:val="18"/>
                <w:szCs w:val="18"/>
              </w:rPr>
              <w:t>Reliability</w:t>
              <w:tab/>
              <w:tab/>
              <w:t>(grid performance, system stability, etc.)</w:t>
            </w:r>
          </w:p>
          <w:p>
            <w:pPr>
              <w:pStyle w:val="Normal"/>
              <w:numPr>
                <w:ilvl w:val="0"/>
                <w:numId w:val="2"/>
              </w:numPr>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510318953"/>
                  <w:bookmarkStart w:id="7" w:name="__Fieldmark__3_251031895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510318953"/>
                  <w:bookmarkStart w:id="9" w:name="__Fieldmark__4_251031895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510318953"/>
                  <w:bookmarkStart w:id="11" w:name="__Fieldmark__5_251031895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510318953"/>
                  <w:bookmarkStart w:id="13" w:name="__Fieldmark__6_251031895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510318953"/>
                  <w:bookmarkStart w:id="15" w:name="__Fieldmark__7_251031895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510318953"/>
                  <w:bookmarkStart w:id="17" w:name="__Fieldmark__8_251031895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510318953"/>
                  <w:bookmarkStart w:id="19" w:name="__Fieldmark__9_251031895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510318953"/>
                  <w:bookmarkStart w:id="21" w:name="__Fieldmark__10_251031895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510318953"/>
                  <w:bookmarkStart w:id="23" w:name="__Fieldmark__11_251031895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510318953"/>
                  <w:bookmarkStart w:id="25" w:name="__Fieldmark__12_251031895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510318953"/>
                  <w:bookmarkStart w:id="27" w:name="__Fieldmark__13_251031895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510318953"/>
                  <w:bookmarkStart w:id="29" w:name="__Fieldmark__14_251031895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510318953"/>
                  <w:bookmarkStart w:id="31" w:name="__Fieldmark__15_251031895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510318953"/>
                  <w:bookmarkStart w:id="33" w:name="__Fieldmark__16_251031895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510318953"/>
                  <w:bookmarkStart w:id="35" w:name="__Fieldmark__17_251031895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510318953"/>
                  <w:bookmarkStart w:id="37" w:name="__Fieldmark__18_2510318953"/>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510318953"/>
                  <w:bookmarkStart w:id="39" w:name="__Fieldmark__19_2510318953"/>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510318953"/>
                  <w:bookmarkStart w:id="41" w:name="__Fieldmark__20_2510318953"/>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510318953"/>
                  <w:bookmarkStart w:id="43" w:name="__Fieldmark__21_2510318953"/>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2510318953"/>
                  <w:bookmarkStart w:id="45" w:name="__Fieldmark__22_2510318953"/>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2510318953"/>
                  <w:bookmarkStart w:id="47" w:name="__Fieldmark__23_2510318953"/>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510318953"/>
                  <w:bookmarkStart w:id="49" w:name="__Fieldmark__24_2510318953"/>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2510318953"/>
                  <w:bookmarkStart w:id="51" w:name="__Fieldmark__25_2510318953"/>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2510318953"/>
                  <w:bookmarkStart w:id="53" w:name="__Fieldmark__26_2510318953"/>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2510318953"/>
                  <w:bookmarkStart w:id="55" w:name="__Fieldmark__27_2510318953"/>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2510318953"/>
                  <w:bookmarkStart w:id="57" w:name="__Fieldmark__28_2510318953"/>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2510318953"/>
                  <w:bookmarkStart w:id="59" w:name="__Fieldmark__29_2510318953"/>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2510318953"/>
                  <w:bookmarkStart w:id="61" w:name="__Fieldmark__30_2510318953"/>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2510318953"/>
                  <w:bookmarkStart w:id="63" w:name="__Fieldmark__31_2510318953"/>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2510318953"/>
                  <w:bookmarkStart w:id="65" w:name="__Fieldmark__32_2510318953"/>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The PRR as written could result in greater volumes of verifiable cost disputes.  ERCOT has filed comments to the PRR to help minimize the impact on staffing.  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2510318953"/>
                  <w:bookmarkStart w:id="67" w:name="__Fieldmark__33_2510318953"/>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2510318953"/>
                  <w:bookmarkStart w:id="69" w:name="__Fieldmark__34_2510318953"/>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2510318953"/>
                  <w:bookmarkStart w:id="71" w:name="__Fieldmark__35_2510318953"/>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2510318953"/>
                  <w:bookmarkStart w:id="73" w:name="__Fieldmark__36_2510318953"/>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2510318953"/>
                  <w:bookmarkStart w:id="75" w:name="__Fieldmark__37_2510318953"/>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2510318953"/>
                  <w:bookmarkStart w:id="77" w:name="__Fieldmark__38_2510318953"/>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2510318953"/>
                  <w:bookmarkStart w:id="79" w:name="__Fieldmark__39_2510318953"/>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2510318953"/>
                  <w:bookmarkStart w:id="81" w:name="__Fieldmark__40_2510318953"/>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2510318953"/>
                  <w:bookmarkStart w:id="83" w:name="__Fieldmark__41_2510318953"/>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2510318953"/>
                  <w:bookmarkStart w:id="85" w:name="__Fieldmark__42_2510318953"/>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2510318953"/>
                  <w:bookmarkStart w:id="87" w:name="__Fieldmark__43_2510318953"/>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2510318953"/>
                  <w:bookmarkStart w:id="89" w:name="__Fieldmark__44_2510318953"/>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2510318953"/>
                  <w:bookmarkStart w:id="91" w:name="__Fieldmark__45_2510318953"/>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2510318953"/>
                  <w:bookmarkStart w:id="93" w:name="__Fieldmark__46_2510318953"/>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2510318953"/>
                  <w:bookmarkStart w:id="95" w:name="__Fieldmark__47_2510318953"/>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2510318953"/>
                  <w:bookmarkStart w:id="97" w:name="__Fieldmark__48_2510318953"/>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2510318953"/>
                  <w:bookmarkStart w:id="99" w:name="__Fieldmark__49_2510318953"/>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2510318953"/>
                  <w:bookmarkStart w:id="101" w:name="__Fieldmark__50_2510318953"/>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2510318953"/>
                  <w:bookmarkStart w:id="103" w:name="__Fieldmark__51_2510318953"/>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2510318953"/>
                  <w:bookmarkStart w:id="105" w:name="__Fieldmark__52_2510318953"/>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2510318953"/>
                  <w:bookmarkStart w:id="107" w:name="__Fieldmark__53_2510318953"/>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2510318953"/>
                  <w:bookmarkStart w:id="109" w:name="__Fieldmark__54_2510318953"/>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2510318953"/>
                  <w:bookmarkStart w:id="111" w:name="__Fieldmark__55_2510318953"/>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2510318953"/>
                  <w:bookmarkStart w:id="113" w:name="__Fieldmark__56_2510318953"/>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2510318953"/>
                  <w:bookmarkStart w:id="115" w:name="__Fieldmark__57_2510318953"/>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2510318953"/>
                  <w:bookmarkStart w:id="117" w:name="__Fieldmark__58_2510318953"/>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2510318953"/>
                  <w:bookmarkStart w:id="119" w:name="__Fieldmark__59_2510318953"/>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2510318953"/>
                  <w:bookmarkStart w:id="121" w:name="__Fieldmark__60_2510318953"/>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2510318953"/>
                  <w:bookmarkStart w:id="123" w:name="__Fieldmark__61_2510318953"/>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2510318953"/>
                  <w:bookmarkStart w:id="125" w:name="__Fieldmark__62_2510318953"/>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dal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2510318953"/>
                  <w:bookmarkStart w:id="127" w:name="__Fieldmark__63_2510318953"/>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2510318953"/>
                  <w:bookmarkStart w:id="129" w:name="__Fieldmark__64_2510318953"/>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2510318953"/>
                  <w:bookmarkStart w:id="131" w:name="__Fieldmark__65_2510318953"/>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2510318953"/>
                  <w:bookmarkStart w:id="133" w:name="__Fieldmark__66_2510318953"/>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2510318953"/>
                  <w:bookmarkStart w:id="135" w:name="__Fieldmark__67_2510318953"/>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2510318953"/>
                  <w:bookmarkStart w:id="137" w:name="__Fieldmark__68_2510318953"/>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2510318953"/>
                  <w:bookmarkStart w:id="139" w:name="__Fieldmark__69_2510318953"/>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2510318953"/>
                  <w:bookmarkStart w:id="141" w:name="__Fieldmark__70_2510318953"/>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2510318953"/>
                  <w:bookmarkStart w:id="143" w:name="__Fieldmark__71_2510318953"/>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2510318953"/>
                  <w:bookmarkStart w:id="145" w:name="__Fieldmark__72_2510318953"/>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2510318953"/>
                  <w:bookmarkStart w:id="147" w:name="__Fieldmark__73_2510318953"/>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2510318953"/>
                  <w:bookmarkStart w:id="149" w:name="__Fieldmark__74_2510318953"/>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2510318953"/>
                  <w:bookmarkStart w:id="151" w:name="__Fieldmark__75_2510318953"/>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2510318953"/>
                  <w:bookmarkStart w:id="153" w:name="__Fieldmark__76_2510318953"/>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2510318953"/>
                  <w:bookmarkStart w:id="155" w:name="__Fieldmark__77_2510318953"/>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Explain</w:t>
                  </w:r>
                  <w:r>
                    <w:rPr>
                      <w:rFonts w:cs="Arial" w:ascii="Arial" w:hAnsi="Arial"/>
                      <w:sz w:val="20"/>
                      <w:szCs w:val="20"/>
                      <w:shd w:fill="000000" w:val="clear"/>
                    </w:rPr>
                    <w:t>:</w:t>
                  </w:r>
                  <w:r>
                    <w:rPr>
                      <w:rFonts w:cs="Arial" w:ascii="Arial" w:hAnsi="Arial"/>
                      <w:sz w:val="20"/>
                      <w:szCs w:val="20"/>
                    </w:rPr>
                    <w:t xml:space="preserve">  Concurred with ERCOT position agreed to during 06/17/09 CEO Review </w:t>
                  </w:r>
                </w:p>
                <w:p>
                  <w:pPr>
                    <w:pStyle w:val="Normal"/>
                    <w:ind w:left="270" w:hanging="0"/>
                    <w:rPr>
                      <w:rFonts w:ascii="Arial" w:hAnsi="Arial" w:cs="Arial"/>
                      <w:sz w:val="20"/>
                      <w:szCs w:val="20"/>
                    </w:rPr>
                  </w:pPr>
                  <w:r>
                    <w:rPr>
                      <w:rFonts w:cs="Arial" w:ascii="Arial" w:hAnsi="Arial"/>
                      <w:sz w:val="20"/>
                      <w:szCs w:val="20"/>
                    </w:rPr>
                    <w:t>discussion</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2510318953"/>
                  <w:bookmarkStart w:id="157" w:name="__Fieldmark__78_2510318953"/>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2510318953"/>
                  <w:bookmarkStart w:id="159" w:name="__Fieldmark__79_2510318953"/>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2510318953"/>
                  <w:bookmarkStart w:id="161" w:name="__Fieldmark__80_2510318953"/>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2510318953"/>
                  <w:bookmarkStart w:id="163" w:name="__Fieldmark__81_2510318953"/>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2510318953"/>
                  <w:bookmarkStart w:id="165" w:name="__Fieldmark__82_2510318953"/>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2510318953"/>
                  <w:bookmarkStart w:id="167" w:name="__Fieldmark__83_2510318953"/>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2510318953"/>
                  <w:bookmarkStart w:id="169" w:name="__Fieldmark__84_2510318953"/>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2510318953"/>
                  <w:bookmarkStart w:id="171" w:name="__Fieldmark__85_2510318953"/>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2510318953"/>
                  <w:bookmarkStart w:id="173" w:name="__Fieldmark__86_2510318953"/>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2510318953"/>
                  <w:bookmarkStart w:id="175" w:name="__Fieldmark__87_2510318953"/>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2510318953"/>
                  <w:bookmarkStart w:id="177" w:name="__Fieldmark__88_2510318953"/>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2510318953"/>
                  <w:bookmarkStart w:id="179" w:name="__Fieldmark__89_2510318953"/>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2510318953"/>
                  <w:bookmarkStart w:id="181" w:name="__Fieldmark__90_2510318953"/>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2510318953"/>
                  <w:bookmarkStart w:id="183" w:name="__Fieldmark__91_2510318953"/>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2510318953"/>
                  <w:bookmarkStart w:id="185" w:name="__Fieldmark__92_2510318953"/>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Explain</w:t>
                  </w:r>
                  <w:r>
                    <w:rPr>
                      <w:rFonts w:cs="Arial" w:ascii="Arial" w:hAnsi="Arial"/>
                      <w:sz w:val="20"/>
                      <w:szCs w:val="20"/>
                      <w:shd w:fill="000000" w:val="clear"/>
                    </w:rPr>
                    <w:t>:</w:t>
                  </w:r>
                  <w:r>
                    <w:rPr>
                      <w:rFonts w:cs="Arial" w:ascii="Arial" w:hAnsi="Arial"/>
                      <w:sz w:val="20"/>
                      <w:szCs w:val="20"/>
                    </w:rPr>
                    <w:t xml:space="preserve">  Concurred with ERCOT position agreed to during 06/17/09 CEO Review </w:t>
                  </w:r>
                </w:p>
                <w:p>
                  <w:pPr>
                    <w:pStyle w:val="Normal"/>
                    <w:ind w:left="270" w:hanging="0"/>
                    <w:rPr/>
                  </w:pPr>
                  <w:r>
                    <w:rPr>
                      <w:rFonts w:cs="Arial" w:ascii="Arial" w:hAnsi="Arial"/>
                      <w:sz w:val="20"/>
                      <w:szCs w:val="20"/>
                    </w:rPr>
                    <w:t xml:space="preserve">discussion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sz w:val="20"/>
                <w:szCs w:val="20"/>
              </w:rPr>
              <w:t>CO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w:t>
                  </w:r>
                  <w:r>
                    <w:rPr>
                      <w:rFonts w:cs="Arial" w:ascii="Arial" w:hAnsi="Arial"/>
                      <w:sz w:val="20"/>
                      <w:szCs w:val="20"/>
                    </w:rPr>
                    <w:t>Concurred with ERCOT position agreed to during 06/17/09 CEO Review discussion</w:t>
                  </w:r>
                  <w:r>
                    <w:rPr>
                      <w:rFonts w:cs="Arial" w:ascii="Arial" w:hAnsi="Arial"/>
                      <w:sz w:val="20"/>
                      <w:szCs w:val="20"/>
                      <w:shd w:fill="E0E0E0" w:val="clear"/>
                    </w:rPr>
                    <w:t xml:space="preserve">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2510318953"/>
                  <w:bookmarkStart w:id="187" w:name="__Fieldmark__93_2510318953"/>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2510318953"/>
                  <w:bookmarkStart w:id="189" w:name="__Fieldmark__94_2510318953"/>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2510318953"/>
                  <w:bookmarkStart w:id="191" w:name="__Fieldmark__95_2510318953"/>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2510318953"/>
                  <w:bookmarkStart w:id="193" w:name="__Fieldmark__96_2510318953"/>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2510318953"/>
                  <w:bookmarkStart w:id="195" w:name="__Fieldmark__97_2510318953"/>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2510318953"/>
                  <w:bookmarkStart w:id="197" w:name="__Fieldmark__98_2510318953"/>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2510318953"/>
                  <w:bookmarkStart w:id="199" w:name="__Fieldmark__99_2510318953"/>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2510318953"/>
                  <w:bookmarkStart w:id="201" w:name="__Fieldmark__100_2510318953"/>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2510318953"/>
                  <w:bookmarkStart w:id="203" w:name="__Fieldmark__101_2510318953"/>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2510318953"/>
                  <w:bookmarkStart w:id="205" w:name="__Fieldmark__102_2510318953"/>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2510318953"/>
                  <w:bookmarkStart w:id="207" w:name="__Fieldmark__103_2510318953"/>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2510318953"/>
                  <w:bookmarkStart w:id="209" w:name="__Fieldmark__104_2510318953"/>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2510318953"/>
                  <w:bookmarkStart w:id="211" w:name="__Fieldmark__105_2510318953"/>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w:t>
                  </w:r>
                  <w:r>
                    <w:rPr>
                      <w:rFonts w:cs="Arial" w:ascii="Arial" w:hAnsi="Arial"/>
                      <w:sz w:val="20"/>
                      <w:szCs w:val="20"/>
                    </w:rPr>
                    <w:t>Concurred with ERCOT position agreed to during 06/17/09 CEO Review discussion</w:t>
                  </w:r>
                  <w:r>
                    <w:rPr>
                      <w:rFonts w:cs="Arial" w:ascii="Arial" w:hAnsi="Arial"/>
                      <w:sz w:val="20"/>
                      <w:szCs w:val="20"/>
                      <w:shd w:fill="E0E0E0" w:val="clear"/>
                    </w:rPr>
                    <w:t xml:space="preserve">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2510318953"/>
                  <w:bookmarkStart w:id="213" w:name="__Fieldmark__106_2510318953"/>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2510318953"/>
                  <w:bookmarkStart w:id="215" w:name="__Fieldmark__107_2510318953"/>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2510318953"/>
                  <w:bookmarkStart w:id="217" w:name="__Fieldmark__108_2510318953"/>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2510318953"/>
                  <w:bookmarkStart w:id="219" w:name="__Fieldmark__109_2510318953"/>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2510318953"/>
                  <w:bookmarkStart w:id="221" w:name="__Fieldmark__110_2510318953"/>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2510318953"/>
                  <w:bookmarkStart w:id="223" w:name="__Fieldmark__111_2510318953"/>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2510318953"/>
                  <w:bookmarkStart w:id="225" w:name="__Fieldmark__112_2510318953"/>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2510318953"/>
                  <w:bookmarkStart w:id="227" w:name="__Fieldmark__113_2510318953"/>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2510318953"/>
                  <w:bookmarkStart w:id="229" w:name="__Fieldmark__114_2510318953"/>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2510318953"/>
                  <w:bookmarkStart w:id="231" w:name="__Fieldmark__115_2510318953"/>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2510318953"/>
                  <w:bookmarkStart w:id="233" w:name="__Fieldmark__116_2510318953"/>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2510318953"/>
                  <w:bookmarkStart w:id="235" w:name="__Fieldmark__117_2510318953"/>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2510318953"/>
                  <w:bookmarkStart w:id="237" w:name="__Fieldmark__118_2510318953"/>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I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w:t>
                  </w:r>
                  <w:r>
                    <w:rPr>
                      <w:rFonts w:cs="Arial" w:ascii="Arial" w:hAnsi="Arial"/>
                      <w:sz w:val="20"/>
                      <w:szCs w:val="20"/>
                    </w:rPr>
                    <w:t>Concurred with ERCOT position agreed to during 06/17/09 CEO Review discussion</w:t>
                  </w:r>
                  <w:r>
                    <w:rPr>
                      <w:rFonts w:cs="Arial" w:ascii="Arial" w:hAnsi="Arial"/>
                      <w:sz w:val="20"/>
                      <w:szCs w:val="20"/>
                      <w:shd w:fill="E0E0E0" w:val="clear"/>
                    </w:rPr>
                    <w:t xml:space="preserve">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2510318953"/>
                  <w:bookmarkStart w:id="239" w:name="__Fieldmark__119_2510318953"/>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2510318953"/>
                  <w:bookmarkStart w:id="241" w:name="__Fieldmark__120_2510318953"/>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2510318953"/>
                  <w:bookmarkStart w:id="243" w:name="__Fieldmark__121_2510318953"/>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2510318953"/>
                  <w:bookmarkStart w:id="245" w:name="__Fieldmark__122_2510318953"/>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2510318953"/>
                  <w:bookmarkStart w:id="247" w:name="__Fieldmark__123_2510318953"/>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2510318953"/>
                  <w:bookmarkStart w:id="249" w:name="__Fieldmark__124_2510318953"/>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2510318953"/>
                  <w:bookmarkStart w:id="251" w:name="__Fieldmark__125_2510318953"/>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2510318953"/>
                  <w:bookmarkStart w:id="253" w:name="__Fieldmark__126_2510318953"/>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2510318953"/>
                  <w:bookmarkStart w:id="255" w:name="__Fieldmark__127_2510318953"/>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2510318953"/>
                  <w:bookmarkStart w:id="257" w:name="__Fieldmark__128_2510318953"/>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2510318953"/>
                  <w:bookmarkStart w:id="259" w:name="__Fieldmark__129_2510318953"/>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2510318953"/>
                  <w:bookmarkStart w:id="261" w:name="__Fieldmark__130_2510318953"/>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2510318953"/>
                  <w:bookmarkStart w:id="263" w:name="__Fieldmark__131_2510318953"/>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16"/>
          <w:szCs w:val="16"/>
          <w:u w:val="single"/>
        </w:rPr>
      </w:pPr>
      <w:r>
        <w:rPr>
          <w:rFonts w:cs="Arial" w:ascii="Arial" w:hAnsi="Arial"/>
          <w:b/>
          <w:sz w:val="16"/>
          <w:szCs w:val="16"/>
          <w:u w:val="single"/>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rStyle w:val="PageNumber"/>
        <w:rFonts w:ascii="Arial" w:hAnsi="Arial" w:cs="Arial"/>
        <w:sz w:val="18"/>
        <w:szCs w:val="18"/>
      </w:rPr>
    </w:pPr>
    <w:r>
      <w:rPr>
        <w:rFonts w:cs="Arial" w:ascii="Arial" w:hAnsi="Arial"/>
        <w:sz w:val="18"/>
        <w:szCs w:val="18"/>
      </w:rPr>
      <w:t>814PRR-06 CEO Revision Request Review 061809</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p>
    <w:pPr>
      <w:pStyle w:val="Footer"/>
      <w:tabs>
        <w:tab w:val="clear" w:pos="8640"/>
        <w:tab w:val="center" w:pos="4320" w:leader="none"/>
        <w:tab w:val="right" w:pos="10440" w:leader="none"/>
      </w:tabs>
      <w:jc w:val="center"/>
      <w:rPr/>
    </w:pPr>
    <w:r>
      <w:rPr>
        <w:rStyle w:val="PageNumbe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08:00Z</dcterms:created>
  <dc:creator>bluedke</dc:creator>
  <dc:description/>
  <cp:keywords/>
  <dc:language>en-US</dc:language>
  <cp:lastModifiedBy>IFlores</cp:lastModifiedBy>
  <cp:lastPrinted>2009-02-10T10:23:00Z</cp:lastPrinted>
  <dcterms:modified xsi:type="dcterms:W3CDTF">2009-06-18T13:12:00Z</dcterms:modified>
  <cp:revision>5</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R#">
    <vt:lpwstr>TBD</vt:lpwstr>
  </property>
  <property fmtid="{D5CDD505-2E9C-101B-9397-08002B2CF9AE}" pid="5" name="Categories">
    <vt:lpwstr/>
  </property>
  <property fmtid="{D5CDD505-2E9C-101B-9397-08002B2CF9AE}" pid="6" name="ContentType">
    <vt:lpwstr>Document</vt:lpwstr>
  </property>
  <property fmtid="{D5CDD505-2E9C-101B-9397-08002B2CF9AE}" pid="7" name="Information Classification">
    <vt:lpwstr>ERCOT Limited</vt:lpwstr>
  </property>
  <property fmtid="{D5CDD505-2E9C-101B-9397-08002B2CF9AE}" pid="8" name="Keywords">
    <vt:lpwstr/>
  </property>
  <property fmtid="{D5CDD505-2E9C-101B-9397-08002B2CF9AE}" pid="9" name="NPRR #">
    <vt:lpwstr>NA</vt:lpwstr>
  </property>
  <property fmtid="{D5CDD505-2E9C-101B-9397-08002B2CF9AE}" pid="10" name="Status">
    <vt:lpwstr/>
  </property>
  <property fmtid="{D5CDD505-2E9C-101B-9397-08002B2CF9AE}" pid="11" name="Subject">
    <vt:lpwstr/>
  </property>
  <property fmtid="{D5CDD505-2E9C-101B-9397-08002B2CF9AE}" pid="12" name="_Author">
    <vt:lpwstr>bluedke</vt:lpwstr>
  </property>
  <property fmtid="{D5CDD505-2E9C-101B-9397-08002B2CF9AE}" pid="13" name="_Category">
    <vt:lpwstr/>
  </property>
  <property fmtid="{D5CDD505-2E9C-101B-9397-08002B2CF9AE}" pid="14" name="_Comments">
    <vt:lpwstr/>
  </property>
</Properties>
</file>