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SC Process Clar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nzo Niet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enzo.nieto@puc.state.tx.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Staff of the Public Utility Commission of Texas proposes changes and amendments to Section </w:t>
      </w:r>
      <w:r>
        <w:rPr>
          <w:color w:val="0D0D0D"/>
        </w:rPr>
        <w:t>7.2.1(1)(a)(i) and (e), as well as Section 7.2.1(2).</w:t>
      </w:r>
    </w:p>
    <w:p>
      <w:pPr>
        <w:pStyle w:val="NormalArial"/>
        <w:rPr>
          <w:color w:val="0D0D0D"/>
        </w:rPr>
      </w:pPr>
      <w:r>
        <w:rPr>
          <w:color w:val="0D0D0D"/>
        </w:rPr>
      </w:r>
    </w:p>
    <w:p>
      <w:pPr>
        <w:pStyle w:val="NormalArial"/>
        <w:rPr/>
      </w:pPr>
      <w:r>
        <w:rPr>
          <w:color w:val="0D0D0D"/>
        </w:rPr>
        <w:t>Concerning section 7.2.1(1)(a)(i), Commission Staff proposes that the second “may” found in that Section be replaced with the word “shall”.  Similarly, Commission Staff proposes that the word “may” found at Section 7.2.1(1)(e) be replaced with the word “shall”.  Commission Staff submits that the proposed changes will serve to make the designation process more predictable.</w:t>
      </w:r>
    </w:p>
    <w:p>
      <w:pPr>
        <w:pStyle w:val="NormalArial"/>
        <w:rPr>
          <w:color w:val="0D0D0D"/>
        </w:rPr>
      </w:pPr>
      <w:r>
        <w:rPr>
          <w:color w:val="0D0D0D"/>
        </w:rPr>
      </w:r>
    </w:p>
    <w:p>
      <w:pPr>
        <w:pStyle w:val="NormalArial"/>
        <w:rPr>
          <w:color w:val="0D0D0D"/>
        </w:rPr>
      </w:pPr>
      <w:r>
        <w:rPr>
          <w:color w:val="0D0D0D"/>
        </w:rPr>
        <w:t xml:space="preserve">With respect to Section 7.2.1(2), Commission Staff proposes that the phrase “and proposed congestion zones” be added immediately after the phrase “candidate CSCs” each time the latter phrase appears in that section.  Commission Staff submits that the proposed amendments will serve to clarify ERCOT’s recommendations and concerns with regard to both candidate CSCs and congestion zones. </w:t>
      </w:r>
    </w:p>
    <w:p>
      <w:pPr>
        <w:pStyle w:val="NormalArial"/>
        <w:rPr>
          <w:color w:val="0D0D0D"/>
        </w:rPr>
      </w:pPr>
      <w:r>
        <w:rPr>
          <w:color w:val="0D0D0D"/>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ty of process used in determining CS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7.2</w:t>
        <w:tab/>
        <w:t>CSC Zone Determination Process</w:t>
      </w:r>
    </w:p>
    <w:p>
      <w:pPr>
        <w:pStyle w:val="TextBody"/>
        <w:rPr/>
      </w:pPr>
      <w:r>
        <w:rPr/>
        <w:t xml:space="preserve">By November 1 of each year, the appropriate ERCOT subcommittee will report to the </w:t>
      </w:r>
      <w:ins w:id="0" w:author="ERCOT Market Rules" w:date="2009-06-09T16:27:00Z">
        <w:r>
          <w:rPr/>
          <w:t>Technical Advisory Committee (</w:t>
        </w:r>
      </w:ins>
      <w:r>
        <w:rPr/>
        <w:t>TAC</w:t>
      </w:r>
      <w:ins w:id="1" w:author="ERCOT Market Rules" w:date="2009-06-09T16:27:00Z">
        <w:r>
          <w:rPr/>
          <w:t>)</w:t>
        </w:r>
      </w:ins>
      <w:r>
        <w:rPr/>
        <w:t xml:space="preserve"> and ERCOT Board with recommended </w:t>
      </w:r>
      <w:ins w:id="2" w:author="ERCOT Market Rules" w:date="2009-06-09T16:29:00Z">
        <w:r>
          <w:rPr/>
          <w:t>Commercially Significant Constraint (</w:t>
        </w:r>
      </w:ins>
      <w:r>
        <w:rPr/>
        <w:t>CSC</w:t>
      </w:r>
      <w:ins w:id="3" w:author="ERCOT Market Rules" w:date="2009-06-09T16:29:00Z">
        <w:r>
          <w:rPr/>
          <w:t>)</w:t>
        </w:r>
      </w:ins>
      <w:r>
        <w:rPr/>
        <w:t xml:space="preserve"> designations, resulting Congestion Zone boundaries with any granted exemptions noted, </w:t>
      </w:r>
      <w:ins w:id="4" w:author="ERCOT Market Rules" w:date="2009-06-09T16:29:00Z">
        <w:r>
          <w:rPr/>
          <w:t>Closely Related Element (</w:t>
        </w:r>
      </w:ins>
      <w:r>
        <w:rPr/>
        <w:t>CRE</w:t>
      </w:r>
      <w:ins w:id="5" w:author="ERCOT Market Rules" w:date="2009-06-09T16:29:00Z">
        <w:r>
          <w:rPr/>
          <w:t>)</w:t>
        </w:r>
      </w:ins>
      <w:r>
        <w:rPr/>
        <w:t xml:space="preserve"> designations and associated Boundary Generation Resources for ERCOT Board review and approval. </w:t>
      </w:r>
      <w:ins w:id="6" w:author="ERCOT Market Rules" w:date="2009-06-09T16:29:00Z">
        <w:r>
          <w:rPr/>
          <w:t xml:space="preserve"> </w:t>
        </w:r>
      </w:ins>
      <w:r>
        <w:rPr/>
        <w:t xml:space="preserve">Shortly after ERCOT Board approval, CSCs and resulting Congestion Zone boundaries and CRE designations will be posted on the </w:t>
      </w:r>
      <w:ins w:id="7" w:author="ERCOT Market Rules" w:date="2009-06-09T16:29:00Z">
        <w:r>
          <w:rPr/>
          <w:t>Market Information System (</w:t>
        </w:r>
      </w:ins>
      <w:r>
        <w:rPr/>
        <w:t>MIS</w:t>
      </w:r>
      <w:ins w:id="8" w:author="ERCOT Market Rules" w:date="2009-06-09T16:30:00Z">
        <w:r>
          <w:rPr/>
          <w:t>)</w:t>
        </w:r>
      </w:ins>
      <w:r>
        <w:rPr/>
        <w:t>.  This posting will include a station and bus-by-bus identification of each Congestion Zone.</w:t>
      </w:r>
    </w:p>
    <w:p>
      <w:pPr>
        <w:pStyle w:val="H4"/>
        <w:rPr/>
      </w:pPr>
      <w:r>
        <w:rPr/>
        <w:t>7.2.1</w:t>
        <w:tab/>
        <w:t>Process for Determining CSCs</w:t>
      </w:r>
    </w:p>
    <w:p>
      <w:pPr>
        <w:pStyle w:val="ListIntroduction"/>
        <w:rPr/>
      </w:pPr>
      <w:r>
        <w:rPr/>
        <w:t xml:space="preserve">CSCs and resulting Congestion Zones will be reassessed annually by November 1 of each year.  ERCOT </w:t>
      </w:r>
      <w:del w:id="9" w:author="ERCOT Market Rules" w:date="2009-06-09T16:30:00Z">
        <w:r>
          <w:rPr/>
          <w:delText xml:space="preserve">staff </w:delText>
        </w:r>
      </w:del>
      <w:r>
        <w:rPr/>
        <w:t>will use the following process to identify CSC</w:t>
      </w:r>
      <w:del w:id="10" w:author="ERCOT Market Rules" w:date="2009-06-09T16:30:00Z">
        <w:r>
          <w:rPr/>
          <w:delText>’</w:delText>
        </w:r>
      </w:del>
      <w:r>
        <w:rPr/>
        <w:t>s:</w:t>
      </w:r>
    </w:p>
    <w:p>
      <w:pPr>
        <w:pStyle w:val="List"/>
        <w:rPr/>
      </w:pPr>
      <w:r>
        <w:rPr/>
        <w:t>(1)</w:t>
        <w:tab/>
        <w:t xml:space="preserve">By August 1, of each year, ERCOT </w:t>
      </w:r>
      <w:del w:id="11" w:author="ERCOT Market Rules" w:date="2009-06-09T16:30:00Z">
        <w:r>
          <w:rPr/>
          <w:delText xml:space="preserve">staff </w:delText>
        </w:r>
      </w:del>
      <w:r>
        <w:rPr/>
        <w:t xml:space="preserve">will complete an analysis of Load flow data using the latest Steady State Working Group </w:t>
      </w:r>
      <w:ins w:id="12" w:author="ERCOT Market Rules" w:date="2009-06-09T16:32:00Z">
        <w:r>
          <w:rPr/>
          <w:t xml:space="preserve">(SSWG) </w:t>
        </w:r>
      </w:ins>
      <w:r>
        <w:rPr/>
        <w:t>Data Set A summer peak case and will determine expected operating limits, candidate CSCs and associated constraints to be used in the designation of CSCs for the upcoming calendar year using the following steps:</w:t>
      </w:r>
    </w:p>
    <w:p>
      <w:pPr>
        <w:pStyle w:val="List2"/>
        <w:ind w:left="720" w:hanging="0"/>
        <w:rPr/>
      </w:pPr>
      <w:r>
        <w:rPr/>
        <w:t>(a)</w:t>
        <w:tab/>
        <w:t>Determination of new CSC candidates:</w:t>
      </w:r>
    </w:p>
    <w:p>
      <w:pPr>
        <w:pStyle w:val="List3"/>
        <w:rPr/>
      </w:pPr>
      <w:r>
        <w:rPr/>
        <w:t>(i)</w:t>
        <w:tab/>
        <w:t>Candidate CSCs may be determined using transfer analysis between Study Zones.  Study Zones are groupings of buses used to test transfer limits using power system simulation tools.  These Study Zones can be either of the following: (1) reasonable approximations of the final Congestion Zones</w:t>
      </w:r>
      <w:ins w:id="13" w:author="ERCOT Market Rules" w:date="2009-06-09T16:32:00Z">
        <w:r>
          <w:rPr/>
          <w:t>,</w:t>
        </w:r>
      </w:ins>
      <w:del w:id="14" w:author="ERCOT Market Rules" w:date="2009-06-09T16:32:00Z">
        <w:r>
          <w:rPr/>
          <w:delText>;</w:delText>
        </w:r>
      </w:del>
      <w:r>
        <w:rPr/>
        <w:t xml:space="preserve"> Weather Zones, SSWG Areas or Zones; or (2) any grouping of buses by geographic region or generation/Load pocket.  Candidate CSCs </w:t>
      </w:r>
      <w:del w:id="15" w:author="ERCOT" w:date="2009-06-09T15:48:00Z">
        <w:r>
          <w:rPr/>
          <w:delText>will often</w:delText>
        </w:r>
      </w:del>
      <w:ins w:id="16" w:author="PUCT Staff 061709" w:date="2009-06-16T15:51:00Z">
        <w:r>
          <w:rPr/>
          <w:t xml:space="preserve"> </w:t>
        </w:r>
      </w:ins>
      <w:ins w:id="17" w:author="ERCOT" w:date="2009-06-09T15:48:00Z">
        <w:del w:id="18" w:author="PUCT Staff 061709" w:date="2009-06-16T15:50:00Z">
          <w:r>
            <w:rPr/>
            <w:delText>may</w:delText>
          </w:r>
        </w:del>
      </w:ins>
      <w:ins w:id="19" w:author="PUCT Staff 061709" w:date="2009-06-16T15:50:00Z">
        <w:r>
          <w:rPr/>
          <w:t xml:space="preserve"> shall</w:t>
        </w:r>
      </w:ins>
      <w:r>
        <w:rPr/>
        <w:t xml:space="preserve"> be</w:t>
      </w:r>
      <w:ins w:id="20" w:author="ERCOT" w:date="2009-06-09T15:48:00Z">
        <w:r>
          <w:rPr/>
          <w:t xml:space="preserve">: </w:t>
        </w:r>
      </w:ins>
      <w:ins w:id="21" w:author="ERCOT" w:date="2009-06-09T16:31:00Z">
        <w:r>
          <w:rPr/>
          <w:t>(</w:t>
        </w:r>
      </w:ins>
      <w:ins w:id="22" w:author="ERCOT" w:date="2009-06-09T15:48:00Z">
        <w:r>
          <w:rPr/>
          <w:t>1)</w:t>
        </w:r>
      </w:ins>
      <w:r>
        <w:rPr/>
        <w:t xml:space="preserve"> the contingency that </w:t>
      </w:r>
      <w:del w:id="23" w:author="ERCOT" w:date="2009-06-09T15:48:00Z">
        <w:r>
          <w:rPr/>
          <w:delText>repeatedly</w:delText>
        </w:r>
      </w:del>
      <w:r>
        <w:rPr/>
        <w:t xml:space="preserve"> causes </w:t>
      </w:r>
      <w:del w:id="24" w:author="ERCOT" w:date="2009-06-09T15:49:00Z">
        <w:r>
          <w:rPr/>
          <w:delText xml:space="preserve">multiple </w:delText>
        </w:r>
      </w:del>
      <w:r>
        <w:rPr/>
        <w:t xml:space="preserve">limiting elements to reach </w:t>
      </w:r>
      <w:ins w:id="25" w:author="ERCOT Market Rules" w:date="2009-06-09T16:32:00Z">
        <w:r>
          <w:rPr/>
          <w:t>one hundred percent (</w:t>
        </w:r>
      </w:ins>
      <w:r>
        <w:rPr/>
        <w:t>100%</w:t>
      </w:r>
      <w:ins w:id="26" w:author="ERCOT Market Rules" w:date="2009-06-09T16:32:00Z">
        <w:r>
          <w:rPr/>
          <w:t>)</w:t>
        </w:r>
      </w:ins>
      <w:r>
        <w:rPr/>
        <w:t xml:space="preserve"> of their emergency rating at high transfer levels</w:t>
      </w:r>
      <w:ins w:id="27" w:author="ERCOT" w:date="2009-06-09T15:49:00Z">
        <w:r>
          <w:rPr/>
          <w:t xml:space="preserve">; </w:t>
        </w:r>
      </w:ins>
      <w:ins w:id="28" w:author="ERCOT" w:date="2009-06-09T16:31:00Z">
        <w:r>
          <w:rPr/>
          <w:t>(</w:t>
        </w:r>
      </w:ins>
      <w:ins w:id="29" w:author="ERCOT" w:date="2009-06-09T15:49:00Z">
        <w:r>
          <w:rPr/>
          <w:t xml:space="preserve">2) </w:t>
        </w:r>
      </w:ins>
      <w:del w:id="30" w:author="ERCOT" w:date="2009-06-09T15:49:00Z">
        <w:r>
          <w:rPr/>
          <w:delText>.  If a</w:delText>
        </w:r>
      </w:del>
      <w:ins w:id="31" w:author="ERCOT" w:date="2009-06-09T15:49:00Z">
        <w:r>
          <w:rPr/>
          <w:t>the</w:t>
        </w:r>
      </w:ins>
      <w:r>
        <w:rPr/>
        <w:t xml:space="preserve"> transmission line </w:t>
      </w:r>
      <w:ins w:id="32" w:author="ERCOT" w:date="2009-06-09T15:49:00Z">
        <w:r>
          <w:rPr/>
          <w:t xml:space="preserve">that </w:t>
        </w:r>
      </w:ins>
      <w:r>
        <w:rPr/>
        <w:t xml:space="preserve">is </w:t>
      </w:r>
      <w:del w:id="33" w:author="ERCOT" w:date="2009-06-09T15:50:00Z">
        <w:r>
          <w:rPr/>
          <w:delText xml:space="preserve">repeatedly </w:delText>
        </w:r>
      </w:del>
      <w:r>
        <w:rPr/>
        <w:t xml:space="preserve">the limiting element under </w:t>
      </w:r>
      <w:del w:id="34" w:author="ERCOT" w:date="2009-06-09T15:50:00Z">
        <w:r>
          <w:rPr/>
          <w:delText xml:space="preserve">multiple </w:delText>
        </w:r>
      </w:del>
      <w:r>
        <w:rPr/>
        <w:t>contingencies</w:t>
      </w:r>
      <w:ins w:id="35" w:author="ERCOT" w:date="2009-06-09T15:50:00Z">
        <w:r>
          <w:rPr/>
          <w:t xml:space="preserve">; or </w:t>
        </w:r>
      </w:ins>
      <w:ins w:id="36" w:author="ERCOT" w:date="2009-06-09T16:31:00Z">
        <w:r>
          <w:rPr/>
          <w:t>(</w:t>
        </w:r>
      </w:ins>
      <w:ins w:id="37" w:author="ERCOT" w:date="2009-06-09T15:50:00Z">
        <w:r>
          <w:rPr/>
          <w:t xml:space="preserve">3) a stability interface limit. </w:t>
        </w:r>
      </w:ins>
      <w:del w:id="38" w:author="ERCOT" w:date="2009-06-09T15:50:00Z">
        <w:r>
          <w:rPr/>
          <w:delText xml:space="preserve"> it will be considered a CSC candidate.</w:delText>
        </w:r>
      </w:del>
    </w:p>
    <w:p>
      <w:pPr>
        <w:pStyle w:val="List3"/>
        <w:rPr/>
      </w:pPr>
      <w:r>
        <w:rPr/>
        <w:t>(ii)</w:t>
        <w:tab/>
        <w:t xml:space="preserve">Candidate CSCs may also be identified through an evaluation of the actual annual Congestion costs from the prior year.  For this purpose, Congestion costs include the cost of any zonal Balancing Energy Service, </w:t>
      </w:r>
      <w:ins w:id="39" w:author="ERCOT Market Rules" w:date="2009-06-09T16:33:00Z">
        <w:r>
          <w:rPr/>
          <w:t>Reliability Must-Run (</w:t>
        </w:r>
      </w:ins>
      <w:r>
        <w:rPr/>
        <w:t>RMR</w:t>
      </w:r>
      <w:ins w:id="40" w:author="ERCOT Market Rules" w:date="2009-06-09T16:33:00Z">
        <w:r>
          <w:rPr/>
          <w:t>)</w:t>
        </w:r>
      </w:ins>
      <w:r>
        <w:rPr/>
        <w:t xml:space="preserve"> Service, </w:t>
      </w:r>
      <w:ins w:id="41" w:author="ERCOT Market Rules" w:date="2009-06-09T16:33:00Z">
        <w:r>
          <w:rPr/>
          <w:t>Out of Merit Capacity (</w:t>
        </w:r>
      </w:ins>
      <w:r>
        <w:rPr/>
        <w:t>OOMC</w:t>
      </w:r>
      <w:ins w:id="42" w:author="ERCOT Market Rules" w:date="2009-06-09T16:33:00Z">
        <w:r>
          <w:rPr/>
          <w:t>)</w:t>
        </w:r>
      </w:ins>
      <w:r>
        <w:rPr/>
        <w:t xml:space="preserve"> Service, Replacement Reserve Service</w:t>
      </w:r>
      <w:ins w:id="43" w:author="ERCOT Market Rules" w:date="2009-06-09T16:34:00Z">
        <w:r>
          <w:rPr/>
          <w:t xml:space="preserve"> (RPRS)</w:t>
        </w:r>
      </w:ins>
      <w:r>
        <w:rPr/>
        <w:t xml:space="preserve">, </w:t>
      </w:r>
      <w:ins w:id="44" w:author="ERCOT Market Rules" w:date="2009-06-09T16:34:00Z">
        <w:r>
          <w:rPr/>
          <w:t>Out of Merit Energy (</w:t>
        </w:r>
      </w:ins>
      <w:r>
        <w:rPr/>
        <w:t>OOME</w:t>
      </w:r>
      <w:ins w:id="45" w:author="ERCOT Market Rules" w:date="2009-06-09T16:34:00Z">
        <w:r>
          <w:rPr/>
          <w:t>)</w:t>
        </w:r>
      </w:ins>
      <w:r>
        <w:rPr/>
        <w:t xml:space="preserve"> Service, or Resource-specific Dispatch Instructions used to resolve Congestion on that particular transmission path in that particular direction during the prior year.  Candidate CSCs may also be identified by considering projected annual Congestion costs for the CSC designation year.  Since this type of data reflects past system topology and generation, generation and transmission system changes expected to be in service in the CSC designation year shall also be considered.</w:t>
      </w:r>
    </w:p>
    <w:p>
      <w:pPr>
        <w:pStyle w:val="List3"/>
        <w:rPr/>
      </w:pPr>
      <w:r>
        <w:rPr/>
        <w:t>(iii)</w:t>
        <w:tab/>
        <w:t>Candidate CSCs may also be identified based on ERCOT’s operational experience.</w:t>
      </w:r>
    </w:p>
    <w:p>
      <w:pPr>
        <w:pStyle w:val="List2"/>
        <w:rPr/>
      </w:pPr>
      <w:r>
        <w:rPr/>
        <w:t>(b)</w:t>
        <w:tab/>
        <w:t xml:space="preserve">If no new candidate CSCs are considered other than the immediately preceding year’s CSCs, then ERCOT </w:t>
      </w:r>
      <w:del w:id="46" w:author="ERCOT Market Rules" w:date="2009-06-09T16:35:00Z">
        <w:r>
          <w:rPr/>
          <w:delText xml:space="preserve">staff </w:delText>
        </w:r>
      </w:del>
      <w:r>
        <w:rPr/>
        <w:t>shall use the Congestion Zones from the immediately preceding year as Study Zones.</w:t>
      </w:r>
    </w:p>
    <w:p>
      <w:pPr>
        <w:pStyle w:val="List2"/>
        <w:rPr/>
      </w:pPr>
      <w:r>
        <w:rPr/>
        <w:t>(c)</w:t>
        <w:tab/>
        <w:t xml:space="preserve">If new candidate CSCs are considered, then ERCOT </w:t>
      </w:r>
      <w:del w:id="47" w:author="ERCOT Market Rules" w:date="2009-06-09T16:35:00Z">
        <w:r>
          <w:rPr/>
          <w:delText xml:space="preserve">staff </w:delText>
        </w:r>
      </w:del>
      <w:r>
        <w:rPr/>
        <w:t>shall calculate Shift Factors and perform cluster analysis based on the candidate CSCs to create Study Zones.</w:t>
      </w:r>
    </w:p>
    <w:p>
      <w:pPr>
        <w:pStyle w:val="List2"/>
        <w:rPr/>
      </w:pPr>
      <w:r>
        <w:rPr/>
        <w:t>(d)</w:t>
        <w:tab/>
        <w:t xml:space="preserve">ERCOT </w:t>
      </w:r>
      <w:del w:id="48" w:author="ERCOT Market Rules" w:date="2009-06-09T16:35:00Z">
        <w:r>
          <w:rPr/>
          <w:delText xml:space="preserve">staff </w:delText>
        </w:r>
      </w:del>
      <w:r>
        <w:rPr/>
        <w:t>shall perform system simulation studies with transfers between the Study Zones and find constraints on the transmission system to determine if candidate CSCs are appropriate for designation as CSCs.</w:t>
      </w:r>
    </w:p>
    <w:p>
      <w:pPr>
        <w:pStyle w:val="List2"/>
        <w:rPr>
          <w:ins w:id="57" w:author="ERCOT" w:date="2009-06-09T15:52:00Z"/>
        </w:rPr>
      </w:pPr>
      <w:r>
        <w:rPr/>
        <w:t>(e)</w:t>
        <w:tab/>
        <w:t xml:space="preserve">ERCOT </w:t>
      </w:r>
      <w:del w:id="49" w:author="ERCOT Market Rules" w:date="2009-06-09T16:36:00Z">
        <w:r>
          <w:rPr/>
          <w:delText xml:space="preserve">staff </w:delText>
        </w:r>
      </w:del>
      <w:r>
        <w:rPr/>
        <w:t>shall recommend whether the candidate CSCs qualify for CSC designation</w:t>
      </w:r>
      <w:ins w:id="50" w:author="ERCOT" w:date="2009-06-09T15:52:00Z">
        <w:r>
          <w:rPr/>
          <w:t xml:space="preserve">. </w:t>
        </w:r>
      </w:ins>
      <w:r>
        <w:rPr/>
        <w:t xml:space="preserve"> </w:t>
      </w:r>
      <w:del w:id="51" w:author="ERCOT" w:date="2009-06-09T15:52:00Z">
        <w:r>
          <w:rPr/>
          <w:delText>based, in part, on the criterion that</w:delText>
        </w:r>
      </w:del>
      <w:ins w:id="52" w:author="ERCOT" w:date="2009-06-09T15:53:00Z">
        <w:r>
          <w:rPr/>
          <w:t xml:space="preserve">The following factors </w:t>
        </w:r>
      </w:ins>
      <w:ins w:id="53" w:author="ERCOT" w:date="2009-06-09T15:53:00Z">
        <w:del w:id="54" w:author="PUCT Staff 061709" w:date="2009-06-16T15:51:00Z">
          <w:r>
            <w:rPr/>
            <w:delText xml:space="preserve">may </w:delText>
          </w:r>
        </w:del>
      </w:ins>
      <w:ins w:id="55" w:author="PUCT Staff 061709" w:date="2009-06-16T15:51:00Z">
        <w:r>
          <w:rPr/>
          <w:t xml:space="preserve">shall </w:t>
        </w:r>
      </w:ins>
      <w:ins w:id="56" w:author="ERCOT" w:date="2009-06-09T15:52:00Z">
        <w:r>
          <w:rPr/>
          <w:t>be considered:</w:t>
        </w:r>
      </w:ins>
    </w:p>
    <w:p>
      <w:pPr>
        <w:pStyle w:val="List3"/>
        <w:rPr>
          <w:ins w:id="71" w:author="ERCOT" w:date="2009-06-09T15:54:00Z"/>
        </w:rPr>
      </w:pPr>
      <w:ins w:id="58" w:author="ERCOT" w:date="2009-06-09T15:52:00Z">
        <w:r>
          <w:rPr/>
          <w:t>(i)</w:t>
          <w:tab/>
        </w:r>
      </w:ins>
      <w:del w:id="59" w:author="ERCOT" w:date="2009-06-09T16:36:00Z">
        <w:r>
          <w:rPr/>
          <w:delText xml:space="preserve"> </w:delText>
        </w:r>
      </w:del>
      <w:ins w:id="60" w:author="ERCOT" w:date="2009-06-09T16:36:00Z">
        <w:r>
          <w:rPr/>
          <w:t>W</w:t>
        </w:r>
      </w:ins>
      <w:ins w:id="61" w:author="ERCOT" w:date="2009-06-09T15:53:00Z">
        <w:r>
          <w:rPr/>
          <w:t xml:space="preserve">hether </w:t>
        </w:r>
      </w:ins>
      <w:r>
        <w:rPr/>
        <w:t xml:space="preserve">there </w:t>
      </w:r>
      <w:ins w:id="62" w:author="ERCOT" w:date="2009-06-09T15:54:00Z">
        <w:r>
          <w:rPr/>
          <w:t>is</w:t>
        </w:r>
      </w:ins>
      <w:del w:id="63" w:author="ERCOT" w:date="2009-06-09T15:54:00Z">
        <w:r>
          <w:rPr/>
          <w:delText>must be</w:delText>
        </w:r>
      </w:del>
      <w:r>
        <w:rPr/>
        <w:t xml:space="preserve"> a sufficiently competitive market to resolve Congestion on the transmission path to be considered for CSC designation.  </w:t>
      </w:r>
      <w:del w:id="64" w:author="ERCOT" w:date="2009-06-04T11:45:00Z">
        <w:r>
          <w:rPr/>
          <w:delText xml:space="preserve">  </w:delText>
        </w:r>
      </w:del>
      <w:r>
        <w:rPr/>
        <w:t xml:space="preserve">One factor that will be considered when assessing whether a sufficiently competitive market exists is the concentration of capacity ownership or control by Market Participants or their Affiliates, compared to the distribution of </w:t>
      </w:r>
      <w:del w:id="65" w:author="ERCOT Market Rules" w:date="2009-06-10T08:09:00Z">
        <w:r>
          <w:rPr/>
          <w:delText>s</w:delText>
        </w:r>
      </w:del>
      <w:ins w:id="66" w:author="ERCOT Market Rules" w:date="2009-06-10T08:09:00Z">
        <w:r>
          <w:rPr/>
          <w:t>S</w:t>
        </w:r>
      </w:ins>
      <w:r>
        <w:rPr/>
        <w:t xml:space="preserve">hift </w:t>
      </w:r>
      <w:del w:id="67" w:author="ERCOT Market Rules" w:date="2009-06-10T08:09:00Z">
        <w:r>
          <w:rPr/>
          <w:delText>f</w:delText>
        </w:r>
      </w:del>
      <w:ins w:id="68" w:author="ERCOT Market Rules" w:date="2009-06-10T08:09:00Z">
        <w:r>
          <w:rPr/>
          <w:t>F</w:t>
        </w:r>
      </w:ins>
      <w:r>
        <w:rPr/>
        <w:t>actor impacts</w:t>
      </w:r>
      <w:del w:id="69" w:author="ERCOT" w:date="2009-06-09T15:54:00Z">
        <w:r>
          <w:rPr/>
          <w:delText>.</w:delText>
        </w:r>
      </w:del>
      <w:ins w:id="70" w:author="ERCOT" w:date="2009-06-09T15:54:00Z">
        <w:r>
          <w:rPr/>
          <w:t>;</w:t>
        </w:r>
      </w:ins>
    </w:p>
    <w:p>
      <w:pPr>
        <w:pStyle w:val="List2"/>
        <w:ind w:left="2160" w:hanging="720"/>
        <w:rPr>
          <w:ins w:id="75" w:author="ERCOT" w:date="2009-06-09T15:54:00Z"/>
        </w:rPr>
      </w:pPr>
      <w:ins w:id="72" w:author="ERCOT" w:date="2009-06-09T15:54:00Z">
        <w:r>
          <w:rPr/>
          <w:t xml:space="preserve">(ii) </w:t>
          <w:tab/>
        </w:r>
      </w:ins>
      <w:ins w:id="73" w:author="ERCOT" w:date="2009-06-09T16:37:00Z">
        <w:r>
          <w:rPr/>
          <w:t>W</w:t>
        </w:r>
      </w:ins>
      <w:ins w:id="74" w:author="ERCOT" w:date="2009-06-09T15:54:00Z">
        <w:r>
          <w:rPr/>
          <w:t>hether the candidate CSC is an adequate indicator to be used to operationally manage and measure inter-zonal transfers; and</w:t>
        </w:r>
      </w:ins>
    </w:p>
    <w:p>
      <w:pPr>
        <w:pStyle w:val="List"/>
        <w:ind w:left="2160" w:hanging="720"/>
        <w:rPr>
          <w:ins w:id="79" w:author="ERCOT" w:date="2009-06-09T15:58:00Z"/>
        </w:rPr>
      </w:pPr>
      <w:ins w:id="76" w:author="ERCOT" w:date="2009-06-09T15:54:00Z">
        <w:r>
          <w:rPr/>
          <w:t xml:space="preserve">(iii) </w:t>
          <w:tab/>
        </w:r>
      </w:ins>
      <w:ins w:id="77" w:author="ERCOT" w:date="2009-06-09T16:37:00Z">
        <w:r>
          <w:rPr/>
          <w:t>W</w:t>
        </w:r>
      </w:ins>
      <w:ins w:id="78" w:author="ERCOT" w:date="2009-06-09T15:54:00Z">
        <w:r>
          <w:rPr/>
          <w:t xml:space="preserve">hether deployment of zonal balancing will be effective for managing the post-contingency flow on the limiting element.  </w:t>
        </w:r>
      </w:ins>
    </w:p>
    <w:p>
      <w:pPr>
        <w:pStyle w:val="List"/>
        <w:rPr>
          <w:ins w:id="91" w:author="ERCOT" w:date="2009-06-09T15:54:00Z"/>
        </w:rPr>
      </w:pPr>
      <w:ins w:id="80" w:author="ERCOT" w:date="2009-06-09T15:58:00Z">
        <w:r>
          <w:rPr/>
          <w:t>(2)</w:t>
          <w:tab/>
          <w:t>ERCOT shall present all candidate CSCs</w:t>
        </w:r>
      </w:ins>
      <w:ins w:id="81" w:author="PUCT Staff 061709" w:date="2009-06-16T15:51:00Z">
        <w:r>
          <w:rPr/>
          <w:t xml:space="preserve"> and proposed congestion zones</w:t>
        </w:r>
      </w:ins>
      <w:ins w:id="82" w:author="ERCOT" w:date="2009-06-09T15:58:00Z">
        <w:r>
          <w:rPr/>
          <w:t xml:space="preserve"> to the appropriate TAC </w:t>
        </w:r>
      </w:ins>
      <w:ins w:id="83" w:author="ERCOT" w:date="2009-06-09T16:37:00Z">
        <w:r>
          <w:rPr/>
          <w:t>s</w:t>
        </w:r>
      </w:ins>
      <w:ins w:id="84" w:author="ERCOT" w:date="2009-06-09T15:58:00Z">
        <w:r>
          <w:rPr/>
          <w:t xml:space="preserve">ubcommittee.  ERCOT shall identify the candidate CSCs </w:t>
        </w:r>
      </w:ins>
      <w:ins w:id="85" w:author="PUCT Staff 061709" w:date="2009-06-16T15:51:00Z">
        <w:r>
          <w:rPr/>
          <w:t>and proposed congestion zones</w:t>
        </w:r>
      </w:ins>
      <w:ins w:id="86" w:author="ERCOT" w:date="2009-06-09T15:58:00Z">
        <w:r>
          <w:rPr/>
          <w:t xml:space="preserve"> it believes are the most appropriate CSCs </w:t>
        </w:r>
      </w:ins>
      <w:ins w:id="87" w:author="PUCT Staff 061709" w:date="2009-06-16T15:51:00Z">
        <w:r>
          <w:rPr/>
          <w:t>and proposed congestion zones</w:t>
        </w:r>
      </w:ins>
      <w:ins w:id="88" w:author="ERCOT" w:date="2009-06-09T15:58:00Z">
        <w:r>
          <w:rPr/>
          <w:t xml:space="preserve"> and shall explain the basis for its position.  ERCOT’s justification shall include any operational or reliability concerns that it has identified with any candidate CSCs</w:t>
        </w:r>
      </w:ins>
      <w:ins w:id="89" w:author="PUCT Staff 061709" w:date="2009-06-16T15:52:00Z">
        <w:r>
          <w:rPr/>
          <w:t xml:space="preserve"> and proposed congestion zones</w:t>
        </w:r>
      </w:ins>
      <w:ins w:id="90" w:author="ERCOT" w:date="2009-06-09T15:58:00Z">
        <w:r>
          <w:rPr/>
          <w:t xml:space="preserve">.   </w:t>
        </w:r>
      </w:ins>
    </w:p>
    <w:p>
      <w:pPr>
        <w:pStyle w:val="List2"/>
        <w:ind w:left="720" w:hanging="720"/>
        <w:rPr/>
      </w:pPr>
      <w:r>
        <w:rPr/>
        <w:t>(</w:t>
      </w:r>
      <w:ins w:id="92" w:author="ERCOT" w:date="2009-06-09T15:58:00Z">
        <w:r>
          <w:rPr/>
          <w:t>3</w:t>
        </w:r>
      </w:ins>
      <w:del w:id="93" w:author="ERCOT" w:date="2009-06-09T15:58:00Z">
        <w:r>
          <w:rPr/>
          <w:delText>2</w:delText>
        </w:r>
      </w:del>
      <w:r>
        <w:rPr/>
        <w:t>)</w:t>
        <w:tab/>
        <w:t xml:space="preserve">CSC approval process:  The appropriate </w:t>
      </w:r>
      <w:del w:id="94" w:author="ERCOT Market Rules" w:date="2009-06-09T16:38:00Z">
        <w:r>
          <w:rPr/>
          <w:delText xml:space="preserve">ERCOT </w:delText>
        </w:r>
      </w:del>
      <w:del w:id="95" w:author="ERCOT Market Rules" w:date="2009-06-09T16:43:00Z">
        <w:r>
          <w:rPr/>
          <w:delText>Technical Advisory Committee (</w:delText>
        </w:r>
      </w:del>
      <w:r>
        <w:rPr/>
        <w:t>TAC</w:t>
      </w:r>
      <w:del w:id="96" w:author="ERCOT Market Rules" w:date="2009-06-09T16:43:00Z">
        <w:r>
          <w:rPr/>
          <w:delText>)</w:delText>
        </w:r>
      </w:del>
      <w:r>
        <w:rPr/>
        <w:t xml:space="preserve"> </w:t>
      </w:r>
      <w:del w:id="97" w:author="ERCOT Market Rules" w:date="2009-06-09T16:38:00Z">
        <w:r>
          <w:rPr/>
          <w:delText>S</w:delText>
        </w:r>
      </w:del>
      <w:ins w:id="98" w:author="ERCOT Market Rules" w:date="2009-06-09T16:38:00Z">
        <w:r>
          <w:rPr/>
          <w:t>s</w:t>
        </w:r>
      </w:ins>
      <w:r>
        <w:rPr/>
        <w:t xml:space="preserve">ubcommittee will review the results and the process followed above to determine the list of constraints to be recommended for approval to the TAC and the </w:t>
      </w:r>
      <w:ins w:id="99" w:author="ERCOT Market Rules" w:date="2009-06-09T16:38:00Z">
        <w:r>
          <w:rPr/>
          <w:t xml:space="preserve">ERCOT </w:t>
        </w:r>
      </w:ins>
      <w:r>
        <w:rPr/>
        <w:t>Board.</w:t>
      </w:r>
    </w:p>
    <w:p>
      <w:pPr>
        <w:pStyle w:val="H4"/>
        <w:rPr/>
      </w:pPr>
      <w:r>
        <w:rPr/>
        <w:t>7.2.2</w:t>
        <w:tab/>
        <w:t>Congestion Zone &amp; Zonal Shift Factor Determination Methodology</w:t>
      </w:r>
    </w:p>
    <w:p>
      <w:pPr>
        <w:pStyle w:val="ListIntroduction"/>
        <w:rPr/>
      </w:pPr>
      <w:r>
        <w:rPr/>
        <w:t xml:space="preserve">ERCOT </w:t>
      </w:r>
      <w:del w:id="100" w:author="ERCOT Market Rules" w:date="2009-06-09T16:38:00Z">
        <w:r>
          <w:rPr/>
          <w:delText xml:space="preserve">staff </w:delText>
        </w:r>
      </w:del>
      <w:r>
        <w:rPr/>
        <w:t>will take the following steps to determine Congestion Zones and Zonal Shift Factors:</w:t>
      </w:r>
    </w:p>
    <w:p>
      <w:pPr>
        <w:pStyle w:val="List"/>
        <w:rPr/>
      </w:pPr>
      <w:r>
        <w:rPr/>
        <w:t>(1)</w:t>
        <w:tab/>
        <w:t>Shift Factors are developed using a linearized (</w:t>
      </w:r>
      <w:ins w:id="101" w:author="ERCOT Market Rules" w:date="2009-06-09T16:38:00Z">
        <w:r>
          <w:rPr/>
          <w:t>Direct Current (</w:t>
        </w:r>
      </w:ins>
      <w:r>
        <w:rPr/>
        <w:t>DC</w:t>
      </w:r>
      <w:ins w:id="102" w:author="ERCOT Market Rules" w:date="2009-06-09T16:38:00Z">
        <w:r>
          <w:rPr/>
          <w:t>)</w:t>
        </w:r>
      </w:ins>
      <w:r>
        <w:rPr/>
        <w:t>) model to identify the impact of each transmission bus on each CSC relative to an ERCOT reference bus.</w:t>
      </w:r>
    </w:p>
    <w:p>
      <w:pPr>
        <w:pStyle w:val="List"/>
        <w:rPr/>
      </w:pPr>
      <w:r>
        <w:rPr/>
        <w:t>(2)</w:t>
        <w:tab/>
        <w:t xml:space="preserve">A statistical clustering analysis will be used to aggregate transmission buses into zones based upon similar Shift Factors relative to all CSCs.  The clustering must meet the following criteria: (i) each CSC must straddle a zonal boundary (however, not every zonal boundary need be straddled by a CSC); and (ii) </w:t>
      </w:r>
      <w:del w:id="103" w:author="ERCOT Market Rules" w:date="2009-06-09T16:39:00Z">
        <w:r>
          <w:rPr/>
          <w:delText xml:space="preserve"> </w:delText>
        </w:r>
      </w:del>
      <w:r>
        <w:rPr/>
        <w:t xml:space="preserve">station IDs as provided by </w:t>
      </w:r>
      <w:ins w:id="104" w:author="ERCOT Market Rules" w:date="2009-06-09T16:39:00Z">
        <w:r>
          <w:rPr/>
          <w:t>Transmission and/or Distribution Service Providers (</w:t>
        </w:r>
      </w:ins>
      <w:r>
        <w:rPr/>
        <w:t>TDSPs</w:t>
      </w:r>
      <w:ins w:id="105" w:author="ERCOT Market Rules" w:date="2009-06-09T16:39:00Z">
        <w:r>
          <w:rPr/>
          <w:t>)</w:t>
        </w:r>
      </w:ins>
      <w:r>
        <w:rPr/>
        <w:t xml:space="preserve"> in </w:t>
      </w:r>
      <w:del w:id="106" w:author="ERCOT Market Rules" w:date="2009-06-09T16:40:00Z">
        <w:r>
          <w:rPr/>
          <w:delText xml:space="preserve">Protocol </w:delText>
        </w:r>
      </w:del>
      <w:r>
        <w:rPr/>
        <w:t>Section 15.1.</w:t>
      </w:r>
      <w:ins w:id="107" w:author="ERCOT" w:date="2009-06-04T11:50:00Z">
        <w:r>
          <w:rPr/>
          <w:t>1.5</w:t>
        </w:r>
      </w:ins>
      <w:del w:id="108" w:author="ERCOT" w:date="2009-06-04T11:50:00Z">
        <w:r>
          <w:rPr/>
          <w:delText>2.5</w:delText>
        </w:r>
      </w:del>
      <w:r>
        <w:rPr/>
        <w:t xml:space="preserve">, Response from TDSP to Registration Notification Request, can be assigned only into one </w:t>
      </w:r>
      <w:ins w:id="109" w:author="ERCOT Market Rules" w:date="2009-06-09T16:39:00Z">
        <w:r>
          <w:rPr/>
          <w:t xml:space="preserve">(1) </w:t>
        </w:r>
      </w:ins>
      <w:r>
        <w:rPr/>
        <w:t>Congestion Zone.</w:t>
      </w:r>
    </w:p>
    <w:p>
      <w:pPr>
        <w:pStyle w:val="ListSub"/>
        <w:rPr>
          <w:szCs w:val="24"/>
          <w:ins w:id="110" w:author="ERCOT" w:date="2009-06-09T16:00:00Z"/>
        </w:rPr>
      </w:pPr>
      <w:r>
        <w:rPr/>
        <w:t>The following measurements will be calculated for each combination of zones: (i) the maximum difference between the Zonal Shift Factor and the Shift Factor of any generation bus within the zone; and (ii), the R</w:t>
      </w:r>
      <w:r>
        <w:rPr>
          <w:szCs w:val="24"/>
          <w:vertAlign w:val="superscript"/>
        </w:rPr>
        <w:t xml:space="preserve">2 </w:t>
      </w:r>
      <w:r>
        <w:rPr>
          <w:szCs w:val="24"/>
        </w:rPr>
        <w:t>(coefficient of determination) from the cluster analysis.</w:t>
      </w:r>
    </w:p>
    <w:p>
      <w:pPr>
        <w:pStyle w:val="ListSub"/>
        <w:rPr/>
      </w:pPr>
      <w:ins w:id="111" w:author="ERCOT" w:date="2009-06-09T16:00:00Z">
        <w:r>
          <w:rPr/>
          <w:t xml:space="preserve">The system model used to conduct the clustering analysis required by this Section shall be either a pre-contingency or post-contingency system model.  A pre-contingency system model shall be used when the candidate CSC is the contingency element or a stability interface limit. </w:t>
        </w:r>
      </w:ins>
      <w:ins w:id="112" w:author="ERCOT" w:date="2009-06-09T16:40:00Z">
        <w:r>
          <w:rPr/>
          <w:t xml:space="preserve"> </w:t>
        </w:r>
      </w:ins>
      <w:ins w:id="113" w:author="ERCOT" w:date="2009-06-09T16:00:00Z">
        <w:r>
          <w:rPr/>
          <w:t>A post-contingency system model shall be used when the candidate CSC is the limiting element.</w:t>
        </w:r>
      </w:ins>
    </w:p>
    <w:p>
      <w:pPr>
        <w:pStyle w:val="List"/>
        <w:rPr/>
      </w:pPr>
      <w:r>
        <w:rPr/>
        <w:t>(3)</w:t>
        <w:tab/>
        <w:t xml:space="preserve">If the clustering process described in </w:t>
      </w:r>
      <w:ins w:id="114" w:author="ERCOT Market Rules" w:date="2009-06-09T16:40:00Z">
        <w:r>
          <w:rPr/>
          <w:t xml:space="preserve">paragraph </w:t>
        </w:r>
      </w:ins>
      <w:r>
        <w:rPr/>
        <w:t>(2), above, results in the splitting of two or more buses within any single station into different zones, then the following process will be used to adjust the zone selection to place all buses within a single station in the same zone:</w:t>
      </w:r>
    </w:p>
    <w:p>
      <w:pPr>
        <w:pStyle w:val="List2"/>
        <w:rPr/>
      </w:pPr>
      <w:r>
        <w:rPr/>
        <w:t>(a)</w:t>
        <w:tab/>
        <w:t>For Generation Resource stations, determine which zone contains the largest amount of generating capacity of the station and assign all buses of that station to that zone;</w:t>
      </w:r>
    </w:p>
    <w:p>
      <w:pPr>
        <w:pStyle w:val="List2"/>
        <w:rPr/>
      </w:pPr>
      <w:r>
        <w:rPr/>
        <w:t>(b)</w:t>
        <w:tab/>
        <w:t>For all other stations, determine which zone is assigned the largest total amount of Customer Load of the buses in the station and assign all buses of that station to that zone;</w:t>
      </w:r>
    </w:p>
    <w:p>
      <w:pPr>
        <w:pStyle w:val="List2"/>
        <w:rPr/>
      </w:pPr>
      <w:r>
        <w:rPr/>
        <w:t>(c)</w:t>
        <w:tab/>
        <w:t>If there is no Load or generation in the station, or if the amount of generation and/or Load assigned to individual station buses are equal, then the Load or generation shall be assigned to the zone containing the lowest bus number of the station.</w:t>
      </w:r>
    </w:p>
    <w:p>
      <w:pPr>
        <w:pStyle w:val="List"/>
        <w:rPr/>
      </w:pPr>
      <w:r>
        <w:rPr/>
        <w:t>(4)</w:t>
        <w:tab/>
        <w:t xml:space="preserve">Zonal Shift Factors for each CSC will be determined by averaging the individual bus Shift Factors within each Congestion Zone for the corresponding CSC, weighted by the megawatt levels on the bus in the Load flow base case used to determine CSC </w:t>
      </w:r>
      <w:del w:id="115" w:author="ERCOT Market Rules" w:date="2009-06-09T16:42:00Z">
        <w:r>
          <w:rPr/>
          <w:delText>L</w:delText>
        </w:r>
      </w:del>
      <w:ins w:id="116" w:author="ERCOT Market Rules" w:date="2009-06-09T16:42:00Z">
        <w:r>
          <w:rPr/>
          <w:t>l</w:t>
        </w:r>
      </w:ins>
      <w:r>
        <w:rPr/>
        <w:t>imits from Generation Resources deemed likely to vary their output.</w:t>
      </w:r>
    </w:p>
    <w:p>
      <w:pPr>
        <w:pStyle w:val="List"/>
        <w:ind w:left="0" w:hanging="0"/>
        <w:rPr/>
      </w:pPr>
      <w:r>
        <w:rPr/>
        <w:t xml:space="preserve">The appropriate </w:t>
      </w:r>
      <w:del w:id="117" w:author="ERCOT Market Rules" w:date="2009-06-09T16:43:00Z">
        <w:r>
          <w:rPr/>
          <w:delText>ERCOT Technical Advisory Committee (</w:delText>
        </w:r>
      </w:del>
      <w:r>
        <w:rPr/>
        <w:t>TAC</w:t>
      </w:r>
      <w:del w:id="118" w:author="ERCOT Market Rules" w:date="2009-06-09T16:43:00Z">
        <w:r>
          <w:rPr/>
          <w:delText>)</w:delText>
        </w:r>
      </w:del>
      <w:r>
        <w:rPr/>
        <w:t xml:space="preserve"> </w:t>
      </w:r>
      <w:del w:id="119" w:author="ERCOT Market Rules" w:date="2009-06-09T16:42:00Z">
        <w:r>
          <w:rPr/>
          <w:delText>S</w:delText>
        </w:r>
      </w:del>
      <w:ins w:id="120" w:author="ERCOT Market Rules" w:date="2009-06-09T16:42:00Z">
        <w:r>
          <w:rPr/>
          <w:t>s</w:t>
        </w:r>
      </w:ins>
      <w:r>
        <w:rPr/>
        <w:t xml:space="preserve">ubcommittee will review the results and the process followed above to determine the Congestion Zones to be recommended for approval to the TAC and the </w:t>
      </w:r>
      <w:ins w:id="121" w:author="ERCOT Market Rules" w:date="2009-06-09T16:43:00Z">
        <w:r>
          <w:rPr/>
          <w:t xml:space="preserve">ERCOT </w:t>
        </w:r>
      </w:ins>
      <w:r>
        <w:rPr/>
        <w:t>Board.</w:t>
      </w:r>
    </w:p>
    <w:p>
      <w:pPr>
        <w:pStyle w:val="List"/>
        <w:rPr/>
      </w:pPr>
      <w:r>
        <w:rPr/>
        <w:t>(5)</w:t>
        <w:tab/>
        <w:t xml:space="preserve">Thirty (30) days prior to TAC review, a </w:t>
      </w:r>
      <w:ins w:id="122" w:author="ERCOT Market Rules" w:date="2009-06-09T16:43:00Z">
        <w:r>
          <w:rPr/>
          <w:t>Non Opt-In Entity (</w:t>
        </w:r>
      </w:ins>
      <w:r>
        <w:rPr/>
        <w:t>NOIE</w:t>
      </w:r>
      <w:ins w:id="123" w:author="ERCOT Market Rules" w:date="2009-06-09T16:43:00Z">
        <w:r>
          <w:rPr/>
          <w:t>)</w:t>
        </w:r>
      </w:ins>
      <w:r>
        <w:rPr/>
        <w:t xml:space="preserve"> may request an exemption to its zonal placement by submitting a request to ERCOT for consideration.  ERCOT </w:t>
      </w:r>
      <w:del w:id="124" w:author="ERCOT Market Rules" w:date="2009-06-09T16:43:00Z">
        <w:r>
          <w:rPr/>
          <w:delText xml:space="preserve">staff </w:delText>
        </w:r>
      </w:del>
      <w:r>
        <w:rPr/>
        <w:t>will evaluate the merits of the request and authorize the exemption based on the following criteria:</w:t>
      </w:r>
    </w:p>
    <w:p>
      <w:pPr>
        <w:pStyle w:val="List2"/>
        <w:rPr/>
      </w:pPr>
      <w:r>
        <w:rPr/>
        <w:t>(a)</w:t>
        <w:tab/>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Zonal Shift Factor in each of the original and requested Congestion Zones shall be no less than ninety-five percent (95%), and no more than one hundred </w:t>
      </w:r>
      <w:del w:id="125" w:author="ERCOT Market Rules" w:date="2009-06-09T16:44:00Z">
        <w:r>
          <w:rPr/>
          <w:delText xml:space="preserve">and </w:delText>
        </w:r>
      </w:del>
      <w:r>
        <w:rPr/>
        <w:t>five percent (105%), of its original Zonal Shift Factor before the proposed move.</w:t>
      </w:r>
    </w:p>
    <w:p>
      <w:pPr>
        <w:pStyle w:val="ListSub"/>
        <w:ind w:left="1440" w:hanging="0"/>
        <w:rPr/>
      </w:pPr>
      <w:r>
        <w:rPr/>
        <w:t xml:space="preserve">Because only bu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es that make up a request for exemption.  For example, if an Entity is requesting an exemption for five (5) buses and only one (1) bus has generation On-line in the Load flow case used to test the impact, one (1) MW of generation will be placed at the four (4) other buses and the impact of all five (5) buses on Zonal Shift Factors will be determined as a group as opposed to individually.  The Load flow case used to determine this impact will be the same Load flow case used to calculate annual </w:t>
      </w:r>
      <w:ins w:id="126" w:author="ERCOT Market Rules" w:date="2009-06-09T16:45:00Z">
        <w:r>
          <w:rPr/>
          <w:t>Transmission Congestion Right (</w:t>
        </w:r>
      </w:ins>
      <w:r>
        <w:rPr/>
        <w:t>TCR</w:t>
      </w:r>
      <w:ins w:id="127" w:author="ERCOT Market Rules" w:date="2009-06-09T16:45:00Z">
        <w:r>
          <w:rPr/>
          <w:t>)</w:t>
        </w:r>
      </w:ins>
      <w:r>
        <w:rPr/>
        <w:t xml:space="preserve"> quantities.</w:t>
      </w:r>
    </w:p>
    <w:p>
      <w:pPr>
        <w:pStyle w:val="List2"/>
        <w:rPr>
          <w:highlight w:val="yellow"/>
        </w:rPr>
      </w:pPr>
      <w:r>
        <w:rPr/>
        <w:t>(b)</w:t>
        <w:tab/>
        <w:t>Exemptions shall not have a commercial impact/gain for the requestor.  This will be measured by whether or not the scheduling which would otherwise result would be eligible for Pre-assigned Congestion Rights</w:t>
      </w:r>
      <w:ins w:id="128" w:author="ERCOT Market Rules" w:date="2009-06-09T16:45:00Z">
        <w:r>
          <w:rPr/>
          <w:t xml:space="preserve"> (PCRs)</w:t>
        </w:r>
      </w:ins>
      <w:r>
        <w:rPr/>
        <w:t>.</w:t>
      </w:r>
    </w:p>
    <w:p>
      <w:pPr>
        <w:pStyle w:val="H4"/>
        <w:rPr/>
      </w:pPr>
      <w:r>
        <w:rPr/>
        <w:t>7.2.3</w:t>
        <w:tab/>
        <w:t>Determining Closely Related Elements (CREs)</w:t>
      </w:r>
    </w:p>
    <w:p>
      <w:pPr>
        <w:pStyle w:val="ListIntroduction"/>
        <w:rPr/>
      </w:pPr>
      <w:r>
        <w:rPr/>
        <w:t xml:space="preserve">For each year, ERCOT </w:t>
      </w:r>
      <w:del w:id="129" w:author="ERCOT Market Rules" w:date="2009-06-09T16:47:00Z">
        <w:r>
          <w:rPr/>
          <w:delText xml:space="preserve">staff </w:delText>
        </w:r>
      </w:del>
      <w:r>
        <w:rPr/>
        <w:t>shall identify potential CREs using, at a minimum, the following process:</w:t>
      </w:r>
    </w:p>
    <w:p>
      <w:pPr>
        <w:pStyle w:val="List"/>
        <w:rPr/>
      </w:pPr>
      <w:r>
        <w:rPr/>
        <w:t>(1)</w:t>
        <w:tab/>
        <w:t xml:space="preserve">Determine the Zonal </w:t>
      </w:r>
      <w:del w:id="130" w:author="ERCOT" w:date="2009-06-09T18:20:00Z">
        <w:r>
          <w:rPr/>
          <w:delText xml:space="preserve">Average </w:delText>
        </w:r>
      </w:del>
      <w:r>
        <w:rPr/>
        <w:t>Shift Factor for a particular CSC (X</w:t>
      </w:r>
      <w:r>
        <w:rPr>
          <w:vertAlign w:val="subscript"/>
        </w:rPr>
        <w:t>z</w:t>
      </w:r>
      <w:r>
        <w:rPr/>
        <w:t>) for each Zone (z).</w:t>
      </w:r>
    </w:p>
    <w:p>
      <w:pPr>
        <w:pStyle w:val="List"/>
        <w:rPr/>
      </w:pPr>
      <w:r>
        <w:rPr/>
        <w:t>(2)</w:t>
        <w:tab/>
        <w:t xml:space="preserve">Determine the </w:t>
      </w:r>
      <w:del w:id="131" w:author="ERCOT" w:date="2009-06-10T08:10:00Z">
        <w:r>
          <w:rPr/>
          <w:delText>z</w:delText>
        </w:r>
      </w:del>
      <w:ins w:id="132" w:author="ERCOT" w:date="2009-06-10T08:10:00Z">
        <w:r>
          <w:rPr/>
          <w:t>Z</w:t>
        </w:r>
      </w:ins>
      <w:r>
        <w:rPr/>
        <w:t xml:space="preserve">onal </w:t>
      </w:r>
      <w:del w:id="133" w:author="ERCOT" w:date="2009-06-10T08:10:00Z">
        <w:r>
          <w:rPr/>
          <w:delText xml:space="preserve">average </w:delText>
        </w:r>
      </w:del>
      <w:r>
        <w:rPr/>
        <w:t>Shift Factor for the candidate CRE (Y</w:t>
      </w:r>
      <w:r>
        <w:rPr>
          <w:vertAlign w:val="subscript"/>
        </w:rPr>
        <w:t>z</w:t>
      </w:r>
      <w:r>
        <w:rPr/>
        <w:t xml:space="preserve">) for each Zone </w:t>
      </w:r>
      <w:ins w:id="134" w:author="ERCOT Market Rules" w:date="2009-06-09T16:49:00Z">
        <w:r>
          <w:rPr/>
          <w:t>(</w:t>
        </w:r>
      </w:ins>
      <w:r>
        <w:rPr/>
        <w:t>z</w:t>
      </w:r>
      <w:ins w:id="135" w:author="ERCOT Market Rules" w:date="2009-06-09T16:49:00Z">
        <w:r>
          <w:rPr/>
          <w:t>)</w:t>
        </w:r>
      </w:ins>
      <w:r>
        <w:rPr/>
        <w:t xml:space="preserve"> using the same generation weighting as in </w:t>
      </w:r>
      <w:ins w:id="136" w:author="ERCOT Market Rules" w:date="2009-06-09T16:49:00Z">
        <w:r>
          <w:rPr/>
          <w:t xml:space="preserve">paragraph </w:t>
        </w:r>
      </w:ins>
      <w:r>
        <w:rPr/>
        <w:t xml:space="preserve">(1) </w:t>
      </w:r>
      <w:ins w:id="137" w:author="ERCOT Market Rules" w:date="2009-06-09T16:49:00Z">
        <w:r>
          <w:rPr/>
          <w:t xml:space="preserve">above </w:t>
        </w:r>
      </w:ins>
      <w:r>
        <w:rPr/>
        <w:t>but ignoring Boundary Generation Resource buses that would cluster into a different Congestion Zone with respect to the CRE.</w:t>
      </w:r>
    </w:p>
    <w:p>
      <w:pPr>
        <w:pStyle w:val="List"/>
        <w:rPr/>
      </w:pPr>
      <w:r>
        <w:rPr/>
        <w:t>(3)</w:t>
        <w:tab/>
        <w:t>Determine positive “a” applying least-square curve fitting to the following equation:</w:t>
      </w:r>
    </w:p>
    <w:p>
      <w:pPr>
        <w:pStyle w:val="FormulaBold"/>
        <w:rPr/>
      </w:pPr>
      <w:r>
        <w:rPr/>
        <w:t>Y</w:t>
      </w:r>
      <w:r>
        <w:rPr>
          <w:vertAlign w:val="subscript"/>
        </w:rPr>
        <w:t>z</w:t>
      </w:r>
      <w:r>
        <w:rPr/>
        <w:t xml:space="preserve"> = a (X</w:t>
      </w:r>
      <w:r>
        <w:rPr>
          <w:vertAlign w:val="subscript"/>
        </w:rPr>
        <w:t>z</w:t>
      </w:r>
      <w:r>
        <w:rPr/>
        <w:t>) + b</w:t>
      </w:r>
      <w:r>
        <w:rPr>
          <w:vertAlign w:val="subscript"/>
        </w:rPr>
        <w:t>z</w:t>
      </w:r>
      <w:r>
        <w:rPr/>
        <w:t xml:space="preserve">  </w:t>
        <w:tab/>
        <w:t>for all Zones z.</w:t>
      </w:r>
    </w:p>
    <w:p>
      <w:pPr>
        <w:pStyle w:val="List"/>
        <w:rPr/>
      </w:pPr>
      <w:r>
        <w:rPr/>
        <w:t>(4)</w:t>
        <w:tab/>
        <w:t xml:space="preserve">Using “a” from </w:t>
      </w:r>
      <w:ins w:id="138" w:author="ERCOT Market Rules" w:date="2009-06-09T16:49:00Z">
        <w:r>
          <w:rPr/>
          <w:t xml:space="preserve">paragraph </w:t>
        </w:r>
      </w:ins>
      <w:r>
        <w:rPr/>
        <w:t>(3)</w:t>
      </w:r>
      <w:ins w:id="139" w:author="ERCOT Market Rules" w:date="2009-06-09T16:49:00Z">
        <w:r>
          <w:rPr/>
          <w:t xml:space="preserve"> above</w:t>
        </w:r>
      </w:ins>
      <w:r>
        <w:rPr/>
        <w:t>, determine the maximum absolute value of b</w:t>
      </w:r>
      <w:r>
        <w:rPr>
          <w:vertAlign w:val="subscript"/>
        </w:rPr>
        <w:t>z</w:t>
      </w:r>
      <w:r>
        <w:rPr/>
        <w:t>.</w:t>
      </w:r>
    </w:p>
    <w:p>
      <w:pPr>
        <w:pStyle w:val="List"/>
        <w:rPr/>
      </w:pPr>
      <w:r>
        <w:rPr/>
        <w:t>(5)</w:t>
        <w:tab/>
        <w:t>Also determine the total capacity (MW) of Boundary Generation Resources that would cluster into a different Congestion Zone.</w:t>
      </w:r>
    </w:p>
    <w:p>
      <w:pPr>
        <w:pStyle w:val="List"/>
        <w:rPr/>
      </w:pPr>
      <w:r>
        <w:rPr/>
        <w:t>(6)</w:t>
        <w:tab/>
        <w:t>If the maximum absolute value of b</w:t>
      </w:r>
      <w:r>
        <w:rPr>
          <w:szCs w:val="24"/>
          <w:vertAlign w:val="subscript"/>
        </w:rPr>
        <w:t>z</w:t>
      </w:r>
      <w:r>
        <w:rPr/>
        <w:t xml:space="preserve"> is less than a threshold set by the appropriate TAC subcommittee, not to exceed 0.2, and the total capacity of Boundary Generation Resources that would cluster into a different Congestion Zone is less than </w:t>
      </w:r>
      <w:ins w:id="140" w:author="ERCOT Market Rules" w:date="2009-06-09T16:50:00Z">
        <w:r>
          <w:rPr/>
          <w:t>one thousand five hundred (</w:t>
        </w:r>
      </w:ins>
      <w:r>
        <w:rPr/>
        <w:t>1,500</w:t>
      </w:r>
      <w:ins w:id="141" w:author="ERCOT Market Rules" w:date="2009-06-09T16:50:00Z">
        <w:r>
          <w:rPr/>
          <w:t>)</w:t>
        </w:r>
      </w:ins>
      <w:r>
        <w:rPr/>
        <w:t xml:space="preserve"> MW, then the element is a CRE for the particular CSC.</w:t>
      </w:r>
    </w:p>
    <w:p>
      <w:pPr>
        <w:pStyle w:val="TextBody"/>
        <w:rPr/>
      </w:pPr>
      <w:r>
        <w:rPr/>
        <w:t xml:space="preserve">ERCOT </w:t>
      </w:r>
      <w:del w:id="142" w:author="ERCOT Market Rules" w:date="2009-06-09T16:50:00Z">
        <w:r>
          <w:rPr/>
          <w:delText xml:space="preserve">staff </w:delText>
        </w:r>
      </w:del>
      <w:r>
        <w:rPr/>
        <w:t xml:space="preserve">may identify potential CREs in addition to the potential CREs identified through the process described above as </w:t>
      </w:r>
      <w:del w:id="143" w:author="ERCOT Market Rules" w:date="2009-06-09T16:51:00Z">
        <w:r>
          <w:rPr/>
          <w:delText>they</w:delText>
        </w:r>
      </w:del>
      <w:ins w:id="144" w:author="ERCOT Market Rules" w:date="2009-06-09T16:51:00Z">
        <w:r>
          <w:rPr/>
          <w:t>it</w:t>
        </w:r>
      </w:ins>
      <w:r>
        <w:rPr/>
        <w:t xml:space="preserve"> determine</w:t>
      </w:r>
      <w:ins w:id="145" w:author="ERCOT Market Rules" w:date="2009-06-09T16:51:00Z">
        <w:r>
          <w:rPr/>
          <w:t>s</w:t>
        </w:r>
      </w:ins>
      <w:r>
        <w:rPr/>
        <w:t xml:space="preserve"> appropriate.  As part of the CRE identification process, ERCOT </w:t>
      </w:r>
      <w:del w:id="146" w:author="ERCOT Market Rules" w:date="2009-06-09T16:51:00Z">
        <w:r>
          <w:rPr/>
          <w:delText xml:space="preserve">staff </w:delText>
        </w:r>
      </w:del>
      <w:r>
        <w:rPr/>
        <w:t xml:space="preserve">shall evaluate each contingency element/limiting element pair combination to determine if deployment of zonal balancing will be effective for managing the post-contingency flow on the limiting element.  Based on this evaluation, ERCOT shall develop its proposed CREs and list of contingencies for managing CSC and CRE related Congestion. </w:t>
      </w:r>
      <w:ins w:id="147" w:author="ERCOT Market Rules" w:date="2009-06-09T16:51:00Z">
        <w:r>
          <w:rPr/>
          <w:t xml:space="preserve"> </w:t>
        </w:r>
      </w:ins>
      <w:r>
        <w:rPr/>
        <w:t xml:space="preserve">ERCOT shall present all proposed CREs and list of contingencies for managing CSC and CRE related Congestion, including justification for their inclusion, to the appropriate </w:t>
      </w:r>
      <w:del w:id="148" w:author="ERCOT Market Rules" w:date="2009-06-09T16:51:00Z">
        <w:r>
          <w:rPr/>
          <w:delText xml:space="preserve">ERCOT </w:delText>
        </w:r>
      </w:del>
      <w:r>
        <w:rPr/>
        <w:t xml:space="preserve">TAC </w:t>
      </w:r>
      <w:del w:id="149" w:author="ERCOT Market Rules" w:date="2009-06-09T16:51:00Z">
        <w:r>
          <w:rPr/>
          <w:delText>S</w:delText>
        </w:r>
      </w:del>
      <w:ins w:id="150" w:author="ERCOT Market Rules" w:date="2009-06-09T16:51:00Z">
        <w:r>
          <w:rPr/>
          <w:t>s</w:t>
        </w:r>
      </w:ins>
      <w:r>
        <w:rPr/>
        <w:t>ubcommittee for approval.</w:t>
      </w:r>
    </w:p>
    <w:p>
      <w:pPr>
        <w:pStyle w:val="TextBody"/>
        <w:rPr/>
      </w:pPr>
      <w:r>
        <w:rPr/>
        <w:t xml:space="preserve">During the effective year, ERCOT </w:t>
      </w:r>
      <w:del w:id="151" w:author="ERCOT Market Rules" w:date="2009-06-09T16:51:00Z">
        <w:r>
          <w:rPr/>
          <w:delText xml:space="preserve">staff </w:delText>
        </w:r>
      </w:del>
      <w:r>
        <w:rPr/>
        <w:t>may propose modifications to the list of CREs or the approved list of contingencies for managing CSC and CRE related congestion, including the expected duration of those modifications, as needed to more closely represent actual system constraints that can be effectively resolved by Zonal Balancing Energy deployments.  Any modifications to the list of CREs or the approved list of contingencies for managing CSC and CRE related congestion will not affect Congestion Zone definition or composition, nor will they affect CSC definitions.  ERCOT shall present modifications proposed to the list of CREs or the approved list of contingencies for managing CSC and CRE related congestion after the start of the year to TAC for approval.  TAC will have seven (7) days to take action on the proposed modification.  If TAC takes no action within seven (7) days, the proposed modification shall be deemed approved.</w:t>
      </w:r>
    </w:p>
    <w:p>
      <w:pPr>
        <w:pStyle w:val="H3"/>
        <w:rPr>
          <w:b w:val="false"/>
          <w:b w:val="false"/>
        </w:rPr>
      </w:pPr>
      <w:r>
        <w:rPr/>
        <w:t>7.2.4</w:t>
        <w:tab/>
        <w:t>Determining Generation Resources Deemed Likely to Vary Their Output</w:t>
      </w:r>
    </w:p>
    <w:p>
      <w:pPr>
        <w:pStyle w:val="TextBody"/>
        <w:rPr/>
      </w:pPr>
      <w:r>
        <w:rPr/>
        <w:t>At the beginning of each year, ERCOT will compile a list of all Generation Resources fueled by nuclear fuel, coal or lignite.  ERCOT will exclude such units from the calculation of Zonal Shift Factors for the rest of the year.  All other Generation Resources will be deemed likely to vary their output.</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5PRR-05 PUCT Staff Comments 06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4:00Z</dcterms:created>
  <dc:creator>ERCOT/if</dc:creator>
  <dc:description/>
  <cp:keywords/>
  <dc:language>en-US</dc:language>
  <cp:lastModifiedBy>jlevine</cp:lastModifiedBy>
  <cp:lastPrinted>2001-06-20T11:28:00Z</cp:lastPrinted>
  <dcterms:modified xsi:type="dcterms:W3CDTF">2009-06-17T13:24:00Z</dcterms:modified>
  <cp:revision>2</cp:revision>
  <dc:subject/>
  <dc:title>Protocols Workshop</dc:title>
</cp:coreProperties>
</file>