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tabs>
          <w:tab w:val="clear" w:pos="720"/>
          <w:tab w:val="left" w:pos="2880" w:leader="none"/>
        </w:tabs>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7/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1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 Generator Forecast for Scheduling Metric</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58721833"/>
            <w:bookmarkStart w:id="1" w:name="__Fieldmark__0_27587218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58721833"/>
            <w:bookmarkStart w:id="3" w:name="__Fieldmark__1_27587218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58721833"/>
            <w:bookmarkStart w:id="5" w:name="__Fieldmark__2_27587218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rPr>
            </w:pPr>
            <w:r>
              <w:rPr>
                <w:rFonts w:cs="Arial" w:ascii="Arial" w:hAnsi="Arial"/>
              </w:rPr>
              <w:t xml:space="preserve">PRR812, Wind Generator Forecast for Scheduling Metric, adds a requirement for Wind-powered Generation Resources (WGRs) to update Resource Plans and schedules every hour using the ERCOT provided most likely Short-Term Wind Power Forecast (STWPF) as the standard for accuracy. </w:t>
            </w:r>
          </w:p>
          <w:p>
            <w:pPr>
              <w:pStyle w:val="Normal"/>
              <w:autoSpaceDE w:val="false"/>
              <w:ind w:left="360" w:hanging="0"/>
              <w:jc w:val="both"/>
              <w:rPr>
                <w:rFonts w:ascii="Arial" w:hAnsi="Arial" w:cs="Arial"/>
              </w:rPr>
            </w:pPr>
            <w:r>
              <w:rPr>
                <w:rFonts w:cs="Arial" w:ascii="Arial" w:hAnsi="Arial"/>
              </w:rPr>
            </w:r>
          </w:p>
          <w:p>
            <w:pPr>
              <w:pStyle w:val="Normal"/>
              <w:tabs>
                <w:tab w:val="clear" w:pos="720"/>
                <w:tab w:val="left" w:pos="1620" w:leader="none"/>
              </w:tabs>
              <w:ind w:left="360" w:hanging="0"/>
              <w:jc w:val="both"/>
              <w:rPr>
                <w:rFonts w:ascii="Arial" w:hAnsi="Arial" w:cs="Arial"/>
              </w:rPr>
            </w:pPr>
            <w:r>
              <w:rPr>
                <w:rFonts w:cs="Arial" w:ascii="Arial" w:hAnsi="Arial"/>
              </w:rPr>
              <w:t xml:space="preserve">As written in the 5/21/09 PRS Recommendation Report, this PRR requires  ERCOT to evaluate the wind forecast of every WGR for every hour, and compare it with the ERCOT forecast for the same period.  ERCOT has reviewed this requirement and concluded that implementation will require software development on one of its systems. </w:t>
            </w:r>
          </w:p>
          <w:p>
            <w:pPr>
              <w:pStyle w:val="Normal"/>
              <w:tabs>
                <w:tab w:val="clear" w:pos="720"/>
                <w:tab w:val="left" w:pos="1620" w:leader="none"/>
              </w:tabs>
              <w:ind w:left="360" w:hanging="0"/>
              <w:jc w:val="both"/>
              <w:rPr>
                <w:rFonts w:ascii="Arial" w:hAnsi="Arial" w:cs="Arial"/>
              </w:rPr>
            </w:pPr>
            <w:r>
              <w:rPr>
                <w:rFonts w:cs="Arial" w:ascii="Arial" w:hAnsi="Arial"/>
              </w:rPr>
            </w:r>
          </w:p>
          <w:p>
            <w:pPr>
              <w:pStyle w:val="Normal"/>
              <w:tabs>
                <w:tab w:val="clear" w:pos="720"/>
                <w:tab w:val="left" w:pos="1620" w:leader="none"/>
              </w:tabs>
              <w:ind w:left="360" w:hanging="0"/>
              <w:jc w:val="both"/>
              <w:rPr>
                <w:rFonts w:ascii="Arial" w:hAnsi="Arial" w:cs="Arial"/>
              </w:rPr>
            </w:pPr>
            <w:r>
              <w:rPr>
                <w:rFonts w:cs="Arial" w:ascii="Arial" w:hAnsi="Arial"/>
              </w:rPr>
              <w:t xml:space="preserve">Although ERCOT supports the concept, the change would have a significant resource impact.  If ERCOT diverted Nodal resources to this PRR, there would be an impact to the Nodal Program. </w:t>
            </w:r>
          </w:p>
          <w:p>
            <w:pPr>
              <w:pStyle w:val="Normal"/>
              <w:tabs>
                <w:tab w:val="clear" w:pos="720"/>
                <w:tab w:val="left" w:pos="1620" w:leader="none"/>
              </w:tabs>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PRR812 is not necessary prior to the Texas Nodal Market Implementation Date.  The ERCOT CEO has the right to reevaluate the PRR if there are any changes during the stakeholder review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58721833"/>
                  <w:bookmarkStart w:id="7" w:name="__Fieldmark__3_27587218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58721833"/>
                  <w:bookmarkStart w:id="9" w:name="__Fieldmark__4_275872183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58721833"/>
                  <w:bookmarkStart w:id="11" w:name="__Fieldmark__5_27587218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58721833"/>
                  <w:bookmarkStart w:id="13" w:name="__Fieldmark__6_275872183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58721833"/>
                  <w:bookmarkStart w:id="15" w:name="__Fieldmark__7_275872183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58721833"/>
                  <w:bookmarkStart w:id="17" w:name="__Fieldmark__8_275872183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58721833"/>
                  <w:bookmarkStart w:id="19" w:name="__Fieldmark__9_275872183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58721833"/>
                  <w:bookmarkStart w:id="21" w:name="__Fieldmark__10_275872183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58721833"/>
                  <w:bookmarkStart w:id="23" w:name="__Fieldmark__11_275872183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58721833"/>
                  <w:bookmarkStart w:id="25" w:name="__Fieldmark__12_275872183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58721833"/>
                  <w:bookmarkStart w:id="27" w:name="__Fieldmark__13_275872183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58721833"/>
                  <w:bookmarkStart w:id="29" w:name="__Fieldmark__14_275872183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58721833"/>
                  <w:bookmarkStart w:id="31" w:name="__Fieldmark__15_275872183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The PRR requires WGR’s to use ERCOT’s wind forecast unless their forecast is better than ERCOT’s.  Unfortunately the protocol requires ERCOT to assess each WGR’s performance ; which is a significant task.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58721833"/>
                  <w:bookmarkStart w:id="33" w:name="__Fieldmark__16_275872183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58721833"/>
                  <w:bookmarkStart w:id="35" w:name="__Fieldmark__17_275872183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As currently worded this PRR has a significant resource impact upon ERCOT. ERCOT staff supports  the concept; but I don’t believe we have sufficient resources to support this PRR without impacting the EERM system. With wording changes to eliminate the required calculations this PRR could be supported.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758721833"/>
                  <w:bookmarkStart w:id="37" w:name="__Fieldmark__18_275872183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758721833"/>
                  <w:bookmarkStart w:id="39" w:name="__Fieldmark__19_275872183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758721833"/>
                  <w:bookmarkStart w:id="41" w:name="__Fieldmark__20_275872183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758721833"/>
                  <w:bookmarkStart w:id="43" w:name="__Fieldmark__21_275872183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758721833"/>
                  <w:bookmarkStart w:id="45" w:name="__Fieldmark__22_275872183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758721833"/>
                  <w:bookmarkStart w:id="47" w:name="__Fieldmark__23_275872183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758721833"/>
                  <w:bookmarkStart w:id="49" w:name="__Fieldmark__24_275872183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758721833"/>
                  <w:bookmarkStart w:id="51" w:name="__Fieldmark__25_275872183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758721833"/>
                  <w:bookmarkStart w:id="53" w:name="__Fieldmark__26_275872183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758721833"/>
                  <w:bookmarkStart w:id="55" w:name="__Fieldmark__27_275872183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758721833"/>
                  <w:bookmarkStart w:id="57" w:name="__Fieldmark__28_275872183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758721833"/>
                  <w:bookmarkStart w:id="59" w:name="__Fieldmark__29_275872183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758721833"/>
                  <w:bookmarkStart w:id="61" w:name="__Fieldmark__30_275872183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758721833"/>
                  <w:bookmarkStart w:id="63" w:name="__Fieldmark__31_275872183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758721833"/>
                  <w:bookmarkStart w:id="65" w:name="__Fieldmark__32_275872183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758721833"/>
                  <w:bookmarkStart w:id="67" w:name="__Fieldmark__33_275872183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758721833"/>
                  <w:bookmarkStart w:id="69" w:name="__Fieldmark__34_275872183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758721833"/>
                  <w:bookmarkStart w:id="71" w:name="__Fieldmark__35_275872183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758721833"/>
                  <w:bookmarkStart w:id="73" w:name="__Fieldmark__36_275872183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758721833"/>
                  <w:bookmarkStart w:id="75" w:name="__Fieldmark__37_275872183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758721833"/>
                  <w:bookmarkStart w:id="77" w:name="__Fieldmark__38_275872183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758721833"/>
                  <w:bookmarkStart w:id="79" w:name="__Fieldmark__39_275872183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758721833"/>
                  <w:bookmarkStart w:id="81" w:name="__Fieldmark__40_275872183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758721833"/>
                  <w:bookmarkStart w:id="83" w:name="__Fieldmark__41_275872183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758721833"/>
                  <w:bookmarkStart w:id="85" w:name="__Fieldmark__42_275872183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758721833"/>
                  <w:bookmarkStart w:id="87" w:name="__Fieldmark__43_275872183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758721833"/>
                  <w:bookmarkStart w:id="89" w:name="__Fieldmark__44_275872183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758721833"/>
                  <w:bookmarkStart w:id="91" w:name="__Fieldmark__45_275872183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758721833"/>
                  <w:bookmarkStart w:id="93" w:name="__Fieldmark__46_275872183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758721833"/>
                  <w:bookmarkStart w:id="95" w:name="__Fieldmark__47_275872183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758721833"/>
                  <w:bookmarkStart w:id="97" w:name="__Fieldmark__48_275872183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758721833"/>
                  <w:bookmarkStart w:id="99" w:name="__Fieldmark__49_275872183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758721833"/>
                  <w:bookmarkStart w:id="101" w:name="__Fieldmark__50_275872183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758721833"/>
                  <w:bookmarkStart w:id="103" w:name="__Fieldmark__51_275872183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758721833"/>
                  <w:bookmarkStart w:id="105" w:name="__Fieldmark__52_275872183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758721833"/>
                  <w:bookmarkStart w:id="107" w:name="__Fieldmark__53_275872183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758721833"/>
                  <w:bookmarkStart w:id="109" w:name="__Fieldmark__54_275872183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758721833"/>
                  <w:bookmarkStart w:id="111" w:name="__Fieldmark__55_275872183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758721833"/>
                  <w:bookmarkStart w:id="113" w:name="__Fieldmark__56_275872183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758721833"/>
                  <w:bookmarkStart w:id="115" w:name="__Fieldmark__57_275872183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758721833"/>
                  <w:bookmarkStart w:id="117" w:name="__Fieldmark__58_275872183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758721833"/>
                  <w:bookmarkStart w:id="119" w:name="__Fieldmark__59_275872183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758721833"/>
                  <w:bookmarkStart w:id="121" w:name="__Fieldmark__60_275872183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758721833"/>
                  <w:bookmarkStart w:id="123" w:name="__Fieldmark__61_275872183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758721833"/>
                  <w:bookmarkStart w:id="125" w:name="__Fieldmark__62_275872183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_Additional reporting of requirements for WGR only QSE’s.  Should be a minor impact to Compliance.</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758721833"/>
                  <w:bookmarkStart w:id="127" w:name="__Fieldmark__63_275872183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758721833"/>
                  <w:bookmarkStart w:id="129" w:name="__Fieldmark__64_275872183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758721833"/>
                  <w:bookmarkStart w:id="131" w:name="__Fieldmark__65_275872183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758721833"/>
                  <w:bookmarkStart w:id="133" w:name="__Fieldmark__66_275872183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758721833"/>
                  <w:bookmarkStart w:id="135" w:name="__Fieldmark__67_275872183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758721833"/>
                  <w:bookmarkStart w:id="137" w:name="__Fieldmark__68_275872183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758721833"/>
                  <w:bookmarkStart w:id="139" w:name="__Fieldmark__69_275872183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758721833"/>
                  <w:bookmarkStart w:id="141" w:name="__Fieldmark__70_275872183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758721833"/>
                  <w:bookmarkStart w:id="143" w:name="__Fieldmark__71_275872183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758721833"/>
                  <w:bookmarkStart w:id="145" w:name="__Fieldmark__72_275872183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758721833"/>
                  <w:bookmarkStart w:id="147" w:name="__Fieldmark__73_275872183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758721833"/>
                  <w:bookmarkStart w:id="149" w:name="__Fieldmark__74_275872183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758721833"/>
                  <w:bookmarkStart w:id="151" w:name="__Fieldmark__75_275872183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Support Grid Ops area owner recommendation of post go-li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758721833"/>
                  <w:bookmarkStart w:id="153" w:name="__Fieldmark__76_275872183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758721833"/>
                  <w:bookmarkStart w:id="155" w:name="__Fieldmark__77_275872183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758721833"/>
                  <w:bookmarkStart w:id="157" w:name="__Fieldmark__78_275872183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758721833"/>
                  <w:bookmarkStart w:id="159" w:name="__Fieldmark__79_275872183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758721833"/>
                  <w:bookmarkStart w:id="161" w:name="__Fieldmark__80_275872183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758721833"/>
                  <w:bookmarkStart w:id="163" w:name="__Fieldmark__81_275872183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758721833"/>
                  <w:bookmarkStart w:id="165" w:name="__Fieldmark__82_275872183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758721833"/>
                  <w:bookmarkStart w:id="167" w:name="__Fieldmark__83_275872183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758721833"/>
                  <w:bookmarkStart w:id="169" w:name="__Fieldmark__84_275872183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758721833"/>
                  <w:bookmarkStart w:id="171" w:name="__Fieldmark__85_275872183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758721833"/>
                  <w:bookmarkStart w:id="173" w:name="__Fieldmark__86_275872183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758721833"/>
                  <w:bookmarkStart w:id="175" w:name="__Fieldmark__87_275872183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758721833"/>
                  <w:bookmarkStart w:id="177" w:name="__Fieldmark__88_275872183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758721833"/>
                  <w:bookmarkStart w:id="179" w:name="__Fieldmark__89_275872183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758721833"/>
                  <w:bookmarkStart w:id="181" w:name="__Fieldmark__90_275872183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758721833"/>
                  <w:bookmarkStart w:id="183" w:name="__Fieldmark__91_275872183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758721833"/>
                  <w:bookmarkStart w:id="185" w:name="__Fieldmark__92_275872183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6/10/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758721833"/>
                  <w:bookmarkStart w:id="187" w:name="__Fieldmark__93_275872183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758721833"/>
                  <w:bookmarkStart w:id="189" w:name="__Fieldmark__94_275872183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758721833"/>
                  <w:bookmarkStart w:id="191" w:name="__Fieldmark__95_275872183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758721833"/>
                  <w:bookmarkStart w:id="193" w:name="__Fieldmark__96_275872183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758721833"/>
                  <w:bookmarkStart w:id="195" w:name="__Fieldmark__97_275872183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758721833"/>
                  <w:bookmarkStart w:id="197" w:name="__Fieldmark__98_275872183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758721833"/>
                  <w:bookmarkStart w:id="199" w:name="__Fieldmark__99_275872183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758721833"/>
                  <w:bookmarkStart w:id="201" w:name="__Fieldmark__100_275872183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758721833"/>
                  <w:bookmarkStart w:id="203" w:name="__Fieldmark__101_275872183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758721833"/>
                  <w:bookmarkStart w:id="205" w:name="__Fieldmark__102_275872183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758721833"/>
                  <w:bookmarkStart w:id="207" w:name="__Fieldmark__103_275872183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758721833"/>
                  <w:bookmarkStart w:id="209" w:name="__Fieldmark__104_275872183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758721833"/>
                  <w:bookmarkStart w:id="211" w:name="__Fieldmark__105_275872183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6/10/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758721833"/>
                  <w:bookmarkStart w:id="213" w:name="__Fieldmark__106_275872183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758721833"/>
                  <w:bookmarkStart w:id="215" w:name="__Fieldmark__107_275872183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758721833"/>
                  <w:bookmarkStart w:id="217" w:name="__Fieldmark__108_275872183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758721833"/>
                  <w:bookmarkStart w:id="219" w:name="__Fieldmark__109_275872183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758721833"/>
                  <w:bookmarkStart w:id="221" w:name="__Fieldmark__110_275872183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758721833"/>
                  <w:bookmarkStart w:id="223" w:name="__Fieldmark__111_275872183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758721833"/>
                  <w:bookmarkStart w:id="225" w:name="__Fieldmark__112_275872183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758721833"/>
                  <w:bookmarkStart w:id="227" w:name="__Fieldmark__113_275872183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758721833"/>
                  <w:bookmarkStart w:id="229" w:name="__Fieldmark__114_275872183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758721833"/>
                  <w:bookmarkStart w:id="231" w:name="__Fieldmark__115_275872183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758721833"/>
                  <w:bookmarkStart w:id="233" w:name="__Fieldmark__116_275872183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758721833"/>
                  <w:bookmarkStart w:id="235" w:name="__Fieldmark__117_275872183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758721833"/>
                  <w:bookmarkStart w:id="237" w:name="__Fieldmark__118_275872183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6/10/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758721833"/>
                  <w:bookmarkStart w:id="239" w:name="__Fieldmark__119_275872183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758721833"/>
                  <w:bookmarkStart w:id="241" w:name="__Fieldmark__120_275872183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758721833"/>
                  <w:bookmarkStart w:id="243" w:name="__Fieldmark__121_275872183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758721833"/>
                  <w:bookmarkStart w:id="245" w:name="__Fieldmark__122_275872183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758721833"/>
                  <w:bookmarkStart w:id="247" w:name="__Fieldmark__123_275872183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758721833"/>
                  <w:bookmarkStart w:id="249" w:name="__Fieldmark__124_275872183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758721833"/>
                  <w:bookmarkStart w:id="251" w:name="__Fieldmark__125_275872183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758721833"/>
                  <w:bookmarkStart w:id="253" w:name="__Fieldmark__126_275872183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758721833"/>
                  <w:bookmarkStart w:id="255" w:name="__Fieldmark__127_275872183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758721833"/>
                  <w:bookmarkStart w:id="257" w:name="__Fieldmark__128_275872183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758721833"/>
                  <w:bookmarkStart w:id="259" w:name="__Fieldmark__129_275872183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758721833"/>
                  <w:bookmarkStart w:id="261" w:name="__Fieldmark__130_275872183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758721833"/>
                  <w:bookmarkStart w:id="263" w:name="__Fieldmark__131_275872183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07:00Z</dcterms:created>
  <dc:creator>bluedke</dc:creator>
  <dc:description/>
  <cp:keywords/>
  <dc:language>en-US</dc:language>
  <cp:lastModifiedBy>A. Boren</cp:lastModifiedBy>
  <cp:lastPrinted>2009-02-10T10:23:00Z</cp:lastPrinted>
  <dcterms:modified xsi:type="dcterms:W3CDTF">2009-06-17T16:07: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