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4.10.2.1, Scoring Review Conditions (deleted) </w:t>
            </w:r>
          </w:p>
          <w:p>
            <w:pPr>
              <w:pStyle w:val="NormalArial"/>
              <w:rPr>
                <w:rFonts w:cs="Arial"/>
              </w:rPr>
            </w:pPr>
            <w:r>
              <w:rPr>
                <w:rFonts w:cs="Arial"/>
              </w:rPr>
              <w:t>4.10.3, Resource Status Measure</w:t>
            </w:r>
          </w:p>
          <w:p>
            <w:pPr>
              <w:pStyle w:val="NormalArial"/>
              <w:rPr/>
            </w:pPr>
            <w:r>
              <w:rPr>
                <w:rFonts w:cs="Arial"/>
              </w:rPr>
              <w:t>4.10.8, Total Up AS Scheduled Obligation Mea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eastAsia="Arial"/>
              </w:rPr>
              <w:t xml:space="preserve"> </w:t>
            </w: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is Protocol Revision Request (PRR), ERCOT shall determine a Qualified Scheduling Entity’s (QSE’s) Resource Plan performance under normal operating conditions.  ERCOT shall remove from consideration of average performance of a QSE any period during which an abnormal or</w:t>
            </w:r>
            <w:r>
              <w:rPr>
                <w:i/>
              </w:rPr>
              <w:t xml:space="preserve"> </w:t>
            </w:r>
            <w:r>
              <w:rPr/>
              <w:t>unusual event(s) has occurred and which does not have a passing sco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 scoring flexibility when metric violations are caused by Forced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Resource Plan performance metric sco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7/09, PRR796 was posted.</w:t>
            </w:r>
          </w:p>
          <w:p>
            <w:pPr>
              <w:pStyle w:val="NormalArial"/>
              <w:numPr>
                <w:ilvl w:val="0"/>
                <w:numId w:val="5"/>
              </w:numPr>
              <w:tabs>
                <w:tab w:val="clear" w:pos="720"/>
                <w:tab w:val="left" w:pos="432" w:leader="none"/>
              </w:tabs>
              <w:ind w:left="432" w:hanging="360"/>
              <w:rPr/>
            </w:pPr>
            <w:r>
              <w:rPr/>
              <w:t>On 2/4/09, ERCOT comments were posted.</w:t>
            </w:r>
          </w:p>
          <w:p>
            <w:pPr>
              <w:pStyle w:val="NormalArial"/>
              <w:numPr>
                <w:ilvl w:val="0"/>
                <w:numId w:val="5"/>
              </w:numPr>
              <w:tabs>
                <w:tab w:val="clear" w:pos="720"/>
                <w:tab w:val="left" w:pos="432" w:leader="none"/>
              </w:tabs>
              <w:ind w:left="432" w:hanging="360"/>
              <w:rPr/>
            </w:pPr>
            <w:r>
              <w:rPr/>
              <w:t>On 2/9/09, Texas Regional Entity (TRE) comments were posted.</w:t>
            </w:r>
          </w:p>
          <w:p>
            <w:pPr>
              <w:pStyle w:val="NormalArial"/>
              <w:numPr>
                <w:ilvl w:val="0"/>
                <w:numId w:val="5"/>
              </w:numPr>
              <w:tabs>
                <w:tab w:val="clear" w:pos="720"/>
                <w:tab w:val="left" w:pos="432" w:leader="none"/>
              </w:tabs>
              <w:ind w:left="432" w:hanging="360"/>
              <w:rPr/>
            </w:pPr>
            <w:r>
              <w:rPr/>
              <w:t>On 2/19/09, PRS considered PRR796.</w:t>
            </w:r>
          </w:p>
          <w:p>
            <w:pPr>
              <w:pStyle w:val="NormalArial"/>
              <w:numPr>
                <w:ilvl w:val="0"/>
                <w:numId w:val="5"/>
              </w:numPr>
              <w:tabs>
                <w:tab w:val="clear" w:pos="720"/>
                <w:tab w:val="left" w:pos="432" w:leader="none"/>
              </w:tabs>
              <w:ind w:left="432" w:hanging="360"/>
              <w:rPr/>
            </w:pPr>
            <w:r>
              <w:rPr/>
              <w:t>On 2/25/09, FPL comments were posted.</w:t>
            </w:r>
          </w:p>
          <w:p>
            <w:pPr>
              <w:pStyle w:val="NormalArial"/>
              <w:numPr>
                <w:ilvl w:val="0"/>
                <w:numId w:val="5"/>
              </w:numPr>
              <w:tabs>
                <w:tab w:val="clear" w:pos="720"/>
                <w:tab w:val="left" w:pos="432" w:leader="none"/>
              </w:tabs>
              <w:ind w:left="432" w:hanging="360"/>
              <w:rPr/>
            </w:pPr>
            <w:r>
              <w:rPr/>
              <w:t>On 3/12/09, a second set of FPL comments were posted.</w:t>
            </w:r>
          </w:p>
          <w:p>
            <w:pPr>
              <w:pStyle w:val="NormalArial"/>
              <w:numPr>
                <w:ilvl w:val="0"/>
                <w:numId w:val="5"/>
              </w:numPr>
              <w:tabs>
                <w:tab w:val="clear" w:pos="720"/>
                <w:tab w:val="left" w:pos="432" w:leader="none"/>
              </w:tabs>
              <w:ind w:left="432" w:hanging="360"/>
              <w:rPr/>
            </w:pPr>
            <w:r>
              <w:rPr/>
              <w:t>On 3/12/09, ROS comments were posted.</w:t>
            </w:r>
          </w:p>
          <w:p>
            <w:pPr>
              <w:pStyle w:val="NormalArial"/>
              <w:numPr>
                <w:ilvl w:val="0"/>
                <w:numId w:val="5"/>
              </w:numPr>
              <w:tabs>
                <w:tab w:val="clear" w:pos="720"/>
                <w:tab w:val="left" w:pos="432" w:leader="none"/>
              </w:tabs>
              <w:ind w:left="432" w:hanging="360"/>
              <w:rPr/>
            </w:pPr>
            <w:r>
              <w:rPr/>
              <w:t>On 3/19/09, PRS again considered PRR796.</w:t>
            </w:r>
          </w:p>
          <w:p>
            <w:pPr>
              <w:pStyle w:val="NormalArial"/>
              <w:numPr>
                <w:ilvl w:val="0"/>
                <w:numId w:val="5"/>
              </w:numPr>
              <w:tabs>
                <w:tab w:val="clear" w:pos="720"/>
                <w:tab w:val="left" w:pos="432" w:leader="none"/>
              </w:tabs>
              <w:ind w:left="432" w:hanging="360"/>
              <w:rPr/>
            </w:pPr>
            <w:r>
              <w:rPr/>
              <w:t>On 4/16/09, an Impact Analysis was posted.</w:t>
            </w:r>
          </w:p>
          <w:p>
            <w:pPr>
              <w:pStyle w:val="NormalArial"/>
              <w:numPr>
                <w:ilvl w:val="0"/>
                <w:numId w:val="5"/>
              </w:numPr>
              <w:tabs>
                <w:tab w:val="clear" w:pos="720"/>
                <w:tab w:val="left" w:pos="432" w:leader="none"/>
              </w:tabs>
              <w:ind w:left="432" w:hanging="360"/>
              <w:rPr/>
            </w:pPr>
            <w:r>
              <w:rPr/>
              <w:t>On 4/23/09, PRS considered the PRS Recommendation Report and Impact Analysis for PRR796.</w:t>
            </w:r>
          </w:p>
          <w:p>
            <w:pPr>
              <w:pStyle w:val="NormalArial"/>
              <w:numPr>
                <w:ilvl w:val="0"/>
                <w:numId w:val="5"/>
              </w:numPr>
              <w:tabs>
                <w:tab w:val="clear" w:pos="720"/>
                <w:tab w:val="left" w:pos="432" w:leader="none"/>
              </w:tabs>
              <w:ind w:left="432" w:hanging="360"/>
              <w:rPr/>
            </w:pPr>
            <w:r>
              <w:rPr/>
              <w:t>On 5/7/09, TAC considered PRR796.</w:t>
            </w:r>
          </w:p>
          <w:p>
            <w:pPr>
              <w:pStyle w:val="NormalArial"/>
              <w:numPr>
                <w:ilvl w:val="0"/>
                <w:numId w:val="5"/>
              </w:numPr>
              <w:tabs>
                <w:tab w:val="clear" w:pos="720"/>
                <w:tab w:val="left" w:pos="432" w:leader="none"/>
              </w:tabs>
              <w:ind w:left="432" w:hanging="360"/>
              <w:rPr/>
            </w:pPr>
            <w:r>
              <w:rPr/>
              <w:t>On 5/8/09, a second set of TRE comments were posted.</w:t>
            </w:r>
          </w:p>
          <w:p>
            <w:pPr>
              <w:pStyle w:val="NormalArial"/>
              <w:numPr>
                <w:ilvl w:val="0"/>
                <w:numId w:val="5"/>
              </w:numPr>
              <w:tabs>
                <w:tab w:val="clear" w:pos="720"/>
                <w:tab w:val="left" w:pos="432" w:leader="none"/>
              </w:tabs>
              <w:ind w:left="432" w:hanging="360"/>
              <w:rPr/>
            </w:pPr>
            <w:r>
              <w:rPr/>
              <w:t>On 6/16/09, the ERCOT Board considered PRR7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PRS unanimously voted to refer PRR796 to ROS.  All Market Segments were present for the vote.</w:t>
            </w:r>
          </w:p>
          <w:p>
            <w:pPr>
              <w:pStyle w:val="NormalArial"/>
              <w:rPr/>
            </w:pPr>
            <w:r>
              <w:rPr/>
            </w:r>
          </w:p>
          <w:p>
            <w:pPr>
              <w:pStyle w:val="NormalArial"/>
              <w:rPr/>
            </w:pPr>
            <w:r>
              <w:rPr/>
              <w:t>On 3/19/09, PRS unanimously voted to recommend approval of PRR796 as amended by ROS comments.  All Market Segments were present for the vote.</w:t>
            </w:r>
          </w:p>
          <w:p>
            <w:pPr>
              <w:pStyle w:val="NormalArial"/>
              <w:rPr/>
            </w:pPr>
            <w:r>
              <w:rPr/>
            </w:r>
          </w:p>
          <w:p>
            <w:pPr>
              <w:pStyle w:val="NormalArial"/>
              <w:rPr/>
            </w:pPr>
            <w:r>
              <w:rPr/>
              <w:t>On 4/23/09, PRS unanimously voted to endorse and forward the PRS Recommendation Report and Impact Analysis for PRR7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09, there was discussion regarding the need for a grace period to metrics that take into account Real Time scheduling that affect QSEs. </w:t>
            </w:r>
          </w:p>
          <w:p>
            <w:pPr>
              <w:pStyle w:val="NormalArial"/>
              <w:rPr/>
            </w:pPr>
            <w:r>
              <w:rPr/>
            </w:r>
          </w:p>
          <w:p>
            <w:pPr>
              <w:pStyle w:val="NormalArial"/>
              <w:rPr/>
            </w:pPr>
            <w:r>
              <w:rPr/>
              <w:t>On 3/19/09, it was noted that the blackline for Section 4.10.8 will need to be updated in light of the ERCOT Board’s approval of PRR776, Automatic MCPE Adjustment During Intervals of Non-Spinning Reserve Service Deployment, on March 17, 2009.</w:t>
            </w:r>
          </w:p>
          <w:p>
            <w:pPr>
              <w:pStyle w:val="NormalArial"/>
              <w:rPr/>
            </w:pPr>
            <w:r>
              <w:rPr/>
            </w:r>
          </w:p>
          <w:p>
            <w:pPr>
              <w:pStyle w:val="NormalArial"/>
              <w:rPr/>
            </w:pPr>
            <w:r>
              <w:rPr/>
              <w:t>On 4/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AC unanimously voted to recommend approval of PRR79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09, the ERCOT Board approved PRR796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QSEs will not need to do anything different to comply with this requiremen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Since ERCOT already has similar criteria for the Control Performance Standard (CPS) scoring, there shouldn’t be a need for much adjustment in scoring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No additional Cost per Market Participant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analysis of QSE performan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Resource Plan performance metric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prevents a QSE from having its Resource Plan performance metric negatively impacted by events that are out of the QSE’s contro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which entity calculates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7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disagreement with TRE 020909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document ERCOT’s current practice of excluding occurrences that take place within the two (2) hours immediately following a Forced Outage of a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96 as amended by FPL 031209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5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96 as recommended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rlando Brand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del w:id="1" w:author="FPL 031109" w:date="2009-03-11T13:08:00Z"/>
        </w:rPr>
      </w:pPr>
      <w:del w:id="0" w:author="FPL 031109" w:date="2009-03-11T13:08:00Z">
        <w:r>
          <w:rPr/>
          <w:delText>4.10.2.1   Scoring Review Conditions</w:delText>
        </w:r>
      </w:del>
    </w:p>
    <w:p>
      <w:pPr>
        <w:pStyle w:val="H4"/>
        <w:rPr>
          <w:del w:id="17" w:author="FPL 031109" w:date="2009-03-11T13:08:00Z"/>
        </w:rPr>
      </w:pPr>
      <w:ins w:id="2" w:author="FPL" w:date="2008-12-31T10:22:00Z">
        <w:del w:id="3" w:author="FPL 031109" w:date="2009-03-11T13:08:00Z">
          <w:r>
            <w:rPr/>
            <w:delText>ERCOT shall determine the performance of providers of QSE S</w:delText>
          </w:r>
        </w:del>
      </w:ins>
      <w:ins w:id="4" w:author="FPL" w:date="2008-12-31T10:28:00Z">
        <w:del w:id="5" w:author="FPL 031109" w:date="2009-03-11T13:08:00Z">
          <w:r>
            <w:rPr/>
            <w:delText xml:space="preserve">chedule </w:delText>
          </w:r>
        </w:del>
      </w:ins>
      <w:ins w:id="6" w:author="FPL" w:date="2008-12-31T10:22:00Z">
        <w:del w:id="7" w:author="FPL 031109" w:date="2009-03-11T13:08:00Z">
          <w:r>
            <w:rPr/>
            <w:delText>C</w:delText>
          </w:r>
        </w:del>
      </w:ins>
      <w:ins w:id="8" w:author="FPL" w:date="2008-12-31T10:29:00Z">
        <w:del w:id="9" w:author="FPL 031109" w:date="2009-03-11T13:08:00Z">
          <w:r>
            <w:rPr/>
            <w:delText xml:space="preserve">ontrol </w:delText>
          </w:r>
        </w:del>
      </w:ins>
      <w:ins w:id="10" w:author="FPL" w:date="2008-12-31T10:22:00Z">
        <w:del w:id="11" w:author="FPL 031109" w:date="2009-03-11T13:08:00Z">
          <w:r>
            <w:rPr/>
            <w:delText>E</w:delText>
          </w:r>
        </w:del>
      </w:ins>
      <w:ins w:id="12" w:author="FPL" w:date="2008-12-31T10:29:00Z">
        <w:del w:id="13" w:author="FPL 031109" w:date="2009-03-11T13:08:00Z">
          <w:r>
            <w:rPr/>
            <w:delText>rror (SCE)</w:delText>
          </w:r>
        </w:del>
      </w:ins>
      <w:ins w:id="14" w:author="FPL" w:date="2008-12-31T10:22:00Z">
        <w:del w:id="15" w:author="FPL 031109" w:date="2009-03-11T13:08:00Z">
          <w:r>
            <w:rPr/>
            <w:delText xml:space="preserve"> performance under normal operating conditions.  ERCOT shall remove from consideration of average performance of a QSE any period during which any of the following events has occurred and which does not have a passing score.</w:delText>
          </w:r>
        </w:del>
      </w:ins>
      <w:del w:id="16" w:author="FPL 031109" w:date="2009-03-11T13:08:00Z">
        <w:r>
          <w:rPr/>
          <w:delText>:</w:delText>
        </w:r>
      </w:del>
    </w:p>
    <w:p>
      <w:pPr>
        <w:pStyle w:val="TextBody"/>
        <w:rPr>
          <w:del w:id="19" w:author="FPL 031109" w:date="2009-03-11T13:08:00Z"/>
        </w:rPr>
      </w:pPr>
      <w:del w:id="18" w:author="FPL 031109" w:date="2009-03-11T13:08:00Z">
        <w:r>
          <w:rPr/>
          <w:delText>(1)</w:delText>
          <w:tab/>
          <w:delText>The two (2) hour period after the QSE has experienced a Forced Outage of generation and is under-generating or unexpected loss of Private Use Network load and is over-generating;</w:delText>
        </w:r>
      </w:del>
    </w:p>
    <w:p>
      <w:pPr>
        <w:pStyle w:val="TextBody"/>
        <w:rPr>
          <w:del w:id="21" w:author="FPL 031109" w:date="2009-03-11T13:08:00Z"/>
        </w:rPr>
      </w:pPr>
      <w:del w:id="20" w:author="FPL 031109" w:date="2009-03-11T13:08:00Z">
        <w:r>
          <w:rPr/>
          <w:delText>(2)</w:delText>
          <w:tab/>
          <w:delText>The entire Settlement Interval(s) for all QSEs in which ERCOT has deployed or recalled Balancing Energy in response to an Unusual Event;</w:delText>
        </w:r>
      </w:del>
    </w:p>
    <w:p>
      <w:pPr>
        <w:pStyle w:val="TextBody"/>
        <w:rPr>
          <w:del w:id="23" w:author="FPL 031109" w:date="2009-03-11T13:08:00Z"/>
        </w:rPr>
      </w:pPr>
      <w:del w:id="22" w:author="FPL 031109" w:date="2009-03-11T13:08:00Z">
        <w:r>
          <w:rPr/>
          <w:delText>(3)</w:delText>
          <w:tab/>
          <w:delText>The entire Settlement Interval(s) in which ERCOT has issued a verbal Dispatch Instruction;</w:delText>
        </w:r>
      </w:del>
    </w:p>
    <w:p>
      <w:pPr>
        <w:pStyle w:val="TextBody"/>
        <w:rPr>
          <w:del w:id="25" w:author="FPL 031109" w:date="2009-03-11T13:08:00Z"/>
        </w:rPr>
      </w:pPr>
      <w:del w:id="24" w:author="FPL 031109" w:date="2009-03-11T13:08:00Z">
        <w:r>
          <w:rPr/>
          <w:delText>(4)</w:delText>
          <w:tab/>
          <w:delText>The period where ERCOT issues unit-specific instructions to any QSE outside of the unit’s capabilities;</w:delText>
        </w:r>
      </w:del>
    </w:p>
    <w:p>
      <w:pPr>
        <w:pStyle w:val="TextBody"/>
        <w:rPr>
          <w:del w:id="27" w:author="FPL 031109" w:date="2009-03-11T13:08:00Z"/>
        </w:rPr>
      </w:pPr>
      <w:del w:id="26" w:author="FPL 031109" w:date="2009-03-11T13:08:00Z">
        <w:r>
          <w:rPr/>
          <w:delText>(5)</w:delText>
          <w:tab/>
          <w:delText>The period where ERCOT issues portfolio instructions to any QSE outside of the QSE’s portfolio capabilities, including the QSE’s bid ramp rate;</w:delText>
        </w:r>
      </w:del>
    </w:p>
    <w:p>
      <w:pPr>
        <w:pStyle w:val="TextBody"/>
        <w:rPr>
          <w:del w:id="29" w:author="FPL 031109" w:date="2009-03-11T13:08:00Z"/>
        </w:rPr>
      </w:pPr>
      <w:del w:id="28" w:author="FPL 031109" w:date="2009-03-11T13:08:00Z">
        <w:r>
          <w:rPr/>
          <w:delText>(6)</w:delText>
          <w:tab/>
          <w:delText>The entire Settlement Interval(s) in which a QSE is ramping into (from time of notification to time of deployment) or out of (from end of deployment to thirty (30) minutes later) a NSRS deployment;</w:delText>
        </w:r>
      </w:del>
    </w:p>
    <w:p>
      <w:pPr>
        <w:pStyle w:val="TextBody"/>
        <w:rPr>
          <w:b/>
          <w:b/>
          <w:i/>
          <w:i/>
          <w:del w:id="31" w:author="FPL 031109" w:date="2009-03-11T13:08:00Z"/>
        </w:rPr>
      </w:pPr>
      <w:del w:id="30" w:author="FPL 031109" w:date="2009-03-11T13:08:00Z">
        <w:r>
          <w:rPr/>
          <w:delText>(7)</w:delText>
          <w:tab/>
          <w:delText>If requested the day before the test by a QSE, the entire Settlement Interval(s) in which a QSE is performing tests required in Section 6.10, Ancillary Service Qualification, Testing and Performance Standards, and other regulatory agency-required tests;</w:delText>
        </w:r>
      </w:del>
    </w:p>
    <w:p>
      <w:pPr>
        <w:pStyle w:val="TextBody"/>
        <w:rPr>
          <w:del w:id="33" w:author="FPL 031109" w:date="2009-03-11T13:08:00Z"/>
        </w:rPr>
      </w:pPr>
      <w:del w:id="32" w:author="FPL 031109" w:date="2009-03-11T13:08:00Z">
        <w:r>
          <w:rPr/>
          <w:delText>(8)</w:delText>
          <w:tab/>
          <w:delText xml:space="preserve">The entire Settlement Interval(s) in which a QSE’s Resource Plan shows only Uncontrollable Renewable Resources On-line; </w:delText>
        </w:r>
      </w:del>
    </w:p>
    <w:p>
      <w:pPr>
        <w:pStyle w:val="H4"/>
        <w:rPr>
          <w:del w:id="39" w:author="FPL 031109" w:date="2009-03-11T13:08:00Z"/>
        </w:rPr>
      </w:pPr>
      <w:ins w:id="34" w:author="FPL" w:date="2008-12-31T10:22:00Z">
        <w:del w:id="35" w:author="FPL 031109" w:date="2009-03-11T13:08:00Z">
          <w:r>
            <w:rPr/>
            <w:delText>(9)</w:delText>
            <w:tab/>
            <w:delText>The entire Settlement Interval(s) in which a QSE has deployed energy from extra capacity during an Emergency Notice or EE</w:delText>
          </w:r>
        </w:del>
      </w:ins>
      <w:ins w:id="36" w:author="FPL" w:date="2009-01-07T14:50:00Z">
        <w:del w:id="37" w:author="FPL 031109" w:date="2009-03-11T13:08:00Z">
          <w:r>
            <w:rPr/>
            <w:delText>A</w:delText>
          </w:r>
        </w:del>
      </w:ins>
      <w:del w:id="38" w:author="FPL 031109" w:date="2009-03-11T13:08:00Z">
        <w:r>
          <w:rPr/>
          <w:delText xml:space="preserve">; </w:delText>
        </w:r>
      </w:del>
    </w:p>
    <w:p>
      <w:pPr>
        <w:pStyle w:val="List"/>
        <w:rPr>
          <w:del w:id="45" w:author="FPL 031109" w:date="2009-03-11T13:08:00Z"/>
        </w:rPr>
      </w:pPr>
      <w:ins w:id="40" w:author="FPL" w:date="2008-12-31T10:22:00Z">
        <w:del w:id="41" w:author="FPL 031109" w:date="2009-03-11T13:08:00Z">
          <w:r>
            <w:rPr/>
            <w:delText>(10)</w:delText>
            <w:tab/>
          </w:r>
        </w:del>
      </w:ins>
      <w:ins w:id="42" w:author="FPL" w:date="2008-12-31T10:22:00Z">
        <w:del w:id="43" w:author="FPL 031109" w:date="2009-03-11T13:08:00Z">
          <w:r>
            <w:rPr>
              <w:szCs w:val="24"/>
            </w:rPr>
            <w:delText xml:space="preserve">The </w:delText>
          </w:r>
        </w:del>
      </w:ins>
      <w:del w:id="44" w:author="FPL 031109" w:date="2009-03-11T13:08:00Z">
        <w:r>
          <w:rPr/>
          <w:delText xml:space="preserve">lesser of: </w:delText>
        </w:r>
      </w:del>
    </w:p>
    <w:p>
      <w:pPr>
        <w:pStyle w:val="List"/>
        <w:widowControl/>
        <w:bidi w:val="0"/>
        <w:spacing w:before="0" w:after="240"/>
        <w:ind w:left="720" w:hanging="720"/>
        <w:rPr>
          <w:del w:id="47" w:author="FPL 031109" w:date="2009-03-11T13:08:00Z"/>
        </w:rPr>
      </w:pPr>
      <w:del w:id="46" w:author="FPL 031109" w:date="2009-03-11T13:08:00Z">
        <w:r>
          <w:rPr/>
          <w:delText xml:space="preserve">(a) </w:delText>
          <w:tab/>
          <w:delText xml:space="preserve">The time it takes to comply with the second Dispatch Instruction; or </w:delText>
        </w:r>
      </w:del>
    </w:p>
    <w:p>
      <w:pPr>
        <w:pStyle w:val="List"/>
        <w:widowControl/>
        <w:bidi w:val="0"/>
        <w:spacing w:before="0" w:after="240"/>
        <w:ind w:left="720" w:hanging="720"/>
        <w:rPr>
          <w:del w:id="57" w:author="FPL 031109" w:date="2009-03-11T13:08:00Z"/>
        </w:rPr>
      </w:pPr>
      <w:ins w:id="48" w:author="FPL" w:date="2008-12-31T10:22:00Z">
        <w:del w:id="49" w:author="FPL 031109" w:date="2009-03-11T13:08:00Z">
          <w:r>
            <w:rPr/>
            <w:delText xml:space="preserve">(b) </w:delText>
            <w:tab/>
            <w:delText>F</w:delText>
          </w:r>
        </w:del>
      </w:ins>
      <w:ins w:id="50" w:author="FPL" w:date="2008-12-31T10:22:00Z">
        <w:del w:id="51" w:author="FPL 031109" w:date="2009-03-11T13:08:00Z">
          <w:r>
            <w:rPr>
              <w:szCs w:val="24"/>
            </w:rPr>
            <w:delText>orty-five (45) minutes following the second Dispatch Instruction</w:delText>
          </w:r>
        </w:del>
      </w:ins>
      <w:ins w:id="52" w:author="FPL" w:date="2008-12-31T10:22:00Z">
        <w:del w:id="53" w:author="FPL 031109" w:date="2009-03-11T13:08:00Z">
          <w:r>
            <w:rPr/>
            <w:delText>,</w:delText>
          </w:r>
        </w:del>
      </w:ins>
      <w:ins w:id="54" w:author="FPL" w:date="2008-12-31T10:22:00Z">
        <w:del w:id="55" w:author="FPL 031109" w:date="2009-03-11T13:08:00Z">
          <w:r>
            <w:rPr>
              <w:szCs w:val="24"/>
            </w:rPr>
            <w:delTex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delText>
          </w:r>
        </w:del>
      </w:ins>
      <w:del w:id="56" w:author="FPL 031109" w:date="2009-03-11T13:08:00Z">
        <w:r>
          <w:rPr/>
          <w:delText>; and</w:delText>
        </w:r>
      </w:del>
    </w:p>
    <w:p>
      <w:pPr>
        <w:pStyle w:val="List"/>
        <w:rPr>
          <w:del w:id="59" w:author="FPL 031109" w:date="2009-03-11T13:08:00Z"/>
        </w:rPr>
      </w:pPr>
      <w:del w:id="58" w:author="FPL 031109" w:date="2009-03-11T13:08:00Z">
        <w:r>
          <w:rPr/>
          <w:delText>(11)</w:delText>
          <w:tab/>
          <w:delText>Certain other periods of abnormal operations as determined by ERCOT.</w:delText>
        </w:r>
      </w:del>
    </w:p>
    <w:p>
      <w:pPr>
        <w:pStyle w:val="H4"/>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4.10.3</w:t>
        <w:tab/>
        <w:t>Resource Status Measure</w:t>
      </w:r>
    </w:p>
    <w:p>
      <w:pPr>
        <w:pStyle w:val="Normal"/>
        <w:spacing w:before="0" w:after="240"/>
        <w:rPr>
          <w:iCs/>
          <w:szCs w:val="20"/>
        </w:rPr>
      </w:pPr>
      <w:r>
        <w:rPr>
          <w:iCs/>
          <w:szCs w:val="20"/>
        </w:rPr>
        <w:t>The “Resource Status Measure” compares the Resource Plan status to the Resource telemetered status using the last Resource Plan submitted by the QSE before the start of the Operating Hour but after the end of the Adjustment Period.   ERCOT-approved Aggregated Units are treated as single units for the purposes of calculating the score for this measure.  Only Resources that are required to provide telemetry to ERCOT through their QSE are included in this measure.  LaaRs, Generation Resources undergoing required testing, and Renewable Resources pursuant to Section 6.8.2.1, Resource Category Generic Costs, item 1, are excluded from this measure.</w:t>
      </w:r>
    </w:p>
    <w:p>
      <w:pPr>
        <w:pStyle w:val="Normal"/>
        <w:spacing w:before="0" w:after="240"/>
        <w:rPr/>
      </w:pPr>
      <w:r>
        <w:rPr>
          <w:iCs/>
          <w:szCs w:val="20"/>
        </w:rPr>
        <w:t>The hourly Resource Plan status for a particular Generation Resource is compared to the corresponding real power telemetry values delivered to ERCOT’s SCADA by the QSE for the same Resource.  To calculate the score for the Resource Status Measure</w:t>
      </w:r>
      <w:r>
        <w:rPr>
          <w:iCs/>
          <w:color w:val="000080"/>
          <w:szCs w:val="20"/>
        </w:rPr>
        <w:t>,</w:t>
      </w:r>
      <w:r>
        <w:rPr>
          <w:iCs/>
          <w:szCs w:val="20"/>
        </w:rPr>
        <w:t xml:space="preserve"> the real power telemetry values are averaged into five (5) minute intervals creating twelve (12) interval values in an hour.  The maximum and minimum interval values are used to determine whether an Occurrence is recorded for that Resource.  An Occurrence is recorded for a particular Generation Resource if the Resource Plan status is Off-line and the minimum interval value is greater than one-half (0.5) MW for the same Resource in a given hour.  An Occurrence is also recorded for a particular Generation Resource if the Resource Plan status is On-line, the Resource Plan planned operating level is greater than zero (0) MW, and the maximum interval value is less than one-half (0.5) MW for the same Resource in a given hour.  Only one (1) Occurrence can be recorded per Resource per hour.</w:t>
      </w:r>
    </w:p>
    <w:p>
      <w:pPr>
        <w:pStyle w:val="Normal"/>
        <w:spacing w:before="0" w:after="240"/>
        <w:rPr>
          <w:iCs/>
        </w:rPr>
      </w:pPr>
      <w:r>
        <w:rPr>
          <w:iCs/>
        </w:rPr>
        <w:t>To determine the QSE Measure Score for the Resource Status Measure, Occurrences are summed for all Resources for every hour in a given month and divided by the total number of entries submitted in the Resource Plan by a QSE for all Resources when corresponding real power telemetry values exist for those Resources for that month.</w:t>
      </w:r>
    </w:p>
    <w:p>
      <w:pPr>
        <w:pStyle w:val="Normal"/>
        <w:rPr>
          <w:ins w:id="71" w:author="FPL 031109" w:date="2009-03-11T13:13:00Z"/>
        </w:rPr>
      </w:pPr>
      <w:ins w:id="60" w:author="FPL 031109" w:date="2009-03-11T13:13:00Z">
        <w:r>
          <w:rPr/>
          <w:t xml:space="preserve">The two </w:t>
        </w:r>
      </w:ins>
      <w:ins w:id="61" w:author="FPL 031109" w:date="2009-03-12T08:45:00Z">
        <w:r>
          <w:rPr/>
          <w:t xml:space="preserve">(2) </w:t>
        </w:r>
      </w:ins>
      <w:ins w:id="62" w:author="FPL 031109" w:date="2009-03-11T13:13:00Z">
        <w:r>
          <w:rPr/>
          <w:t xml:space="preserve">hours immediately following a </w:t>
        </w:r>
      </w:ins>
      <w:ins w:id="63" w:author="FPL 031109" w:date="2009-03-12T08:44:00Z">
        <w:r>
          <w:rPr/>
          <w:t>F</w:t>
        </w:r>
      </w:ins>
      <w:ins w:id="64" w:author="FPL 031109" w:date="2009-03-11T13:13:00Z">
        <w:r>
          <w:rPr/>
          <w:t xml:space="preserve">orced </w:t>
        </w:r>
      </w:ins>
      <w:ins w:id="65" w:author="FPL 031109" w:date="2009-03-12T08:44:00Z">
        <w:r>
          <w:rPr/>
          <w:t>O</w:t>
        </w:r>
      </w:ins>
      <w:ins w:id="66" w:author="FPL 031109" w:date="2009-03-11T13:13:00Z">
        <w:r>
          <w:rPr/>
          <w:t xml:space="preserve">utage of a </w:t>
        </w:r>
      </w:ins>
      <w:ins w:id="67" w:author="FPL 031109" w:date="2009-03-12T08:44:00Z">
        <w:r>
          <w:rPr/>
          <w:t>G</w:t>
        </w:r>
      </w:ins>
      <w:ins w:id="68" w:author="FPL 031109" w:date="2009-03-11T13:13:00Z">
        <w:r>
          <w:rPr/>
          <w:t xml:space="preserve">eneration </w:t>
        </w:r>
      </w:ins>
      <w:ins w:id="69" w:author="FPL 031109" w:date="2009-03-12T08:44:00Z">
        <w:r>
          <w:rPr/>
          <w:t>R</w:t>
        </w:r>
      </w:ins>
      <w:ins w:id="70" w:author="FPL 031109" w:date="2009-03-11T13:13:00Z">
        <w:r>
          <w:rPr/>
          <w:t xml:space="preserve">esource will be excluded in the calculation of this measure. </w:t>
        </w:r>
      </w:ins>
    </w:p>
    <w:p>
      <w:pPr>
        <w:pStyle w:val="Spaceafterbox"/>
        <w:rPr>
          <w:ins w:id="73" w:author="FPL 031109" w:date="2009-03-11T13:10:00Z"/>
        </w:rPr>
      </w:pPr>
      <w:ins w:id="72" w:author="FPL 031109" w:date="2009-03-11T13:10:00Z">
        <w:r>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4.10.8</w:t>
        <w:tab/>
        <w:t>Total Up AS Scheduled Obligation Measure</w:t>
      </w:r>
    </w:p>
    <w:p>
      <w:pPr>
        <w:pStyle w:val="Normal"/>
        <w:spacing w:before="0" w:after="240"/>
        <w:rPr>
          <w:iCs/>
          <w:szCs w:val="20"/>
        </w:rPr>
      </w:pPr>
      <w:ins w:id="74" w:author="Y. Landin" w:date="2009-04-23T15:53:00Z">
        <w:r>
          <w:rPr>
            <w:iCs/>
            <w:szCs w:val="20"/>
          </w:rPr>
          <w:t>The “Total Up AS Scheduled Obligation Measure” compares the energy schedule, Balancing Energy Service Up deployed, and scheduled Ancillary Services to the Resource Plan HSLs.  The scheduled Ancillary Services include Regulation Service Up, Responsive Reserve, and Non-Spinning Reserve Services schedules.  The Resource Plan HSL is aggregated to include all On-line units, Off-line units necessary to cover Non-Spinning Reserve Service obligations, hydro 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776:  Replace the above paragraph with the following upon system implementation:]</w:t>
            </w:r>
          </w:p>
          <w:p>
            <w:pPr>
              <w:pStyle w:val="TextBody"/>
              <w:spacing w:before="0" w:after="240"/>
              <w:rPr/>
            </w:pPr>
            <w:r>
              <w:rPr/>
              <w:t>The “Total Up AS Scheduled Obligation Measure” compares the energy schedule, Balancing Energy Service Up deployed, and scheduled Ancillary Services to the Resource Plan HSLs.  The scheduled Ancillary Services include Regulation Service Up (RGSU), Responsive Reserve, and 30-Minute Non-Spinning Reserve Service (30MNSRS).  The Resource Plan HSL is aggregated to include all On-line units, Off-line units necessary to cover Non-Spinning Reserve Service (NSRS) obligations as specified in the Resource Plan, hydro units that have tested hydro Responsive Reserve capability when in synchronous condenser fast response mode, and active LaaRs for each QSE.  Only fifteen (15) minute intervals when the sum of the RGSU schedule, Responsive Reserve Service (RRS) schedule, and NSRS schedule are greater than zero (0) MW are included in the calculation of this measure</w:t>
            </w:r>
          </w:p>
        </w:tc>
      </w:tr>
    </w:tbl>
    <w:p>
      <w:pPr>
        <w:pStyle w:val="Normal"/>
        <w:spacing w:before="0" w:after="240"/>
        <w:rPr>
          <w:iCs/>
          <w:szCs w:val="20"/>
          <w:del w:id="76" w:author="Y. Landin" w:date="2009-04-23T15:54:00Z"/>
        </w:rPr>
      </w:pPr>
      <w:del w:id="75" w:author="Y. Landin" w:date="2009-04-23T15:54:00Z">
        <w:r>
          <w:rPr>
            <w:iCs/>
            <w:szCs w:val="20"/>
          </w:rPr>
        </w:r>
      </w:del>
    </w:p>
    <w:p>
      <w:pPr>
        <w:pStyle w:val="Normal"/>
        <w:spacing w:before="0" w:after="240"/>
        <w:rPr>
          <w:iCs/>
          <w:szCs w:val="20"/>
        </w:rPr>
      </w:pPr>
      <w:r>
        <w:rPr>
          <w:iCs/>
          <w:szCs w:val="20"/>
        </w:rPr>
        <w:t>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w:t>
      </w:r>
      <w:r>
        <w:rPr>
          <w:iCs/>
        </w:rPr>
        <w:t xml:space="preserve"> Obligation Measure, Occurrences are summed for every fifteen (15) minute interval in a given month, and divided by the total number of intervals in a given month when the QSE’s scheduled Ancillary Services is greater than zero (0) MW.</w:t>
      </w:r>
    </w:p>
    <w:p>
      <w:pPr>
        <w:pStyle w:val="Normal"/>
        <w:rPr>
          <w:del w:id="90" w:author="FPL 031109" w:date="2009-03-11T13:14:00Z"/>
        </w:rPr>
      </w:pPr>
      <w:ins w:id="77" w:author="FPL 031109" w:date="2009-03-11T13:08:00Z">
        <w:r>
          <w:rPr/>
          <w:t xml:space="preserve">The two </w:t>
        </w:r>
      </w:ins>
      <w:ins w:id="78" w:author="FPL 031109" w:date="2009-03-12T08:44:00Z">
        <w:r>
          <w:rPr/>
          <w:t xml:space="preserve">(2) </w:t>
        </w:r>
      </w:ins>
      <w:ins w:id="79" w:author="FPL 031109" w:date="2009-03-11T13:08:00Z">
        <w:r>
          <w:rPr/>
          <w:t xml:space="preserve">hours immediately following a </w:t>
        </w:r>
      </w:ins>
      <w:ins w:id="80" w:author="FPL 031109" w:date="2009-03-12T08:44:00Z">
        <w:r>
          <w:rPr/>
          <w:t>F</w:t>
        </w:r>
      </w:ins>
      <w:ins w:id="81" w:author="FPL 031109" w:date="2009-03-11T13:08:00Z">
        <w:r>
          <w:rPr/>
          <w:t xml:space="preserve">orced </w:t>
        </w:r>
      </w:ins>
      <w:ins w:id="82" w:author="FPL 031109" w:date="2009-03-12T08:44:00Z">
        <w:r>
          <w:rPr/>
          <w:t>O</w:t>
        </w:r>
      </w:ins>
      <w:ins w:id="83" w:author="FPL 031109" w:date="2009-03-11T13:08:00Z">
        <w:r>
          <w:rPr/>
          <w:t xml:space="preserve">utage of a </w:t>
        </w:r>
      </w:ins>
      <w:ins w:id="84" w:author="FPL 031109" w:date="2009-03-12T08:44:00Z">
        <w:r>
          <w:rPr/>
          <w:t>G</w:t>
        </w:r>
      </w:ins>
      <w:ins w:id="85" w:author="FPL 031109" w:date="2009-03-11T13:08:00Z">
        <w:r>
          <w:rPr/>
          <w:t>enerati</w:t>
        </w:r>
      </w:ins>
      <w:ins w:id="86" w:author="FPL 031109" w:date="2009-03-12T08:45:00Z">
        <w:r>
          <w:rPr/>
          <w:t>on</w:t>
        </w:r>
      </w:ins>
      <w:ins w:id="87" w:author="FPL 031109" w:date="2009-03-11T13:08:00Z">
        <w:r>
          <w:rPr/>
          <w:t xml:space="preserve"> </w:t>
        </w:r>
      </w:ins>
      <w:ins w:id="88" w:author="FPL 031109" w:date="2009-03-12T08:44:00Z">
        <w:r>
          <w:rPr/>
          <w:t>R</w:t>
        </w:r>
      </w:ins>
      <w:ins w:id="89" w:author="FPL 031109" w:date="2009-03-11T13:08:00Z">
        <w:r>
          <w:rPr/>
          <w:t xml:space="preserve">esource will be excluded in the calculation of this measure. </w:t>
        </w:r>
      </w:ins>
    </w:p>
    <w:p>
      <w:pPr>
        <w:pStyle w:val="Normal"/>
        <w:widowControl/>
        <w:bidi w:val="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6PRR-13 Board Action Report 06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36:00Z</dcterms:created>
  <dc:creator>Jim Street</dc:creator>
  <dc:description/>
  <cp:keywords/>
  <dc:language>en-US</dc:language>
  <cp:lastModifiedBy>OWG 061709</cp:lastModifiedBy>
  <cp:lastPrinted>2004-09-29T09:26:00Z</cp:lastPrinted>
  <dcterms:modified xsi:type="dcterms:W3CDTF">2009-06-17T21:06:00Z</dcterms:modified>
  <cp:revision>5</cp:revision>
  <dc:subject/>
  <dc:title>Protocols Workshop</dc:title>
</cp:coreProperties>
</file>