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OMC Startup Costs Clarification &amp; Mod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and Minimum Energy Pay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modifies Section 6.8.2.2 to explicitly state the criteria currently used to determine eligibility for Out of Merit Capacity (OOMC) startup costs, as well as clawback of startup costs. </w:t>
            </w:r>
          </w:p>
          <w:p>
            <w:pPr>
              <w:pStyle w:val="NormalArial"/>
              <w:rPr/>
            </w:pPr>
            <w:r>
              <w:rPr/>
            </w:r>
          </w:p>
          <w:p>
            <w:pPr>
              <w:pStyle w:val="NormalArial"/>
              <w:rPr/>
            </w:pPr>
            <w:r>
              <w:rPr/>
              <w:t>This PRR also incorporates ‘max zero’ logic into the settlement formula that calculates the price for the startup costs (PS</w:t>
            </w:r>
            <w:r>
              <w:rPr>
                <w:vertAlign w:val="subscript"/>
              </w:rPr>
              <w:t>ui</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the settlement rules, reduction of settlement and billing disp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0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09, PRR809 and its associated Impact Analysis were posted.</w:t>
            </w:r>
          </w:p>
          <w:p>
            <w:pPr>
              <w:pStyle w:val="NormalArial"/>
              <w:numPr>
                <w:ilvl w:val="0"/>
                <w:numId w:val="5"/>
              </w:numPr>
              <w:tabs>
                <w:tab w:val="clear" w:pos="720"/>
                <w:tab w:val="left" w:pos="432" w:leader="none"/>
              </w:tabs>
              <w:ind w:left="432" w:hanging="360"/>
              <w:rPr/>
            </w:pPr>
            <w:r>
              <w:rPr/>
              <w:t>On 4/16/09, Luminant Energy comments were posted.</w:t>
            </w:r>
          </w:p>
          <w:p>
            <w:pPr>
              <w:pStyle w:val="NormalArial"/>
              <w:numPr>
                <w:ilvl w:val="0"/>
                <w:numId w:val="5"/>
              </w:numPr>
              <w:tabs>
                <w:tab w:val="clear" w:pos="720"/>
                <w:tab w:val="left" w:pos="432" w:leader="none"/>
              </w:tabs>
              <w:ind w:left="432" w:hanging="360"/>
              <w:rPr/>
            </w:pPr>
            <w:r>
              <w:rPr/>
              <w:t>On 4/17/09, Reliant Energy comments were posted.</w:t>
            </w:r>
          </w:p>
          <w:p>
            <w:pPr>
              <w:pStyle w:val="NormalArial"/>
              <w:numPr>
                <w:ilvl w:val="0"/>
                <w:numId w:val="5"/>
              </w:numPr>
              <w:tabs>
                <w:tab w:val="clear" w:pos="720"/>
                <w:tab w:val="left" w:pos="432" w:leader="none"/>
              </w:tabs>
              <w:ind w:left="432" w:hanging="360"/>
              <w:rPr/>
            </w:pPr>
            <w:r>
              <w:rPr/>
              <w:t>On 4/23/09, PRS considered PRR809.</w:t>
            </w:r>
          </w:p>
          <w:p>
            <w:pPr>
              <w:pStyle w:val="NormalArial"/>
              <w:numPr>
                <w:ilvl w:val="0"/>
                <w:numId w:val="5"/>
              </w:numPr>
              <w:tabs>
                <w:tab w:val="clear" w:pos="720"/>
                <w:tab w:val="left" w:pos="432" w:leader="none"/>
              </w:tabs>
              <w:ind w:left="432" w:hanging="360"/>
              <w:rPr/>
            </w:pPr>
            <w:r>
              <w:rPr/>
              <w:t>On 5/5/09, Topaz Power comments were posted.</w:t>
            </w:r>
          </w:p>
          <w:p>
            <w:pPr>
              <w:pStyle w:val="NormalArial"/>
              <w:numPr>
                <w:ilvl w:val="0"/>
                <w:numId w:val="5"/>
              </w:numPr>
              <w:tabs>
                <w:tab w:val="clear" w:pos="720"/>
                <w:tab w:val="left" w:pos="432" w:leader="none"/>
              </w:tabs>
              <w:ind w:left="432" w:hanging="360"/>
              <w:rPr/>
            </w:pPr>
            <w:r>
              <w:rPr/>
              <w:t>On 5/19/09, ERCOT comments were posted.</w:t>
            </w:r>
          </w:p>
          <w:p>
            <w:pPr>
              <w:pStyle w:val="NormalArial"/>
              <w:numPr>
                <w:ilvl w:val="0"/>
                <w:numId w:val="5"/>
              </w:numPr>
              <w:tabs>
                <w:tab w:val="clear" w:pos="720"/>
                <w:tab w:val="left" w:pos="432" w:leader="none"/>
              </w:tabs>
              <w:ind w:left="432" w:hanging="360"/>
              <w:rPr/>
            </w:pPr>
            <w:r>
              <w:rPr/>
              <w:t>On 5/19/09, a revised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PRR809.</w:t>
            </w:r>
          </w:p>
          <w:p>
            <w:pPr>
              <w:pStyle w:val="NormalArial"/>
              <w:numPr>
                <w:ilvl w:val="0"/>
                <w:numId w:val="5"/>
              </w:numPr>
              <w:tabs>
                <w:tab w:val="clear" w:pos="720"/>
                <w:tab w:val="left" w:pos="432" w:leader="none"/>
              </w:tabs>
              <w:ind w:left="432" w:hanging="360"/>
              <w:rPr/>
            </w:pPr>
            <w:r>
              <w:rPr/>
              <w:t>On 5/29/09, a second set of Topaz Power comments were posted.</w:t>
            </w:r>
          </w:p>
          <w:p>
            <w:pPr>
              <w:pStyle w:val="NormalArial"/>
              <w:numPr>
                <w:ilvl w:val="0"/>
                <w:numId w:val="5"/>
              </w:numPr>
              <w:tabs>
                <w:tab w:val="clear" w:pos="720"/>
                <w:tab w:val="left" w:pos="432" w:leader="none"/>
              </w:tabs>
              <w:ind w:left="432" w:hanging="360"/>
              <w:rPr/>
            </w:pPr>
            <w:r>
              <w:rPr/>
              <w:t>On 6/4/09, a CEO Determination was posted.</w:t>
            </w:r>
          </w:p>
          <w:p>
            <w:pPr>
              <w:pStyle w:val="NormalArial"/>
              <w:numPr>
                <w:ilvl w:val="0"/>
                <w:numId w:val="5"/>
              </w:numPr>
              <w:tabs>
                <w:tab w:val="clear" w:pos="720"/>
                <w:tab w:val="left" w:pos="432" w:leader="none"/>
              </w:tabs>
              <w:ind w:left="432" w:hanging="360"/>
              <w:rPr/>
            </w:pPr>
            <w:r>
              <w:rPr/>
              <w:t>On 6/4/09, TAC considered PRR809.</w:t>
            </w:r>
          </w:p>
          <w:p>
            <w:pPr>
              <w:pStyle w:val="NormalArial"/>
              <w:numPr>
                <w:ilvl w:val="0"/>
                <w:numId w:val="5"/>
              </w:numPr>
              <w:tabs>
                <w:tab w:val="clear" w:pos="720"/>
                <w:tab w:val="left" w:pos="432" w:leader="none"/>
              </w:tabs>
              <w:ind w:left="432" w:hanging="360"/>
              <w:rPr/>
            </w:pPr>
            <w:r>
              <w:rPr/>
              <w:t>On 6/16/09, the ERCOT Board considered PRR8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PRR809 as amended by Luminant Energy and Reliant Energy comments.  All Market Segments were present for the vote.</w:t>
            </w:r>
          </w:p>
          <w:p>
            <w:pPr>
              <w:pStyle w:val="NormalArial"/>
              <w:rPr/>
            </w:pPr>
            <w:r>
              <w:rPr/>
            </w:r>
          </w:p>
          <w:p>
            <w:pPr>
              <w:pStyle w:val="NormalArial"/>
              <w:rPr/>
            </w:pPr>
            <w:r>
              <w:rPr/>
              <w:t>On 5/21/09, PRS unanimously voted to grant PRR809 Urgent status.  PRS then unanimously voted to endorse and forward the PRS Recommendation Report, as amended by ERCOT comments and as revised by PRS, and Impact Analysis for PRR809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ERCOT Staff explained the reason for the requested revision, and Luminant Energy and Reliant Energy discussed their respective comments.  ERCOT Staff noted that the recovery of costs for Quick Start Resources described in the additional language proposed by Luminant would have to be addressed by means of a dispute.</w:t>
            </w:r>
          </w:p>
          <w:p>
            <w:pPr>
              <w:pStyle w:val="NormalArial"/>
              <w:rPr/>
            </w:pPr>
            <w:r>
              <w:rPr/>
            </w:r>
          </w:p>
          <w:p>
            <w:pPr>
              <w:pStyle w:val="NormalArial"/>
              <w:rPr/>
            </w:pPr>
            <w:r>
              <w:rPr/>
              <w:t>On 5/21/09, Topaz Power’s comments were discussed.  Concern was expressed with the recommended removal of the language regarding Quick Start Resources that was originally proposed by Luminant Energy comments, and PRS agreed to retain this langua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recommend approval of PRR809 as amended by the 5/29/09 Topaz Power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a representative of Topaz Power explained that its comments simply clean up the language approved by PRS and that Luminant Energy reviewed and agrees with the comments.  An additional revision was proposed to modify a section reference in paragraph (6) of Section 6.8.2.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09, the ERCOT Board approved PRR809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Market Participants may need to modify Shadow Settlements System.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Clarity of the settlement rules, reduction of settlement and billing disput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separate cost recovery language for Quick Start Resources and deletes paragraph (5)(e) of Section 6.8.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4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clarify language but does not recommend changes to the proposed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050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paragraph (2) of Section 6.8.2.2 to make the language consistent with item 3 of cell M73 of the ERCOT Settlement Charge Matrix (05/05/2008), to remove language targeting Quick Start Resources, to ensure that Generation Resources are automatically exempt from the clawback charge described in paragraph (2)(c)(iii), and to make the definition of “s” in paragraph (6) consistent with the definition in paragraph (2)(c)(i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 correction to Topaz Power’s proposed revisions to paragraph (2) of Section 6.8.2.2 by providing that the startup cost eligibility evaluation would require the Resource to be offline “more than” (rather than “at least”) three (3) consecutive 15-minute Settlement Interva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05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address Quick Start Unit eligibility for startup costs and clawback and to clarify definition of variable “s” in paragraph (6) of Section 6.8.2.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2.2 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w:t>
      </w:r>
      <w:del w:id="0" w:author="ERCOT" w:date="2009-02-26T15:26:00Z">
        <w:r>
          <w:rPr/>
          <w:delText>o</w:delText>
        </w:r>
      </w:del>
      <w:ins w:id="1" w:author="ERCOT" w:date="2009-02-26T15:26:00Z">
        <w:r>
          <w:rPr/>
          <w:t>O</w:t>
        </w:r>
      </w:ins>
      <w:r>
        <w:rPr/>
        <w:t xml:space="preserve">ff-line during the </w:t>
      </w:r>
      <w:ins w:id="2" w:author="ERCOT" w:date="2009-02-26T15:27:00Z">
        <w:r>
          <w:rPr/>
          <w:t xml:space="preserve">Settlement </w:t>
        </w:r>
      </w:ins>
      <w:del w:id="3" w:author="ERCOT" w:date="2009-02-26T15:27:00Z">
        <w:r>
          <w:rPr/>
          <w:delText>i</w:delText>
        </w:r>
      </w:del>
      <w:ins w:id="4" w:author="ERCOT" w:date="2009-02-26T15:27:00Z">
        <w:r>
          <w:rPr/>
          <w:t>I</w:t>
        </w:r>
      </w:ins>
      <w:r>
        <w:rPr/>
        <w:t>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ins w:id="5" w:author="Eric Goff" w:date="2009-04-10T14:16:00Z">
        <w:r>
          <w:rPr/>
          <w:t xml:space="preserve">  </w:t>
        </w:r>
      </w:ins>
    </w:p>
    <w:p>
      <w:pPr>
        <w:pStyle w:val="List"/>
        <w:rPr>
          <w:ins w:id="118" w:author="Eric Goff" w:date="2009-04-08T11:39:00Z"/>
        </w:rPr>
      </w:pPr>
      <w:r>
        <w:rPr/>
        <w:t>(2)</w:t>
        <w:tab/>
        <w:t xml:space="preserve">The QSE for a Generation Resource </w:t>
      </w:r>
      <w:del w:id="6" w:author="Eric Goff" w:date="2009-04-10T14:17:00Z">
        <w:r>
          <w:rPr/>
          <w:delText>selected to provide</w:delText>
        </w:r>
      </w:del>
      <w:ins w:id="7" w:author="Eric Goff" w:date="2009-04-10T14:17:00Z">
        <w:r>
          <w:rPr/>
          <w:t>that provides</w:t>
        </w:r>
      </w:ins>
      <w:r>
        <w:rPr/>
        <w:t xml:space="preserve"> OOMC Service </w:t>
      </w:r>
      <w:del w:id="8" w:author="Eric Goff" w:date="2009-04-08T11:37:00Z">
        <w:r>
          <w:rPr/>
          <w:delText xml:space="preserve">that actually reconnects to the ERCOT Transmission Grid and starts the unit </w:delText>
        </w:r>
      </w:del>
      <w:ins w:id="9" w:author="ERCOT" w:date="2009-02-26T15:34:00Z">
        <w:del w:id="10" w:author="Eric Goff" w:date="2009-04-08T11:37:00Z">
          <w:r>
            <w:rPr/>
            <w:delText xml:space="preserve">Generation Resource </w:delText>
          </w:r>
        </w:del>
      </w:ins>
      <w:del w:id="11" w:author="Eric Goff" w:date="2009-04-08T11:37:00Z">
        <w:r>
          <w:rPr/>
          <w:delText>in order to provide the OOMC Service will be paid both</w:delText>
        </w:r>
      </w:del>
      <w:ins w:id="12" w:author="ERCOT" w:date="2009-01-05T13:18:00Z">
        <w:del w:id="13" w:author="Eric Goff" w:date="2009-04-08T11:37:00Z">
          <w:r>
            <w:rPr/>
            <w:delText xml:space="preserve"> </w:delText>
          </w:r>
        </w:del>
      </w:ins>
      <w:ins w:id="14" w:author="ERCOT" w:date="2009-01-05T13:20:00Z">
        <w:del w:id="15" w:author="Eric Goff" w:date="2009-04-08T11:37:00Z">
          <w:r>
            <w:rPr/>
            <w:delText>startup and minimum energy costs</w:delText>
          </w:r>
        </w:del>
      </w:ins>
      <w:ins w:id="16" w:author="ERCOT" w:date="2009-01-05T13:18:00Z">
        <w:del w:id="17" w:author="Eric Goff" w:date="2009-04-08T11:37:00Z">
          <w:r>
            <w:rPr/>
            <w:delText xml:space="preserve">.  </w:delText>
          </w:r>
        </w:del>
      </w:ins>
      <w:ins w:id="18" w:author="ERCOT" w:date="2009-01-05T13:24:00Z">
        <w:del w:id="19" w:author="Eric Goff" w:date="2009-04-08T11:37:00Z">
          <w:r>
            <w:rPr/>
            <w:delText xml:space="preserve">Generation Resources </w:delText>
          </w:r>
        </w:del>
      </w:ins>
      <w:ins w:id="20" w:author="ERCOT" w:date="2009-01-05T13:24:00Z">
        <w:del w:id="21" w:author="Eric Goff" w:date="2009-04-13T14:25:00Z">
          <w:r>
            <w:rPr/>
            <w:delText>that</w:delText>
          </w:r>
        </w:del>
      </w:ins>
      <w:ins w:id="22" w:author="Eric Goff" w:date="2009-04-13T14:25:00Z">
        <w:r>
          <w:rPr/>
          <w:t>and</w:t>
        </w:r>
      </w:ins>
      <w:ins w:id="23" w:author="ERCOT" w:date="2009-01-05T13:24:00Z">
        <w:r>
          <w:rPr/>
          <w:t xml:space="preserve"> </w:t>
        </w:r>
      </w:ins>
      <w:ins w:id="24" w:author="ERCOT" w:date="2009-01-05T13:24:00Z">
        <w:del w:id="25" w:author="Topaz Power 050409" w:date="2009-04-27T15:39:00Z">
          <w:r>
            <w:rPr/>
            <w:delText>do</w:delText>
          </w:r>
        </w:del>
      </w:ins>
      <w:ins w:id="26" w:author="Eric Goff" w:date="2009-04-10T14:17:00Z">
        <w:del w:id="27" w:author="Topaz Power 050409" w:date="2009-04-27T15:39:00Z">
          <w:r>
            <w:rPr/>
            <w:delText>es</w:delText>
          </w:r>
        </w:del>
      </w:ins>
      <w:ins w:id="28" w:author="ERCOT" w:date="2009-01-05T13:25:00Z">
        <w:del w:id="29" w:author="Topaz Power 050409" w:date="2009-04-27T15:39:00Z">
          <w:r>
            <w:rPr/>
            <w:delText xml:space="preserve"> not </w:delText>
          </w:r>
        </w:del>
      </w:ins>
      <w:ins w:id="30" w:author="ERCOT" w:date="2009-02-26T15:34:00Z">
        <w:r>
          <w:rPr/>
          <w:t>produce</w:t>
        </w:r>
      </w:ins>
      <w:ins w:id="31" w:author="Topaz Power 050409" w:date="2009-04-27T15:39:00Z">
        <w:r>
          <w:rPr/>
          <w:t>s</w:t>
        </w:r>
      </w:ins>
      <w:ins w:id="32" w:author="ERCOT" w:date="2009-02-26T15:34:00Z">
        <w:r>
          <w:rPr/>
          <w:t xml:space="preserve"> </w:t>
        </w:r>
      </w:ins>
      <w:ins w:id="33" w:author="Topaz Power 050409" w:date="2009-04-27T15:39:00Z">
        <w:r>
          <w:rPr/>
          <w:t xml:space="preserve">less than 0.25 MWH of net metered generation </w:t>
        </w:r>
      </w:ins>
      <w:ins w:id="34" w:author="ERCOT" w:date="2009-02-26T15:34:00Z">
        <w:del w:id="35" w:author="Topaz Power 050409" w:date="2009-04-27T15:40:00Z">
          <w:r>
            <w:rPr/>
            <w:delText>energy</w:delText>
          </w:r>
        </w:del>
      </w:ins>
      <w:ins w:id="36" w:author="ERCOT" w:date="2009-01-05T13:25:00Z">
        <w:del w:id="37" w:author="Topaz Power 050409" w:date="2009-04-27T15:40:00Z">
          <w:r>
            <w:rPr/>
            <w:delText xml:space="preserve"> </w:delText>
          </w:r>
        </w:del>
      </w:ins>
      <w:ins w:id="38" w:author="ERCOT" w:date="2009-01-05T13:25:00Z">
        <w:r>
          <w:rPr/>
          <w:t xml:space="preserve">for </w:t>
        </w:r>
      </w:ins>
      <w:ins w:id="39" w:author="ERCOT" w:date="2009-01-05T13:25:00Z">
        <w:del w:id="40" w:author="ERCOT 051909" w:date="2009-05-06T15:26:00Z">
          <w:r>
            <w:rPr/>
            <w:delText>at least</w:delText>
          </w:r>
        </w:del>
      </w:ins>
      <w:ins w:id="41" w:author="ERCOT 051909" w:date="2009-05-06T15:26:00Z">
        <w:r>
          <w:rPr/>
          <w:t>more than</w:t>
        </w:r>
      </w:ins>
      <w:ins w:id="42" w:author="ERCOT" w:date="2009-01-05T13:25:00Z">
        <w:r>
          <w:rPr/>
          <w:t xml:space="preserve"> </w:t>
        </w:r>
      </w:ins>
      <w:ins w:id="43" w:author="ERCOT" w:date="2009-03-13T17:04:00Z">
        <w:del w:id="44" w:author="Topaz Power 050409" w:date="2009-04-27T15:39:00Z">
          <w:r>
            <w:rPr/>
            <w:delText>four</w:delText>
          </w:r>
        </w:del>
      </w:ins>
      <w:ins w:id="45" w:author="Topaz Power 050409" w:date="2009-04-27T15:39:00Z">
        <w:r>
          <w:rPr/>
          <w:t>three</w:t>
        </w:r>
      </w:ins>
      <w:ins w:id="46" w:author="ERCOT" w:date="2009-03-13T17:04:00Z">
        <w:r>
          <w:rPr/>
          <w:t xml:space="preserve"> (</w:t>
        </w:r>
      </w:ins>
      <w:ins w:id="47" w:author="Topaz Power 050409" w:date="2009-04-27T15:39:00Z">
        <w:r>
          <w:rPr/>
          <w:t>3</w:t>
        </w:r>
      </w:ins>
      <w:ins w:id="48" w:author="ERCOT" w:date="2009-01-05T13:25:00Z">
        <w:del w:id="49" w:author="Topaz Power 050409" w:date="2009-04-27T15:39:00Z">
          <w:r>
            <w:rPr/>
            <w:delText>4</w:delText>
          </w:r>
        </w:del>
      </w:ins>
      <w:ins w:id="50" w:author="ERCOT" w:date="2009-03-13T17:04:00Z">
        <w:r>
          <w:rPr/>
          <w:t>)</w:t>
        </w:r>
      </w:ins>
      <w:ins w:id="51" w:author="ERCOT" w:date="2009-01-05T13:25:00Z">
        <w:r>
          <w:rPr/>
          <w:t xml:space="preserve"> consecutive</w:t>
        </w:r>
      </w:ins>
      <w:ins w:id="52" w:author="ERCOT" w:date="2009-01-06T08:22:00Z">
        <w:r>
          <w:rPr/>
          <w:t xml:space="preserve"> </w:t>
        </w:r>
      </w:ins>
      <w:ins w:id="53" w:author="ERCOT" w:date="2009-01-08T17:34:00Z">
        <w:r>
          <w:rPr/>
          <w:t xml:space="preserve">15-minute </w:t>
        </w:r>
      </w:ins>
      <w:ins w:id="54" w:author="ERCOT" w:date="2009-02-26T15:35:00Z">
        <w:r>
          <w:rPr/>
          <w:t>S</w:t>
        </w:r>
      </w:ins>
      <w:ins w:id="55" w:author="ERCOT" w:date="2009-01-06T08:22:00Z">
        <w:r>
          <w:rPr/>
          <w:t>ettlement</w:t>
        </w:r>
      </w:ins>
      <w:ins w:id="56" w:author="ERCOT" w:date="2009-01-05T13:25:00Z">
        <w:r>
          <w:rPr/>
          <w:t xml:space="preserve"> </w:t>
        </w:r>
      </w:ins>
      <w:ins w:id="57" w:author="ERCOT" w:date="2009-02-26T15:35:00Z">
        <w:r>
          <w:rPr/>
          <w:t>I</w:t>
        </w:r>
      </w:ins>
      <w:ins w:id="58" w:author="ERCOT" w:date="2009-01-05T13:25:00Z">
        <w:r>
          <w:rPr/>
          <w:t xml:space="preserve">ntervals within </w:t>
        </w:r>
      </w:ins>
      <w:ins w:id="59" w:author="ERCOT" w:date="2009-03-13T17:04:00Z">
        <w:r>
          <w:rPr/>
          <w:t>twenty-seven (27)</w:t>
        </w:r>
      </w:ins>
      <w:ins w:id="60" w:author="ERCOT" w:date="2009-01-08T17:28:00Z">
        <w:r>
          <w:rPr/>
          <w:t xml:space="preserve"> </w:t>
        </w:r>
      </w:ins>
      <w:ins w:id="61" w:author="ERCOT" w:date="2009-01-08T17:35:00Z">
        <w:r>
          <w:rPr/>
          <w:t xml:space="preserve">15-minute </w:t>
        </w:r>
      </w:ins>
      <w:ins w:id="62" w:author="ERCOT" w:date="2009-02-26T15:36:00Z">
        <w:r>
          <w:rPr/>
          <w:t>S</w:t>
        </w:r>
      </w:ins>
      <w:ins w:id="63" w:author="ERCOT" w:date="2009-01-08T17:29:00Z">
        <w:r>
          <w:rPr/>
          <w:t xml:space="preserve">ettlement </w:t>
        </w:r>
      </w:ins>
      <w:ins w:id="64" w:author="ERCOT" w:date="2009-02-26T15:36:00Z">
        <w:r>
          <w:rPr/>
          <w:t>I</w:t>
        </w:r>
      </w:ins>
      <w:ins w:id="65" w:author="ERCOT" w:date="2009-01-08T17:29:00Z">
        <w:r>
          <w:rPr/>
          <w:t>ntervals</w:t>
        </w:r>
      </w:ins>
      <w:ins w:id="66" w:author="ERCOT" w:date="2009-02-26T15:37:00Z">
        <w:r>
          <w:rPr/>
          <w:t xml:space="preserve"> </w:t>
        </w:r>
      </w:ins>
      <w:ins w:id="67" w:author="ERCOT" w:date="2009-01-05T13:25:00Z">
        <w:r>
          <w:rPr/>
          <w:t xml:space="preserve">preceding the OOMC </w:t>
        </w:r>
      </w:ins>
      <w:ins w:id="68" w:author="ERCOT" w:date="2009-02-26T15:37:00Z">
        <w:r>
          <w:rPr/>
          <w:t>Dispatch I</w:t>
        </w:r>
      </w:ins>
      <w:ins w:id="69" w:author="ERCOT" w:date="2009-01-05T13:25:00Z">
        <w:r>
          <w:rPr/>
          <w:t xml:space="preserve">nstruction </w:t>
        </w:r>
      </w:ins>
      <w:ins w:id="70" w:author="ERCOT" w:date="2009-01-05T13:25:00Z">
        <w:del w:id="71" w:author="Topaz Power 050409" w:date="2009-04-27T17:25:00Z">
          <w:r>
            <w:rPr/>
            <w:delText>are</w:delText>
          </w:r>
        </w:del>
      </w:ins>
      <w:ins w:id="72" w:author="Topaz Power 050409" w:date="2009-04-27T17:25:00Z">
        <w:r>
          <w:rPr/>
          <w:t>is</w:t>
        </w:r>
      </w:ins>
      <w:ins w:id="73" w:author="ERCOT" w:date="2009-01-05T13:25:00Z">
        <w:r>
          <w:rPr/>
          <w:t xml:space="preserve"> </w:t>
        </w:r>
      </w:ins>
      <w:ins w:id="74" w:author="ERCOT" w:date="2009-01-05T13:30:00Z">
        <w:r>
          <w:rPr/>
          <w:t>eligible for startup cost</w:t>
        </w:r>
      </w:ins>
      <w:ins w:id="75" w:author="ERCOT" w:date="2009-02-26T15:37:00Z">
        <w:r>
          <w:rPr/>
          <w:t>s</w:t>
        </w:r>
      </w:ins>
      <w:ins w:id="76" w:author="Henry Durrwachter" w:date="2009-04-23T11:12:00Z">
        <w:r>
          <w:rPr/>
          <w:t xml:space="preserve"> and</w:t>
        </w:r>
      </w:ins>
      <w:ins w:id="77" w:author="Eric Goff" w:date="2009-04-08T12:04:00Z">
        <w:del w:id="78" w:author="Henry Durrwachter" w:date="2009-04-23T11:12:00Z">
          <w:r>
            <w:rPr/>
            <w:delText>,</w:delText>
          </w:r>
        </w:del>
      </w:ins>
      <w:ins w:id="79" w:author="Eric Goff" w:date="2009-04-08T11:38:00Z">
        <w:r>
          <w:rPr/>
          <w:t xml:space="preserve"> </w:t>
        </w:r>
      </w:ins>
      <w:ins w:id="80" w:author="Eric Goff" w:date="2009-04-08T12:04:00Z">
        <w:r>
          <w:rPr/>
          <w:t>M</w:t>
        </w:r>
      </w:ins>
      <w:ins w:id="81" w:author="Eric Goff" w:date="2009-04-08T11:38:00Z">
        <w:r>
          <w:rPr/>
          <w:t xml:space="preserve">inimum </w:t>
        </w:r>
      </w:ins>
      <w:ins w:id="82" w:author="Eric Goff" w:date="2009-04-08T12:04:00Z">
        <w:r>
          <w:rPr/>
          <w:t>E</w:t>
        </w:r>
      </w:ins>
      <w:ins w:id="83" w:author="Eric Goff" w:date="2009-04-08T11:38:00Z">
        <w:r>
          <w:rPr/>
          <w:t>nergy costs, and may be charged a clawback against startup costs</w:t>
        </w:r>
      </w:ins>
      <w:ins w:id="84" w:author="Henry Durrwachter" w:date="2009-04-23T11:11:00Z">
        <w:del w:id="85" w:author="Topaz Power 050409" w:date="2009-04-27T17:24:00Z">
          <w:r>
            <w:rPr/>
            <w:delText xml:space="preserve"> unless the Generation Resource is a Quick-Start Resource as defined in Section 2, Definitions and Acronyms.  If the Generation Resource is a Quick-Start Resource and it does not produce energy for at least one (1) 15-minute Settlement Interval within four (4) 15-minute Settlement Intervals preceding the OOMC Dispatch Instruction, then it is eligible for startup costs and minimum energy costs</w:delText>
          </w:r>
        </w:del>
      </w:ins>
      <w:ins w:id="86" w:author="Henry Durrwachter" w:date="2009-04-23T11:13:00Z">
        <w:del w:id="87" w:author="Topaz Power 050409" w:date="2009-04-27T17:24:00Z">
          <w:r>
            <w:rPr/>
            <w:delText xml:space="preserve"> and may be charged a clawback against startup costs</w:delText>
          </w:r>
        </w:del>
      </w:ins>
      <w:ins w:id="88" w:author="Henry Durrwachter" w:date="2009-04-23T11:11:00Z">
        <w:del w:id="89" w:author="Topaz Power 050409" w:date="2009-04-27T17:24:00Z">
          <w:r>
            <w:rPr/>
            <w:delText xml:space="preserve"> </w:delText>
          </w:r>
        </w:del>
      </w:ins>
      <w:ins w:id="90" w:author="ERCOT" w:date="2009-01-05T13:30:00Z">
        <w:del w:id="91" w:author="Henry Durrwachter" w:date="2009-04-23T11:11:00Z">
          <w:r>
            <w:rPr/>
            <w:delText>.</w:delText>
          </w:r>
        </w:del>
      </w:ins>
      <w:r>
        <w:rPr/>
        <w:t xml:space="preserve"> </w:t>
      </w:r>
      <w:ins w:id="92" w:author="PRS 052109" w:date="2009-05-22T10:25:00Z">
        <w:r>
          <w:rPr/>
          <w:t>unless the Generation Resource is a Quick</w:t>
        </w:r>
      </w:ins>
      <w:ins w:id="93" w:author="PRS 052109" w:date="2009-05-22T10:25:00Z">
        <w:del w:id="94" w:author="Topaz Power 052909" w:date="2009-05-26T15:10:00Z">
          <w:r>
            <w:rPr/>
            <w:delText>-</w:delText>
          </w:r>
        </w:del>
      </w:ins>
      <w:ins w:id="95" w:author="Topaz Power 052909" w:date="2009-05-26T15:10:00Z">
        <w:r>
          <w:rPr/>
          <w:t xml:space="preserve"> </w:t>
        </w:r>
      </w:ins>
      <w:ins w:id="96" w:author="PRS 052109" w:date="2009-05-22T10:25:00Z">
        <w:r>
          <w:rPr/>
          <w:t xml:space="preserve">Start </w:t>
        </w:r>
      </w:ins>
      <w:ins w:id="97" w:author="PRS 052109" w:date="2009-05-22T10:25:00Z">
        <w:del w:id="98" w:author="Topaz Power 052909" w:date="2009-05-26T15:10:00Z">
          <w:r>
            <w:rPr/>
            <w:delText>Resource</w:delText>
          </w:r>
        </w:del>
      </w:ins>
      <w:ins w:id="99" w:author="Topaz Power 052909" w:date="2009-05-26T15:10:00Z">
        <w:r>
          <w:rPr/>
          <w:t>Unit</w:t>
        </w:r>
      </w:ins>
      <w:ins w:id="100" w:author="PRS 052109" w:date="2009-05-22T10:25:00Z">
        <w:r>
          <w:rPr/>
          <w:t xml:space="preserve"> as defined in Section 2, Definitions and Acronyms.  If the Generation Resource is a Quick</w:t>
        </w:r>
      </w:ins>
      <w:ins w:id="101" w:author="PRS 052109" w:date="2009-05-22T10:25:00Z">
        <w:del w:id="102" w:author="Topaz Power 052909" w:date="2009-05-26T15:10:00Z">
          <w:r>
            <w:rPr/>
            <w:delText>-</w:delText>
          </w:r>
        </w:del>
      </w:ins>
      <w:ins w:id="103" w:author="Topaz Power 052909" w:date="2009-05-26T15:10:00Z">
        <w:r>
          <w:rPr/>
          <w:t xml:space="preserve"> </w:t>
        </w:r>
      </w:ins>
      <w:ins w:id="104" w:author="PRS 052109" w:date="2009-05-22T10:25:00Z">
        <w:r>
          <w:rPr/>
          <w:t xml:space="preserve">Start </w:t>
        </w:r>
      </w:ins>
      <w:ins w:id="105" w:author="PRS 052109" w:date="2009-05-22T10:25:00Z">
        <w:del w:id="106" w:author="Topaz Power 052909" w:date="2009-05-26T15:10:00Z">
          <w:r>
            <w:rPr/>
            <w:delText>Resource</w:delText>
          </w:r>
        </w:del>
      </w:ins>
      <w:ins w:id="107" w:author="Topaz Power 052909" w:date="2009-05-26T15:10:00Z">
        <w:r>
          <w:rPr/>
          <w:t>Unit</w:t>
        </w:r>
      </w:ins>
      <w:ins w:id="108" w:author="PRS 052109" w:date="2009-05-22T10:25:00Z">
        <w:r>
          <w:rPr/>
          <w:t xml:space="preserve"> and it </w:t>
        </w:r>
      </w:ins>
      <w:ins w:id="109" w:author="PRS 052109" w:date="2009-05-22T10:25:00Z">
        <w:del w:id="110" w:author="Topaz Power 052909" w:date="2009-05-22T17:12:00Z">
          <w:r>
            <w:rPr/>
            <w:delText>does not produce energy</w:delText>
          </w:r>
        </w:del>
      </w:ins>
      <w:ins w:id="111" w:author="Topaz Power 052909" w:date="2009-05-22T17:12:00Z">
        <w:r>
          <w:rPr/>
          <w:t>is Off-line at any time during</w:t>
        </w:r>
      </w:ins>
      <w:ins w:id="112" w:author="PRS 052109" w:date="2009-05-22T10:25:00Z">
        <w:del w:id="113" w:author="Topaz Power 052909" w:date="2009-05-22T17:12:00Z">
          <w:r>
            <w:rPr/>
            <w:delText xml:space="preserve"> for</w:delText>
          </w:r>
        </w:del>
      </w:ins>
      <w:ins w:id="114" w:author="PRS 052109" w:date="2009-05-22T10:25:00Z">
        <w:r>
          <w:rPr/>
          <w:t xml:space="preserve"> at least one (1) 15-minute Settlement Interval within </w:t>
        </w:r>
      </w:ins>
      <w:ins w:id="115" w:author="Topaz Power 052909" w:date="2009-05-22T17:18:00Z">
        <w:r>
          <w:rPr/>
          <w:t xml:space="preserve">the </w:t>
        </w:r>
      </w:ins>
      <w:ins w:id="116" w:author="PRS 052109" w:date="2009-05-22T10:25:00Z">
        <w:r>
          <w:rPr/>
          <w:t>four (4) 15-minute Settlement Intervals preceding the OOMC Dispatch Instruction, then it is eligible for startup costs and minimum energy costs and may be charged a clawback against startup costs.</w:t>
        </w:r>
      </w:ins>
      <w:del w:id="117" w:author="Topaz Power 050409" w:date="2009-04-27T17:24:00Z">
        <w:r>
          <w:rPr/>
          <w:delText xml:space="preserve"> </w:delText>
        </w:r>
      </w:del>
    </w:p>
    <w:p>
      <w:pPr>
        <w:pStyle w:val="List2"/>
        <w:rPr>
          <w:ins w:id="126" w:author="Eric Goff" w:date="2009-04-08T11:39:00Z"/>
        </w:rPr>
      </w:pPr>
      <w:ins w:id="119" w:author="Eric Goff" w:date="2009-04-08T11:39:00Z">
        <w:r>
          <w:rPr/>
          <w:t xml:space="preserve">(a) </w:t>
        </w:r>
      </w:ins>
      <w:ins w:id="120" w:author="Eric Goff" w:date="2009-04-08T11:53:00Z">
        <w:r>
          <w:rPr/>
          <w:tab/>
        </w:r>
      </w:ins>
      <w:ins w:id="121" w:author="ERCOT" w:date="2009-01-05T13:18:00Z">
        <w:r>
          <w:rPr/>
          <w:t xml:space="preserve">Startup costs are </w:t>
        </w:r>
      </w:ins>
      <w:ins w:id="122" w:author="ERCOT" w:date="2009-01-05T13:21:00Z">
        <w:r>
          <w:rPr/>
          <w:t>calculated as</w:t>
        </w:r>
      </w:ins>
      <w:r>
        <w:rPr/>
        <w:t xml:space="preserve"> the Resource Category Generic Startup Cost for starting the </w:t>
      </w:r>
      <w:del w:id="123" w:author="ERCOT" w:date="2009-02-26T15:37:00Z">
        <w:r>
          <w:rPr/>
          <w:delText>unit</w:delText>
        </w:r>
      </w:del>
      <w:ins w:id="124" w:author="ERCOT" w:date="2009-02-26T15:37:00Z">
        <w:r>
          <w:rPr/>
          <w:t>Generation Resource</w:t>
        </w:r>
      </w:ins>
      <w:ins w:id="125" w:author="ERCOT" w:date="2009-01-06T14:07:00Z">
        <w:r>
          <w:rPr/>
          <w:t>.</w:t>
        </w:r>
      </w:ins>
      <w:r>
        <w:rPr/>
        <w:t xml:space="preserve"> </w:t>
      </w:r>
    </w:p>
    <w:p>
      <w:pPr>
        <w:pStyle w:val="List2"/>
        <w:rPr/>
      </w:pPr>
      <w:ins w:id="127" w:author="Eric Goff" w:date="2009-04-08T11:39:00Z">
        <w:r>
          <w:rPr/>
          <w:t xml:space="preserve">(b) </w:t>
        </w:r>
      </w:ins>
      <w:ins w:id="128" w:author="Eric Goff" w:date="2009-04-08T11:53:00Z">
        <w:r>
          <w:rPr/>
          <w:tab/>
        </w:r>
      </w:ins>
      <w:del w:id="129" w:author="ERCOT" w:date="2009-01-05T13:20:00Z">
        <w:r>
          <w:rPr/>
          <w:delText xml:space="preserve">as well as </w:delText>
        </w:r>
      </w:del>
      <w:ins w:id="130" w:author="ERCOT" w:date="2009-01-05T13:21:00Z">
        <w:r>
          <w:rPr/>
          <w:t xml:space="preserve">Minimum Energy costs are calculated as </w:t>
        </w:r>
      </w:ins>
      <w:r>
        <w:rPr/>
        <w:t xml:space="preserve">the Resource Category Generic Minimum Energy Cost less the MCPE for operating at the Low Sustainable Limit as set forth in the Resource Plan for that </w:t>
      </w:r>
      <w:del w:id="131" w:author="ERCOT" w:date="2009-02-26T15:37:00Z">
        <w:r>
          <w:rPr/>
          <w:delText xml:space="preserve">unit </w:delText>
        </w:r>
      </w:del>
      <w:ins w:id="132" w:author="ERCOT" w:date="2009-02-26T15:37:00Z">
        <w:r>
          <w:rPr/>
          <w:t xml:space="preserve">Generation Resource </w:t>
        </w:r>
      </w:ins>
      <w:r>
        <w:rPr/>
        <w:t xml:space="preserve">during the instructed </w:t>
      </w:r>
      <w:ins w:id="133" w:author="ERCOT" w:date="2009-02-26T15:38:00Z">
        <w:r>
          <w:rPr/>
          <w:t>Settlement I</w:t>
        </w:r>
      </w:ins>
      <w:r>
        <w:rPr/>
        <w:t>nterval(s).</w:t>
      </w:r>
    </w:p>
    <w:p>
      <w:pPr>
        <w:pStyle w:val="List2"/>
        <w:rPr>
          <w:ins w:id="153" w:author="ERCOT" w:date="2009-01-06T14:15:00Z"/>
        </w:rPr>
      </w:pPr>
      <w:del w:id="134" w:author="Eric Goff" w:date="2009-04-08T11:40:00Z">
        <w:r>
          <w:rPr/>
          <w:delText>(3)</w:delText>
          <w:tab/>
        </w:r>
      </w:del>
      <w:ins w:id="135" w:author="Eric Goff" w:date="2009-04-08T11:40:00Z">
        <w:r>
          <w:rPr/>
          <w:t xml:space="preserve">(c) </w:t>
        </w:r>
      </w:ins>
      <w:ins w:id="136" w:author="Eric Goff" w:date="2009-04-08T11:54:00Z">
        <w:r>
          <w:rPr/>
          <w:tab/>
        </w:r>
      </w:ins>
      <w:ins w:id="137" w:author="ERCOT" w:date="2009-01-06T14:06:00Z">
        <w:r>
          <w:rPr/>
          <w:t xml:space="preserve">If the Generation Resource </w:t>
        </w:r>
      </w:ins>
      <w:ins w:id="138" w:author="ERCOT" w:date="2009-01-06T14:10:00Z">
        <w:del w:id="139" w:author="Eric Goff" w:date="2009-04-08T11:45:00Z">
          <w:r>
            <w:rPr/>
            <w:delText>is</w:delText>
          </w:r>
        </w:del>
      </w:ins>
      <w:ins w:id="140" w:author="ERCOT" w:date="2009-01-06T14:06:00Z">
        <w:del w:id="141" w:author="Eric Goff" w:date="2009-04-08T11:45:00Z">
          <w:r>
            <w:rPr/>
            <w:delText xml:space="preserve"> On-line</w:delText>
          </w:r>
        </w:del>
      </w:ins>
      <w:ins w:id="142" w:author="Eric Goff" w:date="2009-04-08T11:45:00Z">
        <w:r>
          <w:rPr/>
          <w:t>produces energy</w:t>
        </w:r>
      </w:ins>
      <w:ins w:id="143" w:author="ERCOT" w:date="2009-01-06T14:06:00Z">
        <w:r>
          <w:rPr/>
          <w:t xml:space="preserve"> </w:t>
        </w:r>
      </w:ins>
      <w:ins w:id="144" w:author="ERCOT" w:date="2009-01-06T14:13:00Z">
        <w:r>
          <w:rPr/>
          <w:t>prior to the</w:t>
        </w:r>
      </w:ins>
      <w:ins w:id="145" w:author="ERCOT" w:date="2009-01-06T14:06:00Z">
        <w:r>
          <w:rPr/>
          <w:t xml:space="preserve"> time period specified by the OOMC Dispatch Instruction, there shall be a </w:t>
        </w:r>
      </w:ins>
      <w:ins w:id="146" w:author="Eric Goff" w:date="2009-04-08T11:47:00Z">
        <w:r>
          <w:rPr/>
          <w:t xml:space="preserve">clawback </w:t>
        </w:r>
      </w:ins>
      <w:ins w:id="147" w:author="ERCOT" w:date="2009-01-06T14:06:00Z">
        <w:r>
          <w:rPr/>
          <w:t>charge against the Resource Category Generic Startup Cost.</w:t>
        </w:r>
      </w:ins>
      <w:ins w:id="148" w:author="ERCOT" w:date="2009-01-06T14:09:00Z">
        <w:r>
          <w:rPr/>
          <w:t xml:space="preserve"> </w:t>
        </w:r>
      </w:ins>
      <w:ins w:id="149" w:author="ERCOT" w:date="2009-01-06T14:13:00Z">
        <w:r>
          <w:rPr/>
          <w:t>This charge shall be calculated</w:t>
        </w:r>
      </w:ins>
      <w:ins w:id="150" w:author="ERCOT" w:date="2009-01-06T14:15:00Z">
        <w:r>
          <w:rPr/>
          <w:t xml:space="preserve"> </w:t>
        </w:r>
      </w:ins>
      <w:ins w:id="151" w:author="ERCOT" w:date="2009-01-06T14:30:00Z">
        <w:r>
          <w:rPr/>
          <w:t>for</w:t>
        </w:r>
      </w:ins>
      <w:ins w:id="152" w:author="ERCOT" w:date="2009-01-06T14:21:00Z">
        <w:r>
          <w:rPr/>
          <w:t>:</w:t>
        </w:r>
      </w:ins>
    </w:p>
    <w:p>
      <w:pPr>
        <w:pStyle w:val="List"/>
        <w:ind w:left="2160" w:hanging="720"/>
        <w:rPr>
          <w:szCs w:val="24"/>
          <w:ins w:id="178" w:author="ERCOT" w:date="2009-01-06T14:14:00Z"/>
        </w:rPr>
      </w:pPr>
      <w:ins w:id="154" w:author="Eric Goff" w:date="2009-04-08T11:46:00Z">
        <w:r>
          <w:rPr/>
          <w:t xml:space="preserve">(i) </w:t>
        </w:r>
      </w:ins>
      <w:ins w:id="155" w:author="Eric Goff" w:date="2009-04-08T11:54:00Z">
        <w:r>
          <w:rPr/>
          <w:tab/>
        </w:r>
      </w:ins>
      <w:ins w:id="156" w:author="ERCOT" w:date="2009-01-06T14:15:00Z">
        <w:del w:id="157" w:author="Eric Goff" w:date="2009-04-08T11:46:00Z">
          <w:r>
            <w:rPr/>
            <w:delText>(a)</w:delText>
          </w:r>
        </w:del>
      </w:ins>
      <w:ins w:id="158" w:author="ERCOT" w:date="2009-01-06T14:13:00Z">
        <w:del w:id="159" w:author="Eric Goff" w:date="2009-04-08T11:46:00Z">
          <w:r>
            <w:rPr/>
            <w:delText xml:space="preserve"> </w:delText>
          </w:r>
        </w:del>
      </w:ins>
      <w:ins w:id="160" w:author="ERCOT" w:date="2009-03-13T17:05:00Z">
        <w:del w:id="161" w:author="Eric Goff" w:date="2009-04-17T15:21:00Z">
          <w:r>
            <w:rPr/>
            <w:delText>t</w:delText>
          </w:r>
        </w:del>
      </w:ins>
      <w:ins w:id="162" w:author="Eric Goff" w:date="2009-04-17T15:21:00Z">
        <w:r>
          <w:rPr/>
          <w:t>T</w:t>
        </w:r>
      </w:ins>
      <w:ins w:id="163" w:author="Topaz Power 050409" w:date="2009-04-27T15:47:00Z">
        <w:r>
          <w:rPr/>
          <w:t>he t</w:t>
        </w:r>
      </w:ins>
      <w:ins w:id="164" w:author="ERCOT" w:date="2009-03-13T17:05:00Z">
        <w:r>
          <w:rPr/>
          <w:t xml:space="preserve">welve (12) </w:t>
        </w:r>
      </w:ins>
      <w:ins w:id="165" w:author="ERCOT" w:date="2009-01-08T17:36:00Z">
        <w:r>
          <w:rPr>
            <w:szCs w:val="24"/>
          </w:rPr>
          <w:t xml:space="preserve">15-minute </w:t>
        </w:r>
      </w:ins>
      <w:ins w:id="166" w:author="ERCOT" w:date="2009-02-26T15:38:00Z">
        <w:r>
          <w:rPr>
            <w:szCs w:val="24"/>
          </w:rPr>
          <w:t>S</w:t>
        </w:r>
      </w:ins>
      <w:ins w:id="167" w:author="ERCOT" w:date="2009-01-06T14:14:00Z">
        <w:r>
          <w:rPr>
            <w:szCs w:val="24"/>
          </w:rPr>
          <w:t xml:space="preserve">ettlement </w:t>
        </w:r>
      </w:ins>
      <w:ins w:id="168" w:author="ERCOT" w:date="2009-02-26T15:38:00Z">
        <w:r>
          <w:rPr>
            <w:szCs w:val="24"/>
          </w:rPr>
          <w:t>I</w:t>
        </w:r>
      </w:ins>
      <w:ins w:id="169" w:author="ERCOT" w:date="2009-01-06T14:14:00Z">
        <w:r>
          <w:rPr>
            <w:szCs w:val="24"/>
          </w:rPr>
          <w:t>nterval</w:t>
        </w:r>
      </w:ins>
      <w:ins w:id="170" w:author="ERCOT" w:date="2009-01-06T14:21:00Z">
        <w:r>
          <w:rPr>
            <w:szCs w:val="24"/>
          </w:rPr>
          <w:t>s</w:t>
        </w:r>
      </w:ins>
      <w:ins w:id="171" w:author="ERCOT" w:date="2009-01-06T14:14:00Z">
        <w:r>
          <w:rPr>
            <w:szCs w:val="24"/>
          </w:rPr>
          <w:t xml:space="preserve"> prior to the OOMC </w:t>
        </w:r>
      </w:ins>
      <w:ins w:id="172" w:author="ERCOT" w:date="2009-02-26T15:38:00Z">
        <w:r>
          <w:rPr>
            <w:szCs w:val="24"/>
          </w:rPr>
          <w:t>D</w:t>
        </w:r>
      </w:ins>
      <w:ins w:id="173" w:author="ERCOT" w:date="2009-01-06T14:14:00Z">
        <w:r>
          <w:rPr>
            <w:szCs w:val="24"/>
          </w:rPr>
          <w:t xml:space="preserve">ispatch </w:t>
        </w:r>
      </w:ins>
      <w:ins w:id="174" w:author="ERCOT" w:date="2009-02-26T15:39:00Z">
        <w:r>
          <w:rPr>
            <w:szCs w:val="24"/>
          </w:rPr>
          <w:t>I</w:t>
        </w:r>
      </w:ins>
      <w:ins w:id="175" w:author="ERCOT" w:date="2009-01-06T14:14:00Z">
        <w:r>
          <w:rPr>
            <w:szCs w:val="24"/>
          </w:rPr>
          <w:t>nstruction or</w:t>
        </w:r>
      </w:ins>
      <w:ins w:id="176" w:author="ERCOT" w:date="2009-01-08T17:37:00Z">
        <w:r>
          <w:rPr>
            <w:szCs w:val="24"/>
          </w:rPr>
          <w:t>;</w:t>
        </w:r>
      </w:ins>
      <w:ins w:id="177" w:author="ERCOT" w:date="2009-01-06T14:14:00Z">
        <w:r>
          <w:rPr>
            <w:szCs w:val="24"/>
          </w:rPr>
          <w:t xml:space="preserve"> </w:t>
        </w:r>
      </w:ins>
    </w:p>
    <w:p>
      <w:pPr>
        <w:pStyle w:val="List"/>
        <w:ind w:left="2160" w:hanging="720"/>
        <w:rPr>
          <w:ins w:id="264" w:author="ERCOT" w:date="2009-01-06T14:31:00Z"/>
        </w:rPr>
      </w:pPr>
      <w:ins w:id="179" w:author="ERCOT" w:date="2009-01-06T14:14:00Z">
        <w:r>
          <w:rPr/>
          <w:t>(</w:t>
        </w:r>
      </w:ins>
      <w:ins w:id="180" w:author="Eric Goff" w:date="2009-04-08T11:47:00Z">
        <w:r>
          <w:rPr/>
          <w:t>ii</w:t>
        </w:r>
      </w:ins>
      <w:ins w:id="181" w:author="ERCOT" w:date="2009-01-06T14:15:00Z">
        <w:del w:id="182" w:author="Eric Goff" w:date="2009-04-08T11:47:00Z">
          <w:r>
            <w:rPr/>
            <w:delText>b</w:delText>
          </w:r>
        </w:del>
      </w:ins>
      <w:ins w:id="183" w:author="ERCOT" w:date="2009-01-06T14:15:00Z">
        <w:r>
          <w:rPr/>
          <w:t>)</w:t>
        </w:r>
      </w:ins>
      <w:ins w:id="184" w:author="ERCOT" w:date="2009-01-06T14:17:00Z">
        <w:r>
          <w:rPr/>
          <w:t xml:space="preserve"> </w:t>
        </w:r>
      </w:ins>
      <w:ins w:id="185" w:author="Eric Goff" w:date="2009-04-08T11:54:00Z">
        <w:r>
          <w:rPr/>
          <w:tab/>
        </w:r>
      </w:ins>
      <w:ins w:id="186" w:author="ERCOT" w:date="2009-01-06T14:21:00Z">
        <w:del w:id="187" w:author="Eric Goff" w:date="2009-04-17T15:21:00Z">
          <w:r>
            <w:rPr/>
            <w:delText>i</w:delText>
          </w:r>
        </w:del>
      </w:ins>
      <w:ins w:id="188" w:author="Eric Goff" w:date="2009-04-17T15:21:00Z">
        <w:r>
          <w:rPr/>
          <w:t>I</w:t>
        </w:r>
      </w:ins>
      <w:ins w:id="189" w:author="ERCOT" w:date="2009-01-06T14:21:00Z">
        <w:r>
          <w:rPr/>
          <w:t xml:space="preserve">f the </w:t>
        </w:r>
      </w:ins>
      <w:ins w:id="190" w:author="ERCOT" w:date="2009-02-26T15:39:00Z">
        <w:r>
          <w:rPr/>
          <w:t>Generation Resource</w:t>
        </w:r>
      </w:ins>
      <w:ins w:id="191" w:author="ERCOT" w:date="2009-01-06T14:21:00Z">
        <w:r>
          <w:rPr/>
          <w:t xml:space="preserve"> </w:t>
        </w:r>
      </w:ins>
      <w:ins w:id="192" w:author="ERCOT" w:date="2009-01-06T14:21:00Z">
        <w:del w:id="193" w:author="Topaz Power 050409" w:date="2009-04-27T17:16:00Z">
          <w:r>
            <w:rPr/>
            <w:delText xml:space="preserve">was </w:delText>
          </w:r>
        </w:del>
      </w:ins>
      <w:ins w:id="194" w:author="Topaz Power 050409" w:date="2009-04-27T17:16:00Z">
        <w:r>
          <w:rPr/>
          <w:t>produce</w:t>
        </w:r>
      </w:ins>
      <w:ins w:id="195" w:author="Topaz Power 050409" w:date="2009-04-27T17:33:00Z">
        <w:r>
          <w:rPr/>
          <w:t>s</w:t>
        </w:r>
      </w:ins>
      <w:ins w:id="196" w:author="Topaz Power 050409" w:date="2009-04-27T17:16:00Z">
        <w:r>
          <w:rPr/>
          <w:t xml:space="preserve"> less than 0.25 MWH of net metered generation </w:t>
        </w:r>
      </w:ins>
      <w:ins w:id="197" w:author="ERCOT" w:date="2009-02-26T15:39:00Z">
        <w:del w:id="198" w:author="Topaz Power 050409" w:date="2009-04-27T17:16:00Z">
          <w:r>
            <w:rPr/>
            <w:delText>O</w:delText>
          </w:r>
        </w:del>
      </w:ins>
      <w:ins w:id="199" w:author="ERCOT" w:date="2009-01-06T14:21:00Z">
        <w:del w:id="200" w:author="Topaz Power 050409" w:date="2009-04-27T17:16:00Z">
          <w:r>
            <w:rPr/>
            <w:delText>ff</w:delText>
          </w:r>
        </w:del>
      </w:ins>
      <w:ins w:id="201" w:author="ERCOT" w:date="2009-02-26T15:39:00Z">
        <w:del w:id="202" w:author="Topaz Power 050409" w:date="2009-04-27T17:16:00Z">
          <w:r>
            <w:rPr/>
            <w:delText>-</w:delText>
          </w:r>
        </w:del>
      </w:ins>
      <w:ins w:id="203" w:author="ERCOT" w:date="2009-01-06T14:21:00Z">
        <w:del w:id="204" w:author="Topaz Power 050409" w:date="2009-04-27T17:16:00Z">
          <w:r>
            <w:rPr/>
            <w:delText xml:space="preserve">line </w:delText>
          </w:r>
        </w:del>
      </w:ins>
      <w:ins w:id="205" w:author="ERCOT" w:date="2009-01-06T14:21:00Z">
        <w:r>
          <w:rPr/>
          <w:t xml:space="preserve">in </w:t>
        </w:r>
      </w:ins>
      <w:ins w:id="206" w:author="ERCOT" w:date="2009-01-06T14:26:00Z">
        <w:r>
          <w:rPr/>
          <w:t xml:space="preserve">any of </w:t>
        </w:r>
      </w:ins>
      <w:ins w:id="207" w:author="ERCOT" w:date="2009-01-06T14:21:00Z">
        <w:r>
          <w:rPr/>
          <w:t xml:space="preserve">the </w:t>
        </w:r>
      </w:ins>
      <w:ins w:id="208" w:author="ERCOT" w:date="2009-03-13T17:06:00Z">
        <w:r>
          <w:rPr/>
          <w:t xml:space="preserve">twelve (12) </w:t>
        </w:r>
      </w:ins>
      <w:ins w:id="209" w:author="Topaz Power 050409" w:date="2009-04-27T16:07:00Z">
        <w:r>
          <w:rPr/>
          <w:t xml:space="preserve">15-minute </w:t>
        </w:r>
      </w:ins>
      <w:ins w:id="210" w:author="ERCOT" w:date="2009-02-26T15:39:00Z">
        <w:r>
          <w:rPr/>
          <w:t>S</w:t>
        </w:r>
      </w:ins>
      <w:ins w:id="211" w:author="ERCOT" w:date="2009-01-06T14:21:00Z">
        <w:r>
          <w:rPr/>
          <w:t xml:space="preserve">ettlement </w:t>
        </w:r>
      </w:ins>
      <w:ins w:id="212" w:author="ERCOT" w:date="2009-02-26T15:39:00Z">
        <w:r>
          <w:rPr/>
          <w:t>I</w:t>
        </w:r>
      </w:ins>
      <w:ins w:id="213" w:author="ERCOT" w:date="2009-01-06T14:21:00Z">
        <w:r>
          <w:rPr/>
          <w:t xml:space="preserve">ntervals prior to the OOMC </w:t>
        </w:r>
      </w:ins>
      <w:ins w:id="214" w:author="ERCOT" w:date="2009-02-26T15:39:00Z">
        <w:r>
          <w:rPr/>
          <w:t>D</w:t>
        </w:r>
      </w:ins>
      <w:ins w:id="215" w:author="ERCOT" w:date="2009-01-06T14:21:00Z">
        <w:r>
          <w:rPr/>
          <w:t xml:space="preserve">ispatch </w:t>
        </w:r>
      </w:ins>
      <w:ins w:id="216" w:author="ERCOT" w:date="2009-02-26T15:39:00Z">
        <w:r>
          <w:rPr/>
          <w:t>I</w:t>
        </w:r>
      </w:ins>
      <w:ins w:id="217" w:author="ERCOT" w:date="2009-01-06T14:21:00Z">
        <w:r>
          <w:rPr/>
          <w:t xml:space="preserve">nstruction, </w:t>
        </w:r>
      </w:ins>
      <w:ins w:id="218" w:author="ERCOT" w:date="2009-01-06T14:26:00Z">
        <w:del w:id="219" w:author="Topaz Power 050409" w:date="2009-04-27T15:47:00Z">
          <w:r>
            <w:rPr/>
            <w:delText xml:space="preserve">the </w:delText>
          </w:r>
        </w:del>
      </w:ins>
      <w:ins w:id="220" w:author="Eric Goff" w:date="2009-04-08T12:10:00Z">
        <w:del w:id="221" w:author="Topaz Power 050409" w:date="2009-04-27T15:47:00Z">
          <w:r>
            <w:rPr/>
            <w:delText xml:space="preserve">clawback </w:delText>
          </w:r>
        </w:del>
      </w:ins>
      <w:ins w:id="222" w:author="ERCOT" w:date="2009-01-06T14:26:00Z">
        <w:del w:id="223" w:author="Topaz Power 050409" w:date="2009-04-27T15:47:00Z">
          <w:r>
            <w:rPr/>
            <w:delText>charge</w:delText>
          </w:r>
        </w:del>
      </w:ins>
      <w:ins w:id="224" w:author="ERCOT" w:date="2009-01-06T14:24:00Z">
        <w:del w:id="225" w:author="Topaz Power 050409" w:date="2009-04-27T15:47:00Z">
          <w:r>
            <w:rPr/>
            <w:delText xml:space="preserve"> shall be calculated</w:delText>
          </w:r>
        </w:del>
      </w:ins>
      <w:ins w:id="226" w:author="ERCOT" w:date="2009-01-06T14:30:00Z">
        <w:del w:id="227" w:author="Topaz Power 050409" w:date="2009-04-27T15:47:00Z">
          <w:r>
            <w:rPr/>
            <w:delText xml:space="preserve"> for</w:delText>
          </w:r>
        </w:del>
      </w:ins>
      <w:ins w:id="228" w:author="Topaz Power 050409" w:date="2009-04-27T15:47:00Z">
        <w:r>
          <w:rPr/>
          <w:t>the</w:t>
        </w:r>
      </w:ins>
      <w:ins w:id="229" w:author="ERCOT" w:date="2009-01-06T14:30:00Z">
        <w:r>
          <w:rPr/>
          <w:t xml:space="preserve"> </w:t>
        </w:r>
      </w:ins>
      <w:ins w:id="230" w:author="ERCOT" w:date="2009-02-26T15:40:00Z">
        <w:r>
          <w:rPr/>
          <w:t>Settlement I</w:t>
        </w:r>
      </w:ins>
      <w:ins w:id="231" w:author="ERCOT" w:date="2009-01-06T14:30:00Z">
        <w:r>
          <w:rPr/>
          <w:t>ntervals</w:t>
        </w:r>
      </w:ins>
      <w:ins w:id="232" w:author="ERCOT" w:date="2009-01-06T14:24:00Z">
        <w:r>
          <w:rPr/>
          <w:t xml:space="preserve"> beginning </w:t>
        </w:r>
      </w:ins>
      <w:ins w:id="233" w:author="ERCOT" w:date="2009-01-06T14:31:00Z">
        <w:r>
          <w:rPr/>
          <w:t xml:space="preserve">in the </w:t>
        </w:r>
      </w:ins>
      <w:ins w:id="234" w:author="ERCOT" w:date="2009-02-26T15:40:00Z">
        <w:r>
          <w:rPr/>
          <w:t>Settlement I</w:t>
        </w:r>
      </w:ins>
      <w:ins w:id="235" w:author="ERCOT" w:date="2009-01-06T14:31:00Z">
        <w:r>
          <w:rPr/>
          <w:t>nterval</w:t>
        </w:r>
      </w:ins>
      <w:ins w:id="236" w:author="ERCOT" w:date="2009-01-06T14:25:00Z">
        <w:r>
          <w:rPr/>
          <w:t xml:space="preserve"> following the last </w:t>
        </w:r>
      </w:ins>
      <w:ins w:id="237" w:author="ERCOT" w:date="2009-02-26T15:41:00Z">
        <w:del w:id="238" w:author="Topaz Power 050409" w:date="2009-04-27T17:17:00Z">
          <w:r>
            <w:rPr/>
            <w:delText>O</w:delText>
          </w:r>
        </w:del>
      </w:ins>
      <w:ins w:id="239" w:author="ERCOT" w:date="2009-01-06T14:25:00Z">
        <w:del w:id="240" w:author="Topaz Power 050409" w:date="2009-04-27T17:17:00Z">
          <w:r>
            <w:rPr/>
            <w:delText>ff</w:delText>
          </w:r>
        </w:del>
      </w:ins>
      <w:ins w:id="241" w:author="ERCOT" w:date="2009-02-26T15:41:00Z">
        <w:del w:id="242" w:author="Topaz Power 050409" w:date="2009-04-27T17:17:00Z">
          <w:r>
            <w:rPr/>
            <w:delText>-</w:delText>
          </w:r>
        </w:del>
      </w:ins>
      <w:ins w:id="243" w:author="ERCOT" w:date="2009-01-06T14:25:00Z">
        <w:del w:id="244" w:author="Topaz Power 050409" w:date="2009-04-27T17:17:00Z">
          <w:r>
            <w:rPr/>
            <w:delText>line</w:delText>
          </w:r>
        </w:del>
      </w:ins>
      <w:ins w:id="245" w:author="Topaz Power 050409" w:date="2009-04-27T17:17:00Z">
        <w:r>
          <w:rPr/>
          <w:t>15-minute</w:t>
        </w:r>
      </w:ins>
      <w:ins w:id="246" w:author="ERCOT" w:date="2009-01-06T14:25:00Z">
        <w:r>
          <w:rPr/>
          <w:t xml:space="preserve"> </w:t>
        </w:r>
      </w:ins>
      <w:ins w:id="247" w:author="ERCOT" w:date="2009-02-26T15:41:00Z">
        <w:r>
          <w:rPr/>
          <w:t>Settlement I</w:t>
        </w:r>
      </w:ins>
      <w:ins w:id="248" w:author="ERCOT" w:date="2009-01-06T14:23:00Z">
        <w:r>
          <w:rPr/>
          <w:t>nterval</w:t>
        </w:r>
      </w:ins>
      <w:ins w:id="249" w:author="ERCOT" w:date="2009-01-06T14:27:00Z">
        <w:r>
          <w:rPr/>
          <w:t xml:space="preserve"> </w:t>
        </w:r>
      </w:ins>
      <w:ins w:id="250" w:author="Topaz Power 050409" w:date="2009-04-27T17:17:00Z">
        <w:r>
          <w:rPr/>
          <w:t xml:space="preserve">with less than 0.25 MWH of net metered generation </w:t>
        </w:r>
      </w:ins>
      <w:ins w:id="251" w:author="ERCOT" w:date="2009-01-06T14:27:00Z">
        <w:r>
          <w:rPr/>
          <w:t xml:space="preserve">and </w:t>
        </w:r>
      </w:ins>
      <w:ins w:id="252" w:author="ERCOT" w:date="2009-01-08T14:13:00Z">
        <w:r>
          <w:rPr/>
          <w:t xml:space="preserve">in </w:t>
        </w:r>
      </w:ins>
      <w:ins w:id="253" w:author="ERCOT" w:date="2009-01-06T14:27:00Z">
        <w:r>
          <w:rPr/>
          <w:t xml:space="preserve">all remaining </w:t>
        </w:r>
      </w:ins>
      <w:ins w:id="254" w:author="ERCOT" w:date="2009-02-26T15:41:00Z">
        <w:r>
          <w:rPr/>
          <w:t>Settlement I</w:t>
        </w:r>
      </w:ins>
      <w:ins w:id="255" w:author="ERCOT" w:date="2009-01-06T14:27:00Z">
        <w:r>
          <w:rPr/>
          <w:t>ntervals</w:t>
        </w:r>
      </w:ins>
      <w:ins w:id="256" w:author="ERCOT" w:date="2009-01-06T14:25:00Z">
        <w:r>
          <w:rPr/>
          <w:t xml:space="preserve"> prior to the </w:t>
        </w:r>
      </w:ins>
      <w:ins w:id="257" w:author="Topaz Power 050409" w:date="2009-04-27T17:21:00Z">
        <w:r>
          <w:rPr/>
          <w:t xml:space="preserve">start of the </w:t>
        </w:r>
      </w:ins>
      <w:ins w:id="258" w:author="ERCOT" w:date="2009-01-06T14:25:00Z">
        <w:r>
          <w:rPr/>
          <w:t xml:space="preserve">OOMC </w:t>
        </w:r>
      </w:ins>
      <w:ins w:id="259" w:author="ERCOT" w:date="2009-02-26T15:41:00Z">
        <w:r>
          <w:rPr/>
          <w:t>D</w:t>
        </w:r>
      </w:ins>
      <w:ins w:id="260" w:author="ERCOT" w:date="2009-01-06T14:27:00Z">
        <w:r>
          <w:rPr/>
          <w:t xml:space="preserve">ispatch </w:t>
        </w:r>
      </w:ins>
      <w:ins w:id="261" w:author="ERCOT" w:date="2009-02-26T15:40:00Z">
        <w:r>
          <w:rPr/>
          <w:t>I</w:t>
        </w:r>
      </w:ins>
      <w:ins w:id="262" w:author="ERCOT" w:date="2009-01-06T14:27:00Z">
        <w:r>
          <w:rPr/>
          <w:t>nstruction</w:t>
        </w:r>
      </w:ins>
      <w:ins w:id="263" w:author="ERCOT" w:date="2009-01-06T14:31:00Z">
        <w:r>
          <w:rPr/>
          <w:t>.</w:t>
        </w:r>
      </w:ins>
    </w:p>
    <w:p>
      <w:pPr>
        <w:pStyle w:val="List"/>
        <w:ind w:left="2160" w:hanging="720"/>
        <w:rPr>
          <w:ins w:id="300" w:author="Topaz Power 052909" w:date="2009-05-29T10:38:00Z"/>
        </w:rPr>
      </w:pPr>
      <w:ins w:id="265" w:author="Eric Goff" w:date="2009-04-08T11:48:00Z">
        <w:r>
          <w:rPr/>
          <w:t xml:space="preserve">(iii) </w:t>
        </w:r>
      </w:ins>
      <w:ins w:id="266" w:author="Eric Goff" w:date="2009-04-17T15:22:00Z">
        <w:r>
          <w:rPr/>
          <w:tab/>
        </w:r>
      </w:ins>
      <w:ins w:id="267" w:author="ERCOT" w:date="2009-01-06T14:32:00Z">
        <w:r>
          <w:rPr/>
          <w:t xml:space="preserve">If a Generation Resource is </w:t>
        </w:r>
      </w:ins>
      <w:ins w:id="268" w:author="ERCOT" w:date="2009-02-26T15:41:00Z">
        <w:r>
          <w:rPr/>
          <w:t>O</w:t>
        </w:r>
      </w:ins>
      <w:ins w:id="269" w:author="ERCOT" w:date="2009-01-06T14:32:00Z">
        <w:r>
          <w:rPr/>
          <w:t>n</w:t>
        </w:r>
      </w:ins>
      <w:ins w:id="270" w:author="ERCOT" w:date="2009-02-26T15:41:00Z">
        <w:r>
          <w:rPr/>
          <w:t>-</w:t>
        </w:r>
      </w:ins>
      <w:ins w:id="271" w:author="ERCOT" w:date="2009-01-06T14:32:00Z">
        <w:r>
          <w:rPr/>
          <w:t>line in response to a</w:t>
        </w:r>
      </w:ins>
      <w:r>
        <w:rPr/>
        <w:t xml:space="preserve"> </w:t>
      </w:r>
      <w:ins w:id="272" w:author="ERCOT" w:date="2009-01-06T14:33:00Z">
        <w:r>
          <w:rPr/>
          <w:t xml:space="preserve">Resource-specific </w:t>
        </w:r>
      </w:ins>
      <w:ins w:id="273" w:author="ERCOT" w:date="2009-02-26T15:41:00Z">
        <w:r>
          <w:rPr/>
          <w:t>Dispatch I</w:t>
        </w:r>
      </w:ins>
      <w:ins w:id="274" w:author="ERCOT" w:date="2009-01-06T14:32:00Z">
        <w:r>
          <w:rPr/>
          <w:t xml:space="preserve">nstruction during any of the </w:t>
        </w:r>
      </w:ins>
      <w:ins w:id="275" w:author="ERCOT" w:date="2009-03-13T17:07:00Z">
        <w:r>
          <w:rPr/>
          <w:t xml:space="preserve">twelve (12) </w:t>
        </w:r>
      </w:ins>
      <w:ins w:id="276" w:author="ERCOT" w:date="2009-02-26T15:41:00Z">
        <w:r>
          <w:rPr/>
          <w:t>Settlement I</w:t>
        </w:r>
      </w:ins>
      <w:ins w:id="277" w:author="ERCOT" w:date="2009-01-06T14:32:00Z">
        <w:r>
          <w:rPr/>
          <w:t xml:space="preserve">ntervals preceding the OOMC </w:t>
        </w:r>
      </w:ins>
      <w:ins w:id="278" w:author="ERCOT" w:date="2009-02-26T15:41:00Z">
        <w:r>
          <w:rPr/>
          <w:t>D</w:t>
        </w:r>
      </w:ins>
      <w:ins w:id="279" w:author="ERCOT" w:date="2009-01-06T14:32:00Z">
        <w:r>
          <w:rPr/>
          <w:t xml:space="preserve">ispatch </w:t>
        </w:r>
      </w:ins>
      <w:ins w:id="280" w:author="ERCOT" w:date="2009-02-26T15:41:00Z">
        <w:r>
          <w:rPr/>
          <w:t>I</w:t>
        </w:r>
      </w:ins>
      <w:ins w:id="281" w:author="ERCOT" w:date="2009-01-06T14:32:00Z">
        <w:r>
          <w:rPr/>
          <w:t xml:space="preserve">nstruction, the </w:t>
        </w:r>
      </w:ins>
      <w:ins w:id="282" w:author="ERCOT" w:date="2009-02-26T15:42:00Z">
        <w:r>
          <w:rPr/>
          <w:t>Generation R</w:t>
        </w:r>
      </w:ins>
      <w:ins w:id="283" w:author="ERCOT" w:date="2009-01-06T14:32:00Z">
        <w:r>
          <w:rPr/>
          <w:t xml:space="preserve">esource will be exempt from the </w:t>
        </w:r>
      </w:ins>
      <w:ins w:id="284" w:author="Eric Goff" w:date="2009-04-08T12:11:00Z">
        <w:r>
          <w:rPr/>
          <w:t xml:space="preserve">clawback </w:t>
        </w:r>
      </w:ins>
      <w:ins w:id="285" w:author="ERCOT" w:date="2009-01-06T14:32:00Z">
        <w:r>
          <w:rPr/>
          <w:t xml:space="preserve">charge in those </w:t>
        </w:r>
      </w:ins>
      <w:ins w:id="286" w:author="ERCOT" w:date="2009-02-26T15:42:00Z">
        <w:r>
          <w:rPr/>
          <w:t>Settlement I</w:t>
        </w:r>
      </w:ins>
      <w:ins w:id="287" w:author="ERCOT" w:date="2009-01-06T14:32:00Z">
        <w:r>
          <w:rPr/>
          <w:t xml:space="preserve">ntervals, </w:t>
        </w:r>
      </w:ins>
      <w:ins w:id="288" w:author="ERCOT" w:date="2009-01-06T14:32:00Z">
        <w:del w:id="289" w:author="Topaz Power 050409" w:date="2009-04-27T15:49:00Z">
          <w:r>
            <w:rPr/>
            <w:delText>provided that</w:delText>
          </w:r>
        </w:del>
      </w:ins>
      <w:ins w:id="290" w:author="Topaz Power 050409" w:date="2009-04-27T15:49:00Z">
        <w:r>
          <w:rPr/>
          <w:t>which</w:t>
        </w:r>
      </w:ins>
      <w:ins w:id="291" w:author="ERCOT" w:date="2009-01-06T14:32:00Z">
        <w:r>
          <w:rPr/>
          <w:t xml:space="preserve"> the QSE for the Generation Resource </w:t>
        </w:r>
      </w:ins>
      <w:ins w:id="292" w:author="Topaz Power 050409" w:date="2009-04-27T15:49:00Z">
        <w:r>
          <w:rPr/>
          <w:t xml:space="preserve">may </w:t>
        </w:r>
      </w:ins>
      <w:ins w:id="293" w:author="ERCOT" w:date="2009-01-06T14:32:00Z">
        <w:r>
          <w:rPr/>
          <w:t>submit</w:t>
        </w:r>
      </w:ins>
      <w:ins w:id="294" w:author="ERCOT" w:date="2009-01-06T14:32:00Z">
        <w:del w:id="295" w:author="Topaz Power 050409" w:date="2009-04-27T15:49:00Z">
          <w:r>
            <w:rPr/>
            <w:delText>s</w:delText>
          </w:r>
        </w:del>
      </w:ins>
      <w:ins w:id="296" w:author="ERCOT" w:date="2009-01-06T14:32:00Z">
        <w:r>
          <w:rPr/>
          <w:t xml:space="preserve"> a valid dispute</w:t>
        </w:r>
      </w:ins>
      <w:ins w:id="297" w:author="ERCOT" w:date="2009-02-26T15:43:00Z">
        <w:r>
          <w:rPr/>
          <w:t xml:space="preserve"> pursuant to Section 9.5, Settlement and Billing Dispute Process</w:t>
        </w:r>
      </w:ins>
      <w:ins w:id="298" w:author="Topaz Power 050409" w:date="2009-04-27T15:49:00Z">
        <w:r>
          <w:rPr/>
          <w:t xml:space="preserve"> to recover</w:t>
        </w:r>
      </w:ins>
      <w:ins w:id="299" w:author="ERCOT" w:date="2009-01-06T14:32:00Z">
        <w:r>
          <w:rPr/>
          <w:t xml:space="preserve">. </w:t>
        </w:r>
      </w:ins>
    </w:p>
    <w:p>
      <w:pPr>
        <w:pStyle w:val="List"/>
        <w:ind w:left="2160" w:hanging="720"/>
        <w:rPr>
          <w:ins w:id="312" w:author="ERCOT" w:date="2009-01-06T14:13:00Z"/>
        </w:rPr>
      </w:pPr>
      <w:ins w:id="301" w:author="Topaz Power 052909" w:date="2009-05-29T10:38:00Z">
        <w:r>
          <w:rPr/>
          <w:t>(iv)</w:t>
          <w:tab/>
          <w:t>If the Generation Resource is a Quick</w:t>
        </w:r>
      </w:ins>
      <w:ins w:id="302" w:author="Topaz Power 052909" w:date="2009-05-26T13:36:00Z">
        <w:r>
          <w:rPr/>
          <w:t xml:space="preserve"> </w:t>
        </w:r>
      </w:ins>
      <w:ins w:id="303" w:author="Topaz Power 052909" w:date="2009-05-29T10:38:00Z">
        <w:r>
          <w:rPr/>
          <w:t xml:space="preserve">Start </w:t>
        </w:r>
      </w:ins>
      <w:ins w:id="304" w:author="Topaz Power 052909" w:date="2009-05-26T13:36:00Z">
        <w:r>
          <w:rPr/>
          <w:t>Unit</w:t>
        </w:r>
      </w:ins>
      <w:ins w:id="305" w:author="Topaz Power 052909" w:date="2009-05-29T10:39:00Z">
        <w:r>
          <w:rPr/>
          <w:t xml:space="preserve"> as defined in Section 2, Definitions and Acronyms, and is Off-line in any of the twelve (12) 15-minute Settlement Intervals </w:t>
        </w:r>
      </w:ins>
      <w:ins w:id="306" w:author="Topaz Power 052909" w:date="2009-05-26T13:40:00Z">
        <w:r>
          <w:rPr/>
          <w:t xml:space="preserve">preceding </w:t>
        </w:r>
      </w:ins>
      <w:ins w:id="307" w:author="Topaz Power 052909" w:date="2009-05-29T10:39:00Z">
        <w:r>
          <w:rPr/>
          <w:t xml:space="preserve">the OOMC Dispatch Instruction, then the Settlement Intervals beginning in the Settlement Interval </w:t>
        </w:r>
      </w:ins>
      <w:ins w:id="308" w:author="Topaz Power 052909" w:date="2009-05-26T13:43:00Z">
        <w:r>
          <w:rPr/>
          <w:t xml:space="preserve">following the last 15-minute Settlement Interval </w:t>
        </w:r>
      </w:ins>
      <w:ins w:id="309" w:author="Topaz Power 052909" w:date="2009-05-26T15:06:00Z">
        <w:r>
          <w:rPr/>
          <w:t xml:space="preserve">during which </w:t>
        </w:r>
      </w:ins>
      <w:ins w:id="310" w:author="Topaz Power 052909" w:date="2009-05-29T10:39:00Z">
        <w:r>
          <w:rPr/>
          <w:t>the Quick Start Unit is Off-line at any time and in all remaining Settlement Intervals prior to the start of the OOMC Dispatch Instruction.</w:t>
        </w:r>
      </w:ins>
      <w:del w:id="311" w:author="Topaz Power 052909" w:date="2009-05-26T13:44:00Z">
        <w:r>
          <w:rPr/>
          <w:delText xml:space="preserve"> </w:delText>
        </w:r>
      </w:del>
    </w:p>
    <w:p>
      <w:pPr>
        <w:pStyle w:val="List"/>
        <w:rPr>
          <w:ins w:id="335" w:author="Eric Goff" w:date="2009-04-08T11:49:00Z"/>
        </w:rPr>
      </w:pPr>
      <w:ins w:id="313" w:author="Eric Goff" w:date="2009-04-08T11:49:00Z">
        <w:r>
          <w:rPr/>
          <w:t>(3)</w:t>
          <w:tab/>
          <w:t xml:space="preserve">Generation Resources that </w:t>
        </w:r>
      </w:ins>
      <w:ins w:id="314" w:author="Eric Goff" w:date="2009-04-08T11:51:00Z">
        <w:del w:id="315" w:author="Topaz Power 050409" w:date="2009-04-27T15:50:00Z">
          <w:r>
            <w:rPr/>
            <w:delText xml:space="preserve">that </w:delText>
          </w:r>
        </w:del>
      </w:ins>
      <w:ins w:id="316" w:author="Eric Goff" w:date="2009-04-08T11:51:00Z">
        <w:del w:id="317" w:author="Topaz Power 050409" w:date="2009-04-27T15:59:00Z">
          <w:r>
            <w:rPr/>
            <w:delText>do</w:delText>
          </w:r>
        </w:del>
      </w:ins>
      <w:ins w:id="318" w:author="Topaz Power 050409" w:date="2009-04-27T15:59:00Z">
        <w:r>
          <w:rPr/>
          <w:t>are</w:t>
        </w:r>
      </w:ins>
      <w:ins w:id="319" w:author="Eric Goff" w:date="2009-04-08T11:51:00Z">
        <w:r>
          <w:rPr/>
          <w:t xml:space="preserve"> not </w:t>
        </w:r>
      </w:ins>
      <w:ins w:id="320" w:author="Eric Goff" w:date="2009-04-08T11:51:00Z">
        <w:del w:id="321" w:author="Topaz Power 050409" w:date="2009-04-27T15:59:00Z">
          <w:r>
            <w:rPr/>
            <w:delText xml:space="preserve">qualify </w:delText>
          </w:r>
        </w:del>
      </w:ins>
      <w:ins w:id="322" w:author="Topaz Power 050409" w:date="2009-04-27T15:59:00Z">
        <w:r>
          <w:rPr/>
          <w:t xml:space="preserve">eligible </w:t>
        </w:r>
      </w:ins>
      <w:ins w:id="323" w:author="Eric Goff" w:date="2009-04-08T11:51:00Z">
        <w:del w:id="324" w:author="Topaz Power 050409" w:date="2009-04-27T16:00:00Z">
          <w:r>
            <w:rPr/>
            <w:delText xml:space="preserve">for </w:delText>
          </w:r>
        </w:del>
      </w:ins>
      <w:ins w:id="325" w:author="Topaz Power 050409" w:date="2009-04-27T15:59:00Z">
        <w:r>
          <w:rPr/>
          <w:t xml:space="preserve">as specified in </w:t>
        </w:r>
      </w:ins>
      <w:ins w:id="326" w:author="Eric Goff" w:date="2009-04-08T11:51:00Z">
        <w:r>
          <w:rPr/>
          <w:t>Section 6.8.2.2(2)</w:t>
        </w:r>
      </w:ins>
      <w:ins w:id="327" w:author="Eric Goff" w:date="2009-04-08T11:49:00Z">
        <w:r>
          <w:rPr/>
          <w:t xml:space="preserve"> when their QSE </w:t>
        </w:r>
      </w:ins>
      <w:ins w:id="328" w:author="Eric Goff" w:date="2009-04-13T14:28:00Z">
        <w:r>
          <w:rPr/>
          <w:t>provides</w:t>
        </w:r>
      </w:ins>
      <w:ins w:id="329" w:author="Eric Goff" w:date="2009-04-08T11:49:00Z">
        <w:r>
          <w:rPr/>
          <w:t xml:space="preserve"> OOMC Service</w:t>
        </w:r>
      </w:ins>
      <w:ins w:id="330" w:author="Eric Goff" w:date="2009-04-10T14:30:00Z">
        <w:r>
          <w:rPr/>
          <w:t xml:space="preserve"> </w:t>
        </w:r>
      </w:ins>
      <w:ins w:id="331" w:author="Eric Goff" w:date="2009-04-13T14:28:00Z">
        <w:r>
          <w:rPr/>
          <w:t xml:space="preserve">when instructed </w:t>
        </w:r>
      </w:ins>
      <w:ins w:id="332" w:author="Eric Goff" w:date="2009-04-08T11:49:00Z">
        <w:r>
          <w:rPr/>
          <w:t xml:space="preserve">will be paid </w:t>
        </w:r>
      </w:ins>
      <w:ins w:id="333" w:author="Eric Goff" w:date="2009-04-08T11:52:00Z">
        <w:r>
          <w:rPr/>
          <w:t xml:space="preserve">Minimum Energy costs.  Minimum Energy costs are calculated as </w:t>
        </w:r>
      </w:ins>
      <w:ins w:id="334" w:author="Eric Goff" w:date="2009-04-08T11:49:00Z">
        <w:r>
          <w:rPr/>
          <w:t>the Resource Category Generic Minimum Energy Cost less the MCPE for operating at the Low Sustainable Limit of the Resource during the instructed Settlement Interval(s).</w:t>
        </w:r>
      </w:ins>
    </w:p>
    <w:p>
      <w:pPr>
        <w:pStyle w:val="List"/>
        <w:rPr/>
      </w:pPr>
      <w:ins w:id="336" w:author="Eric Goff" w:date="2009-04-08T11:53:00Z">
        <w:r>
          <w:rPr/>
          <w:t>(4)</w:t>
          <w:tab/>
        </w:r>
      </w:ins>
      <w:r>
        <w:rPr/>
        <w:t xml:space="preserve">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w:t>
      </w:r>
      <w:del w:id="337" w:author="ERCOT" w:date="2009-02-26T15:44:00Z">
        <w:r>
          <w:rPr/>
          <w:delText>unit</w:delText>
        </w:r>
      </w:del>
      <w:ins w:id="338" w:author="ERCOT" w:date="2009-02-26T15:44:00Z">
        <w:r>
          <w:rPr/>
          <w:t>Generation Resource</w:t>
        </w:r>
      </w:ins>
      <w:r>
        <w:rPr/>
        <w:t xml:space="preserve">.  This charge shall continue to be calculated for all </w:t>
      </w:r>
      <w:ins w:id="339" w:author="ERCOT" w:date="2009-02-26T15:44:00Z">
        <w:r>
          <w:rPr/>
          <w:t xml:space="preserve">Settlement </w:t>
        </w:r>
      </w:ins>
      <w:del w:id="340" w:author="ERCOT" w:date="2009-02-26T15:44:00Z">
        <w:r>
          <w:rPr/>
          <w:delText>i</w:delText>
        </w:r>
      </w:del>
      <w:ins w:id="341" w:author="ERCOT" w:date="2009-02-26T15:44:00Z">
        <w:r>
          <w:rPr/>
          <w:t>I</w:t>
        </w:r>
      </w:ins>
      <w:r>
        <w:rPr/>
        <w:t>ntervals, except for the first three hours after the end of the OOMC Dispatch Instruction, until:</w:t>
      </w:r>
    </w:p>
    <w:p>
      <w:pPr>
        <w:pStyle w:val="List2"/>
        <w:rPr/>
      </w:pPr>
      <w:r>
        <w:rPr/>
        <w:t>(a)</w:t>
        <w:tab/>
        <w:t xml:space="preserve">the </w:t>
      </w:r>
      <w:del w:id="342" w:author="ERCOT" w:date="2009-02-26T15:44:00Z">
        <w:r>
          <w:rPr/>
          <w:delText xml:space="preserve">unit </w:delText>
        </w:r>
      </w:del>
      <w:ins w:id="343" w:author="ERCOT" w:date="2009-02-26T15:44:00Z">
        <w:r>
          <w:rPr/>
          <w:t xml:space="preserve">Generation Resource </w:t>
        </w:r>
      </w:ins>
      <w:r>
        <w:rPr/>
        <w:t xml:space="preserve">is </w:t>
      </w:r>
      <w:del w:id="344" w:author="Topaz Power 050409" w:date="2009-04-27T16:02:00Z">
        <w:r>
          <w:rPr/>
          <w:delText>disconnected from the ERCOT Transmission Grid</w:delText>
        </w:r>
      </w:del>
      <w:ins w:id="345" w:author="Topaz Power 050409" w:date="2009-04-27T16:02:00Z">
        <w:r>
          <w:rPr/>
          <w:t>Off-line</w:t>
        </w:r>
      </w:ins>
      <w:r>
        <w:rPr/>
        <w:t>;</w:t>
      </w:r>
    </w:p>
    <w:p>
      <w:pPr>
        <w:pStyle w:val="List2"/>
        <w:rPr/>
      </w:pPr>
      <w:r>
        <w:rPr/>
        <w:t>(b)</w:t>
        <w:tab/>
        <w:t>the end of the Operating Day; or</w:t>
      </w:r>
    </w:p>
    <w:p>
      <w:pPr>
        <w:pStyle w:val="List2"/>
        <w:rPr/>
      </w:pPr>
      <w:r>
        <w:rPr/>
        <w:t>(c)</w:t>
        <w:tab/>
        <w:t xml:space="preserve">the next Resource-specific deployment for the </w:t>
      </w:r>
      <w:del w:id="346" w:author="ERCOT" w:date="2009-02-26T15:44:00Z">
        <w:r>
          <w:rPr/>
          <w:delText xml:space="preserve">unit </w:delText>
        </w:r>
      </w:del>
      <w:ins w:id="347" w:author="ERCOT" w:date="2009-02-26T15:44:00Z">
        <w:r>
          <w:rPr/>
          <w:t xml:space="preserve">Generation Resource </w:t>
        </w:r>
      </w:ins>
      <w:r>
        <w:rPr/>
        <w:t>within the Operating Day, whichever comes first.</w:t>
      </w:r>
    </w:p>
    <w:p>
      <w:pPr>
        <w:pStyle w:val="List"/>
        <w:ind w:left="720" w:hanging="0"/>
        <w:rPr>
          <w:del w:id="358" w:author="Eric Goff" w:date="2009-04-08T11:49:00Z"/>
        </w:rPr>
      </w:pPr>
      <w:del w:id="348" w:author="Eric Goff" w:date="2009-04-08T11:49:00Z">
        <w:r>
          <w:rPr/>
          <w:delText>(4)</w:delText>
          <w:tab/>
          <w:delText>Generation Resources that are connected to the ERCOT Transmission Grid when their QSE is instructed to provide OOMC Service will be paid the Resource Category Generic Minimum Energy Cost less the MCPE for operating at the Low Sustainable Limit of the Resource</w:delText>
        </w:r>
      </w:del>
      <w:ins w:id="349" w:author="ERCOT" w:date="2009-01-06T14:37:00Z">
        <w:del w:id="350" w:author="Eric Goff" w:date="2009-04-08T11:49:00Z">
          <w:r>
            <w:rPr/>
            <w:delText xml:space="preserve"> </w:delText>
          </w:r>
        </w:del>
      </w:ins>
      <w:del w:id="351" w:author="Eric Goff" w:date="2009-04-08T11:49:00Z">
        <w:r>
          <w:rPr/>
          <w:delText xml:space="preserve">during the instructed </w:delText>
        </w:r>
      </w:del>
      <w:ins w:id="352" w:author="ERCOT" w:date="2009-02-26T15:45:00Z">
        <w:del w:id="353" w:author="Eric Goff" w:date="2009-04-08T11:49:00Z">
          <w:r>
            <w:rPr/>
            <w:delText xml:space="preserve">Settlement </w:delText>
          </w:r>
        </w:del>
      </w:ins>
      <w:del w:id="354" w:author="Eric Goff" w:date="2009-04-08T11:49:00Z">
        <w:r>
          <w:rPr/>
          <w:delText>i</w:delText>
        </w:r>
      </w:del>
      <w:ins w:id="355" w:author="ERCOT" w:date="2009-02-26T15:45:00Z">
        <w:del w:id="356" w:author="Eric Goff" w:date="2009-04-08T11:49:00Z">
          <w:r>
            <w:rPr/>
            <w:delText>I</w:delText>
          </w:r>
        </w:del>
      </w:ins>
      <w:del w:id="357" w:author="Eric Goff" w:date="2009-04-08T11:49:00Z">
        <w:r>
          <w:rPr/>
          <w:delText>nterval(s).</w:delText>
        </w:r>
      </w:del>
    </w:p>
    <w:p>
      <w:pPr>
        <w:pStyle w:val="List"/>
        <w:widowControl/>
        <w:bidi w:val="0"/>
        <w:spacing w:before="0" w:after="240"/>
        <w:ind w:left="720" w:hanging="0"/>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Section 6.8.1.11(3)(b)(i), (iii) and (v).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ins w:id="359" w:author="ERCOT" w:date="2009-01-05T14:06:00Z">
        <w:r>
          <w:rPr/>
          <w:t xml:space="preserve"> </w:t>
        </w:r>
      </w:ins>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ins w:id="360" w:author="ERCOT" w:date="2009-01-06T14:36:00Z"/>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2"/>
        <w:rPr>
          <w:del w:id="393" w:author="Henry Durrwachter" w:date="2009-04-23T11:13:00Z"/>
        </w:rPr>
      </w:pPr>
      <w:ins w:id="361" w:author="Henry Durrwachter" w:date="2009-04-23T11:13:00Z">
        <w:r>
          <w:rPr/>
          <w:t xml:space="preserve"> </w:t>
        </w:r>
      </w:ins>
      <w:ins w:id="362" w:author="ERCOT" w:date="2009-01-06T14:36:00Z">
        <w:del w:id="363" w:author="Henry Durrwachter" w:date="2009-04-23T11:13:00Z">
          <w:r>
            <w:rPr/>
            <w:delText>(e)</w:delText>
            <w:tab/>
            <w:delText xml:space="preserve">Approved startup and minimum energy verifiable costs will replace the </w:delText>
          </w:r>
        </w:del>
      </w:ins>
      <w:ins w:id="364" w:author="ERCOT" w:date="2009-01-06T14:39:00Z">
        <w:del w:id="365" w:author="Henry Durrwachter" w:date="2009-04-23T11:13:00Z">
          <w:r>
            <w:rPr/>
            <w:delText xml:space="preserve">RCGSC and RCGMEC </w:delText>
          </w:r>
        </w:del>
      </w:ins>
      <w:ins w:id="366" w:author="ERCOT" w:date="2009-01-06T14:37:00Z">
        <w:del w:id="367" w:author="Henry Durrwachter" w:date="2009-04-23T11:13:00Z">
          <w:r>
            <w:rPr/>
            <w:delText xml:space="preserve">in the OOMC formula </w:delText>
          </w:r>
        </w:del>
      </w:ins>
      <w:ins w:id="368" w:author="ERCOT" w:date="2009-01-06T14:40:00Z">
        <w:del w:id="369" w:author="Henry Durrwachter" w:date="2009-04-23T11:13:00Z">
          <w:r>
            <w:rPr/>
            <w:delText>as described in Section 6.8.2.2(6)</w:delText>
          </w:r>
        </w:del>
      </w:ins>
      <w:ins w:id="370" w:author="ERCOT" w:date="2009-01-06T14:37:00Z">
        <w:del w:id="371" w:author="Henry Durrwachter" w:date="2009-04-23T11:13:00Z">
          <w:r>
            <w:rPr/>
            <w:delText xml:space="preserve">.  </w:delText>
          </w:r>
        </w:del>
      </w:ins>
      <w:ins w:id="372" w:author="Eric Goff" w:date="2009-04-08T11:57:00Z">
        <w:del w:id="373" w:author="Henry Durrwachter" w:date="2009-04-23T11:13:00Z">
          <w:r>
            <w:rPr/>
            <w:delText xml:space="preserve">Clawback </w:delText>
          </w:r>
        </w:del>
      </w:ins>
      <w:ins w:id="374" w:author="ERCOT" w:date="2009-01-06T14:38:00Z">
        <w:del w:id="375" w:author="Henry Durrwachter" w:date="2009-04-23T11:13:00Z">
          <w:r>
            <w:rPr/>
            <w:delText>C</w:delText>
          </w:r>
        </w:del>
      </w:ins>
      <w:ins w:id="376" w:author="Eric Goff" w:date="2009-04-08T11:57:00Z">
        <w:del w:id="377" w:author="Henry Durrwachter" w:date="2009-04-23T11:13:00Z">
          <w:r>
            <w:rPr/>
            <w:delText>c</w:delText>
          </w:r>
        </w:del>
      </w:ins>
      <w:ins w:id="378" w:author="ERCOT" w:date="2009-01-06T14:38:00Z">
        <w:del w:id="379" w:author="Henry Durrwachter" w:date="2009-04-23T11:13:00Z">
          <w:r>
            <w:rPr/>
            <w:delText xml:space="preserve">harges against startup </w:delText>
          </w:r>
        </w:del>
      </w:ins>
      <w:ins w:id="380" w:author="ERCOT" w:date="2009-02-26T15:46:00Z">
        <w:del w:id="381" w:author="Henry Durrwachter" w:date="2009-04-23T11:13:00Z">
          <w:r>
            <w:rPr/>
            <w:delText xml:space="preserve">costs </w:delText>
          </w:r>
        </w:del>
      </w:ins>
      <w:ins w:id="382" w:author="ERCOT" w:date="2009-01-06T14:38:00Z">
        <w:del w:id="383" w:author="Henry Durrwachter" w:date="2009-04-23T11:13:00Z">
          <w:r>
            <w:rPr/>
            <w:delText>as described in</w:delText>
          </w:r>
        </w:del>
      </w:ins>
      <w:ins w:id="384" w:author="ERCOT" w:date="2009-01-06T14:40:00Z">
        <w:del w:id="385" w:author="Henry Durrwachter" w:date="2009-04-23T11:13:00Z">
          <w:r>
            <w:rPr/>
            <w:delText xml:space="preserve"> Section 6.8.2.2(</w:delText>
          </w:r>
        </w:del>
      </w:ins>
      <w:ins w:id="386" w:author="Eric Goff" w:date="2009-04-08T11:57:00Z">
        <w:del w:id="387" w:author="Henry Durrwachter" w:date="2009-04-23T11:13:00Z">
          <w:r>
            <w:rPr/>
            <w:delText>2</w:delText>
          </w:r>
        </w:del>
      </w:ins>
      <w:ins w:id="388" w:author="ERCOT" w:date="2009-01-06T14:41:00Z">
        <w:del w:id="389" w:author="Henry Durrwachter" w:date="2009-04-23T11:13:00Z">
          <w:r>
            <w:rPr/>
            <w:delText>3</w:delText>
          </w:r>
        </w:del>
      </w:ins>
      <w:ins w:id="390" w:author="ERCOT" w:date="2009-01-06T14:38:00Z">
        <w:del w:id="391" w:author="Henry Durrwachter" w:date="2009-04-23T11:13:00Z">
          <w:r>
            <w:rPr/>
            <w:delText>) will still apply.</w:delText>
          </w:r>
        </w:del>
      </w:ins>
      <w:del w:id="392" w:author="Henry Durrwachter" w:date="2009-04-23T11:13:00Z">
        <w:r>
          <w:rPr/>
          <w:delText xml:space="preserve">  This paragraph does not limit a QSE’s rights  provided by 6.8.2.2(5).</w:delText>
        </w:r>
      </w:del>
    </w:p>
    <w:p>
      <w:pPr>
        <w:pStyle w:val="List2"/>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pPr>
      <w:r>
        <w:rPr/>
        <w:t>PC</w:t>
      </w:r>
      <w:r>
        <w:rPr>
          <w:vertAlign w:val="subscript"/>
        </w:rPr>
        <w:t>OOMRPqui</w:t>
      </w:r>
      <w:r>
        <w:rPr/>
        <w:tab/>
        <w:t>=</w:t>
        <w:tab/>
        <w:t>-1* MIN [(BP</w:t>
      </w:r>
      <w:r>
        <w:rPr>
          <w:b/>
          <w:vertAlign w:val="subscript"/>
        </w:rPr>
        <w:t xml:space="preserve">RPqui </w:t>
      </w:r>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w:t>
      </w:r>
      <w:ins w:id="394" w:author="ERCOT" w:date="2009-01-05T14:08: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395" w:author="ERCOT" w:date="2009-01-05T14:08:00Z">
        <w:r>
          <w:rPr/>
          <w:t>)</w:t>
        </w:r>
      </w:ins>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97" w:author="ERCOT" w:date="2009-02-26T15:46:00Z"/>
              </w:rPr>
            </w:pPr>
            <w:del w:id="396" w:author="ERCOT" w:date="2009-02-26T15:46:00Z">
              <w:r>
                <w:rPr/>
                <w:delText>[PRR676:  Replace the formula (above) with the following, upon system implementation:]</w:delText>
              </w:r>
            </w:del>
          </w:p>
          <w:p>
            <w:pPr>
              <w:pStyle w:val="Instructions"/>
              <w:spacing w:before="0" w:after="240"/>
              <w:ind w:left="3420" w:hanging="2700"/>
              <w:rPr>
                <w:vertAlign w:val="subscript"/>
              </w:rPr>
            </w:pPr>
            <w:del w:id="398" w:author="ERCOT" w:date="2009-02-26T15:46:00Z">
              <w:r>
                <w:rPr/>
                <w:delText>PS</w:delText>
              </w:r>
            </w:del>
            <w:del w:id="399" w:author="ERCOT" w:date="2009-02-26T15:46:00Z">
              <w:r>
                <w:rPr>
                  <w:vertAlign w:val="subscript"/>
                </w:rPr>
                <w:delText>ui</w:delText>
              </w:r>
            </w:del>
            <w:del w:id="400" w:author="ERCOT" w:date="2009-02-26T15:46:00Z">
              <w:r>
                <w:rPr/>
                <w:tab/>
                <w:delText>=</w:delText>
                <w:tab/>
                <w:delText>[Max(0, RCGSC</w:delText>
              </w:r>
            </w:del>
            <w:del w:id="401" w:author="ERCOT" w:date="2009-02-26T15:46:00Z">
              <w:r>
                <w:rPr>
                  <w:vertAlign w:val="subscript"/>
                </w:rPr>
                <w:delText>c</w:delText>
              </w:r>
            </w:del>
            <w:del w:id="402" w:author="ERCOT" w:date="2009-02-26T15:46:00Z">
              <w:r>
                <w:rPr/>
                <w:delText xml:space="preserve"> – (SUM</w:delText>
              </w:r>
            </w:del>
            <w:del w:id="403" w:author="ERCOT" w:date="2009-02-26T15:46:00Z">
              <w:r>
                <w:rPr>
                  <w:vertAlign w:val="subscript"/>
                </w:rPr>
                <w:delText>s</w:delText>
              </w:r>
            </w:del>
            <w:del w:id="404" w:author="ERCOT" w:date="2009-02-26T15:46:00Z">
              <w:r>
                <w:rPr/>
                <w:delText>(MCPE</w:delText>
              </w:r>
            </w:del>
            <w:del w:id="405" w:author="ERCOT" w:date="2009-02-26T15:46:00Z">
              <w:r>
                <w:rPr>
                  <w:vertAlign w:val="subscript"/>
                </w:rPr>
                <w:delText>wz</w:delText>
              </w:r>
            </w:del>
            <w:del w:id="406" w:author="ERCOT" w:date="2009-02-26T15:46:00Z">
              <w:r>
                <w:rPr/>
                <w:delText xml:space="preserve"> * MR</w:delText>
              </w:r>
            </w:del>
            <w:del w:id="407" w:author="ERCOT" w:date="2009-02-26T15:46:00Z">
              <w:r>
                <w:rPr>
                  <w:vertAlign w:val="subscript"/>
                </w:rPr>
                <w:delText>uw</w:delText>
              </w:r>
            </w:del>
            <w:del w:id="408" w:author="ERCOT" w:date="2009-02-26T15:46:00Z">
              <w:r>
                <w:rPr/>
                <w:delText>)))] / (# of instructed hours)</w:delText>
              </w:r>
            </w:del>
          </w:p>
        </w:tc>
      </w:tr>
    </w:tbl>
    <w:p>
      <w:pPr>
        <w:pStyle w:val="Normal"/>
        <w:jc w:val="center"/>
        <w:rPr>
          <w:b/>
          <w:b/>
          <w:i/>
          <w:i/>
          <w:color w:val="FF0000"/>
          <w:u w:val="single"/>
        </w:rPr>
      </w:pPr>
      <w:r>
        <w:rPr>
          <w:b/>
          <w:i/>
          <w:color w:val="FF0000"/>
          <w:u w:val="single"/>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ins w:id="413" w:author="ERCOT" w:date="2009-03-18T13:39:00Z"/>
        </w:rPr>
      </w:pPr>
      <w:r>
        <w:rPr/>
        <w:t>PS</w:t>
      </w:r>
      <w:r>
        <w:rPr>
          <w:vertAlign w:val="subscript"/>
        </w:rPr>
        <w:t>ui</w:t>
      </w:r>
      <w:r>
        <w:rPr/>
        <w:t xml:space="preserve"> </w:t>
        <w:tab/>
        <w:t>=</w:t>
        <w:tab/>
      </w:r>
      <w:del w:id="409" w:author="ERCOT" w:date="2009-03-18T13:40:00Z">
        <w:r>
          <w:rPr/>
          <w:delText>{</w:delText>
        </w:r>
      </w:del>
      <w:r>
        <w:rPr/>
        <w:t>[</w:t>
      </w:r>
      <w:ins w:id="410" w:author="ERCOT" w:date="2009-03-18T13:40:00Z">
        <w:r>
          <w:rPr/>
          <w:t>Max(0,</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411" w:author="ERCOT" w:date="2009-03-18T13:40:00Z">
        <w:r>
          <w:rPr/>
          <w:t>)</w:t>
        </w:r>
      </w:ins>
      <w:r>
        <w:rPr/>
        <w:t>] / (# of instructed hours)</w:t>
      </w:r>
      <w:del w:id="412" w:author="ERCOT" w:date="2009-03-18T13:40:00Z">
        <w:r>
          <w:rPr/>
          <w:delText>}</w:delText>
        </w:r>
      </w:del>
    </w:p>
    <w:p>
      <w:pPr>
        <w:pStyle w:val="TextBody"/>
        <w:tabs>
          <w:tab w:val="clear" w:pos="720"/>
          <w:tab w:val="left" w:pos="2340" w:leader="none"/>
          <w:tab w:val="left" w:pos="2880" w:leader="none"/>
        </w:tabs>
        <w:ind w:left="4140" w:hanging="27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15" w:author="ERCOT" w:date="2009-02-26T15:46:00Z"/>
              </w:rPr>
            </w:pPr>
            <w:del w:id="414" w:author="ERCOT" w:date="2009-02-26T15:46:00Z">
              <w:r>
                <w:rPr/>
                <w:delText>[PRR676:  Replace the formula (above) with the following, upon system implementation:]</w:delText>
              </w:r>
            </w:del>
          </w:p>
          <w:p>
            <w:pPr>
              <w:pStyle w:val="Instructions"/>
              <w:tabs>
                <w:tab w:val="clear" w:pos="720"/>
                <w:tab w:val="left" w:pos="2340" w:leader="none"/>
                <w:tab w:val="left" w:pos="2880" w:leader="none"/>
              </w:tabs>
              <w:spacing w:before="0" w:after="240"/>
              <w:ind w:left="4140" w:hanging="2700"/>
              <w:rPr/>
            </w:pPr>
            <w:del w:id="416" w:author="ERCOT" w:date="2009-02-26T15:46:00Z">
              <w:r>
                <w:rPr/>
                <w:delText>PS</w:delText>
              </w:r>
            </w:del>
            <w:del w:id="417" w:author="ERCOT" w:date="2009-02-26T15:46:00Z">
              <w:r>
                <w:rPr>
                  <w:vertAlign w:val="subscript"/>
                </w:rPr>
                <w:delText>ui</w:delText>
              </w:r>
            </w:del>
            <w:del w:id="418" w:author="ERCOT" w:date="2009-02-26T15:46:00Z">
              <w:r>
                <w:rPr/>
                <w:delText xml:space="preserve"> </w:delText>
                <w:tab/>
                <w:delText>=</w:delText>
                <w:tab/>
                <w:delText>{[Max(0, RCGSC</w:delText>
              </w:r>
            </w:del>
            <w:del w:id="419" w:author="ERCOT" w:date="2009-02-26T15:46:00Z">
              <w:r>
                <w:rPr>
                  <w:vertAlign w:val="subscript"/>
                </w:rPr>
                <w:delText>c</w:delText>
              </w:r>
            </w:del>
            <w:del w:id="420" w:author="ERCOT" w:date="2009-02-26T15:46:00Z">
              <w:r>
                <w:rPr/>
                <w:delText xml:space="preserve"> – (SUM</w:delText>
              </w:r>
            </w:del>
            <w:del w:id="421" w:author="ERCOT" w:date="2009-02-26T15:46:00Z">
              <w:r>
                <w:rPr>
                  <w:vertAlign w:val="subscript"/>
                </w:rPr>
                <w:delText>s</w:delText>
              </w:r>
            </w:del>
            <w:del w:id="422" w:author="ERCOT" w:date="2009-02-26T15:46:00Z">
              <w:r>
                <w:rPr/>
                <w:delText>(MCPE</w:delText>
              </w:r>
            </w:del>
            <w:del w:id="423" w:author="ERCOT" w:date="2009-02-26T15:46:00Z">
              <w:r>
                <w:rPr>
                  <w:vertAlign w:val="subscript"/>
                </w:rPr>
                <w:delText>wz</w:delText>
              </w:r>
            </w:del>
            <w:del w:id="424" w:author="ERCOT" w:date="2009-02-26T15:46:00Z">
              <w:r>
                <w:rPr/>
                <w:delText xml:space="preserve"> * MR</w:delText>
              </w:r>
            </w:del>
            <w:del w:id="425" w:author="ERCOT" w:date="2009-02-26T15:46:00Z">
              <w:r>
                <w:rPr>
                  <w:vertAlign w:val="subscript"/>
                </w:rPr>
                <w:delText>uw</w:delText>
              </w:r>
            </w:del>
            <w:del w:id="426" w:author="ERCOT" w:date="2009-02-26T15:46:00Z">
              <w:r>
                <w:rPr/>
                <w:delText>)))] / (# of instructed hours)}</w:delText>
              </w:r>
            </w:del>
          </w:p>
        </w:tc>
      </w:tr>
    </w:tbl>
    <w:p>
      <w:pPr>
        <w:pStyle w:val="TextBody"/>
        <w:tabs>
          <w:tab w:val="clear" w:pos="720"/>
          <w:tab w:val="left" w:pos="2340" w:leader="none"/>
          <w:tab w:val="left" w:pos="2880" w:leader="none"/>
        </w:tabs>
        <w:ind w:left="4140" w:hanging="2700"/>
        <w:rPr/>
      </w:pPr>
      <w:r>
        <w:rPr/>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r>
      <w:del w:id="427" w:author="Topaz Power 052909" w:date="2009-05-26T13:50:00Z">
        <w:r>
          <w:rPr>
            <w:szCs w:val="24"/>
          </w:rPr>
          <w:delText xml:space="preserve">The </w:delText>
        </w:r>
      </w:del>
      <w:ins w:id="428" w:author="ERCOT" w:date="2009-03-13T17:07:00Z">
        <w:del w:id="429" w:author="Topaz Power 052909" w:date="2009-05-26T13:50:00Z">
          <w:r>
            <w:rPr>
              <w:szCs w:val="24"/>
            </w:rPr>
            <w:delText xml:space="preserve">twelve (12) </w:delText>
          </w:r>
        </w:del>
      </w:ins>
      <w:del w:id="430" w:author="Topaz Power 052909" w:date="2009-05-26T13:50:00Z">
        <w:r>
          <w:rPr>
            <w:szCs w:val="24"/>
          </w:rPr>
          <w:delText xml:space="preserve">Settlement Intervals prior to the </w:delText>
        </w:r>
      </w:del>
      <w:ins w:id="431" w:author="Topaz Power 050409" w:date="2009-04-27T16:09:00Z">
        <w:del w:id="432" w:author="Topaz Power 052909" w:date="2009-05-26T13:50:00Z">
          <w:r>
            <w:rPr>
              <w:szCs w:val="24"/>
            </w:rPr>
            <w:delText xml:space="preserve">OOMC </w:delText>
          </w:r>
        </w:del>
      </w:ins>
      <w:del w:id="433" w:author="Topaz Power 052909" w:date="2009-05-26T13:50:00Z">
        <w:r>
          <w:rPr>
            <w:szCs w:val="24"/>
          </w:rPr>
          <w:delText>Dispatch Instruction</w:delText>
        </w:r>
      </w:del>
      <w:ins w:id="434" w:author="ERCOT" w:date="2009-01-08T14:10:00Z">
        <w:del w:id="435" w:author="Topaz Power 052909" w:date="2009-05-26T13:50:00Z">
          <w:r>
            <w:rPr>
              <w:szCs w:val="24"/>
            </w:rPr>
            <w:delText>,</w:delText>
          </w:r>
        </w:del>
      </w:ins>
      <w:ins w:id="436" w:author="ERCOT" w:date="2009-01-08T14:04:00Z">
        <w:del w:id="437" w:author="Topaz Power 052909" w:date="2009-05-26T13:50:00Z">
          <w:r>
            <w:rPr>
              <w:szCs w:val="24"/>
            </w:rPr>
            <w:delText xml:space="preserve"> or if the </w:delText>
          </w:r>
        </w:del>
      </w:ins>
      <w:ins w:id="438" w:author="ERCOT" w:date="2009-02-26T15:47:00Z">
        <w:del w:id="439" w:author="Topaz Power 052909" w:date="2009-05-26T13:50:00Z">
          <w:r>
            <w:rPr>
              <w:szCs w:val="24"/>
            </w:rPr>
            <w:delText>Generation Resource</w:delText>
          </w:r>
        </w:del>
      </w:ins>
      <w:ins w:id="440" w:author="ERCOT" w:date="2009-01-08T14:04:00Z">
        <w:del w:id="441" w:author="Topaz Power 052909" w:date="2009-05-26T13:50:00Z">
          <w:r>
            <w:rPr>
              <w:szCs w:val="24"/>
            </w:rPr>
            <w:delText xml:space="preserve"> </w:delText>
          </w:r>
        </w:del>
      </w:ins>
      <w:ins w:id="442" w:author="ERCOT" w:date="2009-01-08T14:04:00Z">
        <w:del w:id="443" w:author="Topaz Power 050409" w:date="2009-04-27T17:19:00Z">
          <w:r>
            <w:rPr>
              <w:szCs w:val="24"/>
            </w:rPr>
            <w:delText xml:space="preserve">was </w:delText>
          </w:r>
        </w:del>
      </w:ins>
      <w:ins w:id="444" w:author="ERCOT" w:date="2009-02-26T15:47:00Z">
        <w:del w:id="445" w:author="Topaz Power 050409" w:date="2009-04-27T17:19:00Z">
          <w:r>
            <w:rPr>
              <w:szCs w:val="24"/>
            </w:rPr>
            <w:delText>O</w:delText>
          </w:r>
        </w:del>
      </w:ins>
      <w:ins w:id="446" w:author="ERCOT" w:date="2009-01-08T14:04:00Z">
        <w:del w:id="447" w:author="Topaz Power 050409" w:date="2009-04-27T17:19:00Z">
          <w:r>
            <w:rPr>
              <w:szCs w:val="24"/>
            </w:rPr>
            <w:delText>ff</w:delText>
          </w:r>
        </w:del>
      </w:ins>
      <w:ins w:id="448" w:author="ERCOT" w:date="2009-02-26T15:47:00Z">
        <w:del w:id="449" w:author="Topaz Power 050409" w:date="2009-04-27T17:19:00Z">
          <w:r>
            <w:rPr>
              <w:szCs w:val="24"/>
            </w:rPr>
            <w:delText>-</w:delText>
          </w:r>
        </w:del>
      </w:ins>
      <w:ins w:id="450" w:author="ERCOT" w:date="2009-01-08T14:04:00Z">
        <w:del w:id="451" w:author="Topaz Power 050409" w:date="2009-04-27T17:19:00Z">
          <w:r>
            <w:rPr>
              <w:szCs w:val="24"/>
            </w:rPr>
            <w:delText>line</w:delText>
          </w:r>
        </w:del>
      </w:ins>
      <w:ins w:id="452" w:author="Topaz Power 050409" w:date="2009-04-27T17:19:00Z">
        <w:del w:id="453" w:author="Topaz Power 052909" w:date="2009-05-26T13:50:00Z">
          <w:r>
            <w:rPr>
              <w:szCs w:val="24"/>
            </w:rPr>
            <w:delText>produced less than 0.25 MWH of net metered generation</w:delText>
          </w:r>
        </w:del>
      </w:ins>
      <w:ins w:id="454" w:author="ERCOT" w:date="2009-01-08T14:04:00Z">
        <w:del w:id="455" w:author="Topaz Power 052909" w:date="2009-05-26T13:50:00Z">
          <w:r>
            <w:rPr>
              <w:szCs w:val="24"/>
            </w:rPr>
            <w:delText xml:space="preserve"> in any of the </w:delText>
          </w:r>
        </w:del>
      </w:ins>
      <w:ins w:id="456" w:author="ERCOT" w:date="2009-03-13T17:08:00Z">
        <w:del w:id="457" w:author="Topaz Power 052909" w:date="2009-05-26T13:50:00Z">
          <w:r>
            <w:rPr>
              <w:szCs w:val="24"/>
            </w:rPr>
            <w:delText>twelve (12)</w:delText>
          </w:r>
        </w:del>
      </w:ins>
      <w:ins w:id="458" w:author="ERCOT" w:date="2009-01-08T14:04:00Z">
        <w:del w:id="459" w:author="Topaz Power 052909" w:date="2009-05-26T13:50:00Z">
          <w:r>
            <w:rPr>
              <w:szCs w:val="24"/>
            </w:rPr>
            <w:delText xml:space="preserve"> </w:delText>
          </w:r>
        </w:del>
      </w:ins>
      <w:ins w:id="460" w:author="Topaz Power 050409" w:date="2009-04-27T16:09:00Z">
        <w:del w:id="461" w:author="Topaz Power 052909" w:date="2009-05-26T13:50:00Z">
          <w:r>
            <w:rPr>
              <w:szCs w:val="24"/>
            </w:rPr>
            <w:delText xml:space="preserve">15-minute </w:delText>
          </w:r>
        </w:del>
      </w:ins>
      <w:ins w:id="462" w:author="ERCOT" w:date="2009-02-26T15:47:00Z">
        <w:del w:id="463" w:author="Topaz Power 052909" w:date="2009-05-26T13:50:00Z">
          <w:r>
            <w:rPr>
              <w:szCs w:val="24"/>
            </w:rPr>
            <w:delText>S</w:delText>
          </w:r>
        </w:del>
      </w:ins>
      <w:ins w:id="464" w:author="ERCOT" w:date="2009-01-08T14:04:00Z">
        <w:del w:id="465" w:author="Topaz Power 052909" w:date="2009-05-26T13:50:00Z">
          <w:r>
            <w:rPr>
              <w:szCs w:val="24"/>
            </w:rPr>
            <w:delText xml:space="preserve">ettlement </w:delText>
          </w:r>
        </w:del>
      </w:ins>
      <w:ins w:id="466" w:author="ERCOT" w:date="2009-02-26T15:47:00Z">
        <w:del w:id="467" w:author="Topaz Power 052909" w:date="2009-05-26T13:50:00Z">
          <w:r>
            <w:rPr>
              <w:szCs w:val="24"/>
            </w:rPr>
            <w:delText>I</w:delText>
          </w:r>
        </w:del>
      </w:ins>
      <w:ins w:id="468" w:author="ERCOT" w:date="2009-01-08T14:04:00Z">
        <w:del w:id="469" w:author="Topaz Power 052909" w:date="2009-05-26T13:50:00Z">
          <w:r>
            <w:rPr>
              <w:szCs w:val="24"/>
            </w:rPr>
            <w:delText xml:space="preserve">ntervals prior to the OOMC </w:delText>
          </w:r>
        </w:del>
      </w:ins>
      <w:ins w:id="470" w:author="ERCOT" w:date="2009-02-26T15:47:00Z">
        <w:del w:id="471" w:author="Topaz Power 052909" w:date="2009-05-26T13:50:00Z">
          <w:r>
            <w:rPr>
              <w:szCs w:val="24"/>
            </w:rPr>
            <w:delText>D</w:delText>
          </w:r>
        </w:del>
      </w:ins>
      <w:ins w:id="472" w:author="ERCOT" w:date="2009-01-08T14:04:00Z">
        <w:del w:id="473" w:author="Topaz Power 052909" w:date="2009-05-26T13:50:00Z">
          <w:r>
            <w:rPr>
              <w:szCs w:val="24"/>
            </w:rPr>
            <w:delText xml:space="preserve">ispatch </w:delText>
          </w:r>
        </w:del>
      </w:ins>
      <w:ins w:id="474" w:author="ERCOT" w:date="2009-02-26T15:47:00Z">
        <w:del w:id="475" w:author="Topaz Power 052909" w:date="2009-05-26T13:50:00Z">
          <w:r>
            <w:rPr>
              <w:szCs w:val="24"/>
            </w:rPr>
            <w:delText>I</w:delText>
          </w:r>
        </w:del>
      </w:ins>
      <w:ins w:id="476" w:author="ERCOT" w:date="2009-01-08T14:04:00Z">
        <w:del w:id="477" w:author="Topaz Power 052909" w:date="2009-05-26T13:50:00Z">
          <w:r>
            <w:rPr>
              <w:szCs w:val="24"/>
            </w:rPr>
            <w:delText xml:space="preserve">nstruction, the </w:delText>
          </w:r>
        </w:del>
      </w:ins>
      <w:ins w:id="478" w:author="ERCOT" w:date="2009-02-26T15:47:00Z">
        <w:del w:id="479" w:author="Topaz Power 052909" w:date="2009-05-26T13:50:00Z">
          <w:r>
            <w:rPr>
              <w:szCs w:val="24"/>
            </w:rPr>
            <w:delText>Settlement I</w:delText>
          </w:r>
        </w:del>
      </w:ins>
      <w:ins w:id="480" w:author="ERCOT" w:date="2009-01-08T14:04:00Z">
        <w:del w:id="481" w:author="Topaz Power 052909" w:date="2009-05-26T13:50:00Z">
          <w:r>
            <w:rPr>
              <w:szCs w:val="24"/>
            </w:rPr>
            <w:delText>ntervals</w:delText>
          </w:r>
        </w:del>
      </w:ins>
      <w:ins w:id="482" w:author="Henry Durrwachter" w:date="2009-05-26T11:29:00Z">
        <w:del w:id="483" w:author="Topaz Power 052909" w:date="2009-05-26T13:50:00Z">
          <w:r>
            <w:rPr>
              <w:szCs w:val="24"/>
            </w:rPr>
            <w:delText xml:space="preserve"> </w:delText>
          </w:r>
        </w:del>
      </w:ins>
      <w:ins w:id="484" w:author="Topaz Power 050409" w:date="2009-04-27T16:10:00Z">
        <w:del w:id="485" w:author="Topaz Power 052909" w:date="2009-05-29T10:36:00Z">
          <w:r>
            <w:rPr>
              <w:szCs w:val="24"/>
            </w:rPr>
            <w:delText xml:space="preserve">beginning in the Settlement Interval </w:delText>
          </w:r>
        </w:del>
      </w:ins>
      <w:ins w:id="486" w:author="ERCOT" w:date="2009-01-08T14:10:00Z">
        <w:del w:id="487" w:author="Topaz Power 050409" w:date="2009-04-27T16:10:00Z">
          <w:r>
            <w:rPr>
              <w:szCs w:val="24"/>
            </w:rPr>
            <w:delText>between</w:delText>
          </w:r>
        </w:del>
      </w:ins>
      <w:ins w:id="488" w:author="Topaz Power 050409" w:date="2009-04-27T16:10:00Z">
        <w:del w:id="489" w:author="Topaz Power 052909" w:date="2009-05-29T10:36:00Z">
          <w:r>
            <w:rPr>
              <w:szCs w:val="24"/>
            </w:rPr>
            <w:delText>following</w:delText>
          </w:r>
        </w:del>
      </w:ins>
      <w:ins w:id="490" w:author="ERCOT" w:date="2009-01-08T14:04:00Z">
        <w:del w:id="491" w:author="Topaz Power 052909" w:date="2009-05-29T10:36:00Z">
          <w:r>
            <w:rPr>
              <w:szCs w:val="24"/>
            </w:rPr>
            <w:delText xml:space="preserve"> the last </w:delText>
          </w:r>
        </w:del>
      </w:ins>
      <w:ins w:id="492" w:author="ERCOT" w:date="2009-02-26T15:47:00Z">
        <w:del w:id="493" w:author="Topaz Power 050409" w:date="2009-04-27T17:21:00Z">
          <w:r>
            <w:rPr>
              <w:szCs w:val="24"/>
            </w:rPr>
            <w:delText>O</w:delText>
          </w:r>
        </w:del>
      </w:ins>
      <w:ins w:id="494" w:author="ERCOT" w:date="2009-01-08T14:04:00Z">
        <w:del w:id="495" w:author="Topaz Power 050409" w:date="2009-04-27T17:21:00Z">
          <w:r>
            <w:rPr>
              <w:szCs w:val="24"/>
            </w:rPr>
            <w:delText>ff</w:delText>
          </w:r>
        </w:del>
      </w:ins>
      <w:ins w:id="496" w:author="ERCOT" w:date="2009-02-26T15:47:00Z">
        <w:del w:id="497" w:author="Topaz Power 050409" w:date="2009-04-27T17:21:00Z">
          <w:r>
            <w:rPr>
              <w:szCs w:val="24"/>
            </w:rPr>
            <w:delText>-</w:delText>
          </w:r>
        </w:del>
      </w:ins>
      <w:ins w:id="498" w:author="ERCOT" w:date="2009-01-08T14:04:00Z">
        <w:del w:id="499" w:author="Topaz Power 050409" w:date="2009-04-27T17:21:00Z">
          <w:r>
            <w:rPr>
              <w:szCs w:val="24"/>
            </w:rPr>
            <w:delText xml:space="preserve">line </w:delText>
          </w:r>
        </w:del>
      </w:ins>
      <w:ins w:id="500" w:author="Topaz Power 050409" w:date="2009-04-27T17:21:00Z">
        <w:del w:id="501" w:author="Topaz Power 052909" w:date="2009-05-29T10:37:00Z">
          <w:r>
            <w:rPr>
              <w:szCs w:val="24"/>
            </w:rPr>
            <w:delText xml:space="preserve">15-minute </w:delText>
          </w:r>
        </w:del>
      </w:ins>
      <w:ins w:id="502" w:author="ERCOT" w:date="2009-02-26T15:47:00Z">
        <w:del w:id="503" w:author="Topaz Power 052909" w:date="2009-05-29T10:37:00Z">
          <w:r>
            <w:rPr>
              <w:szCs w:val="24"/>
            </w:rPr>
            <w:delText>Settlement I</w:delText>
          </w:r>
        </w:del>
      </w:ins>
      <w:ins w:id="504" w:author="ERCOT" w:date="2009-01-08T14:04:00Z">
        <w:del w:id="505" w:author="Topaz Power 052909" w:date="2009-05-29T10:37:00Z">
          <w:r>
            <w:rPr>
              <w:szCs w:val="24"/>
            </w:rPr>
            <w:delText xml:space="preserve">nterval </w:delText>
          </w:r>
        </w:del>
      </w:ins>
      <w:ins w:id="506" w:author="Topaz Power 050409" w:date="2009-04-27T17:21:00Z">
        <w:del w:id="507" w:author="Topaz Power 052909" w:date="2009-05-29T10:37:00Z">
          <w:r>
            <w:rPr>
              <w:szCs w:val="24"/>
            </w:rPr>
            <w:delText xml:space="preserve">with less than 0.25 MWH of net metered generation </w:delText>
          </w:r>
        </w:del>
      </w:ins>
      <w:ins w:id="508" w:author="ERCOT" w:date="2009-01-08T14:08:00Z">
        <w:del w:id="509" w:author="Topaz Power 052909" w:date="2009-05-29T10:37:00Z">
          <w:r>
            <w:rPr>
              <w:szCs w:val="24"/>
            </w:rPr>
            <w:delText xml:space="preserve">and </w:delText>
          </w:r>
        </w:del>
      </w:ins>
      <w:ins w:id="510" w:author="Topaz Power 050409" w:date="2009-04-27T16:10:00Z">
        <w:del w:id="511" w:author="Topaz Power 052909" w:date="2009-05-29T10:37:00Z">
          <w:r>
            <w:rPr>
              <w:szCs w:val="24"/>
            </w:rPr>
            <w:delText>in all remaining Settlemen</w:delText>
          </w:r>
        </w:del>
      </w:ins>
      <w:ins w:id="512" w:author="Topaz Power 050409" w:date="2009-04-27T17:21:00Z">
        <w:del w:id="513" w:author="Topaz Power 052909" w:date="2009-05-29T10:37:00Z">
          <w:r>
            <w:rPr>
              <w:szCs w:val="24"/>
            </w:rPr>
            <w:delText>t</w:delText>
          </w:r>
        </w:del>
      </w:ins>
      <w:ins w:id="514" w:author="Topaz Power 050409" w:date="2009-04-27T16:10:00Z">
        <w:del w:id="515" w:author="Topaz Power 052909" w:date="2009-05-29T10:37:00Z">
          <w:r>
            <w:rPr>
              <w:szCs w:val="24"/>
            </w:rPr>
            <w:delText xml:space="preserve"> Intervals prior to </w:delText>
          </w:r>
        </w:del>
      </w:ins>
      <w:ins w:id="516" w:author="ERCOT" w:date="2009-01-08T14:08:00Z">
        <w:del w:id="517" w:author="Topaz Power 052909" w:date="2009-05-29T10:37:00Z">
          <w:r>
            <w:rPr>
              <w:szCs w:val="24"/>
            </w:rPr>
            <w:delText xml:space="preserve">the </w:delText>
          </w:r>
        </w:del>
      </w:ins>
      <w:ins w:id="518" w:author="ERCOT" w:date="2009-01-08T14:10:00Z">
        <w:del w:id="519" w:author="Topaz Power 052909" w:date="2009-05-29T10:37:00Z">
          <w:r>
            <w:rPr>
              <w:szCs w:val="24"/>
            </w:rPr>
            <w:delText xml:space="preserve">start of the </w:delText>
          </w:r>
        </w:del>
      </w:ins>
      <w:ins w:id="520" w:author="ERCOT" w:date="2009-01-08T14:04:00Z">
        <w:del w:id="521" w:author="Topaz Power 052909" w:date="2009-05-29T10:37:00Z">
          <w:r>
            <w:rPr>
              <w:szCs w:val="24"/>
            </w:rPr>
            <w:delText xml:space="preserve">OOMC </w:delText>
          </w:r>
        </w:del>
      </w:ins>
      <w:ins w:id="522" w:author="ERCOT" w:date="2009-02-26T15:47:00Z">
        <w:del w:id="523" w:author="Topaz Power 052909" w:date="2009-05-29T10:37:00Z">
          <w:r>
            <w:rPr>
              <w:szCs w:val="24"/>
            </w:rPr>
            <w:delText>D</w:delText>
          </w:r>
        </w:del>
      </w:ins>
      <w:ins w:id="524" w:author="ERCOT" w:date="2009-01-08T14:04:00Z">
        <w:del w:id="525" w:author="Topaz Power 052909" w:date="2009-05-29T10:37:00Z">
          <w:r>
            <w:rPr>
              <w:szCs w:val="24"/>
            </w:rPr>
            <w:delText xml:space="preserve">ispatch </w:delText>
          </w:r>
        </w:del>
      </w:ins>
      <w:ins w:id="526" w:author="ERCOT" w:date="2009-02-26T15:47:00Z">
        <w:del w:id="527" w:author="Topaz Power 052909" w:date="2009-05-29T10:37:00Z">
          <w:r>
            <w:rPr>
              <w:szCs w:val="24"/>
            </w:rPr>
            <w:delText>I</w:delText>
          </w:r>
        </w:del>
      </w:ins>
      <w:ins w:id="528" w:author="ERCOT" w:date="2009-01-08T14:04:00Z">
        <w:del w:id="529" w:author="Topaz Power 052909" w:date="2009-05-29T10:37:00Z">
          <w:r>
            <w:rPr>
              <w:szCs w:val="24"/>
            </w:rPr>
            <w:delText>nstruction</w:delText>
          </w:r>
        </w:del>
      </w:ins>
      <w:ins w:id="530" w:author="ERCOT" w:date="2009-01-08T14:06:00Z">
        <w:del w:id="531" w:author="Topaz Power 052909" w:date="2009-05-29T10:37:00Z">
          <w:r>
            <w:rPr>
              <w:szCs w:val="24"/>
            </w:rPr>
            <w:delText xml:space="preserve"> </w:delText>
          </w:r>
        </w:del>
      </w:ins>
      <w:ins w:id="532" w:author="Topaz Power 052909" w:date="2009-05-26T13:50:00Z">
        <w:r>
          <w:rPr>
            <w:szCs w:val="24"/>
          </w:rPr>
          <w:t>T</w:t>
        </w:r>
      </w:ins>
      <w:ins w:id="533" w:author="Topaz Power 052909" w:date="2009-05-29T10:35:00Z">
        <w:r>
          <w:rPr>
            <w:szCs w:val="24"/>
          </w:rPr>
          <w:t xml:space="preserve">his variable shall </w:t>
        </w:r>
      </w:ins>
      <w:ins w:id="534" w:author="Topaz Power 052909" w:date="2009-05-26T13:50:00Z">
        <w:r>
          <w:rPr>
            <w:szCs w:val="24"/>
          </w:rPr>
          <w:t>represent</w:t>
        </w:r>
      </w:ins>
      <w:ins w:id="535" w:author="ERCOT" w:date="2009-01-08T14:04:00Z">
        <w:r>
          <w:rPr>
            <w:szCs w:val="24"/>
          </w:rPr>
          <w:t xml:space="preserve"> </w:t>
        </w:r>
      </w:ins>
      <w:ins w:id="536" w:author="Topaz Power 052909" w:date="2009-05-26T13:49:00Z">
        <w:r>
          <w:rPr>
            <w:szCs w:val="24"/>
          </w:rPr>
          <w:t xml:space="preserve">the </w:t>
        </w:r>
      </w:ins>
      <w:ins w:id="537" w:author="Topaz Power 052909" w:date="2009-05-26T15:20:00Z">
        <w:r>
          <w:rPr>
            <w:szCs w:val="24"/>
          </w:rPr>
          <w:t xml:space="preserve">15-minute </w:t>
        </w:r>
      </w:ins>
      <w:ins w:id="538" w:author="Topaz Power 052909" w:date="2009-05-26T13:49:00Z">
        <w:r>
          <w:rPr>
            <w:szCs w:val="24"/>
          </w:rPr>
          <w:t xml:space="preserve">Settlement Intervals </w:t>
        </w:r>
      </w:ins>
      <w:ins w:id="539" w:author="Topaz Power 052909" w:date="2009-05-29T10:36:00Z">
        <w:r>
          <w:rPr>
            <w:szCs w:val="24"/>
          </w:rPr>
          <w:t xml:space="preserve">as described in </w:t>
        </w:r>
      </w:ins>
      <w:ins w:id="540" w:author="Topaz Power 052909" w:date="2009-05-29T10:40:00Z">
        <w:r>
          <w:rPr>
            <w:szCs w:val="24"/>
          </w:rPr>
          <w:t>paragraph (2)(c)</w:t>
        </w:r>
      </w:ins>
      <w:ins w:id="541" w:author="TAC 060409" w:date="2009-06-04T10:18:00Z">
        <w:r>
          <w:rPr>
            <w:szCs w:val="24"/>
          </w:rPr>
          <w:t xml:space="preserve"> of Section 6.8.2.2</w:t>
        </w:r>
      </w:ins>
      <w:ins w:id="542" w:author="Topaz Power 052909" w:date="2009-05-29T10:40:00Z">
        <w:del w:id="543" w:author="TAC 060409" w:date="2009-06-04T10:19:00Z">
          <w:r>
            <w:rPr>
              <w:szCs w:val="24"/>
            </w:rPr>
            <w:delText xml:space="preserve"> above</w:delText>
          </w:r>
        </w:del>
      </w:ins>
      <w:ins w:id="544" w:author="Topaz Power 052909" w:date="2009-05-26T13:49:00Z">
        <w:r>
          <w:rPr>
            <w:szCs w:val="24"/>
          </w:rPr>
          <w:t>, taking into consideration if the Generation Resource is a Quick Start Unit</w:t>
        </w:r>
      </w:ins>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szCs w:val="24"/>
        </w:rPr>
      </w:pPr>
      <w:r>
        <w:rPr>
          <w:szCs w:val="24"/>
        </w:rPr>
        <w:t>RCGSC</w:t>
      </w:r>
      <w:r>
        <w:rPr>
          <w:szCs w:val="24"/>
          <w:vertAlign w:val="subscript"/>
        </w:rPr>
        <w:t>c</w:t>
      </w:r>
      <w:r>
        <w:rPr>
          <w:szCs w:val="24"/>
        </w:rPr>
        <w:tab/>
        <w:t>Resource Category Generic Startup Cost for a specific category of generation unit</w:t>
      </w:r>
    </w:p>
    <w:p>
      <w:pPr>
        <w:pStyle w:val="TextBody"/>
        <w:rPr>
          <w:szCs w:val="24"/>
        </w:rPr>
      </w:pPr>
      <w:r>
        <w:rPr>
          <w:szCs w:val="24"/>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9PRR-13 Board Action Report 061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49:00Z</dcterms:created>
  <dc:creator>Jim Street</dc:creator>
  <dc:description/>
  <cp:keywords/>
  <dc:language>en-US</dc:language>
  <cp:lastModifiedBy>jlevine</cp:lastModifiedBy>
  <cp:lastPrinted>2004-09-29T09:26:00Z</cp:lastPrinted>
  <dcterms:modified xsi:type="dcterms:W3CDTF">2009-06-16T19:49:00Z</dcterms:modified>
  <cp:revision>3</cp:revision>
  <dc:subject/>
  <dc:title>Protocols Workshop</dc:title>
</cp:coreProperties>
</file>