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bCs w:val="false"/>
              </w:rPr>
              <w:t>Add Non-Compliance Language to QSE Performance Standards (formerly “Add Violation Language to QSE Performance Standards”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s’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trick Moas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at.Moast@TexasRE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Regional Entity (TRE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75-75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TRE submits the following TRE Staffing Impact estimate pursuant to the posting of the CEO Revision Request Review (787PRR-27) and ERCOT Impact Analysis (787PRR-28) documents that were posted on 6/15/09 in regarding Protocol Revision Request (PRR) 787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TRE estimates a minimum of 0.75 Full-time Employees (FTE) will be required to perform manual validation of Qualified Scheduling Entity (QSE) requests for exclusion from performance for non-compliance as proposed in Section 6.10.6, Ancillary Service Deployment Performance Conditions, for the new outage categories; Forced Derate and Startup Loading Failure. 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TRE’s staffing impact estimate is conservative and is based on current work experience in validating exemption requests from QSEs with failing SCPS2 scores.  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increase to the TRE’s work load may be higher if the number of exemption requests for the new outage categories results in increased exemption request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Arial"/>
        <w:rPr/>
      </w:pPr>
      <w:r>
        <w:rPr/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rFonts w:cs="Times New Roman"/>
      <w:sz w:val="24"/>
      <w:lang w:val="en-US" w:bidi="ar-SA"/>
    </w:rPr>
  </w:style>
  <w:style w:type="character" w:styleId="H4Char">
    <w:name w:val="H4 Char"/>
    <w:basedOn w:val="DefaultParagraphFont"/>
    <w:qFormat/>
    <w:rPr>
      <w:rFonts w:cs="Times New Roman"/>
      <w:b/>
      <w:bCs/>
      <w:sz w:val="24"/>
      <w:lang w:val="en-US" w:bidi="ar-SA"/>
    </w:rPr>
  </w:style>
  <w:style w:type="character" w:styleId="DocID">
    <w:name w:val="DocID"/>
    <w:basedOn w:val="DefaultParagraphFont"/>
    <w:qFormat/>
    <w:rPr>
      <w:rFonts w:cs="Times New Roman"/>
      <w:color w:val="FFFFFF"/>
      <w:sz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ind w:left="216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Para">
    <w:name w:val="DocID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1">
    <w:name w:val="h3"/>
    <w:basedOn w:val="Normal"/>
    <w:qFormat/>
    <w:pPr>
      <w:keepNext w:val="true"/>
      <w:spacing w:before="240" w:after="240"/>
      <w:ind w:left="1080" w:hanging="1080"/>
    </w:pPr>
    <w:rPr>
      <w:b/>
      <w:bCs/>
      <w:i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Moast@TexasR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27:00Z</dcterms:created>
  <dc:creator>.</dc:creator>
  <dc:description/>
  <cp:keywords/>
  <dc:language>en-US</dc:language>
  <cp:lastModifiedBy>Y. Landin</cp:lastModifiedBy>
  <cp:lastPrinted>2009-06-16T13:40:00Z</cp:lastPrinted>
  <dcterms:modified xsi:type="dcterms:W3CDTF">2009-06-16T21:39:00Z</dcterms:modified>
  <cp:revision>5</cp:revision>
  <dc:subject/>
  <dc:title>.</dc:title>
</cp:coreProperties>
</file>