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Non-Compliance Language to QSE Performance Standards (formerly “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Brian Davison on behalf of the Public Utility Commission of Texas (PUCT) Staff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ian.Davison@puc.state.tx.us</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936-7065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UCT Staff recommends substituting the language in the last paragraph of 6.10.12.1, SCE Non-Compliance Remedies, with more appropriate formal rule language.  The “clean slate” clarification is the same in new substituted language but worded more appropriatel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rPr>
      </w:pPr>
      <w:r>
        <w:rPr>
          <w:b/>
          <w:szCs w:val="20"/>
        </w:rPr>
        <w:t>Outage</w:t>
      </w:r>
    </w:p>
    <w:p>
      <w:pPr>
        <w:pStyle w:val="Normal"/>
        <w:spacing w:before="120" w:after="120"/>
        <w:rPr/>
      </w:pPr>
      <w:r>
        <w:rPr/>
        <w:t xml:space="preserve">Removal of a Facility, </w:t>
      </w:r>
      <w:ins w:id="0"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3" w:author="Luminant 041509" w:date="2009-04-15T17:47:00Z"/>
        </w:rPr>
      </w:pPr>
      <w:ins w:id="1" w:author="Luminant 051309" w:date="2009-05-13T11:03:00Z">
        <w:r>
          <w:rPr>
            <w:szCs w:val="20"/>
          </w:rPr>
          <w:t>For a Transmission Facility</w:t>
        </w:r>
      </w:ins>
      <w:r>
        <w:rPr>
          <w:szCs w:val="20"/>
        </w:rPr>
        <w:t>, a</w:t>
      </w:r>
      <w:del w:id="2" w:author="Luminant 051309" w:date="2009-05-13T11:04:00Z">
        <w:r>
          <w:rPr>
            <w:szCs w:val="20"/>
          </w:rPr>
          <w:delText>n</w:delText>
        </w:r>
      </w:del>
      <w:r>
        <w:rPr>
          <w:szCs w:val="20"/>
        </w:rPr>
        <w:t xml:space="preserve">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5" w:author="Luminant 041509" w:date="2009-04-15T17:47:00Z"/>
        </w:rPr>
      </w:pPr>
      <w:ins w:id="4"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7" w:author="Luminant 041509" w:date="2009-04-15T17:47:00Z"/>
        </w:rPr>
      </w:pPr>
      <w:ins w:id="6" w:author="Luminant 041509" w:date="2009-04-15T17:47:00Z">
        <w:r>
          <w:rPr>
            <w:szCs w:val="20"/>
          </w:rPr>
        </w:r>
      </w:ins>
    </w:p>
    <w:p>
      <w:pPr>
        <w:pStyle w:val="Normal"/>
        <w:ind w:left="720" w:hanging="0"/>
        <w:rPr>
          <w:b/>
          <w:b/>
          <w:szCs w:val="20"/>
          <w:ins w:id="9" w:author="Luminant 041509" w:date="2009-04-15T17:47:00Z"/>
        </w:rPr>
      </w:pPr>
      <w:ins w:id="8" w:author="Luminant 041509" w:date="2009-04-15T17:47:00Z">
        <w:r>
          <w:rPr>
            <w:b/>
            <w:szCs w:val="20"/>
          </w:rPr>
          <w:t>Forced Derate</w:t>
        </w:r>
      </w:ins>
    </w:p>
    <w:p>
      <w:pPr>
        <w:pStyle w:val="Normal"/>
        <w:ind w:left="720" w:hanging="0"/>
        <w:rPr>
          <w:szCs w:val="20"/>
        </w:rPr>
      </w:pPr>
      <w:ins w:id="10" w:author="Luminant 041509" w:date="2009-04-15T17:47:00Z">
        <w:r>
          <w:rPr>
            <w:szCs w:val="20"/>
          </w:rPr>
          <w:t xml:space="preserve">For a Generation Resource, an Outage that requires immediate removal (either through controlled or un-controlled actions) of a portion of the </w:t>
        </w:r>
      </w:ins>
      <w:ins w:id="11" w:author="Luminant 051309" w:date="2009-05-13T11:07:00Z">
        <w:r>
          <w:rPr>
            <w:szCs w:val="20"/>
          </w:rPr>
          <w:t xml:space="preserve">capacity of the </w:t>
        </w:r>
      </w:ins>
      <w:ins w:id="12" w:author="Luminant 041509" w:date="2009-04-15T17:47:00Z">
        <w:r>
          <w:rPr>
            <w:szCs w:val="20"/>
          </w:rPr>
          <w:t>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p>
    <w:p>
      <w:pPr>
        <w:pStyle w:val="TextBody"/>
        <w:ind w:left="720" w:hanging="0"/>
        <w:rPr>
          <w:del w:id="22" w:author="Luminant 051309" w:date="2009-05-13T11:07:00Z"/>
        </w:rPr>
      </w:pPr>
      <w:ins w:id="13" w:author="PUC/TRE 051109" w:date="2009-05-11T12:04:00Z">
        <w:del w:id="14" w:author="Luminant 051309" w:date="2009-05-13T11:07:00Z">
          <w:r>
            <w:rPr/>
            <w:delText xml:space="preserve">Forced Derate Outag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15" w:author="PUC/TRE 051109" w:date="2009-05-11T17:19:00Z">
        <w:del w:id="16" w:author="Luminant 051309" w:date="2009-05-13T11:07:00Z">
          <w:r>
            <w:rPr/>
            <w:delText>Section</w:delText>
          </w:r>
        </w:del>
      </w:ins>
      <w:ins w:id="17" w:author="PUC/TRE 051109" w:date="2009-05-11T12:04:00Z">
        <w:del w:id="18" w:author="Luminant 051309" w:date="2009-05-13T11:07:00Z">
          <w:r>
            <w:rPr/>
            <w:delText xml:space="preserve"> 5.5.1</w:delText>
          </w:r>
        </w:del>
      </w:ins>
      <w:ins w:id="19" w:author="PUC/TRE 051109" w:date="2009-05-11T17:19:00Z">
        <w:del w:id="20" w:author="Luminant 051309" w:date="2009-05-13T11:07:00Z">
          <w:r>
            <w:rPr/>
            <w:delText>, Changes in Resource Status</w:delText>
          </w:r>
        </w:del>
      </w:ins>
      <w:del w:id="21" w:author="Luminant 051309" w:date="2009-05-13T11:07:00Z">
        <w:r>
          <w:rPr/>
          <w:delText>.</w:delText>
        </w:r>
      </w:del>
    </w:p>
    <w:p>
      <w:pPr>
        <w:pStyle w:val="TextBody"/>
        <w:ind w:left="720" w:hanging="0"/>
        <w:rPr>
          <w:szCs w:val="20"/>
          <w:ins w:id="24" w:author="Luminant 041509" w:date="2009-04-15T17:47:00Z"/>
        </w:rPr>
      </w:pPr>
      <w:ins w:id="23" w:author="Luminant 041509" w:date="2009-04-15T17:47:00Z">
        <w:r>
          <w:rPr>
            <w:szCs w:val="20"/>
          </w:rPr>
        </w:r>
      </w:ins>
    </w:p>
    <w:p>
      <w:pPr>
        <w:pStyle w:val="Normal"/>
        <w:ind w:left="720" w:hanging="0"/>
        <w:rPr>
          <w:b/>
          <w:b/>
          <w:szCs w:val="20"/>
          <w:del w:id="26" w:author="ROS 051909" w:date="2009-05-19T09:15:00Z"/>
        </w:rPr>
      </w:pPr>
      <w:del w:id="25" w:author="ROS 051909" w:date="2009-05-19T09:15:00Z">
        <w:r>
          <w:rPr>
            <w:b/>
            <w:szCs w:val="20"/>
          </w:rPr>
          <w:delText>Startup Failure</w:delText>
        </w:r>
      </w:del>
    </w:p>
    <w:p>
      <w:pPr>
        <w:pStyle w:val="Normal"/>
        <w:spacing w:before="0" w:after="240"/>
        <w:ind w:left="720" w:hanging="0"/>
        <w:rPr>
          <w:szCs w:val="20"/>
          <w:del w:id="52" w:author="ROS 051909" w:date="2009-05-19T09:15:00Z"/>
        </w:rPr>
      </w:pPr>
      <w:ins w:id="27" w:author="Luminant 041509" w:date="2009-04-15T17:47:00Z">
        <w:del w:id="28" w:author="ROS 051909" w:date="2009-05-19T09:15:00Z">
          <w:r>
            <w:rPr>
              <w:szCs w:val="20"/>
            </w:rPr>
            <w:delText xml:space="preserve">An Outage that results when a Generation Resource is unable to </w:delText>
          </w:r>
        </w:del>
      </w:ins>
      <w:ins w:id="29" w:author="Luminant 051309" w:date="2009-05-13T11:07:00Z">
        <w:del w:id="30" w:author="ROS 051909" w:date="2009-05-19T09:15:00Z">
          <w:r>
            <w:rPr>
              <w:szCs w:val="20"/>
            </w:rPr>
            <w:delText>meet its scheduled MW output as contained</w:delText>
          </w:r>
        </w:del>
      </w:ins>
      <w:ins w:id="31" w:author="Luminant 041509" w:date="2009-04-15T17:47:00Z">
        <w:del w:id="32" w:author="ROS 051909" w:date="2009-05-19T09:15:00Z">
          <w:r>
            <w:rPr>
              <w:szCs w:val="20"/>
            </w:rPr>
            <w:delText>be at Low Sustainable Limit (LSL) at the time scheduled in the Resource Plan</w:delText>
          </w:r>
        </w:del>
      </w:ins>
      <w:ins w:id="33" w:author="ROS 041609" w:date="2009-04-21T12:37:00Z">
        <w:del w:id="34" w:author="ROS 051909" w:date="2009-05-19T09:15:00Z">
          <w:r>
            <w:rPr>
              <w:szCs w:val="20"/>
            </w:rPr>
            <w:delText xml:space="preserve"> </w:delText>
          </w:r>
        </w:del>
      </w:ins>
      <w:ins w:id="35" w:author="Luminant 051309" w:date="2009-05-13T11:08:00Z">
        <w:del w:id="36" w:author="ROS 051909" w:date="2009-05-19T09:15:00Z">
          <w:r>
            <w:rPr>
              <w:szCs w:val="20"/>
            </w:rPr>
            <w:delText>during its attempt to</w:delText>
          </w:r>
        </w:del>
      </w:ins>
      <w:ins w:id="37" w:author="ROS 041609" w:date="2009-04-16T11:24:00Z">
        <w:del w:id="38" w:author="ROS 051909" w:date="2009-05-19T09:15:00Z">
          <w:r>
            <w:rPr/>
            <w:delText>which occurs while the unit is ramping up to its scheduled MW output.</w:delText>
          </w:r>
        </w:del>
      </w:ins>
      <w:ins w:id="39" w:author="Luminant 041509" w:date="2009-04-15T17:47:00Z">
        <w:del w:id="40" w:author="ROS 051909" w:date="2009-05-19T09:15:00Z">
          <w:r>
            <w:rPr>
              <w:szCs w:val="20"/>
            </w:rPr>
            <w:delText xml:space="preserve">  A startup failure ends when the Resource  1) achieves its LSL</w:delText>
          </w:r>
        </w:del>
      </w:ins>
      <w:ins w:id="41" w:author="Luminant 051309" w:date="2009-05-13T11:09:00Z">
        <w:del w:id="42" w:author="ROS 051909" w:date="2009-05-19T09:15:00Z">
          <w:r>
            <w:rPr>
              <w:szCs w:val="20"/>
            </w:rPr>
            <w:delText>scheduled MW output</w:delText>
          </w:r>
        </w:del>
      </w:ins>
      <w:ins w:id="43" w:author="Luminant 041509" w:date="2009-04-15T17:47:00Z">
        <w:del w:id="44" w:author="ROS 051909" w:date="2009-05-19T09:15:00Z">
          <w:r>
            <w:rPr>
              <w:szCs w:val="20"/>
            </w:rPr>
            <w:delText xml:space="preserve">, 2) is scheduled to go Off-line, or 3) </w:delText>
          </w:r>
        </w:del>
      </w:ins>
      <w:ins w:id="45" w:author="Luminant 051309" w:date="2009-05-13T11:09:00Z">
        <w:del w:id="46" w:author="ROS 051909" w:date="2009-05-19T09:15:00Z">
          <w:r>
            <w:rPr>
              <w:szCs w:val="20"/>
            </w:rPr>
            <w:delText>begins</w:delText>
          </w:r>
        </w:del>
      </w:ins>
      <w:ins w:id="47" w:author="Luminant 041509" w:date="2009-04-15T17:47:00Z">
        <w:del w:id="48" w:author="ROS 051909" w:date="2009-05-19T09:15:00Z">
          <w:r>
            <w:rPr>
              <w:szCs w:val="20"/>
            </w:rPr>
            <w:delText>enters a</w:delText>
          </w:r>
        </w:del>
      </w:ins>
      <w:ins w:id="49" w:author="Luminant 051309" w:date="2009-05-13T11:09:00Z">
        <w:del w:id="50" w:author="ROS 051909" w:date="2009-05-19T09:15:00Z">
          <w:r>
            <w:rPr>
              <w:szCs w:val="20"/>
            </w:rPr>
            <w:delText xml:space="preserve"> Forced Derate or</w:delText>
          </w:r>
        </w:del>
      </w:ins>
      <w:del w:id="51" w:author="ROS 051909" w:date="2009-05-19T09:15:00Z">
        <w:r>
          <w:rPr>
            <w:szCs w:val="20"/>
          </w:rPr>
          <w:delText xml:space="preserve"> Forced Outage.</w:delText>
        </w:r>
      </w:del>
    </w:p>
    <w:p>
      <w:pPr>
        <w:pStyle w:val="Normal"/>
        <w:spacing w:before="0" w:after="240"/>
        <w:ind w:left="720" w:hanging="0"/>
        <w:rPr>
          <w:szCs w:val="20"/>
          <w:del w:id="62" w:author="Luminant 051309" w:date="2009-05-13T11:10:00Z"/>
        </w:rPr>
      </w:pPr>
      <w:ins w:id="53" w:author="PUC/TRE 051109" w:date="2009-05-11T12:04:00Z">
        <w:del w:id="54" w:author="Luminant 051309" w:date="2009-05-13T11:10:00Z">
          <w:r>
            <w:rPr/>
            <w:delText xml:space="preserve">Startup Failur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55" w:author="PUC/TRE 051109" w:date="2009-05-11T17:19:00Z">
        <w:del w:id="56" w:author="Luminant 051309" w:date="2009-05-13T11:10:00Z">
          <w:r>
            <w:rPr/>
            <w:delText xml:space="preserve">Section </w:delText>
          </w:r>
        </w:del>
      </w:ins>
      <w:ins w:id="57" w:author="PUC/TRE 051109" w:date="2009-05-11T12:04:00Z">
        <w:del w:id="58" w:author="Luminant 051309" w:date="2009-05-13T11:10:00Z">
          <w:r>
            <w:rPr/>
            <w:delText>5.5.1</w:delText>
          </w:r>
        </w:del>
      </w:ins>
      <w:ins w:id="59" w:author="PUC/TRE 051109" w:date="2009-05-11T17:19:00Z">
        <w:del w:id="60" w:author="Luminant 051309" w:date="2009-05-13T11:10:00Z">
          <w:r>
            <w:rPr/>
            <w:delText>, Changes in Resource Status</w:delText>
          </w:r>
        </w:del>
      </w:ins>
      <w:del w:id="61" w:author="Luminant 051309" w:date="2009-05-13T11:10:00Z">
        <w:r>
          <w:rPr/>
          <w:delText>.</w:delText>
        </w:r>
      </w:del>
    </w:p>
    <w:p>
      <w:pPr>
        <w:pStyle w:val="Normal"/>
        <w:spacing w:before="0" w:after="240"/>
        <w:ind w:left="720" w:hanging="0"/>
        <w:rPr>
          <w:szCs w:val="20"/>
          <w:ins w:id="64" w:author="Luminant 041509" w:date="2009-04-15T17:47:00Z"/>
        </w:rPr>
      </w:pPr>
      <w:ins w:id="63" w:author="Luminant 041509" w:date="2009-04-15T17:47:00Z">
        <w:r>
          <w:rPr>
            <w:szCs w:val="20"/>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65"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Equipment that must be removed from service within twenty-four (24) hours to prevent a potential Forced Outage;</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ins w:id="66" w:author="ROS 051909" w:date="2009-05-19T09:15:00Z"/>
        </w:rPr>
      </w:pPr>
      <w:r>
        <w:rPr>
          <w:szCs w:val="20"/>
        </w:rPr>
        <w:t>Any major or minor Transmission Facility or Resource Facility equipment Outage, other than a defined Maintenance Outage, that is planned and scheduled in advance as submitted to ERCOT.</w:t>
      </w:r>
    </w:p>
    <w:p>
      <w:pPr>
        <w:pStyle w:val="Normal"/>
        <w:rPr>
          <w:b/>
          <w:b/>
          <w:szCs w:val="20"/>
          <w:ins w:id="68" w:author="ROS 051909" w:date="2009-05-19T09:15:00Z"/>
        </w:rPr>
      </w:pPr>
      <w:ins w:id="67" w:author="ROS 051909" w:date="2009-05-19T09:15:00Z">
        <w:r>
          <w:rPr>
            <w:b/>
            <w:szCs w:val="20"/>
          </w:rPr>
          <w:t>Startup Loading Failure</w:t>
        </w:r>
      </w:ins>
    </w:p>
    <w:p>
      <w:pPr>
        <w:pStyle w:val="Normal"/>
        <w:spacing w:before="120" w:after="120"/>
        <w:rPr>
          <w:szCs w:val="20"/>
        </w:rPr>
      </w:pPr>
      <w:ins w:id="69" w:author="ROS 051909" w:date="2009-05-19T09:15:00Z">
        <w:r>
          <w:rPr>
            <w:szCs w:val="20"/>
          </w:rPr>
          <w:t>An event that results when a Generation Resource is unable to be at Low Sustainable Limit (LSL) at the time scheduled in the Resource Plan which occurs while the unit is ramping up to its scheduled MW output.  A Startup Loading Failure ends when the Resource 1) achieves its LSL, 2) is scheduled to go Off-line, or 3) enters a Forced Outage.</w:t>
        </w:r>
      </w:ins>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70" w:author="ERCOT Market Rules" w:date="2008-12-02T13:59:00Z">
        <w:r>
          <w:rPr>
            <w:bCs/>
            <w:szCs w:val="20"/>
          </w:rPr>
          <w:delText>o</w:delText>
        </w:r>
      </w:del>
      <w:ins w:id="71" w:author="ERCOT Market Rules" w:date="2008-12-02T13:59:00Z">
        <w:r>
          <w:rPr>
            <w:bCs/>
            <w:szCs w:val="20"/>
          </w:rPr>
          <w:t>O</w:t>
        </w:r>
      </w:ins>
      <w:r>
        <w:rPr>
          <w:bCs/>
          <w:szCs w:val="20"/>
        </w:rPr>
        <w:t xml:space="preserve">bligation terms including governor response.  </w:t>
      </w:r>
      <w:ins w:id="72" w:author="ERCOT" w:date="2009-01-22T10:47:00Z">
        <w:del w:id="73" w:author="TRE" w:date="2009-02-04T15:44:00Z">
          <w:r>
            <w:rPr>
              <w:bCs/>
              <w:szCs w:val="20"/>
            </w:rPr>
            <w:delText xml:space="preserve">The </w:delText>
          </w:r>
        </w:del>
      </w:ins>
      <w:ins w:id="74" w:author="ERCOT" w:date="2009-01-22T10:47:00Z">
        <w:r>
          <w:rPr>
            <w:bCs/>
            <w:szCs w:val="20"/>
          </w:rPr>
          <w:t xml:space="preserve">Texas Regional Entity (TRE) </w:t>
        </w:r>
      </w:ins>
      <w:del w:id="75" w:author="ERCOT" w:date="2009-01-22T10:47:00Z">
        <w:r>
          <w:rPr>
            <w:bCs/>
            <w:szCs w:val="20"/>
          </w:rPr>
          <w:delText xml:space="preserve">ERCOT </w:delText>
        </w:r>
      </w:del>
      <w:r>
        <w:rPr>
          <w:bCs/>
          <w:szCs w:val="20"/>
        </w:rPr>
        <w:t>shall calculate one (1)</w:t>
      </w:r>
      <w:ins w:id="76" w:author="PUC/TRE 040709" w:date="2009-04-08T10:28:00Z">
        <w:r>
          <w:rPr>
            <w:bCs/>
            <w:szCs w:val="20"/>
          </w:rPr>
          <w:t>-</w:t>
        </w:r>
      </w:ins>
      <w:del w:id="77" w:author="PUC/TRE 040709" w:date="2009-04-08T10:28:00Z">
        <w:r>
          <w:rPr>
            <w:bCs/>
            <w:szCs w:val="20"/>
          </w:rPr>
          <w:delText xml:space="preserve"> </w:delText>
        </w:r>
      </w:del>
      <w:r>
        <w:rPr>
          <w:bCs/>
          <w:szCs w:val="20"/>
        </w:rPr>
        <w:t>and ten</w:t>
      </w:r>
      <w:ins w:id="78" w:author="PUC/TRE 040709" w:date="2009-04-08T10:29:00Z">
        <w:r>
          <w:rPr>
            <w:bCs/>
            <w:szCs w:val="20"/>
          </w:rPr>
          <w:t>-</w:t>
        </w:r>
      </w:ins>
      <w:del w:id="79" w:author="PUC/TRE 040709" w:date="2009-04-08T10:29:00Z">
        <w:r>
          <w:rPr>
            <w:bCs/>
            <w:szCs w:val="20"/>
          </w:rPr>
          <w:delText xml:space="preserve"> </w:delText>
        </w:r>
      </w:del>
      <w:r>
        <w:rPr>
          <w:bCs/>
          <w:szCs w:val="20"/>
        </w:rPr>
        <w:t xml:space="preserve">(10) minute averages of each QSE’s SCE.  </w:t>
      </w:r>
      <w:ins w:id="80" w:author="ERCOT" w:date="2009-01-22T10:47:00Z">
        <w:del w:id="81" w:author="TRE" w:date="2009-02-04T15:44:00Z">
          <w:r>
            <w:rPr>
              <w:bCs/>
              <w:szCs w:val="20"/>
            </w:rPr>
            <w:delText xml:space="preserve">The </w:delText>
          </w:r>
        </w:del>
      </w:ins>
      <w:ins w:id="82" w:author="ERCOT" w:date="2009-01-22T10:47:00Z">
        <w:r>
          <w:rPr>
            <w:bCs/>
            <w:szCs w:val="20"/>
          </w:rPr>
          <w:t>TRE</w:t>
        </w:r>
      </w:ins>
      <w:del w:id="83"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84" w:author="ERCOT Market Rules" w:date="2008-12-02T14:00:00Z">
        <w:r>
          <w:rPr>
            <w:bCs/>
            <w:szCs w:val="20"/>
          </w:rPr>
          <w:t>one</w:t>
        </w:r>
      </w:ins>
      <w:ins w:id="85" w:author="PUC/TRE 040709" w:date="2009-04-08T10:29:00Z">
        <w:r>
          <w:rPr>
            <w:bCs/>
            <w:szCs w:val="20"/>
          </w:rPr>
          <w:t>-</w:t>
        </w:r>
      </w:ins>
      <w:ins w:id="86" w:author="ERCOT Market Rules" w:date="2008-12-02T14:00:00Z">
        <w:del w:id="87" w:author="PUC/TRE 040709" w:date="2009-04-08T10:29:00Z">
          <w:r>
            <w:rPr>
              <w:bCs/>
              <w:szCs w:val="20"/>
            </w:rPr>
            <w:delText xml:space="preserve"> </w:delText>
          </w:r>
        </w:del>
      </w:ins>
      <w:ins w:id="88" w:author="ERCOT Market Rules" w:date="2008-12-02T14:00:00Z">
        <w:r>
          <w:rPr>
            <w:bCs/>
            <w:szCs w:val="20"/>
          </w:rPr>
          <w:t>(</w:t>
        </w:r>
      </w:ins>
      <w:r>
        <w:rPr>
          <w:bCs/>
          <w:szCs w:val="20"/>
        </w:rPr>
        <w:t>1</w:t>
      </w:r>
      <w:ins w:id="89" w:author="ERCOT Market Rules" w:date="2008-12-02T14:00:00Z">
        <w:r>
          <w:rPr>
            <w:bCs/>
            <w:szCs w:val="20"/>
          </w:rPr>
          <w:t>)</w:t>
        </w:r>
      </w:ins>
      <w:r>
        <w:rPr>
          <w:bCs/>
          <w:szCs w:val="20"/>
        </w:rPr>
        <w:t xml:space="preserve"> or</w:t>
      </w:r>
      <w:ins w:id="90" w:author="ERCOT Market Rules" w:date="2008-12-02T14:00:00Z">
        <w:r>
          <w:rPr>
            <w:bCs/>
            <w:szCs w:val="20"/>
          </w:rPr>
          <w:t xml:space="preserve"> ten</w:t>
        </w:r>
      </w:ins>
      <w:ins w:id="91" w:author="PUC/TRE 040709" w:date="2009-04-08T10:29:00Z">
        <w:r>
          <w:rPr>
            <w:bCs/>
            <w:szCs w:val="20"/>
          </w:rPr>
          <w:t>-</w:t>
        </w:r>
      </w:ins>
      <w:ins w:id="92" w:author="ERCOT Market Rules" w:date="2008-12-02T14:00:00Z">
        <w:del w:id="93" w:author="PUC/TRE 040709" w:date="2009-04-08T10:29:00Z">
          <w:r>
            <w:rPr>
              <w:bCs/>
              <w:szCs w:val="20"/>
            </w:rPr>
            <w:delText xml:space="preserve"> </w:delText>
          </w:r>
        </w:del>
      </w:ins>
      <w:ins w:id="94" w:author="ERCOT Market Rules" w:date="2008-12-02T14:00:00Z">
        <w:r>
          <w:rPr>
            <w:bCs/>
            <w:szCs w:val="20"/>
          </w:rPr>
          <w:t>(</w:t>
        </w:r>
      </w:ins>
      <w:r>
        <w:rPr>
          <w:bCs/>
          <w:szCs w:val="20"/>
        </w:rPr>
        <w:t>10</w:t>
      </w:r>
      <w:ins w:id="95" w:author="ERCOT Market Rules" w:date="2008-12-02T14:00:00Z">
        <w:r>
          <w:rPr>
            <w:bCs/>
            <w:szCs w:val="20"/>
          </w:rPr>
          <w:t>)</w:t>
        </w:r>
      </w:ins>
      <w:r>
        <w:rPr>
          <w:bCs/>
          <w:szCs w:val="20"/>
        </w:rPr>
        <w:t xml:space="preserve"> minute</w:t>
      </w:r>
      <w:ins w:id="96" w:author="PUC/TRE 040709" w:date="2009-04-08T10:11:00Z">
        <w:r>
          <w:rPr>
            <w:bCs/>
            <w:szCs w:val="20"/>
          </w:rPr>
          <w:t>)</w:t>
        </w:r>
      </w:ins>
      <w:r>
        <w:rPr>
          <w:bCs/>
          <w:szCs w:val="20"/>
        </w:rPr>
        <w:t xml:space="preserve">) to the total ERCOT Generation Resource scheduled change in the same measurement period.  ERCOT shall limit the deployment of </w:t>
      </w:r>
      <w:ins w:id="97" w:author="PUC/TRE 040709" w:date="2009-04-08T12:10:00Z">
        <w:r>
          <w:rPr>
            <w:bCs/>
            <w:szCs w:val="20"/>
          </w:rPr>
          <w:t>Regulation Service (</w:t>
        </w:r>
      </w:ins>
      <w:r>
        <w:rPr>
          <w:bCs/>
          <w:szCs w:val="20"/>
        </w:rPr>
        <w:t>RGS</w:t>
      </w:r>
      <w:ins w:id="98"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99" w:author="PUC/TRE 040709" w:date="2009-04-08T10:29:00Z">
        <w:r>
          <w:rPr>
            <w:bCs/>
            <w:szCs w:val="20"/>
          </w:rPr>
          <w:t>-</w:t>
        </w:r>
      </w:ins>
      <w:del w:id="100" w:author="PUC/TRE 040709" w:date="2009-04-08T10:29:00Z">
        <w:r>
          <w:rPr>
            <w:bCs/>
            <w:szCs w:val="20"/>
          </w:rPr>
          <w:delText xml:space="preserve"> </w:delText>
        </w:r>
      </w:del>
      <w:r>
        <w:rPr>
          <w:bCs/>
          <w:szCs w:val="20"/>
        </w:rPr>
        <w:t>minutes.  Intervals where a QSE’s generation level is less than one (1) MW in the measurement period (</w:t>
      </w:r>
      <w:ins w:id="101" w:author="ERCOT Market Rules" w:date="2008-12-02T14:04:00Z">
        <w:r>
          <w:rPr>
            <w:bCs/>
            <w:szCs w:val="20"/>
          </w:rPr>
          <w:t>one</w:t>
        </w:r>
      </w:ins>
      <w:ins w:id="102" w:author="PUC/TRE 040709" w:date="2009-04-08T10:29:00Z">
        <w:r>
          <w:rPr>
            <w:bCs/>
            <w:szCs w:val="20"/>
          </w:rPr>
          <w:t>-</w:t>
        </w:r>
      </w:ins>
      <w:ins w:id="103" w:author="ERCOT Market Rules" w:date="2008-12-02T14:04:00Z">
        <w:del w:id="104" w:author="PUC/TRE 040709" w:date="2009-04-08T10:29:00Z">
          <w:r>
            <w:rPr>
              <w:bCs/>
              <w:szCs w:val="20"/>
            </w:rPr>
            <w:delText xml:space="preserve"> </w:delText>
          </w:r>
        </w:del>
      </w:ins>
      <w:ins w:id="105" w:author="ERCOT Market Rules" w:date="2008-12-02T14:04:00Z">
        <w:r>
          <w:rPr>
            <w:bCs/>
            <w:szCs w:val="20"/>
          </w:rPr>
          <w:t>(</w:t>
        </w:r>
      </w:ins>
      <w:r>
        <w:rPr>
          <w:bCs/>
          <w:szCs w:val="20"/>
        </w:rPr>
        <w:t>1</w:t>
      </w:r>
      <w:ins w:id="106" w:author="ERCOT Market Rules" w:date="2008-12-02T14:04:00Z">
        <w:r>
          <w:rPr>
            <w:bCs/>
            <w:szCs w:val="20"/>
          </w:rPr>
          <w:t>)</w:t>
        </w:r>
      </w:ins>
      <w:r>
        <w:rPr>
          <w:bCs/>
          <w:szCs w:val="20"/>
        </w:rPr>
        <w:t xml:space="preserve"> or</w:t>
      </w:r>
      <w:ins w:id="107" w:author="ERCOT Market Rules" w:date="2008-12-02T14:04:00Z">
        <w:r>
          <w:rPr>
            <w:bCs/>
            <w:szCs w:val="20"/>
          </w:rPr>
          <w:t xml:space="preserve"> ten</w:t>
        </w:r>
      </w:ins>
      <w:del w:id="108" w:author="PUC/TRE 040709" w:date="2009-04-08T10:29:00Z">
        <w:r>
          <w:rPr>
            <w:bCs/>
            <w:szCs w:val="20"/>
          </w:rPr>
          <w:delText xml:space="preserve"> </w:delText>
        </w:r>
      </w:del>
      <w:ins w:id="109" w:author="PUC/TRE 040709" w:date="2009-04-08T10:29:00Z">
        <w:r>
          <w:rPr>
            <w:bCs/>
            <w:szCs w:val="20"/>
          </w:rPr>
          <w:t>-</w:t>
        </w:r>
      </w:ins>
      <w:ins w:id="110" w:author="ERCOT Market Rules" w:date="2008-12-02T14:04:00Z">
        <w:r>
          <w:rPr>
            <w:bCs/>
            <w:szCs w:val="20"/>
          </w:rPr>
          <w:t>(</w:t>
        </w:r>
      </w:ins>
      <w:r>
        <w:rPr>
          <w:bCs/>
          <w:szCs w:val="20"/>
        </w:rPr>
        <w:t>10</w:t>
      </w:r>
      <w:ins w:id="111" w:author="ERCOT Market Rules" w:date="2008-12-02T14:04:00Z">
        <w:r>
          <w:rPr>
            <w:bCs/>
            <w:szCs w:val="20"/>
          </w:rPr>
          <w:t>)</w:t>
        </w:r>
      </w:ins>
      <w:r>
        <w:rPr>
          <w:bCs/>
          <w:szCs w:val="20"/>
        </w:rPr>
        <w:t xml:space="preserve"> minute)</w:t>
      </w:r>
      <w:ins w:id="112"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113" w:author="PUC/TRE 040709" w:date="2009-04-08T10:29:00Z">
        <w:r>
          <w:rPr>
            <w:szCs w:val="20"/>
          </w:rPr>
          <w:t>-</w:t>
        </w:r>
      </w:ins>
      <w:del w:id="114" w:author="PUC/TRE 040709" w:date="2009-04-08T10:29:00Z">
        <w:r>
          <w:rPr>
            <w:szCs w:val="20"/>
          </w:rPr>
          <w:delText xml:space="preserve"> </w:delText>
        </w:r>
      </w:del>
      <w:r>
        <w:rPr>
          <w:szCs w:val="20"/>
        </w:rPr>
        <w:t>minute averages of the QSE’s SCE meet the following criteria for ninety percent (90%) of the ten (10)</w:t>
      </w:r>
      <w:del w:id="115" w:author="PUC/TRE 040709" w:date="2009-04-08T10:29:00Z">
        <w:r>
          <w:rPr>
            <w:szCs w:val="20"/>
          </w:rPr>
          <w:delText xml:space="preserve"> </w:delText>
        </w:r>
      </w:del>
      <w:ins w:id="116"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117" w:author="PUC/TRE 040709" w:date="2009-04-08T10:31:00Z">
        <w:r>
          <w:rPr>
            <w:iCs/>
            <w:szCs w:val="20"/>
          </w:rPr>
          <w:t xml:space="preserve"> (1)</w:t>
        </w:r>
      </w:ins>
      <w:del w:id="118" w:author="PUC/TRE 040709" w:date="2009-04-08T10:30:00Z">
        <w:r>
          <w:rPr>
            <w:iCs/>
            <w:szCs w:val="20"/>
          </w:rPr>
          <w:delText xml:space="preserve"> </w:delText>
        </w:r>
      </w:del>
      <w:ins w:id="119"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120" w:author="PUC/TRE 040709" w:date="2009-04-08T10:31:00Z">
        <w:r>
          <w:rPr>
            <w:iCs/>
            <w:szCs w:val="20"/>
          </w:rPr>
          <w:t xml:space="preserve"> (10)</w:t>
        </w:r>
      </w:ins>
      <w:del w:id="121" w:author="PUC/TRE 040709" w:date="2009-04-08T10:30:00Z">
        <w:r>
          <w:rPr>
            <w:iCs/>
            <w:szCs w:val="20"/>
          </w:rPr>
          <w:delText xml:space="preserve"> </w:delText>
        </w:r>
      </w:del>
      <w:ins w:id="122"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123" w:author="PUC/TRE 040709" w:date="2009-04-08T10:31:00Z">
        <w:r>
          <w:rPr>
            <w:iCs/>
            <w:szCs w:val="20"/>
          </w:rPr>
          <w:t xml:space="preserve"> (1)-</w:t>
        </w:r>
      </w:ins>
      <w:del w:id="124"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125" w:author="PUC/TRE 040709" w:date="2009-04-08T10:31:00Z">
        <w:r>
          <w:rPr>
            <w:iCs/>
            <w:szCs w:val="20"/>
          </w:rPr>
          <w:t xml:space="preserve"> (1)-</w:t>
        </w:r>
      </w:ins>
      <w:del w:id="126"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127" w:author="PUC/TRE 040709" w:date="2009-04-08T10:30:00Z">
        <w:r>
          <w:rPr>
            <w:iCs/>
            <w:szCs w:val="20"/>
          </w:rPr>
          <w:t>one (</w:t>
        </w:r>
      </w:ins>
      <w:r>
        <w:rPr>
          <w:iCs/>
          <w:szCs w:val="20"/>
        </w:rPr>
        <w:t>1</w:t>
      </w:r>
      <w:ins w:id="128" w:author="PUC/TRE 040709" w:date="2009-04-08T10:30:00Z">
        <w:r>
          <w:rPr>
            <w:iCs/>
            <w:szCs w:val="20"/>
          </w:rPr>
          <w:t>)-</w:t>
        </w:r>
      </w:ins>
      <w:r>
        <w:rPr>
          <w:iCs/>
          <w:szCs w:val="20"/>
        </w:rPr>
        <w:t xml:space="preserve"> or </w:t>
      </w:r>
      <w:ins w:id="129" w:author="PUC/TRE 040709" w:date="2009-04-08T10:30:00Z">
        <w:r>
          <w:rPr>
            <w:iCs/>
            <w:szCs w:val="20"/>
          </w:rPr>
          <w:t>ten (</w:t>
        </w:r>
      </w:ins>
      <w:r>
        <w:rPr>
          <w:iCs/>
          <w:szCs w:val="20"/>
        </w:rPr>
        <w:t>10</w:t>
      </w:r>
      <w:ins w:id="130" w:author="PUC/TRE 040709" w:date="2009-04-08T10:30:00Z">
        <w:r>
          <w:rPr>
            <w:iCs/>
            <w:szCs w:val="20"/>
          </w:rPr>
          <w:t>)-</w:t>
        </w:r>
      </w:ins>
      <w:del w:id="131" w:author="PUC/TRE 040709" w:date="2009-04-08T10:30:00Z">
        <w:r>
          <w:rPr>
            <w:iCs/>
            <w:szCs w:val="20"/>
          </w:rPr>
          <w:delText xml:space="preserve"> </w:delText>
        </w:r>
      </w:del>
      <w:r>
        <w:rPr>
          <w:iCs/>
          <w:szCs w:val="20"/>
        </w:rPr>
        <w:t>minute)</w:t>
      </w:r>
      <w:ins w:id="132" w:author="PUC/TRE 040709" w:date="2009-04-08T10:30:00Z">
        <w:r>
          <w:rPr>
            <w:iCs/>
            <w:szCs w:val="20"/>
          </w:rPr>
          <w:t>)</w:t>
        </w:r>
      </w:ins>
      <w:r>
        <w:rPr>
          <w:iCs/>
          <w:szCs w:val="20"/>
        </w:rPr>
        <w:t xml:space="preserve"> to total ERCOT generation schedule change for the measurement period (</w:t>
      </w:r>
      <w:ins w:id="133" w:author="PUC/TRE 040709" w:date="2009-04-08T10:30:00Z">
        <w:r>
          <w:rPr>
            <w:iCs/>
            <w:szCs w:val="20"/>
          </w:rPr>
          <w:t>one (</w:t>
        </w:r>
      </w:ins>
      <w:r>
        <w:rPr>
          <w:iCs/>
          <w:szCs w:val="20"/>
        </w:rPr>
        <w:t>1</w:t>
      </w:r>
      <w:ins w:id="134" w:author="PUC/TRE 040709" w:date="2009-04-08T10:31:00Z">
        <w:r>
          <w:rPr>
            <w:iCs/>
            <w:szCs w:val="20"/>
          </w:rPr>
          <w:t>)-</w:t>
        </w:r>
      </w:ins>
      <w:r>
        <w:rPr>
          <w:iCs/>
          <w:szCs w:val="20"/>
        </w:rPr>
        <w:t xml:space="preserve"> or </w:t>
      </w:r>
      <w:ins w:id="135" w:author="PUC/TRE 040709" w:date="2009-04-08T10:31:00Z">
        <w:r>
          <w:rPr>
            <w:iCs/>
            <w:szCs w:val="20"/>
          </w:rPr>
          <w:t>ten (</w:t>
        </w:r>
      </w:ins>
      <w:r>
        <w:rPr>
          <w:iCs/>
          <w:szCs w:val="20"/>
        </w:rPr>
        <w:t>10</w:t>
      </w:r>
      <w:ins w:id="136" w:author="PUC/TRE 040709" w:date="2009-04-08T10:31:00Z">
        <w:r>
          <w:rPr>
            <w:iCs/>
            <w:szCs w:val="20"/>
          </w:rPr>
          <w:t>)-</w:t>
        </w:r>
      </w:ins>
      <w:del w:id="137" w:author="PUC/TRE 040709" w:date="2009-04-08T10:32:00Z">
        <w:r>
          <w:rPr>
            <w:iCs/>
            <w:szCs w:val="20"/>
          </w:rPr>
          <w:delText xml:space="preserve"> </w:delText>
        </w:r>
      </w:del>
      <w:r>
        <w:rPr>
          <w:iCs/>
          <w:szCs w:val="20"/>
        </w:rPr>
        <w:t>minute)</w:t>
      </w:r>
      <w:ins w:id="138"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139" w:author="PUC/TRE 040709" w:date="2009-04-08T10:32:00Z">
        <w:r>
          <w:rPr>
            <w:iCs/>
            <w:szCs w:val="20"/>
          </w:rPr>
          <w:t>one-percent (</w:t>
        </w:r>
      </w:ins>
      <w:r>
        <w:rPr>
          <w:iCs/>
          <w:szCs w:val="20"/>
        </w:rPr>
        <w:t>1%</w:t>
      </w:r>
      <w:ins w:id="140" w:author="PUC/TRE 040709" w:date="2009-04-08T10:32:00Z">
        <w:r>
          <w:rPr>
            <w:iCs/>
            <w:szCs w:val="20"/>
          </w:rPr>
          <w:t>)</w:t>
        </w:r>
      </w:ins>
      <w:r>
        <w:rPr>
          <w:iCs/>
          <w:szCs w:val="20"/>
        </w:rPr>
        <w:t xml:space="preserve">, then </w:t>
      </w:r>
      <w:ins w:id="141" w:author="PUC/TRE 040709" w:date="2009-04-08T10:32:00Z">
        <w:r>
          <w:rPr>
            <w:iCs/>
            <w:szCs w:val="20"/>
          </w:rPr>
          <w:t>one-percent (</w:t>
        </w:r>
      </w:ins>
      <w:r>
        <w:rPr>
          <w:iCs/>
          <w:szCs w:val="20"/>
        </w:rPr>
        <w:t>1%</w:t>
      </w:r>
      <w:ins w:id="142"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221" w:author="Luminant 051309" w:date="2009-05-13T11:35:00Z"/>
        </w:rPr>
      </w:pPr>
      <w:ins w:id="143" w:author="ERCOT" w:date="2009-01-22T10:46:00Z">
        <w:del w:id="144" w:author="TRE" w:date="2009-02-04T15:45:00Z">
          <w:r>
            <w:rPr/>
            <w:delText>The Texas Regional Entity (</w:delText>
          </w:r>
        </w:del>
      </w:ins>
      <w:ins w:id="145" w:author="ERCOT" w:date="2009-01-22T10:46:00Z">
        <w:r>
          <w:rPr/>
          <w:t>TRE</w:t>
        </w:r>
      </w:ins>
      <w:ins w:id="146" w:author="ERCOT" w:date="2009-01-22T10:46:00Z">
        <w:del w:id="147" w:author="TRE" w:date="2009-02-04T15:45:00Z">
          <w:r>
            <w:rPr/>
            <w:delText>)</w:delText>
          </w:r>
        </w:del>
      </w:ins>
      <w:ins w:id="148" w:author="International Power America" w:date="2008-11-24T11:01:00Z">
        <w:del w:id="149" w:author="ERCOT" w:date="2009-01-22T10:46:00Z">
          <w:r>
            <w:rPr/>
            <w:delText>ERCOT</w:delText>
          </w:r>
        </w:del>
      </w:ins>
      <w:ins w:id="150" w:author="International Power America" w:date="2008-11-24T11:01:00Z">
        <w:r>
          <w:rPr/>
          <w:t xml:space="preserve"> shall </w:t>
        </w:r>
      </w:ins>
      <w:ins w:id="151" w:author="TRE" w:date="2009-02-04T15:45:00Z">
        <w:r>
          <w:rPr/>
          <w:t>determine</w:t>
        </w:r>
      </w:ins>
      <w:ins w:id="152" w:author="International Power America" w:date="2008-11-24T11:01:00Z">
        <w:del w:id="153" w:author="TRE" w:date="2009-02-04T15:45:00Z">
          <w:r>
            <w:rPr/>
            <w:delText>calculate</w:delText>
          </w:r>
        </w:del>
      </w:ins>
      <w:ins w:id="154" w:author="International Power America" w:date="2008-11-24T11:01:00Z">
        <w:r>
          <w:rPr/>
          <w:t xml:space="preserve"> the QSE SCE Performance Score on a monthly basis.  </w:t>
        </w:r>
      </w:ins>
      <w:ins w:id="155" w:author="ROS 051909" w:date="2009-05-19T09:15:00Z">
        <w:r>
          <w:rPr/>
          <w:t xml:space="preserve">SCPS2 </w:t>
        </w:r>
      </w:ins>
      <w:ins w:id="156" w:author="International Power America" w:date="2008-11-24T11:01:00Z">
        <w:del w:id="157" w:author="ROS 051909" w:date="2009-05-19T09:15:00Z">
          <w:r>
            <w:rPr/>
            <w:delText>S</w:delText>
          </w:r>
        </w:del>
      </w:ins>
      <w:ins w:id="158" w:author="ROS 051909" w:date="2009-05-19T09:15:00Z">
        <w:r>
          <w:rPr/>
          <w:t>s</w:t>
        </w:r>
      </w:ins>
      <w:ins w:id="159" w:author="International Power America" w:date="2008-11-24T11:01:00Z">
        <w:r>
          <w:rPr/>
          <w:t>cores equal to or greater than ninety</w:t>
        </w:r>
      </w:ins>
      <w:ins w:id="160" w:author="ERCOT" w:date="2009-02-04T11:22:00Z">
        <w:r>
          <w:rPr/>
          <w:t>-</w:t>
        </w:r>
      </w:ins>
      <w:ins w:id="161" w:author="International Power America" w:date="2008-11-24T11:01:00Z">
        <w:del w:id="162" w:author="ERCOT" w:date="2009-02-04T11:22:00Z">
          <w:r>
            <w:rPr/>
            <w:delText xml:space="preserve"> </w:delText>
          </w:r>
        </w:del>
      </w:ins>
      <w:ins w:id="163" w:author="International Power America" w:date="2008-11-24T11:01:00Z">
        <w:r>
          <w:rPr/>
          <w:t xml:space="preserve">percent (90%) will be considered to be in compliance with </w:t>
        </w:r>
      </w:ins>
      <w:ins w:id="164" w:author="International Power America" w:date="2008-11-24T12:13:00Z">
        <w:r>
          <w:rPr/>
          <w:t xml:space="preserve">the </w:t>
        </w:r>
      </w:ins>
      <w:ins w:id="165" w:author="International Power America" w:date="2008-11-24T11:01:00Z">
        <w:r>
          <w:rPr/>
          <w:t xml:space="preserve">SCE Monitoring Criteria.  </w:t>
        </w:r>
      </w:ins>
      <w:ins w:id="166" w:author="TRE" w:date="2009-02-04T15:45:00Z">
        <w:r>
          <w:rPr/>
          <w:t xml:space="preserve">A QSE shall not be in compliance </w:t>
        </w:r>
      </w:ins>
      <w:ins w:id="167" w:author="TRE" w:date="2009-02-04T15:45:00Z">
        <w:del w:id="168" w:author="PUC/TRE 033009" w:date="2009-03-30T16:11:00Z">
          <w:r>
            <w:rPr/>
            <w:delText>with in</w:delText>
          </w:r>
        </w:del>
      </w:ins>
      <w:ins w:id="169" w:author="PUC/TRE 033009" w:date="2009-03-30T16:11:00Z">
        <w:r>
          <w:rPr/>
          <w:t>for</w:t>
        </w:r>
      </w:ins>
      <w:ins w:id="170" w:author="TRE" w:date="2009-02-04T15:45:00Z">
        <w:r>
          <w:rPr/>
          <w:t xml:space="preserve"> </w:t>
        </w:r>
      </w:ins>
      <w:ins w:id="171" w:author="ERCOT" w:date="2009-01-22T10:46:00Z">
        <w:del w:id="172" w:author="TRE" w:date="2009-02-04T15:47:00Z">
          <w:r>
            <w:rPr/>
            <w:delText>The TRE</w:delText>
          </w:r>
        </w:del>
      </w:ins>
      <w:ins w:id="173" w:author="International Power America" w:date="2008-11-24T11:01:00Z">
        <w:del w:id="174" w:author="ERCOT" w:date="2009-01-22T10:46:00Z">
          <w:r>
            <w:rPr/>
            <w:delText>ERCOT</w:delText>
          </w:r>
        </w:del>
      </w:ins>
      <w:ins w:id="175" w:author="International Power America" w:date="2008-11-24T11:01:00Z">
        <w:del w:id="176" w:author="TRE" w:date="2009-02-04T15:47:00Z">
          <w:r>
            <w:rPr/>
            <w:delText xml:space="preserve"> shall initiate a review process with the QSE for</w:delText>
          </w:r>
        </w:del>
      </w:ins>
      <w:ins w:id="177" w:author="Luminant" w:date="2009-01-19T13:42:00Z">
        <w:del w:id="178" w:author="TRE" w:date="2009-02-04T15:47:00Z">
          <w:r>
            <w:rPr/>
            <w:delText xml:space="preserve"> </w:delText>
          </w:r>
        </w:del>
      </w:ins>
      <w:ins w:id="179" w:author="Luminant" w:date="2009-01-19T13:42:00Z">
        <w:r>
          <w:rPr/>
          <w:t>any month with</w:t>
        </w:r>
      </w:ins>
      <w:ins w:id="180" w:author="International Power America" w:date="2008-11-24T11:01:00Z">
        <w:r>
          <w:rPr/>
          <w:t xml:space="preserve"> </w:t>
        </w:r>
      </w:ins>
      <w:ins w:id="181" w:author="International Power America" w:date="2008-11-24T11:01:00Z">
        <w:del w:id="182" w:author="ROS 051909" w:date="2009-05-19T09:15:00Z">
          <w:r>
            <w:rPr/>
            <w:delText>a</w:delText>
          </w:r>
        </w:del>
      </w:ins>
      <w:ins w:id="183" w:author="ROS 051909" w:date="2009-05-19T09:15:00Z">
        <w:r>
          <w:rPr/>
          <w:t>its</w:t>
        </w:r>
      </w:ins>
      <w:ins w:id="184" w:author="International Power America" w:date="2008-11-24T11:01:00Z">
        <w:r>
          <w:rPr/>
          <w:t xml:space="preserve"> score</w:t>
        </w:r>
      </w:ins>
      <w:ins w:id="185" w:author="ROS 051909" w:date="2009-05-19T09:15:00Z">
        <w:r>
          <w:rPr/>
          <w:t xml:space="preserve"> </w:t>
        </w:r>
      </w:ins>
      <w:ins w:id="186" w:author="International Power America" w:date="2008-11-24T11:01:00Z">
        <w:del w:id="187" w:author="ROS 051909" w:date="2009-05-19T09:09:00Z">
          <w:r>
            <w:rPr/>
            <w:delText xml:space="preserve"> </w:delText>
          </w:r>
        </w:del>
      </w:ins>
      <w:ins w:id="188" w:author="International Power America" w:date="2008-11-24T11:01:00Z">
        <w:r>
          <w:rPr/>
          <w:t>less than ninety</w:t>
        </w:r>
      </w:ins>
      <w:ins w:id="189" w:author="International Power America" w:date="2008-11-24T11:01:00Z">
        <w:del w:id="190" w:author="ERCOT" w:date="2009-02-04T11:23:00Z">
          <w:r>
            <w:rPr/>
            <w:delText xml:space="preserve"> </w:delText>
          </w:r>
        </w:del>
      </w:ins>
      <w:ins w:id="191" w:author="ERCOT" w:date="2009-02-04T11:23:00Z">
        <w:r>
          <w:rPr/>
          <w:t>-</w:t>
        </w:r>
      </w:ins>
      <w:ins w:id="192" w:author="International Power America" w:date="2008-11-24T11:01:00Z">
        <w:r>
          <w:rPr/>
          <w:t>percent (90%)</w:t>
        </w:r>
      </w:ins>
      <w:ins w:id="193" w:author="PUC/TRE 040709" w:date="2009-04-07T14:06:00Z">
        <w:r>
          <w:rPr/>
          <w:t xml:space="preserve"> </w:t>
        </w:r>
      </w:ins>
      <w:ins w:id="194" w:author="ROS 051909" w:date="2009-05-19T09:15:00Z">
        <w:r>
          <w:rPr/>
          <w:t>and shall be subject to</w:t>
        </w:r>
      </w:ins>
      <w:ins w:id="195" w:author="PUC/TRE 040709" w:date="2009-04-07T14:06:00Z">
        <w:del w:id="196" w:author="ROS 051909" w:date="2009-05-19T09:15:00Z">
          <w:r>
            <w:rPr/>
            <w:delText>with</w:delText>
          </w:r>
        </w:del>
      </w:ins>
      <w:ins w:id="197" w:author="PUC/TRE 040709" w:date="2009-04-07T14:06:00Z">
        <w:r>
          <w:rPr/>
          <w:t xml:space="preserve"> procedures for non-compliance consistent with Protocol Section 6.10.12, Actions for Non-Compliance of the SCE Monitoring Criteria through Section 6.10.12.5</w:t>
        </w:r>
      </w:ins>
      <w:ins w:id="198" w:author="PUC/TRE 040709" w:date="2009-04-07T14:08:00Z">
        <w:r>
          <w:rPr/>
          <w:t>, ERCOT Actions for Non-Compliance</w:t>
        </w:r>
      </w:ins>
      <w:ins w:id="199" w:author="International Power America" w:date="2008-11-24T11:01:00Z">
        <w:r>
          <w:rPr/>
          <w:t>.</w:t>
        </w:r>
      </w:ins>
      <w:ins w:id="200" w:author="International Power America" w:date="2008-11-24T11:01:00Z">
        <w:del w:id="201" w:author="TRE" w:date="2009-02-04T15:48:00Z">
          <w:r>
            <w:rPr/>
            <w:delText xml:space="preserve">  If a QSE fails to meet the passing criteria three</w:delText>
          </w:r>
        </w:del>
      </w:ins>
      <w:ins w:id="202" w:author="International Power America" w:date="2008-12-03T16:22:00Z">
        <w:del w:id="203" w:author="TRE" w:date="2009-02-04T15:48:00Z">
          <w:r>
            <w:rPr/>
            <w:delText xml:space="preserve"> (3) </w:delText>
          </w:r>
        </w:del>
      </w:ins>
      <w:ins w:id="204" w:author="International Power America" w:date="2008-11-24T11:01:00Z">
        <w:del w:id="205" w:author="TRE" w:date="2009-02-04T15:48:00Z">
          <w:r>
            <w:rPr/>
            <w:delText>times within a six</w:delText>
          </w:r>
        </w:del>
      </w:ins>
      <w:ins w:id="206" w:author="International Power America" w:date="2008-12-03T16:22:00Z">
        <w:del w:id="207" w:author="TRE" w:date="2009-02-04T15:48:00Z">
          <w:r>
            <w:rPr/>
            <w:delText xml:space="preserve"> (6) </w:delText>
          </w:r>
        </w:del>
      </w:ins>
      <w:ins w:id="208" w:author="International Power America" w:date="2008-11-24T11:01:00Z">
        <w:del w:id="209" w:author="TRE" w:date="2009-02-04T15:48:00Z">
          <w:r>
            <w:rPr/>
            <w:delText xml:space="preserve"> consecutive month period</w:delText>
          </w:r>
        </w:del>
      </w:ins>
      <w:ins w:id="210" w:author="International Power America" w:date="2008-12-03T16:23:00Z">
        <w:del w:id="211" w:author="Luminant" w:date="2009-01-19T13:42:00Z">
          <w:r>
            <w:rPr/>
            <w:delText>,</w:delText>
          </w:r>
        </w:del>
      </w:ins>
      <w:ins w:id="212" w:author="International Power America" w:date="2008-11-24T11:01:00Z">
        <w:del w:id="213" w:author="Luminant" w:date="2009-01-19T13:42:00Z">
          <w:r>
            <w:rPr/>
            <w:delText xml:space="preserve"> </w:delText>
          </w:r>
        </w:del>
      </w:ins>
      <w:ins w:id="214" w:author="International Power America" w:date="2008-11-24T16:58:00Z">
        <w:del w:id="215" w:author="Luminant" w:date="2009-01-19T13:42:00Z">
          <w:r>
            <w:rPr/>
            <w:delText>or if a single month performance score appears to have extreme reliability consequences</w:delText>
          </w:r>
        </w:del>
      </w:ins>
      <w:ins w:id="216" w:author="International Power America" w:date="2008-12-03T16:23:00Z">
        <w:del w:id="217" w:author="TRE" w:date="2009-02-04T15:48:00Z">
          <w:r>
            <w:rPr/>
            <w:delText>,</w:delText>
          </w:r>
        </w:del>
      </w:ins>
      <w:ins w:id="218" w:author="International Power America" w:date="2008-11-24T16:58:00Z">
        <w:del w:id="219" w:author="TRE" w:date="2009-02-04T15:48:00Z">
          <w:r>
            <w:rPr/>
            <w:delText xml:space="preserve"> </w:delText>
          </w:r>
        </w:del>
      </w:ins>
      <w:del w:id="220" w:author="TRE" w:date="2009-02-04T15:48:00Z">
        <w:r>
          <w:rPr/>
          <w:delText>then the QSE shall be considered to have failed to pass that measure.</w:delText>
        </w:r>
      </w:del>
    </w:p>
    <w:p>
      <w:pPr>
        <w:pStyle w:val="TextBody"/>
        <w:rPr>
          <w:ins w:id="223" w:author="Luminant 051309" w:date="2009-05-13T11:35:00Z"/>
        </w:rPr>
      </w:pPr>
      <w:ins w:id="222" w:author="Luminant 051309" w:date="2009-05-13T11:35:00Z">
        <w:r>
          <w:rPr/>
          <w:t>Forced Derate Outages shall be communicated to ERCOT immediately by voice communication.  The QSE representing the Resource will also report any changes in Resource status to ERCOT in the Resource Plan by beginning of the next hour following the change in status in accordance with Section 5.5.1, Changes in Resource Status.</w:t>
        </w:r>
      </w:ins>
    </w:p>
    <w:p>
      <w:pPr>
        <w:pStyle w:val="TextBody"/>
        <w:rPr>
          <w:ins w:id="227" w:author="International Power America" w:date="2008-11-24T11:01:00Z"/>
        </w:rPr>
      </w:pPr>
      <w:ins w:id="224" w:author="Luminant 051309" w:date="2009-05-13T11:35:00Z">
        <w:r>
          <w:rPr/>
          <w:t xml:space="preserve">Startup </w:t>
        </w:r>
      </w:ins>
      <w:ins w:id="225" w:author="ROS 051909" w:date="2009-05-19T09:15:00Z">
        <w:r>
          <w:rPr/>
          <w:t xml:space="preserve">Loading </w:t>
        </w:r>
      </w:ins>
      <w:ins w:id="226" w:author="Luminant 051309" w:date="2009-05-13T11:36:00Z">
        <w:r>
          <w:rPr/>
          <w:t>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ins>
    </w:p>
    <w:p>
      <w:pPr>
        <w:pStyle w:val="Heading3"/>
        <w:numPr>
          <w:ilvl w:val="0"/>
          <w:numId w:val="0"/>
        </w:numPr>
        <w:ind w:left="0" w:hanging="0"/>
        <w:rPr>
          <w:ins w:id="229" w:author="PUC/TRE 040709" w:date="2009-04-08T15:33:00Z"/>
        </w:rPr>
      </w:pPr>
      <w:ins w:id="228"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pPr>
      <w:del w:id="230" w:author="ROS 051909" w:date="2009-05-19T09:15:00Z">
        <w:r>
          <w:rPr>
            <w:iCs/>
            <w:szCs w:val="20"/>
          </w:rPr>
          <w:delText>ERCOT</w:delText>
        </w:r>
      </w:del>
      <w:ins w:id="231" w:author="ROS 051909" w:date="2009-05-19T09:15:00Z">
        <w:r>
          <w:rPr>
            <w:iCs/>
            <w:szCs w:val="20"/>
          </w:rPr>
          <w:t>TRE</w:t>
        </w:r>
      </w:ins>
      <w:r>
        <w:rPr>
          <w:iCs/>
          <w:szCs w:val="20"/>
        </w:rPr>
        <w:t xml:space="preserve"> shall determine the performance of providers of QSE SCE performance under normal operating conditions.  </w:t>
      </w:r>
      <w:del w:id="232" w:author="ROS 051909" w:date="2009-05-19T09:15:00Z">
        <w:r>
          <w:rPr>
            <w:iCs/>
            <w:szCs w:val="20"/>
          </w:rPr>
          <w:delText>ERCOT</w:delText>
        </w:r>
      </w:del>
      <w:ins w:id="233" w:author="ROS 051909" w:date="2009-05-19T09:15:00Z">
        <w:r>
          <w:rPr>
            <w:iCs/>
            <w:szCs w:val="20"/>
          </w:rPr>
          <w:t>TRE</w:t>
        </w:r>
      </w:ins>
      <w:r>
        <w:rPr>
          <w:iCs/>
          <w:szCs w:val="20"/>
        </w:rPr>
        <w:t xml:space="preserve"> shall remove from consideration of average performance of a QSE any period during which any of the following events has occurred and which does not have a passing score.</w:t>
      </w:r>
    </w:p>
    <w:p>
      <w:pPr>
        <w:pStyle w:val="Normal"/>
        <w:spacing w:before="0" w:after="240"/>
        <w:ind w:left="720" w:hanging="720"/>
        <w:rPr>
          <w:szCs w:val="20"/>
          <w:ins w:id="266" w:author="PUC/TRE 051109" w:date="2009-05-11T12:04:00Z"/>
        </w:rPr>
      </w:pPr>
      <w:r>
        <w:rPr>
          <w:szCs w:val="20"/>
        </w:rPr>
        <w:t>(1)</w:t>
        <w:tab/>
        <w:t xml:space="preserve">The two </w:t>
      </w:r>
      <w:ins w:id="234" w:author="Luminant 041509" w:date="2009-04-15T17:47:00Z">
        <w:r>
          <w:rPr/>
          <w:t xml:space="preserve">and half </w:t>
        </w:r>
      </w:ins>
      <w:r>
        <w:rPr>
          <w:szCs w:val="20"/>
        </w:rPr>
        <w:t>(2</w:t>
      </w:r>
      <w:ins w:id="235" w:author="Luminant 041509" w:date="2009-04-15T17:47:00Z">
        <w:r>
          <w:rPr/>
          <w:t>.5</w:t>
        </w:r>
      </w:ins>
      <w:r>
        <w:rPr>
          <w:szCs w:val="20"/>
        </w:rPr>
        <w:t>) hour period after the QSE has experienced a Forced Outage</w:t>
      </w:r>
      <w:ins w:id="236" w:author="Luminant 041509" w:date="2009-04-15T17:47:00Z">
        <w:r>
          <w:rPr/>
          <w:t xml:space="preserve">, Forced Derate or Startup </w:t>
        </w:r>
      </w:ins>
      <w:ins w:id="237" w:author="ROS 051909" w:date="2009-05-19T09:15:00Z">
        <w:r>
          <w:rPr/>
          <w:t xml:space="preserve">Loading </w:t>
        </w:r>
      </w:ins>
      <w:ins w:id="238" w:author="Luminant 041509" w:date="2009-04-15T17:47:00Z">
        <w:r>
          <w:rPr/>
          <w:t xml:space="preserve">Failure (excluding operator error Startup </w:t>
        </w:r>
      </w:ins>
      <w:ins w:id="239" w:author="ROS 051909" w:date="2009-05-19T09:15:00Z">
        <w:r>
          <w:rPr/>
          <w:t xml:space="preserve">Loading </w:t>
        </w:r>
      </w:ins>
      <w:ins w:id="240" w:author="Luminant 041509" w:date="2009-04-15T17:47:00Z">
        <w:r>
          <w:rPr/>
          <w:t>Failures)</w:t>
        </w:r>
      </w:ins>
      <w:r>
        <w:rPr>
          <w:szCs w:val="20"/>
        </w:rPr>
        <w:t xml:space="preserve"> of </w:t>
      </w:r>
      <w:ins w:id="241" w:author="Luminant 041509" w:date="2009-04-15T17:47:00Z">
        <w:r>
          <w:rPr/>
          <w:t xml:space="preserve">a </w:t>
        </w:r>
      </w:ins>
      <w:del w:id="242" w:author="Luminant 041509" w:date="2009-04-15T17:47:00Z">
        <w:r>
          <w:rPr/>
          <w:delText>g</w:delText>
        </w:r>
      </w:del>
      <w:ins w:id="243" w:author="Luminant 041509" w:date="2009-04-15T17:47:00Z">
        <w:r>
          <w:rPr/>
          <w:t>G</w:t>
        </w:r>
      </w:ins>
      <w:r>
        <w:rPr>
          <w:szCs w:val="20"/>
        </w:rPr>
        <w:t xml:space="preserve">eneration </w:t>
      </w:r>
      <w:ins w:id="244" w:author="Luminant 041509" w:date="2009-04-15T17:47:00Z">
        <w:r>
          <w:rPr/>
          <w:t>Resource</w:t>
        </w:r>
      </w:ins>
      <w:r>
        <w:rPr/>
        <w:t xml:space="preserve"> </w:t>
      </w:r>
      <w:r>
        <w:rPr>
          <w:szCs w:val="20"/>
        </w:rPr>
        <w:t xml:space="preserve">and is under-generating or </w:t>
      </w:r>
      <w:ins w:id="245" w:author="Luminant 051309" w:date="2009-05-13T11:38:00Z">
        <w:r>
          <w:rPr>
            <w:szCs w:val="20"/>
          </w:rPr>
          <w:t xml:space="preserve">because of an </w:t>
        </w:r>
      </w:ins>
      <w:r>
        <w:rPr>
          <w:szCs w:val="20"/>
        </w:rPr>
        <w:t xml:space="preserve">unexpected loss of Private Use Network load </w:t>
      </w:r>
      <w:del w:id="246" w:author="Luminant 051309" w:date="2009-05-13T11:38:00Z">
        <w:r>
          <w:rPr>
            <w:szCs w:val="20"/>
          </w:rPr>
          <w:delText>and</w:delText>
        </w:r>
      </w:del>
      <w:ins w:id="247" w:author="Luminant 051309" w:date="2009-05-13T11:38:00Z">
        <w:r>
          <w:rPr>
            <w:szCs w:val="20"/>
          </w:rPr>
          <w:t>that</w:t>
        </w:r>
      </w:ins>
      <w:r>
        <w:rPr>
          <w:szCs w:val="20"/>
        </w:rPr>
        <w:t xml:space="preserve"> is over-generating</w:t>
      </w:r>
      <w:ins w:id="248" w:author="PUC/TRE 051109" w:date="2009-05-11T17:19:00Z">
        <w:r>
          <w:rPr>
            <w:szCs w:val="20"/>
          </w:rPr>
          <w:t>.</w:t>
        </w:r>
      </w:ins>
      <w:del w:id="249" w:author="PUC/TRE 051109" w:date="2009-05-11T17:19:00Z">
        <w:r>
          <w:rPr>
            <w:szCs w:val="20"/>
          </w:rPr>
          <w:delText>;</w:delText>
        </w:r>
      </w:del>
      <w:r>
        <w:rPr>
          <w:szCs w:val="20"/>
        </w:rPr>
        <w:t xml:space="preserve"> </w:t>
      </w:r>
      <w:ins w:id="250" w:author="PUC/TRE 051109" w:date="2009-05-11T17:19:00Z">
        <w:r>
          <w:rPr>
            <w:szCs w:val="20"/>
          </w:rPr>
          <w:t xml:space="preserve"> </w:t>
        </w:r>
      </w:ins>
      <w:ins w:id="251" w:author="PUC/TRE 051109" w:date="2009-05-11T12:04:00Z">
        <w:r>
          <w:rPr>
            <w:szCs w:val="20"/>
          </w:rPr>
          <w:t xml:space="preserve">To be considered for exclusion from performance </w:t>
        </w:r>
      </w:ins>
      <w:ins w:id="252" w:author="PUC/TRE 051109" w:date="2009-05-11T12:04:00Z">
        <w:del w:id="253" w:author="ROS 051909" w:date="2009-05-19T09:15:00Z">
          <w:r>
            <w:rPr>
              <w:szCs w:val="20"/>
            </w:rPr>
            <w:delText>violation</w:delText>
          </w:r>
        </w:del>
      </w:ins>
      <w:ins w:id="254" w:author="ROS 051909" w:date="2009-05-19T09:15:00Z">
        <w:r>
          <w:rPr>
            <w:szCs w:val="20"/>
          </w:rPr>
          <w:t>non-compliance</w:t>
        </w:r>
      </w:ins>
      <w:ins w:id="255" w:author="PUC/TRE 051109" w:date="2009-05-11T17:19:00Z">
        <w:r>
          <w:rPr>
            <w:szCs w:val="20"/>
          </w:rPr>
          <w:t>,</w:t>
        </w:r>
      </w:ins>
      <w:ins w:id="256" w:author="PUC/TRE 051109" w:date="2009-05-11T12:04:00Z">
        <w:r>
          <w:rPr>
            <w:szCs w:val="20"/>
          </w:rPr>
          <w:t xml:space="preserve"> the QSE must provide Texas Regional Entity</w:t>
        </w:r>
      </w:ins>
      <w:ins w:id="257" w:author="PUC/TRE 051109" w:date="2009-05-11T17:19:00Z">
        <w:r>
          <w:rPr>
            <w:szCs w:val="20"/>
          </w:rPr>
          <w:t xml:space="preserve"> (TRE) </w:t>
        </w:r>
      </w:ins>
      <w:ins w:id="258" w:author="PUC/TRE 051109" w:date="2009-05-11T12:04:00Z">
        <w:r>
          <w:rPr>
            <w:szCs w:val="20"/>
          </w:rPr>
          <w:t xml:space="preserve">with the following documentation regarding each </w:t>
        </w:r>
      </w:ins>
      <w:ins w:id="259" w:author="PUC/TRE 051109" w:date="2009-05-11T12:04:00Z">
        <w:del w:id="260" w:author="Luminant 051309" w:date="2009-05-13T11:39:00Z">
          <w:r>
            <w:rPr>
              <w:szCs w:val="20"/>
            </w:rPr>
            <w:delText xml:space="preserve">Forced Outage, </w:delText>
          </w:r>
        </w:del>
      </w:ins>
      <w:ins w:id="261" w:author="PUC/TRE 051109" w:date="2009-05-11T12:04:00Z">
        <w:r>
          <w:rPr>
            <w:szCs w:val="20"/>
          </w:rPr>
          <w:t xml:space="preserve">Forced Derate or Startup </w:t>
        </w:r>
      </w:ins>
      <w:ins w:id="262" w:author="ROS 051909" w:date="2009-05-19T09:15:00Z">
        <w:r>
          <w:rPr>
            <w:szCs w:val="20"/>
          </w:rPr>
          <w:t xml:space="preserve">Loading </w:t>
        </w:r>
      </w:ins>
      <w:ins w:id="263" w:author="PUC/TRE 051109" w:date="2009-05-11T12:04:00Z">
        <w:r>
          <w:rPr>
            <w:szCs w:val="20"/>
          </w:rPr>
          <w:t>Failure</w:t>
        </w:r>
      </w:ins>
      <w:ins w:id="264" w:author="PUC/TRE 051109" w:date="2009-05-11T17:19:00Z">
        <w:r>
          <w:rPr>
            <w:szCs w:val="20"/>
          </w:rPr>
          <w:t>:</w:t>
        </w:r>
      </w:ins>
      <w:ins w:id="265" w:author="PUC/TRE 051109" w:date="2009-05-11T12:04:00Z">
        <w:r>
          <w:rPr>
            <w:szCs w:val="20"/>
          </w:rPr>
          <w:t xml:space="preserve"> </w:t>
        </w:r>
      </w:ins>
    </w:p>
    <w:p>
      <w:pPr>
        <w:pStyle w:val="Normal"/>
        <w:spacing w:before="0" w:after="240"/>
        <w:ind w:left="1440" w:hanging="720"/>
        <w:rPr>
          <w:szCs w:val="20"/>
          <w:ins w:id="277" w:author="PUC/TRE 051109" w:date="2009-05-11T12:04:00Z"/>
        </w:rPr>
      </w:pPr>
      <w:ins w:id="267" w:author="PUC/TRE 051109" w:date="2009-05-11T12:04:00Z">
        <w:r>
          <w:rPr>
            <w:szCs w:val="20"/>
          </w:rPr>
          <w:t>(a)</w:t>
        </w:r>
      </w:ins>
      <w:ins w:id="268" w:author="PUC/TRE 051109" w:date="2009-05-11T17:19:00Z">
        <w:r>
          <w:rPr>
            <w:szCs w:val="20"/>
          </w:rPr>
          <w:tab/>
          <w:t>I</w:t>
        </w:r>
      </w:ins>
      <w:ins w:id="269" w:author="PUC/TRE 051109" w:date="2009-05-11T12:04:00Z">
        <w:r>
          <w:rPr>
            <w:szCs w:val="20"/>
          </w:rPr>
          <w:t xml:space="preserve">ts generation log documenting the </w:t>
        </w:r>
      </w:ins>
      <w:ins w:id="270" w:author="PUC/TRE 051109" w:date="2009-05-11T12:04:00Z">
        <w:del w:id="271" w:author="Luminant 051309" w:date="2009-05-13T11:39:00Z">
          <w:r>
            <w:rPr>
              <w:szCs w:val="20"/>
            </w:rPr>
            <w:delText xml:space="preserve">Forced Outage, </w:delText>
          </w:r>
        </w:del>
      </w:ins>
      <w:ins w:id="272" w:author="PUC/TRE 051109" w:date="2009-05-11T12:04:00Z">
        <w:r>
          <w:rPr>
            <w:szCs w:val="20"/>
          </w:rPr>
          <w:t xml:space="preserve">Forced Derate or Startup </w:t>
        </w:r>
      </w:ins>
      <w:ins w:id="273" w:author="ROS 051909" w:date="2009-05-19T09:15:00Z">
        <w:r>
          <w:rPr>
            <w:szCs w:val="20"/>
          </w:rPr>
          <w:t xml:space="preserve">Loading </w:t>
        </w:r>
      </w:ins>
      <w:ins w:id="274" w:author="PUC/TRE 051109" w:date="2009-05-11T12:04:00Z">
        <w:r>
          <w:rPr>
            <w:szCs w:val="20"/>
          </w:rPr>
          <w:t>Failure</w:t>
        </w:r>
      </w:ins>
      <w:ins w:id="275" w:author="PUC/TRE 051109" w:date="2009-05-11T17:21:00Z">
        <w:r>
          <w:rPr>
            <w:szCs w:val="20"/>
          </w:rPr>
          <w:t>;</w:t>
        </w:r>
      </w:ins>
      <w:ins w:id="276" w:author="PUC/TRE 051109" w:date="2009-05-11T12:04:00Z">
        <w:r>
          <w:rPr>
            <w:szCs w:val="20"/>
          </w:rPr>
          <w:t xml:space="preserve"> </w:t>
        </w:r>
      </w:ins>
    </w:p>
    <w:p>
      <w:pPr>
        <w:pStyle w:val="Normal"/>
        <w:spacing w:before="0" w:after="240"/>
        <w:ind w:left="1440" w:hanging="720"/>
        <w:rPr>
          <w:szCs w:val="20"/>
          <w:ins w:id="281" w:author="PUC/TRE 051109" w:date="2009-05-11T12:04:00Z"/>
        </w:rPr>
      </w:pPr>
      <w:ins w:id="278" w:author="PUC/TRE 051109" w:date="2009-05-11T12:04:00Z">
        <w:r>
          <w:rPr>
            <w:szCs w:val="20"/>
          </w:rPr>
          <w:t>(b)</w:t>
        </w:r>
      </w:ins>
      <w:ins w:id="279" w:author="PUC/TRE 051109" w:date="2009-05-11T17:20:00Z">
        <w:r>
          <w:rPr>
            <w:szCs w:val="20"/>
          </w:rPr>
          <w:tab/>
        </w:r>
      </w:ins>
      <w:ins w:id="280" w:author="PUC/TRE 051109" w:date="2009-05-11T12:04:00Z">
        <w:r>
          <w:rPr>
            <w:szCs w:val="20"/>
          </w:rPr>
          <w:t xml:space="preserve">QSE Resource Plan for the intervals prior to, and after the event; and </w:t>
        </w:r>
      </w:ins>
    </w:p>
    <w:p>
      <w:pPr>
        <w:pStyle w:val="Normal"/>
        <w:spacing w:before="0" w:after="240"/>
        <w:ind w:left="1440" w:hanging="720"/>
        <w:rPr>
          <w:szCs w:val="20"/>
          <w:ins w:id="289" w:author="PUC/TRE 051109" w:date="2009-05-11T12:04:00Z"/>
        </w:rPr>
      </w:pPr>
      <w:ins w:id="282" w:author="PUC/TRE 051109" w:date="2009-05-11T12:04:00Z">
        <w:r>
          <w:rPr>
            <w:szCs w:val="20"/>
          </w:rPr>
          <w:t>(c)</w:t>
        </w:r>
      </w:ins>
      <w:ins w:id="283" w:author="PUC/TRE 051109" w:date="2009-05-11T17:19:00Z">
        <w:r>
          <w:rPr>
            <w:szCs w:val="20"/>
          </w:rPr>
          <w:tab/>
          <w:t>E</w:t>
        </w:r>
      </w:ins>
      <w:ins w:id="284" w:author="PUC/TRE 051109" w:date="2009-05-11T12:04:00Z">
        <w:r>
          <w:rPr>
            <w:szCs w:val="20"/>
          </w:rPr>
          <w:t>quipment failure documentation</w:t>
        </w:r>
      </w:ins>
      <w:ins w:id="285" w:author="Luminant 051309" w:date="2009-05-13T11:41:00Z">
        <w:r>
          <w:rPr>
            <w:szCs w:val="20"/>
          </w:rPr>
          <w:t xml:space="preserve"> such as, but not limited to, GADs reports, plan</w:t>
        </w:r>
      </w:ins>
      <w:ins w:id="286" w:author="Luminant 051309" w:date="2009-05-13T13:22:00Z">
        <w:r>
          <w:rPr>
            <w:szCs w:val="20"/>
          </w:rPr>
          <w:t>t</w:t>
        </w:r>
      </w:ins>
      <w:ins w:id="287" w:author="Luminant 051309" w:date="2009-05-13T11:41:00Z">
        <w:r>
          <w:rPr>
            <w:szCs w:val="20"/>
          </w:rPr>
          <w:t xml:space="preserve"> operator logs, work orders, or other applicable information</w:t>
        </w:r>
      </w:ins>
      <w:ins w:id="288" w:author="PUC/TRE 051109" w:date="2009-05-11T12:04:00Z">
        <w:r>
          <w:rPr>
            <w:szCs w:val="20"/>
          </w:rPr>
          <w:t xml:space="preserve">. </w:t>
        </w:r>
      </w:ins>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290" w:author="PUC/TRE 040709" w:date="2009-04-07T14:09:00Z">
        <w:r>
          <w:rPr/>
          <w:t>Actions for Non-Compliance of the SCE Monitoring Criteria</w:t>
        </w:r>
      </w:ins>
      <w:del w:id="291" w:author="PUC/TRE 033009" w:date="2009-03-30T12:57:00Z">
        <w:r>
          <w:rPr/>
          <w:delText>Non-Compliance Actions of</w:delText>
        </w:r>
      </w:del>
      <w:del w:id="292" w:author="PUC/TRE 040709" w:date="2009-04-07T14:09:00Z">
        <w:r>
          <w:rPr/>
          <w:delText xml:space="preserve"> ERCOT</w:delText>
        </w:r>
      </w:del>
      <w:del w:id="293" w:author="PUC/TRE 040709" w:date="2009-04-07T14:09:00Z">
        <w:r>
          <w:rPr/>
          <w:delText xml:space="preserve"> ISO Actions for Non-Compliance</w:delText>
        </w:r>
      </w:del>
    </w:p>
    <w:p>
      <w:pPr>
        <w:pStyle w:val="TextBody"/>
        <w:rPr>
          <w:del w:id="298" w:author="PUC/TRE 040709" w:date="2009-04-07T14:10:00Z"/>
        </w:rPr>
      </w:pPr>
      <w:del w:id="294" w:author="PUC/TRE 040709" w:date="2009-04-07T14:10:00Z">
        <w:r>
          <w:rPr/>
          <w:delText xml:space="preserve">ERCOT </w:delText>
        </w:r>
      </w:del>
      <w:ins w:id="295" w:author="PUC/TRE 033009" w:date="2009-03-30T12:57:00Z">
        <w:del w:id="296" w:author="PUC/TRE 040709" w:date="2009-04-07T14:10:00Z">
          <w:r>
            <w:rPr/>
            <w:delText xml:space="preserve">ISO </w:delText>
          </w:r>
        </w:del>
      </w:ins>
      <w:del w:id="297"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318" w:author="PUC/TRE 040709" w:date="2009-04-07T14:10:00Z"/>
        </w:rPr>
      </w:pPr>
      <w:del w:id="299" w:author="PUC/TRE 040709" w:date="2009-04-07T14:10:00Z">
        <w:r>
          <w:rPr/>
          <w:delText>ERCOT</w:delText>
        </w:r>
      </w:del>
      <w:ins w:id="300" w:author="PUC/TRE 033009" w:date="2009-03-30T12:57:00Z">
        <w:del w:id="301" w:author="PUC/TRE 040709" w:date="2009-04-07T14:10:00Z">
          <w:r>
            <w:rPr/>
            <w:delText xml:space="preserve"> ISO</w:delText>
          </w:r>
        </w:del>
      </w:ins>
      <w:del w:id="302"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303" w:author="PUC/TRE 033009" w:date="2009-03-30T12:58:00Z">
        <w:del w:id="304" w:author="PUC/TRE 040709" w:date="2009-04-07T14:10:00Z">
          <w:r>
            <w:rPr/>
            <w:delText>ninety-five percent (</w:delText>
          </w:r>
        </w:del>
      </w:ins>
      <w:del w:id="305" w:author="PUC/TRE 040709" w:date="2009-04-07T14:10:00Z">
        <w:r>
          <w:rPr/>
          <w:delText>95%</w:delText>
        </w:r>
      </w:del>
      <w:ins w:id="306" w:author="PUC/TRE 033009" w:date="2009-03-30T12:58:00Z">
        <w:del w:id="307" w:author="PUC/TRE 040709" w:date="2009-04-07T14:10:00Z">
          <w:r>
            <w:rPr/>
            <w:delText>)</w:delText>
          </w:r>
        </w:del>
      </w:ins>
      <w:del w:id="308" w:author="PUC/TRE 040709" w:date="2009-04-07T14:10:00Z">
        <w:r>
          <w:rPr/>
          <w:delText xml:space="preserve"> of its scheduled capacity within ten (10) minutes of an ERCOT Dispatch Instruction, that response shall be considered a failure.  Two </w:delText>
        </w:r>
      </w:del>
      <w:ins w:id="309" w:author="PUC/TRE 033009" w:date="2009-03-30T12:58:00Z">
        <w:del w:id="310" w:author="PUC/TRE 040709" w:date="2009-04-07T14:10:00Z">
          <w:r>
            <w:rPr/>
            <w:delText xml:space="preserve">(2) </w:delText>
          </w:r>
        </w:del>
      </w:ins>
      <w:del w:id="311" w:author="PUC/TRE 040709" w:date="2009-04-07T14:10:00Z">
        <w:r>
          <w:rPr/>
          <w:delText>LaaR performance failures within any rolling one</w:delText>
        </w:r>
      </w:del>
      <w:ins w:id="312" w:author="PUC/TRE 033009" w:date="2009-03-30T12:58:00Z">
        <w:del w:id="313" w:author="PUC/TRE 040709" w:date="2009-04-07T14:10:00Z">
          <w:r>
            <w:rPr/>
            <w:delText xml:space="preserve"> (1)</w:delText>
          </w:r>
        </w:del>
      </w:ins>
      <w:del w:id="314"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315" w:author="PUC/TRE 033009" w:date="2009-03-30T12:57:00Z">
        <w:del w:id="316" w:author="PUC/TRE 040709" w:date="2009-04-07T14:10:00Z">
          <w:r>
            <w:rPr/>
            <w:delText xml:space="preserve">ISO </w:delText>
          </w:r>
        </w:del>
      </w:ins>
      <w:del w:id="317"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326" w:author="PUC/TRE 040709" w:date="2009-04-07T14:10:00Z"/>
        </w:rPr>
      </w:pPr>
      <w:del w:id="319" w:author="PUC/TRE 040709" w:date="2009-04-07T14:10:00Z">
        <w:r>
          <w:rPr/>
          <w:delText>Failure to deliver energy resulting from a valid Dispatch Instruction is cause for ERCOT</w:delText>
        </w:r>
      </w:del>
      <w:ins w:id="320" w:author="PUC/TRE 033009" w:date="2009-03-30T12:57:00Z">
        <w:del w:id="321" w:author="PUC/TRE 040709" w:date="2009-04-07T14:10:00Z">
          <w:r>
            <w:rPr/>
            <w:delText xml:space="preserve"> ISO</w:delText>
          </w:r>
        </w:del>
      </w:ins>
      <w:del w:id="322" w:author="PUC/TRE 040709" w:date="2009-04-07T14:10:00Z">
        <w:r>
          <w:rPr/>
          <w:delText>, at ERCOT</w:delText>
        </w:r>
      </w:del>
      <w:ins w:id="323" w:author="PUC/TRE 033009" w:date="2009-03-30T12:57:00Z">
        <w:del w:id="324" w:author="PUC/TRE 040709" w:date="2009-04-07T14:10:00Z">
          <w:r>
            <w:rPr/>
            <w:delText xml:space="preserve"> ISO’s</w:delText>
          </w:r>
        </w:del>
      </w:ins>
      <w:del w:id="325" w:author="PUC/TRE 040709" w:date="2009-04-07T14:10:00Z">
        <w:r>
          <w:rPr/>
          <w:delText xml:space="preserve"> option, to withhold payment for any Ancillary Services purchased and not delivered.</w:delText>
        </w:r>
      </w:del>
    </w:p>
    <w:p>
      <w:pPr>
        <w:pStyle w:val="TextBody"/>
        <w:rPr>
          <w:del w:id="331" w:author="PUC/TRE 040709" w:date="2009-04-07T14:10:00Z"/>
        </w:rPr>
      </w:pPr>
      <w:del w:id="327" w:author="PUC/TRE 040709" w:date="2009-04-07T14:10:00Z">
        <w:r>
          <w:rPr/>
          <w:delText xml:space="preserve">ERCOT </w:delText>
        </w:r>
      </w:del>
      <w:ins w:id="328" w:author="PUC/TRE 033009" w:date="2009-03-30T12:57:00Z">
        <w:del w:id="329" w:author="PUC/TRE 040709" w:date="2009-04-07T14:10:00Z">
          <w:r>
            <w:rPr/>
            <w:delText xml:space="preserve">TRE </w:delText>
          </w:r>
        </w:del>
      </w:ins>
      <w:del w:id="330"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333" w:author="PUC/TRE 040709" w:date="2009-04-07T14:12:00Z"/>
        </w:rPr>
      </w:pPr>
      <w:del w:id="332" w:author="PUC/TRE 040709" w:date="2009-04-07T14:12:00Z">
        <w:r>
          <w:rPr/>
        </w:r>
      </w:del>
    </w:p>
    <w:p>
      <w:pPr>
        <w:pStyle w:val="TextBody"/>
        <w:rPr>
          <w:del w:id="335" w:author="PUC/TRE 040709" w:date="2009-04-07T14:12:00Z"/>
        </w:rPr>
      </w:pPr>
      <w:del w:id="334" w:author="PUC/TRE 040709" w:date="2009-04-07T14:12:00Z">
        <w:r>
          <w:rPr/>
        </w:r>
      </w:del>
    </w:p>
    <w:p>
      <w:pPr>
        <w:pStyle w:val="TextBody"/>
        <w:tabs>
          <w:tab w:val="clear" w:pos="1260"/>
          <w:tab w:val="left" w:pos="1440" w:leader="none"/>
        </w:tabs>
        <w:ind w:left="1440" w:hanging="1440"/>
        <w:rPr>
          <w:ins w:id="338" w:author="PUC/TRE 033009" w:date="2009-03-30T12:58:00Z"/>
        </w:rPr>
      </w:pPr>
      <w:ins w:id="336" w:author="PUC/TRE 033009" w:date="2009-03-30T12:58:00Z">
        <w:r>
          <w:rPr/>
          <w:t>6.10.12.1</w:t>
          <w:tab/>
          <w:t>SCE Non-Compliance</w:t>
        </w:r>
      </w:ins>
      <w:ins w:id="337" w:author="PUC/TRE 040709" w:date="2009-04-07T14:12:00Z">
        <w:r>
          <w:rPr/>
          <w:t xml:space="preserve"> Remedies</w:t>
        </w:r>
      </w:ins>
    </w:p>
    <w:p>
      <w:pPr>
        <w:pStyle w:val="TextBody"/>
        <w:rPr>
          <w:ins w:id="352" w:author="PUC/TRE 033009" w:date="2009-03-30T12:57:00Z"/>
        </w:rPr>
      </w:pPr>
      <w:ins w:id="339" w:author="PUC/TRE 033009" w:date="2009-03-30T12:58:00Z">
        <w:r>
          <w:rPr/>
          <w:t xml:space="preserve">Texas Regional Entity (TRE) shall calculate the SCPS2 score for each QSE each month, taking into consideration excluded intervals with valid exemptions, and determine if a potential </w:t>
        </w:r>
      </w:ins>
      <w:ins w:id="340" w:author="ROS 051909" w:date="2009-05-19T09:15:00Z">
        <w:r>
          <w:rPr/>
          <w:t>non-compliance with</w:t>
        </w:r>
      </w:ins>
      <w:ins w:id="341" w:author="PUC/TRE 033009" w:date="2009-03-30T12:58:00Z">
        <w:del w:id="342" w:author="ROS 051909" w:date="2009-05-19T09:15:00Z">
          <w:r>
            <w:rPr/>
            <w:delText>violation of</w:delText>
          </w:r>
        </w:del>
      </w:ins>
      <w:ins w:id="343" w:author="PUC/TRE 033009" w:date="2009-03-30T12:58:00Z">
        <w:r>
          <w:rPr/>
          <w:t xml:space="preserve"> the SCPS2 metric occurred.  TRE will notify the QSE of their potential </w:t>
        </w:r>
      </w:ins>
      <w:ins w:id="344" w:author="ROS 051909" w:date="2009-05-19T09:15:00Z">
        <w:r>
          <w:rPr/>
          <w:t xml:space="preserve">non-compliance </w:t>
        </w:r>
      </w:ins>
      <w:ins w:id="345" w:author="PUC/TRE 033009" w:date="2009-03-30T12:58:00Z">
        <w:del w:id="346" w:author="ROS 051909" w:date="2009-05-19T09:15:00Z">
          <w:r>
            <w:rPr/>
            <w:delText xml:space="preserve">violation </w:delText>
          </w:r>
        </w:del>
      </w:ins>
      <w:ins w:id="347" w:author="PUC/TRE 033009" w:date="2009-03-30T12:58:00Z">
        <w:r>
          <w:rPr/>
          <w:t xml:space="preserve">and allow the QSE ten (10) business days to respond with evidence to modify their score.  TRE will make the final determination of SCE </w:t>
        </w:r>
      </w:ins>
      <w:ins w:id="348" w:author="PUC/TRE 033009" w:date="2009-03-30T16:14:00Z">
        <w:r>
          <w:rPr/>
          <w:t>n</w:t>
        </w:r>
      </w:ins>
      <w:ins w:id="349" w:author="PUC/TRE 033009" w:date="2009-03-30T12:57:00Z">
        <w:r>
          <w:rPr/>
          <w:t>on-</w:t>
        </w:r>
      </w:ins>
      <w:ins w:id="350" w:author="PUC/TRE 033009" w:date="2009-03-30T16:14:00Z">
        <w:r>
          <w:rPr/>
          <w:t>c</w:t>
        </w:r>
      </w:ins>
      <w:ins w:id="351" w:author="PUC/TRE 033009" w:date="2009-03-30T12:57:00Z">
        <w:r>
          <w:rPr/>
          <w:t xml:space="preserve">ompliance.  </w:t>
        </w:r>
      </w:ins>
    </w:p>
    <w:p>
      <w:pPr>
        <w:pStyle w:val="TextBody"/>
        <w:rPr>
          <w:ins w:id="373" w:author="PUC/TRE 033009" w:date="2009-03-30T12:57:00Z"/>
        </w:rPr>
      </w:pPr>
      <w:ins w:id="353" w:author="ROS 051909" w:date="2009-05-19T09:15:00Z">
        <w:r>
          <w:rPr/>
          <w:t>Non-compliance</w:t>
        </w:r>
      </w:ins>
      <w:ins w:id="354" w:author="PUC/TRE 033009" w:date="2009-03-30T12:58:00Z">
        <w:del w:id="355" w:author="ROS 051909" w:date="2009-05-19T09:15:00Z">
          <w:r>
            <w:rPr/>
            <w:delText>Violation</w:delText>
          </w:r>
        </w:del>
      </w:ins>
      <w:ins w:id="356" w:author="ROS 051909" w:date="2009-05-19T09:15:00Z">
        <w:r>
          <w:rPr/>
          <w:t xml:space="preserve"> with </w:t>
        </w:r>
      </w:ins>
      <w:ins w:id="357" w:author="PUC/TRE 033009" w:date="2009-03-30T12:58:00Z">
        <w:del w:id="358" w:author="ROS 051909" w:date="2009-05-19T09:15:00Z">
          <w:r>
            <w:rPr/>
            <w:delText xml:space="preserve"> of </w:delText>
          </w:r>
        </w:del>
      </w:ins>
      <w:ins w:id="359" w:author="PUC/TRE 033009" w:date="2009-03-30T12:58:00Z">
        <w:r>
          <w:rPr/>
          <w:t xml:space="preserve">the SCPS2 score will be reported to the ERCOT </w:t>
        </w:r>
      </w:ins>
      <w:ins w:id="360" w:author="PUC/TRE 033009" w:date="2009-03-30T12:58:00Z">
        <w:del w:id="361" w:author="PUC/TRE 040709" w:date="2009-04-08T10:02:00Z">
          <w:r>
            <w:rPr/>
            <w:delText xml:space="preserve">ISO </w:delText>
          </w:r>
        </w:del>
      </w:ins>
      <w:ins w:id="362" w:author="PUC/TRE 033009" w:date="2009-03-30T12:58:00Z">
        <w:r>
          <w:rPr/>
          <w:t xml:space="preserve">for calculation of the SCE Performance Charge and </w:t>
        </w:r>
      </w:ins>
      <w:ins w:id="363" w:author="PUC/TRE 040709" w:date="2009-04-07T14:13:00Z">
        <w:r>
          <w:rPr/>
          <w:t xml:space="preserve">the </w:t>
        </w:r>
      </w:ins>
      <w:ins w:id="364" w:author="PUC/TRE 040709" w:date="2009-04-07T14:13:00Z">
        <w:del w:id="365" w:author="ROS 051909" w:date="2009-05-19T09:15:00Z">
          <w:r>
            <w:rPr/>
            <w:delText>violation</w:delText>
          </w:r>
        </w:del>
      </w:ins>
      <w:ins w:id="366" w:author="ROS 051909" w:date="2009-05-19T09:15:00Z">
        <w:r>
          <w:rPr/>
          <w:t>non-compliance report</w:t>
        </w:r>
      </w:ins>
      <w:ins w:id="367" w:author="PUC/TRE 040709" w:date="2009-04-07T14:13:00Z">
        <w:r>
          <w:rPr/>
          <w:t xml:space="preserve"> </w:t>
        </w:r>
      </w:ins>
      <w:ins w:id="368" w:author="PUC/TRE 033009" w:date="2009-03-30T12:58:00Z">
        <w:r>
          <w:rPr/>
          <w:t xml:space="preserve">will be forwarded to the </w:t>
        </w:r>
      </w:ins>
      <w:ins w:id="369" w:author="PUC/TRE 040709" w:date="2009-04-08T10:46:00Z">
        <w:r>
          <w:rPr/>
          <w:t>Public Utility Commission of Texas (</w:t>
        </w:r>
      </w:ins>
      <w:ins w:id="370" w:author="PUC/TRE 033009" w:date="2009-03-30T12:58:00Z">
        <w:r>
          <w:rPr/>
          <w:t>PUCT</w:t>
        </w:r>
      </w:ins>
      <w:ins w:id="371" w:author="PUC/TRE 040709" w:date="2009-04-08T10:46:00Z">
        <w:r>
          <w:rPr/>
          <w:t>)</w:t>
        </w:r>
      </w:ins>
      <w:ins w:id="372" w:author="PUC/TRE 033009" w:date="2009-03-30T12:57:00Z">
        <w:r>
          <w:rPr/>
          <w:t>.</w:t>
        </w:r>
      </w:ins>
    </w:p>
    <w:p>
      <w:pPr>
        <w:pStyle w:val="Normal"/>
        <w:ind w:left="720" w:hanging="720"/>
        <w:rPr>
          <w:ins w:id="387" w:author="PUC/TRE 033009" w:date="2009-03-30T12:57:00Z"/>
        </w:rPr>
      </w:pPr>
      <w:ins w:id="374" w:author="PUC/TRE 033009" w:date="2009-03-30T12:57:00Z">
        <w:r>
          <w:rPr>
            <w:szCs w:val="20"/>
          </w:rPr>
          <w:t xml:space="preserve"> </w:t>
        </w:r>
      </w:ins>
      <w:ins w:id="375" w:author="PUC/TRE 033009" w:date="2009-03-30T12:57:00Z">
        <w:r>
          <w:rPr>
            <w:szCs w:val="20"/>
          </w:rPr>
          <w:t>(</w:t>
        </w:r>
      </w:ins>
      <w:ins w:id="376" w:author="PUC/TRE 033009" w:date="2009-03-30T12:57:00Z">
        <w:r>
          <w:rPr/>
          <w:t>1)</w:t>
          <w:tab/>
          <w:t>Upon a QSE’s first (1</w:t>
        </w:r>
      </w:ins>
      <w:ins w:id="377" w:author="PUC/TRE 033009" w:date="2009-03-30T12:57:00Z">
        <w:r>
          <w:rPr>
            <w:vertAlign w:val="superscript"/>
          </w:rPr>
          <w:t>st</w:t>
        </w:r>
      </w:ins>
      <w:ins w:id="378" w:author="PUC/TRE 033009" w:date="2009-03-30T12:57:00Z">
        <w:r>
          <w:rPr/>
          <w:t xml:space="preserve">) </w:t>
        </w:r>
      </w:ins>
      <w:ins w:id="379" w:author="PUC/TRE 033009" w:date="2009-03-30T12:57:00Z">
        <w:del w:id="380" w:author="ROS 051909" w:date="2009-05-19T09:15:00Z">
          <w:r>
            <w:rPr/>
            <w:delText>violation</w:delText>
          </w:r>
        </w:del>
      </w:ins>
      <w:ins w:id="381" w:author="ROS 051909" w:date="2009-05-19T09:15:00Z">
        <w:r>
          <w:rPr/>
          <w:t>non-compliance with</w:t>
        </w:r>
      </w:ins>
      <w:ins w:id="382" w:author="PUC/TRE 033009" w:date="2009-03-30T12:57:00Z">
        <w:del w:id="383" w:author="ROS 051909" w:date="2009-05-19T09:15:00Z">
          <w:r>
            <w:rPr/>
            <w:delText xml:space="preserve"> of</w:delText>
          </w:r>
        </w:del>
      </w:ins>
      <w:ins w:id="384" w:author="PUC/TRE 033009" w:date="2009-03-30T12:57:00Z">
        <w:r>
          <w:rPr/>
          <w:t xml:space="preserve"> the SCE Monitoring Criteria as described in Section 6.10.5.3, SCE Monitoring Criteria</w:t>
        </w:r>
      </w:ins>
      <w:ins w:id="385" w:author="PUC/TRE 033009" w:date="2009-03-30T16:14:00Z">
        <w:r>
          <w:rPr/>
          <w:t>,</w:t>
        </w:r>
      </w:ins>
      <w:ins w:id="386" w:author="PUC/TRE 033009" w:date="2009-03-30T12:57:00Z">
        <w:r>
          <w:rPr/>
          <w:t xml:space="preserve"> within a rolling twelve (12) month period;</w:t>
        </w:r>
      </w:ins>
    </w:p>
    <w:p>
      <w:pPr>
        <w:pStyle w:val="TextBodyIndent"/>
        <w:ind w:left="1440" w:hanging="720"/>
        <w:rPr>
          <w:ins w:id="409" w:author="PUC/TRE 033009" w:date="2009-03-30T12:57:00Z"/>
        </w:rPr>
      </w:pPr>
      <w:ins w:id="388" w:author="PUC/TRE 033009" w:date="2009-03-30T12:57:00Z">
        <w:r>
          <w:rPr/>
          <w:t xml:space="preserve">(a) </w:t>
          <w:tab/>
          <w:t>[</w:t>
        </w:r>
      </w:ins>
      <w:ins w:id="389" w:author="PUC/TRE 033009" w:date="2009-03-30T12:57:00Z">
        <w:r>
          <w:rPr>
            <w:i/>
          </w:rPr>
          <w:t xml:space="preserve">SCPS2 scores below </w:t>
        </w:r>
      </w:ins>
      <w:ins w:id="390" w:author="PUC/TRE 040709" w:date="2009-04-08T10:33:00Z">
        <w:r>
          <w:rPr>
            <w:i/>
          </w:rPr>
          <w:t>ninety-percent (</w:t>
        </w:r>
      </w:ins>
      <w:ins w:id="391" w:author="PUC/TRE 033009" w:date="2009-03-30T12:57:00Z">
        <w:r>
          <w:rPr>
            <w:i/>
          </w:rPr>
          <w:t>90%</w:t>
        </w:r>
      </w:ins>
      <w:ins w:id="392" w:author="PUC/TRE 040709" w:date="2009-04-08T10:33:00Z">
        <w:r>
          <w:rPr>
            <w:i/>
          </w:rPr>
          <w:t>)</w:t>
        </w:r>
      </w:ins>
      <w:ins w:id="393" w:author="PUC/TRE 033009" w:date="2009-03-30T12:57:00Z">
        <w:r>
          <w:rPr>
            <w:i/>
          </w:rPr>
          <w:t xml:space="preserve"> </w:t>
        </w:r>
      </w:ins>
      <w:ins w:id="394" w:author="PUC/TRE 040709" w:date="2009-04-07T14:14:00Z">
        <w:r>
          <w:rPr>
            <w:i/>
          </w:rPr>
          <w:t>and greater or equal to eighty-percent (</w:t>
        </w:r>
      </w:ins>
      <w:ins w:id="395" w:author="PUC/TRE 033009" w:date="2009-03-30T12:57:00Z">
        <w:del w:id="396" w:author="PUC/TRE 040709" w:date="2009-04-07T14:14:00Z">
          <w:r>
            <w:rPr>
              <w:i/>
            </w:rPr>
            <w:delText xml:space="preserve">through- </w:delText>
          </w:r>
        </w:del>
      </w:ins>
      <w:ins w:id="397" w:author="PUC/TRE 033009" w:date="2009-03-30T12:57:00Z">
        <w:r>
          <w:rPr>
            <w:i/>
          </w:rPr>
          <w:t>80%</w:t>
        </w:r>
      </w:ins>
      <w:ins w:id="398" w:author="PUC/TRE 040709" w:date="2009-04-08T10:33:00Z">
        <w:r>
          <w:rPr>
            <w:i/>
          </w:rPr>
          <w:t>)</w:t>
        </w:r>
      </w:ins>
      <w:ins w:id="399" w:author="PUC/TRE 033009" w:date="2009-03-30T12:57:00Z">
        <w:r>
          <w:rPr/>
          <w:t>]  ERCOT</w:t>
        </w:r>
      </w:ins>
      <w:ins w:id="400" w:author="PUC/TRE 033009" w:date="2009-03-30T12:57:00Z">
        <w:del w:id="401" w:author="PUC/TRE 040709" w:date="2009-04-08T10:02:00Z">
          <w:r>
            <w:rPr/>
            <w:delText xml:space="preserve"> ISO</w:delText>
          </w:r>
        </w:del>
      </w:ins>
      <w:ins w:id="402" w:author="PUC/TRE 033009" w:date="2009-03-30T12:57:00Z">
        <w:r>
          <w:rPr/>
          <w:t xml:space="preserve"> will assess QSE the SCE Performance Charge (Section 6.10.12.</w:t>
        </w:r>
      </w:ins>
      <w:ins w:id="403" w:author="PUC/TRE 033009" w:date="2009-03-30T16:14:00Z">
        <w:r>
          <w:rPr/>
          <w:t>3, SCE Performance Charge</w:t>
        </w:r>
      </w:ins>
      <w:ins w:id="404" w:author="PUC/TRE 033009" w:date="2009-03-30T12:57:00Z">
        <w:r>
          <w:rPr/>
          <w:t xml:space="preserve">) and PUCT </w:t>
        </w:r>
      </w:ins>
      <w:ins w:id="405" w:author="PUC/TRE 033009" w:date="2009-03-30T16:14:00Z">
        <w:r>
          <w:rPr/>
          <w:t>S</w:t>
        </w:r>
      </w:ins>
      <w:ins w:id="406" w:author="PUC/TRE 033009" w:date="2009-03-30T12:57:00Z">
        <w:r>
          <w:rPr/>
          <w:t xml:space="preserve">taff will send QSE a Notification </w:t>
        </w:r>
      </w:ins>
      <w:ins w:id="407" w:author="PUC/TRE 033009" w:date="2009-03-30T16:14:00Z">
        <w:r>
          <w:rPr/>
          <w:t>l</w:t>
        </w:r>
      </w:ins>
      <w:ins w:id="408" w:author="PUC/TRE 033009" w:date="2009-03-30T12:57:00Z">
        <w:r>
          <w:rPr/>
          <w:t>etter.</w:t>
        </w:r>
      </w:ins>
    </w:p>
    <w:p>
      <w:pPr>
        <w:pStyle w:val="TextBodyIndent"/>
        <w:ind w:left="1440" w:hanging="720"/>
        <w:rPr>
          <w:ins w:id="434" w:author="PUC/TRE 033009" w:date="2009-03-30T12:57:00Z"/>
        </w:rPr>
      </w:pPr>
      <w:ins w:id="410" w:author="PUC/TRE 033009" w:date="2009-03-30T12:57:00Z">
        <w:r>
          <w:rPr/>
          <w:t xml:space="preserve">(b) </w:t>
          <w:tab/>
          <w:t>[</w:t>
        </w:r>
      </w:ins>
      <w:ins w:id="411" w:author="PUC/TRE 033009" w:date="2009-03-30T12:57:00Z">
        <w:r>
          <w:rPr>
            <w:i/>
          </w:rPr>
          <w:t xml:space="preserve">SCPS2 scores below </w:t>
        </w:r>
      </w:ins>
      <w:ins w:id="412" w:author="PUC/TRE 040709" w:date="2009-04-08T10:33:00Z">
        <w:r>
          <w:rPr>
            <w:i/>
          </w:rPr>
          <w:t>eighty-percent (</w:t>
        </w:r>
      </w:ins>
      <w:ins w:id="413" w:author="PUC/TRE 033009" w:date="2009-03-30T12:57:00Z">
        <w:r>
          <w:rPr>
            <w:i/>
          </w:rPr>
          <w:t>80%</w:t>
        </w:r>
      </w:ins>
      <w:ins w:id="414" w:author="PUC/TRE 040709" w:date="2009-04-08T10:33:00Z">
        <w:r>
          <w:rPr>
            <w:i/>
          </w:rPr>
          <w:t>)</w:t>
        </w:r>
      </w:ins>
      <w:ins w:id="415" w:author="PUC/TRE 033009" w:date="2009-03-30T12:57:00Z">
        <w:r>
          <w:rPr/>
          <w:t xml:space="preserve">]  In addition to </w:t>
        </w:r>
      </w:ins>
      <w:ins w:id="416" w:author="PUC/TRE 033009" w:date="2009-03-30T16:14:00Z">
        <w:r>
          <w:rPr/>
          <w:t>(</w:t>
        </w:r>
      </w:ins>
      <w:ins w:id="417" w:author="PUC/TRE 033009" w:date="2009-03-30T12:57:00Z">
        <w:r>
          <w:rPr/>
          <w:t>1</w:t>
        </w:r>
      </w:ins>
      <w:ins w:id="418" w:author="PUC/TRE 033009" w:date="2009-03-30T16:14:00Z">
        <w:r>
          <w:rPr/>
          <w:t>)</w:t>
        </w:r>
      </w:ins>
      <w:ins w:id="419" w:author="PUC/TRE 040709" w:date="2009-04-08T10:13:00Z">
        <w:r>
          <w:rPr/>
          <w:t xml:space="preserve"> </w:t>
        </w:r>
      </w:ins>
      <w:ins w:id="420" w:author="PUC/TRE 033009" w:date="2009-03-30T16:14:00Z">
        <w:r>
          <w:rPr/>
          <w:t>(</w:t>
        </w:r>
      </w:ins>
      <w:ins w:id="421" w:author="PUC/TRE 033009" w:date="2009-03-30T12:57:00Z">
        <w:r>
          <w:rPr/>
          <w:t>a</w:t>
        </w:r>
      </w:ins>
      <w:ins w:id="422" w:author="PUC/TRE 033009" w:date="2009-03-30T16:14:00Z">
        <w:r>
          <w:rPr/>
          <w:t>)</w:t>
        </w:r>
      </w:ins>
      <w:ins w:id="423" w:author="PUC/TRE 033009" w:date="2009-03-30T12:57:00Z">
        <w:r>
          <w:rPr/>
          <w:t xml:space="preserve"> above, PUCT </w:t>
        </w:r>
      </w:ins>
      <w:ins w:id="424" w:author="PUC/TRE 033009" w:date="2009-03-30T16:14:00Z">
        <w:r>
          <w:rPr/>
          <w:t>S</w:t>
        </w:r>
      </w:ins>
      <w:ins w:id="425" w:author="PUC/TRE 033009" w:date="2009-03-30T12:57:00Z">
        <w:r>
          <w:rPr/>
          <w:t xml:space="preserve">taff may recommend any action as allowed by </w:t>
        </w:r>
      </w:ins>
      <w:ins w:id="426" w:author="PUC/TRE 033009" w:date="2009-03-30T16:14:00Z">
        <w:r>
          <w:rPr/>
          <w:t xml:space="preserve">Public Utility Regulatory Act, Title II, </w:t>
        </w:r>
      </w:ins>
      <w:ins w:id="427" w:author="PUC/TRE 033009" w:date="2009-03-30T16:14:00Z">
        <w:r>
          <w:rPr>
            <w:smallCaps/>
          </w:rPr>
          <w:t>Tex Util. Code Ann.</w:t>
        </w:r>
      </w:ins>
      <w:ins w:id="428" w:author="PUC/TRE 033009" w:date="2009-03-30T16:14:00Z">
        <w:r>
          <w:rPr/>
          <w:t xml:space="preserve"> (Vernon 1998 &amp; Supp. 2007) (</w:t>
        </w:r>
      </w:ins>
      <w:ins w:id="429" w:author="PUC/TRE 033009" w:date="2009-03-30T12:57:00Z">
        <w:r>
          <w:rPr/>
          <w:t>PURA</w:t>
        </w:r>
      </w:ins>
      <w:ins w:id="430" w:author="PUC/TRE 033009" w:date="2009-03-30T16:14:00Z">
        <w:r>
          <w:rPr/>
          <w:t>)</w:t>
        </w:r>
      </w:ins>
      <w:ins w:id="431" w:author="PUC/TRE 033009" w:date="2009-03-30T12:57:00Z">
        <w:r>
          <w:rPr/>
          <w:t xml:space="preserve"> and the </w:t>
        </w:r>
      </w:ins>
      <w:ins w:id="432" w:author="PUC/TRE 033009" w:date="2009-03-30T16:14:00Z">
        <w:r>
          <w:rPr/>
          <w:t xml:space="preserve">PUCT </w:t>
        </w:r>
      </w:ins>
      <w:ins w:id="433" w:author="PUC/TRE 033009" w:date="2009-03-30T12:57:00Z">
        <w:r>
          <w:rPr/>
          <w:t>Substantive Rules.</w:t>
        </w:r>
      </w:ins>
    </w:p>
    <w:p>
      <w:pPr>
        <w:pStyle w:val="TextBody"/>
        <w:ind w:left="720" w:hanging="720"/>
        <w:rPr>
          <w:ins w:id="442" w:author="PUC/TRE 033009" w:date="2009-03-30T12:57:00Z"/>
        </w:rPr>
      </w:pPr>
      <w:ins w:id="435" w:author="PUC/TRE 033009" w:date="2009-03-30T12:57:00Z">
        <w:r>
          <w:rPr/>
          <w:t>(2)</w:t>
          <w:tab/>
          <w:t>Upon a QSE’s second (2</w:t>
        </w:r>
      </w:ins>
      <w:ins w:id="436" w:author="PUC/TRE 033009" w:date="2009-03-30T12:57:00Z">
        <w:r>
          <w:rPr>
            <w:vertAlign w:val="superscript"/>
          </w:rPr>
          <w:t>nd</w:t>
        </w:r>
      </w:ins>
      <w:ins w:id="437" w:author="PUC/TRE 033009" w:date="2009-03-30T12:57:00Z">
        <w:r>
          <w:rPr/>
          <w:t xml:space="preserve">) </w:t>
        </w:r>
      </w:ins>
      <w:ins w:id="438" w:author="PUC/TRE 033009" w:date="2009-03-30T12:57:00Z">
        <w:del w:id="439" w:author="ROS 051909" w:date="2009-05-19T09:15:00Z">
          <w:r>
            <w:rPr/>
            <w:delText>violation of</w:delText>
          </w:r>
        </w:del>
      </w:ins>
      <w:ins w:id="440" w:author="ROS 051909" w:date="2009-05-19T09:15:00Z">
        <w:r>
          <w:rPr/>
          <w:t>non-compliance with</w:t>
        </w:r>
      </w:ins>
      <w:ins w:id="441" w:author="PUC/TRE 033009" w:date="2009-03-30T12:57:00Z">
        <w:r>
          <w:rPr/>
          <w:t xml:space="preserve"> the SCE Monitoring Criteria within a rolling twelve (12) month period;</w:t>
        </w:r>
      </w:ins>
    </w:p>
    <w:p>
      <w:pPr>
        <w:pStyle w:val="Normal"/>
        <w:ind w:left="1440" w:hanging="720"/>
        <w:rPr>
          <w:ins w:id="467" w:author="PUC/TRE 033009" w:date="2009-03-30T12:57:00Z"/>
        </w:rPr>
      </w:pPr>
      <w:ins w:id="443" w:author="PUC/TRE 033009" w:date="2009-03-30T12:57:00Z">
        <w:r>
          <w:rPr/>
          <w:t>(a)</w:t>
          <w:tab/>
          <w:t>[</w:t>
        </w:r>
      </w:ins>
      <w:ins w:id="444" w:author="PUC/TRE 033009" w:date="2009-03-30T12:57:00Z">
        <w:r>
          <w:rPr>
            <w:i/>
          </w:rPr>
          <w:t xml:space="preserve">SCPS2 scores below </w:t>
        </w:r>
      </w:ins>
      <w:ins w:id="445" w:author="PUC/TRE 040709" w:date="2009-04-08T10:34:00Z">
        <w:r>
          <w:rPr>
            <w:i/>
          </w:rPr>
          <w:t>ninety-percent (</w:t>
        </w:r>
      </w:ins>
      <w:ins w:id="446" w:author="PUC/TRE 033009" w:date="2009-03-30T12:57:00Z">
        <w:r>
          <w:rPr>
            <w:i/>
          </w:rPr>
          <w:t>90%</w:t>
        </w:r>
      </w:ins>
      <w:ins w:id="447" w:author="PUC/TRE 040709" w:date="2009-04-08T10:34:00Z">
        <w:r>
          <w:rPr>
            <w:i/>
          </w:rPr>
          <w:t>)</w:t>
        </w:r>
      </w:ins>
      <w:ins w:id="448" w:author="PUC/TRE 033009" w:date="2009-03-30T12:57:00Z">
        <w:r>
          <w:rPr>
            <w:i/>
          </w:rPr>
          <w:t xml:space="preserve"> </w:t>
        </w:r>
      </w:ins>
      <w:ins w:id="449" w:author="PUC/TRE 040709" w:date="2009-04-07T14:15:00Z">
        <w:r>
          <w:rPr>
            <w:i/>
          </w:rPr>
          <w:t>and greater or equal to</w:t>
        </w:r>
      </w:ins>
      <w:ins w:id="450" w:author="PUC/TRE 033009" w:date="2009-03-30T12:57:00Z">
        <w:del w:id="451" w:author="PUC/TRE 040709" w:date="2009-04-07T14:15:00Z">
          <w:r>
            <w:rPr>
              <w:i/>
            </w:rPr>
            <w:delText>through</w:delText>
          </w:r>
        </w:del>
      </w:ins>
      <w:ins w:id="452" w:author="PUC/TRE 033009" w:date="2009-03-30T12:57:00Z">
        <w:r>
          <w:rPr>
            <w:i/>
          </w:rPr>
          <w:t xml:space="preserve"> </w:t>
        </w:r>
      </w:ins>
      <w:ins w:id="453" w:author="PUC/TRE 040709" w:date="2009-04-08T10:34:00Z">
        <w:r>
          <w:rPr>
            <w:i/>
          </w:rPr>
          <w:t>eighty-percent (</w:t>
        </w:r>
      </w:ins>
      <w:ins w:id="454" w:author="PUC/TRE 033009" w:date="2009-03-30T12:57:00Z">
        <w:r>
          <w:rPr>
            <w:i/>
          </w:rPr>
          <w:t>80%</w:t>
        </w:r>
      </w:ins>
      <w:ins w:id="455" w:author="PUC/TRE 040709" w:date="2009-04-08T10:34:00Z">
        <w:r>
          <w:rPr>
            <w:i/>
          </w:rPr>
          <w:t>)</w:t>
        </w:r>
      </w:ins>
      <w:ins w:id="456" w:author="PUC/TRE 033009" w:date="2009-03-30T12:57:00Z">
        <w:r>
          <w:rPr/>
          <w:t>]</w:t>
        </w:r>
      </w:ins>
      <w:ins w:id="457" w:author="PUC/TRE 033009" w:date="2009-03-30T12:57:00Z">
        <w:del w:id="458" w:author="PUC/TRE 040709" w:date="2009-04-07T14:15:00Z">
          <w:r>
            <w:rPr/>
            <w:delText xml:space="preserve"> </w:delText>
          </w:r>
        </w:del>
      </w:ins>
      <w:ins w:id="459" w:author="PUC/TRE 033009" w:date="2009-03-30T12:57:00Z">
        <w:r>
          <w:rPr/>
          <w:t xml:space="preserve"> ERCOT </w:t>
        </w:r>
      </w:ins>
      <w:ins w:id="460" w:author="PUC/TRE 033009" w:date="2009-03-30T12:57:00Z">
        <w:del w:id="461" w:author="PUC/TRE 040709" w:date="2009-04-08T10:02:00Z">
          <w:r>
            <w:rPr/>
            <w:delText>ISO</w:delText>
          </w:r>
        </w:del>
      </w:ins>
      <w:ins w:id="462" w:author="PUC/TRE 033009" w:date="2009-03-30T12:57:00Z">
        <w:r>
          <w:rPr/>
          <w:t xml:space="preserve"> will assess QSE twice the SCE Performance Charge and PUCT </w:t>
        </w:r>
      </w:ins>
      <w:ins w:id="463" w:author="PUC/TRE 033009" w:date="2009-03-30T16:14:00Z">
        <w:r>
          <w:rPr/>
          <w:t>S</w:t>
        </w:r>
      </w:ins>
      <w:ins w:id="464" w:author="PUC/TRE 033009" w:date="2009-03-30T12:57:00Z">
        <w:r>
          <w:rPr/>
          <w:t xml:space="preserve">taff will send QSE a Notification </w:t>
        </w:r>
      </w:ins>
      <w:ins w:id="465" w:author="PUC/TRE 033009" w:date="2009-03-30T16:14:00Z">
        <w:r>
          <w:rPr/>
          <w:t>l</w:t>
        </w:r>
      </w:ins>
      <w:ins w:id="466" w:author="PUC/TRE 033009" w:date="2009-03-30T12:57:00Z">
        <w:r>
          <w:rPr/>
          <w:t>etter.</w:t>
        </w:r>
      </w:ins>
    </w:p>
    <w:p>
      <w:pPr>
        <w:pStyle w:val="Normal"/>
        <w:ind w:left="1440" w:hanging="720"/>
        <w:rPr>
          <w:ins w:id="469" w:author="PUC/TRE 033009" w:date="2009-03-30T12:57:00Z"/>
        </w:rPr>
      </w:pPr>
      <w:ins w:id="468" w:author="PUC/TRE 033009" w:date="2009-03-30T12:57:00Z">
        <w:r>
          <w:rPr/>
        </w:r>
      </w:ins>
    </w:p>
    <w:p>
      <w:pPr>
        <w:pStyle w:val="Normal"/>
        <w:ind w:left="1440" w:hanging="720"/>
        <w:rPr>
          <w:ins w:id="488" w:author="PUC/TRE 033009" w:date="2009-03-30T12:57:00Z"/>
        </w:rPr>
      </w:pPr>
      <w:ins w:id="470" w:author="PUC/TRE 033009" w:date="2009-03-30T12:57:00Z">
        <w:r>
          <w:rPr/>
          <w:t xml:space="preserve">(b) </w:t>
          <w:tab/>
          <w:t>[</w:t>
        </w:r>
      </w:ins>
      <w:ins w:id="471" w:author="PUC/TRE 033009" w:date="2009-03-30T12:57:00Z">
        <w:r>
          <w:rPr>
            <w:i/>
          </w:rPr>
          <w:t xml:space="preserve">SCPS2 scores below </w:t>
        </w:r>
      </w:ins>
      <w:ins w:id="472" w:author="PUC/TRE 040709" w:date="2009-04-08T10:34:00Z">
        <w:r>
          <w:rPr>
            <w:i/>
          </w:rPr>
          <w:t>eighty-percent (</w:t>
        </w:r>
      </w:ins>
      <w:ins w:id="473" w:author="PUC/TRE 033009" w:date="2009-03-30T12:57:00Z">
        <w:r>
          <w:rPr>
            <w:i/>
          </w:rPr>
          <w:t>80%</w:t>
        </w:r>
      </w:ins>
      <w:ins w:id="474" w:author="PUC/TRE 040709" w:date="2009-04-08T10:34:00Z">
        <w:r>
          <w:rPr>
            <w:i/>
          </w:rPr>
          <w:t>)</w:t>
        </w:r>
      </w:ins>
      <w:ins w:id="475" w:author="PUC/TRE 033009" w:date="2009-03-30T12:57:00Z">
        <w:r>
          <w:rPr/>
          <w:t xml:space="preserve">] In addition to </w:t>
        </w:r>
      </w:ins>
      <w:ins w:id="476" w:author="PUC/TRE 033009" w:date="2009-03-30T16:14:00Z">
        <w:r>
          <w:rPr/>
          <w:t>(</w:t>
        </w:r>
      </w:ins>
      <w:ins w:id="477" w:author="PUC/TRE 033009" w:date="2009-03-30T12:57:00Z">
        <w:r>
          <w:rPr/>
          <w:t>2</w:t>
        </w:r>
      </w:ins>
      <w:ins w:id="478" w:author="PUC/TRE 033009" w:date="2009-03-30T16:14:00Z">
        <w:r>
          <w:rPr/>
          <w:t>)</w:t>
        </w:r>
      </w:ins>
      <w:ins w:id="479" w:author="PUC/TRE 040709" w:date="2009-04-07T14:16:00Z">
        <w:r>
          <w:rPr/>
          <w:t xml:space="preserve"> </w:t>
        </w:r>
      </w:ins>
      <w:ins w:id="480" w:author="PUC/TRE 033009" w:date="2009-03-30T16:14:00Z">
        <w:r>
          <w:rPr/>
          <w:t>(</w:t>
        </w:r>
      </w:ins>
      <w:ins w:id="481" w:author="PUC/TRE 033009" w:date="2009-03-30T12:57:00Z">
        <w:r>
          <w:rPr/>
          <w:t>a</w:t>
        </w:r>
      </w:ins>
      <w:ins w:id="482" w:author="PUC/TRE 033009" w:date="2009-03-30T16:14:00Z">
        <w:r>
          <w:rPr/>
          <w:t>)</w:t>
        </w:r>
      </w:ins>
      <w:ins w:id="483" w:author="PUC/TRE 033009" w:date="2009-03-30T12:57:00Z">
        <w:r>
          <w:rPr/>
          <w:t xml:space="preserve"> above, PUCT </w:t>
        </w:r>
      </w:ins>
      <w:ins w:id="484" w:author="PUC/TRE 033009" w:date="2009-03-30T16:14:00Z">
        <w:r>
          <w:rPr/>
          <w:t>S</w:t>
        </w:r>
      </w:ins>
      <w:ins w:id="485" w:author="PUC/TRE 033009" w:date="2009-03-30T12:57:00Z">
        <w:r>
          <w:rPr/>
          <w:t xml:space="preserve">taff may recommend any action as allowed by PURA and the </w:t>
        </w:r>
      </w:ins>
      <w:ins w:id="486" w:author="PUC/TRE 033009" w:date="2009-03-30T16:14:00Z">
        <w:r>
          <w:rPr/>
          <w:t xml:space="preserve">PUCT </w:t>
        </w:r>
      </w:ins>
      <w:ins w:id="487" w:author="PUC/TRE 033009" w:date="2009-03-30T12:57:00Z">
        <w:r>
          <w:rPr/>
          <w:t>Substantive Rules.</w:t>
        </w:r>
      </w:ins>
    </w:p>
    <w:p>
      <w:pPr>
        <w:pStyle w:val="Normal"/>
        <w:rPr>
          <w:sz w:val="16"/>
          <w:szCs w:val="16"/>
          <w:ins w:id="490" w:author="PUC/TRE 033009" w:date="2009-03-30T12:57:00Z"/>
        </w:rPr>
      </w:pPr>
      <w:ins w:id="489" w:author="PUC/TRE 033009" w:date="2009-03-30T12:57:00Z">
        <w:r>
          <w:rPr>
            <w:sz w:val="16"/>
            <w:szCs w:val="16"/>
          </w:rPr>
        </w:r>
      </w:ins>
    </w:p>
    <w:p>
      <w:pPr>
        <w:pStyle w:val="Normal"/>
        <w:ind w:left="720" w:hanging="720"/>
        <w:rPr>
          <w:ins w:id="500" w:author="PUC/TRE 033009" w:date="2009-03-30T12:57:00Z"/>
        </w:rPr>
      </w:pPr>
      <w:ins w:id="491" w:author="PUC/TRE 033009" w:date="2009-03-30T12:57:00Z">
        <w:r>
          <w:rPr/>
          <w:t>(3)</w:t>
          <w:tab/>
          <w:t>Upon a QSE’s third (3</w:t>
        </w:r>
      </w:ins>
      <w:ins w:id="492" w:author="PUC/TRE 033009" w:date="2009-03-30T12:57:00Z">
        <w:r>
          <w:rPr>
            <w:vertAlign w:val="superscript"/>
          </w:rPr>
          <w:t>rd</w:t>
        </w:r>
      </w:ins>
      <w:ins w:id="493" w:author="PUC/TRE 033009" w:date="2009-03-30T12:57:00Z">
        <w:r>
          <w:rPr/>
          <w:t xml:space="preserve">) </w:t>
        </w:r>
      </w:ins>
      <w:ins w:id="494" w:author="PUC/TRE 033009" w:date="2009-03-30T12:57:00Z">
        <w:del w:id="495" w:author="ROS 051909" w:date="2009-05-19T09:15:00Z">
          <w:r>
            <w:rPr/>
            <w:delText>violation</w:delText>
          </w:r>
        </w:del>
      </w:ins>
      <w:ins w:id="496" w:author="ROS 051909" w:date="2009-05-19T09:15:00Z">
        <w:r>
          <w:rPr/>
          <w:t>non-compliance with</w:t>
        </w:r>
      </w:ins>
      <w:ins w:id="497" w:author="PUC/TRE 033009" w:date="2009-03-30T12:57:00Z">
        <w:del w:id="498" w:author="ROS 051909" w:date="2009-05-19T09:15:00Z">
          <w:r>
            <w:rPr/>
            <w:delText xml:space="preserve"> of</w:delText>
          </w:r>
        </w:del>
      </w:ins>
      <w:ins w:id="499" w:author="PUC/TRE 033009" w:date="2009-03-30T12:57:00Z">
        <w:r>
          <w:rPr/>
          <w:t xml:space="preserve"> the SCE Monitoring Criteria within a rolling twelve (12) month period;</w:t>
        </w:r>
      </w:ins>
    </w:p>
    <w:p>
      <w:pPr>
        <w:pStyle w:val="TextBodyIndent"/>
        <w:ind w:left="1440" w:hanging="720"/>
        <w:rPr>
          <w:ins w:id="521" w:author="PUC/TRE 033009" w:date="2009-03-30T12:57:00Z"/>
        </w:rPr>
      </w:pPr>
      <w:ins w:id="501" w:author="PUC/TRE 033009" w:date="2009-03-30T12:57:00Z">
        <w:r>
          <w:rPr/>
          <w:t>(a)</w:t>
          <w:tab/>
          <w:t>[</w:t>
        </w:r>
      </w:ins>
      <w:ins w:id="502" w:author="PUC/TRE 033009" w:date="2009-03-30T12:57:00Z">
        <w:r>
          <w:rPr>
            <w:i/>
          </w:rPr>
          <w:t xml:space="preserve">SCPS2 scores below </w:t>
        </w:r>
      </w:ins>
      <w:ins w:id="503" w:author="PUC/TRE 040709" w:date="2009-04-08T10:34:00Z">
        <w:r>
          <w:rPr>
            <w:i/>
          </w:rPr>
          <w:t>ninety-percent (</w:t>
        </w:r>
      </w:ins>
      <w:ins w:id="504" w:author="PUC/TRE 033009" w:date="2009-03-30T12:57:00Z">
        <w:r>
          <w:rPr>
            <w:i/>
          </w:rPr>
          <w:t>90%</w:t>
        </w:r>
      </w:ins>
      <w:ins w:id="505" w:author="PUC/TRE 040709" w:date="2009-04-08T10:34:00Z">
        <w:r>
          <w:rPr>
            <w:i/>
          </w:rPr>
          <w:t>)</w:t>
        </w:r>
      </w:ins>
      <w:ins w:id="506" w:author="PUC/TRE 033009" w:date="2009-03-30T12:57:00Z">
        <w:r>
          <w:rPr>
            <w:i/>
          </w:rPr>
          <w:t xml:space="preserve"> </w:t>
        </w:r>
      </w:ins>
      <w:ins w:id="507" w:author="PUC/TRE 040709" w:date="2009-04-07T14:16:00Z">
        <w:r>
          <w:rPr>
            <w:i/>
          </w:rPr>
          <w:t xml:space="preserve">and greater or equal to </w:t>
        </w:r>
      </w:ins>
      <w:ins w:id="508" w:author="PUC/TRE 040709" w:date="2009-04-08T10:34:00Z">
        <w:r>
          <w:rPr>
            <w:i/>
          </w:rPr>
          <w:t>eighty-percent (</w:t>
        </w:r>
      </w:ins>
      <w:ins w:id="509" w:author="PUC/TRE 033009" w:date="2009-03-30T12:57:00Z">
        <w:del w:id="510" w:author="PUC/TRE 040709" w:date="2009-04-07T14:16:00Z">
          <w:r>
            <w:rPr>
              <w:i/>
            </w:rPr>
            <w:delText xml:space="preserve">through </w:delText>
          </w:r>
        </w:del>
      </w:ins>
      <w:ins w:id="511" w:author="PUC/TRE 033009" w:date="2009-03-30T12:57:00Z">
        <w:r>
          <w:rPr>
            <w:i/>
          </w:rPr>
          <w:t>80%</w:t>
        </w:r>
      </w:ins>
      <w:ins w:id="512" w:author="PUC/TRE 040709" w:date="2009-04-08T10:34:00Z">
        <w:r>
          <w:rPr>
            <w:i/>
          </w:rPr>
          <w:t>)</w:t>
        </w:r>
      </w:ins>
      <w:ins w:id="513" w:author="PUC/TRE 033009" w:date="2009-03-30T12:57:00Z">
        <w:r>
          <w:rPr/>
          <w:t xml:space="preserve">]  ERCOT </w:t>
        </w:r>
      </w:ins>
      <w:ins w:id="514" w:author="PUC/TRE 033009" w:date="2009-03-30T12:57:00Z">
        <w:del w:id="515" w:author="PUC/TRE 040709" w:date="2009-04-08T10:02:00Z">
          <w:r>
            <w:rPr/>
            <w:delText xml:space="preserve">ISO </w:delText>
          </w:r>
        </w:del>
      </w:ins>
      <w:ins w:id="516" w:author="PUC/TRE 033009" w:date="2009-03-30T12:57:00Z">
        <w:r>
          <w:rPr/>
          <w:t xml:space="preserve">will assess QSE twice the SCE Performance Charge and PUCT </w:t>
        </w:r>
      </w:ins>
      <w:ins w:id="517" w:author="PUC/TRE 033009" w:date="2009-03-30T16:14:00Z">
        <w:r>
          <w:rPr/>
          <w:t>S</w:t>
        </w:r>
      </w:ins>
      <w:ins w:id="518" w:author="PUC/TRE 033009" w:date="2009-03-30T12:57:00Z">
        <w:r>
          <w:rPr/>
          <w:t xml:space="preserve">taff may recommend any action as allowed by PURA and the </w:t>
        </w:r>
      </w:ins>
      <w:ins w:id="519" w:author="PUC/TRE 033009" w:date="2009-03-30T16:14:00Z">
        <w:r>
          <w:rPr/>
          <w:t xml:space="preserve">PUCT </w:t>
        </w:r>
      </w:ins>
      <w:ins w:id="520" w:author="PUC/TRE 033009" w:date="2009-03-30T12:57:00Z">
        <w:r>
          <w:rPr/>
          <w:t>Substantive Rules.</w:t>
        </w:r>
      </w:ins>
    </w:p>
    <w:p>
      <w:pPr>
        <w:pStyle w:val="TextBodyIndent"/>
        <w:ind w:left="1440" w:hanging="720"/>
        <w:rPr>
          <w:ins w:id="560" w:author="PUC/TRE 033009" w:date="2009-03-30T12:57:00Z"/>
        </w:rPr>
      </w:pPr>
      <w:ins w:id="522" w:author="PUC/TRE 033009" w:date="2009-03-30T12:57:00Z">
        <w:r>
          <w:rPr/>
          <w:t>(b)</w:t>
          <w:tab/>
          <w:t>[</w:t>
        </w:r>
      </w:ins>
      <w:ins w:id="523" w:author="PUC/TRE 033009" w:date="2009-03-30T12:57:00Z">
        <w:r>
          <w:rPr>
            <w:i/>
          </w:rPr>
          <w:t xml:space="preserve">SCPS2 scores below </w:t>
        </w:r>
      </w:ins>
      <w:ins w:id="524" w:author="PUC/TRE 040709" w:date="2009-04-08T10:34:00Z">
        <w:r>
          <w:rPr>
            <w:i/>
          </w:rPr>
          <w:t>eighty-percent (</w:t>
        </w:r>
      </w:ins>
      <w:ins w:id="525" w:author="PUC/TRE 033009" w:date="2009-03-30T12:57:00Z">
        <w:r>
          <w:rPr>
            <w:i/>
          </w:rPr>
          <w:t>80%</w:t>
        </w:r>
      </w:ins>
      <w:ins w:id="526" w:author="PUC/TRE 040709" w:date="2009-04-08T10:34:00Z">
        <w:r>
          <w:rPr>
            <w:i/>
          </w:rPr>
          <w:t>)</w:t>
        </w:r>
      </w:ins>
      <w:ins w:id="527" w:author="PUC/TRE 033009" w:date="2009-03-30T12:57:00Z">
        <w:r>
          <w:rPr/>
          <w:t xml:space="preserve">]  In addition to </w:t>
        </w:r>
      </w:ins>
      <w:ins w:id="528" w:author="PUC/TRE 033009" w:date="2009-03-30T16:14:00Z">
        <w:r>
          <w:rPr/>
          <w:t>(</w:t>
        </w:r>
      </w:ins>
      <w:ins w:id="529" w:author="PUC/TRE 033009" w:date="2009-03-30T12:57:00Z">
        <w:r>
          <w:rPr/>
          <w:t>3</w:t>
        </w:r>
      </w:ins>
      <w:ins w:id="530" w:author="PUC/TRE 033009" w:date="2009-03-30T16:14:00Z">
        <w:r>
          <w:rPr/>
          <w:t>)</w:t>
        </w:r>
      </w:ins>
      <w:ins w:id="531" w:author="PUC/TRE 040709" w:date="2009-04-08T10:14:00Z">
        <w:r>
          <w:rPr/>
          <w:t xml:space="preserve"> </w:t>
        </w:r>
      </w:ins>
      <w:ins w:id="532" w:author="PUC/TRE 033009" w:date="2009-03-30T16:14:00Z">
        <w:r>
          <w:rPr/>
          <w:t>(</w:t>
        </w:r>
      </w:ins>
      <w:ins w:id="533" w:author="PUC/TRE 033009" w:date="2009-03-30T12:57:00Z">
        <w:r>
          <w:rPr/>
          <w:t>a</w:t>
        </w:r>
      </w:ins>
      <w:ins w:id="534" w:author="PUC/TRE 033009" w:date="2009-03-30T16:14:00Z">
        <w:r>
          <w:rPr/>
          <w:t>)</w:t>
        </w:r>
      </w:ins>
      <w:ins w:id="535" w:author="PUC/TRE 033009" w:date="2009-03-30T12:57:00Z">
        <w:r>
          <w:rPr/>
          <w:t xml:space="preserve"> above, ERCOT </w:t>
        </w:r>
      </w:ins>
      <w:ins w:id="536" w:author="PUC/TRE 033009" w:date="2009-03-30T12:57:00Z">
        <w:del w:id="537" w:author="PUC/TRE 040709" w:date="2009-04-08T10:02:00Z">
          <w:r>
            <w:rPr/>
            <w:delText xml:space="preserve">ISO </w:delText>
          </w:r>
        </w:del>
      </w:ins>
      <w:ins w:id="538" w:author="PUC/TRE 033009" w:date="2009-03-30T12:57:00Z">
        <w:r>
          <w:rPr/>
          <w:t>will limit the QSE’s rights to provide R</w:t>
        </w:r>
      </w:ins>
      <w:ins w:id="539" w:author="PUC/TRE 040709" w:date="2009-04-08T12:11:00Z">
        <w:r>
          <w:rPr/>
          <w:t>G</w:t>
        </w:r>
      </w:ins>
      <w:ins w:id="540" w:author="PUC/TRE 033009" w:date="2009-03-30T12:57:00Z">
        <w:del w:id="541" w:author="PUC/TRE 040709" w:date="2009-04-08T12:11:00Z">
          <w:r>
            <w:rPr/>
            <w:delText xml:space="preserve">egulation </w:delText>
          </w:r>
        </w:del>
      </w:ins>
      <w:ins w:id="542" w:author="PUC/TRE 033009" w:date="2009-03-30T12:57:00Z">
        <w:r>
          <w:rPr/>
          <w:t>S</w:t>
        </w:r>
      </w:ins>
      <w:ins w:id="543" w:author="PUC/TRE 033009" w:date="2009-03-30T12:57:00Z">
        <w:del w:id="544" w:author="PUC/TRE 040709" w:date="2009-04-08T12:11:00Z">
          <w:r>
            <w:rPr/>
            <w:delText>ervice</w:delText>
          </w:r>
        </w:del>
      </w:ins>
      <w:ins w:id="545" w:author="PUC/TRE 033009" w:date="2009-03-30T12:57:00Z">
        <w:r>
          <w:rPr/>
          <w:t xml:space="preserve"> (</w:t>
        </w:r>
      </w:ins>
      <w:ins w:id="546" w:author="PUC/TRE 033009" w:date="2009-03-30T16:14:00Z">
        <w:r>
          <w:rPr/>
          <w:t>Section 6.10.12.2,</w:t>
        </w:r>
      </w:ins>
      <w:ins w:id="547" w:author="PUC/TRE 033009" w:date="2009-03-30T12:57:00Z">
        <w:r>
          <w:rPr/>
          <w:t xml:space="preserve"> ERCOT’s </w:t>
        </w:r>
      </w:ins>
      <w:ins w:id="548" w:author="PUC/TRE 033009" w:date="2009-03-30T16:14:00Z">
        <w:r>
          <w:rPr/>
          <w:t>A</w:t>
        </w:r>
      </w:ins>
      <w:ins w:id="549" w:author="PUC/TRE 033009" w:date="2009-03-30T12:57:00Z">
        <w:r>
          <w:rPr/>
          <w:t xml:space="preserve">uthority to </w:t>
        </w:r>
      </w:ins>
      <w:ins w:id="550" w:author="PUC/TRE 033009" w:date="2009-03-30T16:14:00Z">
        <w:r>
          <w:rPr/>
          <w:t>L</w:t>
        </w:r>
      </w:ins>
      <w:ins w:id="551" w:author="PUC/TRE 033009" w:date="2009-03-30T12:57:00Z">
        <w:r>
          <w:rPr/>
          <w:t xml:space="preserve">imit a QSE’s Right to </w:t>
        </w:r>
      </w:ins>
      <w:ins w:id="552" w:author="PUC/TRE 033009" w:date="2009-03-30T16:14:00Z">
        <w:r>
          <w:rPr/>
          <w:t>P</w:t>
        </w:r>
      </w:ins>
      <w:ins w:id="553" w:author="PUC/TRE 033009" w:date="2009-03-30T12:57:00Z">
        <w:r>
          <w:rPr/>
          <w:t xml:space="preserve">rovide Regulation Service </w:t>
        </w:r>
      </w:ins>
      <w:ins w:id="554" w:author="PUC/TRE 033009" w:date="2009-03-30T16:14:00Z">
        <w:r>
          <w:rPr/>
          <w:t>D</w:t>
        </w:r>
      </w:ins>
      <w:ins w:id="555" w:author="PUC/TRE 033009" w:date="2009-03-30T12:57:00Z">
        <w:r>
          <w:rPr/>
          <w:t xml:space="preserve">ue to SCE </w:t>
        </w:r>
      </w:ins>
      <w:ins w:id="556" w:author="PUC/TRE 033009" w:date="2009-03-30T16:14:00Z">
        <w:r>
          <w:rPr/>
          <w:t>N</w:t>
        </w:r>
      </w:ins>
      <w:ins w:id="557" w:author="PUC/TRE 033009" w:date="2009-03-30T12:57:00Z">
        <w:r>
          <w:rPr/>
          <w:t>on-</w:t>
        </w:r>
      </w:ins>
      <w:ins w:id="558" w:author="PUC/TRE 033009" w:date="2009-03-30T16:14:00Z">
        <w:r>
          <w:rPr/>
          <w:t>C</w:t>
        </w:r>
      </w:ins>
      <w:ins w:id="559" w:author="PUC/TRE 033009" w:date="2009-03-30T12:57:00Z">
        <w:r>
          <w:rPr/>
          <w:t>ompliance).</w:t>
        </w:r>
      </w:ins>
    </w:p>
    <w:p>
      <w:pPr>
        <w:pStyle w:val="Normal"/>
        <w:rPr>
          <w:sz w:val="16"/>
          <w:szCs w:val="16"/>
          <w:ins w:id="562" w:author="PUC/TRE 033009" w:date="2009-03-30T12:57:00Z"/>
        </w:rPr>
      </w:pPr>
      <w:ins w:id="561" w:author="PUC/TRE 033009" w:date="2009-03-30T12:57:00Z">
        <w:r>
          <w:rPr>
            <w:sz w:val="16"/>
            <w:szCs w:val="16"/>
          </w:rPr>
        </w:r>
      </w:ins>
    </w:p>
    <w:p>
      <w:pPr>
        <w:pStyle w:val="TextBody"/>
        <w:ind w:left="720" w:hanging="720"/>
        <w:rPr>
          <w:ins w:id="572" w:author="PUC/TRE 033009" w:date="2009-03-30T12:57:00Z"/>
        </w:rPr>
      </w:pPr>
      <w:ins w:id="563" w:author="PUC/TRE 033009" w:date="2009-03-30T12:57:00Z">
        <w:r>
          <w:rPr/>
          <w:t xml:space="preserve">(4) </w:t>
          <w:tab/>
          <w:t>Upon a QSE’s fourth (4</w:t>
        </w:r>
      </w:ins>
      <w:ins w:id="564" w:author="PUC/TRE 033009" w:date="2009-03-30T12:57:00Z">
        <w:r>
          <w:rPr>
            <w:vertAlign w:val="superscript"/>
          </w:rPr>
          <w:t>th</w:t>
        </w:r>
      </w:ins>
      <w:ins w:id="565" w:author="PUC/TRE 033009" w:date="2009-03-30T16:16:00Z">
        <w:r>
          <w:rPr/>
          <w:t xml:space="preserve">) </w:t>
        </w:r>
      </w:ins>
      <w:ins w:id="566" w:author="PUC/TRE 033009" w:date="2009-03-30T16:16:00Z">
        <w:del w:id="567" w:author="ROS 051909" w:date="2009-05-19T09:15:00Z">
          <w:r>
            <w:rPr/>
            <w:delText>violation</w:delText>
          </w:r>
        </w:del>
      </w:ins>
      <w:ins w:id="568" w:author="ROS 051909" w:date="2009-05-19T09:15:00Z">
        <w:r>
          <w:rPr/>
          <w:t>non-compliance with</w:t>
        </w:r>
      </w:ins>
      <w:ins w:id="569" w:author="PUC/TRE 033009" w:date="2009-03-30T12:57:00Z">
        <w:del w:id="570" w:author="ROS 051909" w:date="2009-05-19T09:15:00Z">
          <w:r>
            <w:rPr/>
            <w:delText xml:space="preserve"> of</w:delText>
          </w:r>
        </w:del>
      </w:ins>
      <w:ins w:id="571" w:author="PUC/TRE 033009" w:date="2009-03-30T12:57:00Z">
        <w:r>
          <w:rPr/>
          <w:t xml:space="preserve"> the SCE Monitoring Criteria within a rolling twelve (12) month period;</w:t>
        </w:r>
      </w:ins>
    </w:p>
    <w:p>
      <w:pPr>
        <w:pStyle w:val="TextBodyIndent"/>
        <w:ind w:left="1440" w:hanging="720"/>
        <w:rPr>
          <w:ins w:id="595" w:author="PUC/TRE 033009" w:date="2009-03-30T12:57:00Z"/>
        </w:rPr>
      </w:pPr>
      <w:ins w:id="573" w:author="PUC/TRE 033009" w:date="2009-03-30T12:57:00Z">
        <w:r>
          <w:rPr/>
          <w:t>(a)</w:t>
          <w:tab/>
          <w:t>[</w:t>
        </w:r>
      </w:ins>
      <w:ins w:id="574" w:author="PUC/TRE 033009" w:date="2009-03-30T12:57:00Z">
        <w:r>
          <w:rPr>
            <w:i/>
          </w:rPr>
          <w:t>SCPS2 scores below</w:t>
        </w:r>
      </w:ins>
      <w:ins w:id="575" w:author="PUC/TRE 040709" w:date="2009-04-08T10:35:00Z">
        <w:r>
          <w:rPr>
            <w:i/>
          </w:rPr>
          <w:t xml:space="preserve"> ninety-percent (</w:t>
        </w:r>
      </w:ins>
      <w:ins w:id="576" w:author="PUC/TRE 033009" w:date="2009-03-30T12:57:00Z">
        <w:del w:id="577" w:author="PUC/TRE 040709" w:date="2009-04-08T10:35:00Z">
          <w:r>
            <w:rPr>
              <w:i/>
            </w:rPr>
            <w:delText xml:space="preserve"> </w:delText>
          </w:r>
        </w:del>
      </w:ins>
      <w:ins w:id="578" w:author="PUC/TRE 033009" w:date="2009-03-30T12:57:00Z">
        <w:r>
          <w:rPr>
            <w:i/>
          </w:rPr>
          <w:t>90%</w:t>
        </w:r>
      </w:ins>
      <w:ins w:id="579" w:author="PUC/TRE 040709" w:date="2009-04-08T10:35:00Z">
        <w:r>
          <w:rPr>
            <w:i/>
          </w:rPr>
          <w:t>)</w:t>
        </w:r>
      </w:ins>
      <w:ins w:id="580" w:author="PUC/TRE 033009" w:date="2009-03-30T12:57:00Z">
        <w:r>
          <w:rPr/>
          <w:t>]  ERCOT</w:t>
        </w:r>
      </w:ins>
      <w:ins w:id="581" w:author="PUC/TRE 033009" w:date="2009-03-30T12:57:00Z">
        <w:del w:id="582" w:author="PUC/TRE 040709" w:date="2009-04-08T10:02:00Z">
          <w:r>
            <w:rPr/>
            <w:delText xml:space="preserve"> ISO</w:delText>
          </w:r>
        </w:del>
      </w:ins>
      <w:ins w:id="583" w:author="PUC/TRE 033009" w:date="2009-03-30T12:57:00Z">
        <w:r>
          <w:rPr/>
          <w:t xml:space="preserve"> will assess QSE twice the SCE Performance Charge, limit the QSE’s rights to provide R</w:t>
        </w:r>
      </w:ins>
      <w:ins w:id="584" w:author="PUC/TRE 033009" w:date="2009-03-30T12:57:00Z">
        <w:del w:id="585" w:author="PUC/TRE 040709" w:date="2009-04-08T12:11:00Z">
          <w:r>
            <w:rPr/>
            <w:delText xml:space="preserve">egulation </w:delText>
          </w:r>
        </w:del>
      </w:ins>
      <w:ins w:id="586" w:author="PUC/TRE 040709" w:date="2009-04-08T12:11:00Z">
        <w:r>
          <w:rPr/>
          <w:t>G</w:t>
        </w:r>
      </w:ins>
      <w:ins w:id="587" w:author="PUC/TRE 033009" w:date="2009-03-30T12:57:00Z">
        <w:r>
          <w:rPr/>
          <w:t>S</w:t>
        </w:r>
      </w:ins>
      <w:ins w:id="588" w:author="PUC/TRE 033009" w:date="2009-03-30T12:57:00Z">
        <w:del w:id="589" w:author="PUC/TRE 040709" w:date="2009-04-08T12:11:00Z">
          <w:r>
            <w:rPr/>
            <w:delText>ervice</w:delText>
          </w:r>
        </w:del>
      </w:ins>
      <w:ins w:id="590" w:author="PUC/TRE 033009" w:date="2009-03-30T12:57:00Z">
        <w:r>
          <w:rPr/>
          <w:t xml:space="preserve">, and PUCT </w:t>
        </w:r>
      </w:ins>
      <w:ins w:id="591" w:author="PUC/TRE 033009" w:date="2009-03-30T16:14:00Z">
        <w:r>
          <w:rPr/>
          <w:t>S</w:t>
        </w:r>
      </w:ins>
      <w:ins w:id="592" w:author="PUC/TRE 033009" w:date="2009-03-30T12:57:00Z">
        <w:r>
          <w:rPr/>
          <w:t xml:space="preserve">taff may recommend any action as allowed by PURA and the </w:t>
        </w:r>
      </w:ins>
      <w:ins w:id="593" w:author="PUC/TRE 033009" w:date="2009-03-30T16:14:00Z">
        <w:r>
          <w:rPr/>
          <w:t xml:space="preserve">PUCT </w:t>
        </w:r>
      </w:ins>
      <w:ins w:id="594" w:author="PUC/TRE 033009" w:date="2009-03-30T12:57:00Z">
        <w:r>
          <w:rPr/>
          <w:t>Substantive Rules.</w:t>
        </w:r>
      </w:ins>
    </w:p>
    <w:p>
      <w:pPr>
        <w:pStyle w:val="Normal"/>
        <w:rPr>
          <w:sz w:val="16"/>
          <w:szCs w:val="16"/>
          <w:ins w:id="597" w:author="PUC/TRE 033009" w:date="2009-03-30T12:57:00Z"/>
        </w:rPr>
      </w:pPr>
      <w:ins w:id="596" w:author="PUC/TRE 033009" w:date="2009-03-30T12:57:00Z">
        <w:r>
          <w:rPr>
            <w:sz w:val="16"/>
            <w:szCs w:val="16"/>
          </w:rPr>
        </w:r>
      </w:ins>
    </w:p>
    <w:p>
      <w:pPr>
        <w:pStyle w:val="TextBody"/>
        <w:ind w:left="720" w:hanging="720"/>
        <w:rPr>
          <w:ins w:id="605" w:author="PUC/TRE 033009" w:date="2009-03-30T12:57:00Z"/>
        </w:rPr>
      </w:pPr>
      <w:ins w:id="598" w:author="PUC/TRE 033009" w:date="2009-03-30T12:57:00Z">
        <w:r>
          <w:rPr/>
          <w:t xml:space="preserve">(5) </w:t>
          <w:tab/>
          <w:t xml:space="preserve">For subsequent QSE </w:t>
        </w:r>
      </w:ins>
      <w:ins w:id="599" w:author="PUC/TRE 033009" w:date="2009-03-30T12:57:00Z">
        <w:del w:id="600" w:author="ROS 051909" w:date="2009-05-19T09:15:00Z">
          <w:r>
            <w:rPr/>
            <w:delText>violations</w:delText>
          </w:r>
        </w:del>
      </w:ins>
      <w:ins w:id="601" w:author="ROS 051909" w:date="2009-05-19T09:15:00Z">
        <w:r>
          <w:rPr/>
          <w:t>non-compliance with</w:t>
        </w:r>
      </w:ins>
      <w:ins w:id="602" w:author="PUC/TRE 033009" w:date="2009-03-30T12:57:00Z">
        <w:del w:id="603" w:author="ROS 051909" w:date="2009-05-19T09:15:00Z">
          <w:r>
            <w:rPr/>
            <w:delText xml:space="preserve"> of</w:delText>
          </w:r>
        </w:del>
      </w:ins>
      <w:ins w:id="604" w:author="PUC/TRE 033009" w:date="2009-03-30T12:57:00Z">
        <w:r>
          <w:rPr/>
          <w:t xml:space="preserve"> the SCE Monitoring Criteria within a rolling twelve (12) month period;</w:t>
        </w:r>
      </w:ins>
    </w:p>
    <w:p>
      <w:pPr>
        <w:pStyle w:val="TextBodyIndent"/>
        <w:ind w:left="1440" w:hanging="720"/>
        <w:rPr>
          <w:ins w:id="632" w:author="PUC/TRE 033009" w:date="2009-03-30T12:57:00Z"/>
        </w:rPr>
      </w:pPr>
      <w:ins w:id="606" w:author="PUC/TRE 033009" w:date="2009-03-30T12:57:00Z">
        <w:r>
          <w:rPr/>
          <w:t>(a)</w:t>
          <w:tab/>
          <w:t>[</w:t>
        </w:r>
      </w:ins>
      <w:ins w:id="607" w:author="PUC/TRE 033009" w:date="2009-03-30T12:57:00Z">
        <w:r>
          <w:rPr>
            <w:i/>
          </w:rPr>
          <w:t xml:space="preserve">SCPS2 scores below </w:t>
        </w:r>
      </w:ins>
      <w:ins w:id="608" w:author="PUC/TRE 040709" w:date="2009-04-08T10:35:00Z">
        <w:r>
          <w:rPr>
            <w:i/>
          </w:rPr>
          <w:t>ninety-percent (</w:t>
        </w:r>
      </w:ins>
      <w:ins w:id="609" w:author="PUC/TRE 033009" w:date="2009-03-30T12:57:00Z">
        <w:r>
          <w:rPr>
            <w:i/>
          </w:rPr>
          <w:t>90%</w:t>
        </w:r>
      </w:ins>
      <w:ins w:id="610" w:author="PUC/TRE 040709" w:date="2009-04-08T10:35:00Z">
        <w:r>
          <w:rPr>
            <w:i/>
          </w:rPr>
          <w:t>)</w:t>
        </w:r>
      </w:ins>
      <w:ins w:id="611" w:author="PUC/TRE 033009" w:date="2009-03-30T12:57:00Z">
        <w:r>
          <w:rPr/>
          <w:t>]  ERCOT</w:t>
        </w:r>
      </w:ins>
      <w:ins w:id="612" w:author="PUC/TRE 033009" w:date="2009-03-30T12:57:00Z">
        <w:del w:id="613" w:author="PUC/TRE 040709" w:date="2009-04-08T10:02:00Z">
          <w:r>
            <w:rPr/>
            <w:delText xml:space="preserve"> ISO</w:delText>
          </w:r>
        </w:del>
      </w:ins>
      <w:ins w:id="614" w:author="PUC/TRE 033009" w:date="2009-03-30T12:57:00Z">
        <w:r>
          <w:rPr/>
          <w:t xml:space="preserve"> will assess QSE twice the SCE Performance Charge, limit the QSE’s rights to provide R</w:t>
        </w:r>
      </w:ins>
      <w:ins w:id="615" w:author="PUC/TRE 040709" w:date="2009-04-08T12:11:00Z">
        <w:r>
          <w:rPr/>
          <w:t>G</w:t>
        </w:r>
      </w:ins>
      <w:ins w:id="616" w:author="PUC/TRE 033009" w:date="2009-03-30T12:57:00Z">
        <w:del w:id="617" w:author="PUC/TRE 040709" w:date="2009-04-08T12:11:00Z">
          <w:r>
            <w:rPr/>
            <w:delText xml:space="preserve">egulation </w:delText>
          </w:r>
        </w:del>
      </w:ins>
      <w:ins w:id="618" w:author="PUC/TRE 033009" w:date="2009-03-30T12:57:00Z">
        <w:r>
          <w:rPr/>
          <w:t>S</w:t>
        </w:r>
      </w:ins>
      <w:ins w:id="619" w:author="PUC/TRE 033009" w:date="2009-03-30T12:57:00Z">
        <w:del w:id="620" w:author="PUC/TRE 040709" w:date="2009-04-08T12:11:00Z">
          <w:r>
            <w:rPr/>
            <w:delText>ervice</w:delText>
          </w:r>
        </w:del>
      </w:ins>
      <w:ins w:id="621" w:author="PUC/TRE 033009" w:date="2009-03-30T12:57:00Z">
        <w:r>
          <w:rPr/>
          <w:t>, consider revocation of any or all Ancillary Service qualifications of that QSE (Section 6.10.12</w:t>
        </w:r>
      </w:ins>
      <w:ins w:id="622" w:author="PUC/TRE 040709" w:date="2009-04-07T14:16:00Z">
        <w:r>
          <w:rPr/>
          <w:t>.5</w:t>
        </w:r>
      </w:ins>
      <w:ins w:id="623" w:author="PUC/TRE 033009" w:date="2009-03-30T16:14:00Z">
        <w:r>
          <w:rPr/>
          <w:t xml:space="preserve">, ERCOT </w:t>
        </w:r>
      </w:ins>
      <w:ins w:id="624" w:author="PUC/TRE 033009" w:date="2009-03-30T16:14:00Z">
        <w:del w:id="625" w:author="PUC/TRE 040709" w:date="2009-04-08T10:02:00Z">
          <w:r>
            <w:rPr/>
            <w:delText xml:space="preserve">ISO </w:delText>
          </w:r>
        </w:del>
      </w:ins>
      <w:ins w:id="626" w:author="PUC/TRE 033009" w:date="2009-03-30T16:14:00Z">
        <w:r>
          <w:rPr/>
          <w:t>Actions for Non-Compliance</w:t>
        </w:r>
      </w:ins>
      <w:ins w:id="627" w:author="PUC/TRE 033009" w:date="2009-03-30T12:57:00Z">
        <w:r>
          <w:rPr/>
          <w:t xml:space="preserve">), and PUCT </w:t>
        </w:r>
      </w:ins>
      <w:ins w:id="628" w:author="PUC/TRE 033009" w:date="2009-03-30T16:14:00Z">
        <w:r>
          <w:rPr/>
          <w:t>S</w:t>
        </w:r>
      </w:ins>
      <w:ins w:id="629" w:author="PUC/TRE 033009" w:date="2009-03-30T12:57:00Z">
        <w:r>
          <w:rPr/>
          <w:t xml:space="preserve">taff may recommend any action as allowed by PURA and the </w:t>
        </w:r>
      </w:ins>
      <w:ins w:id="630" w:author="PUC/TRE 033009" w:date="2009-03-30T16:14:00Z">
        <w:r>
          <w:rPr/>
          <w:t xml:space="preserve">PUCT </w:t>
        </w:r>
      </w:ins>
      <w:ins w:id="631" w:author="PUC/TRE 033009" w:date="2009-03-30T12:57:00Z">
        <w:r>
          <w:rPr/>
          <w:t>Substantive Rules.</w:t>
        </w:r>
      </w:ins>
    </w:p>
    <w:p>
      <w:pPr>
        <w:pStyle w:val="Normal"/>
        <w:rPr>
          <w:del w:id="634" w:author="PUC/TRE 040709" w:date="2009-04-08T12:12:00Z"/>
        </w:rPr>
      </w:pPr>
      <w:del w:id="633" w:author="PUC/TRE 040709" w:date="2009-04-08T12:12:00Z">
        <w:r>
          <w:rPr/>
        </w:r>
      </w:del>
    </w:p>
    <w:p>
      <w:pPr>
        <w:pStyle w:val="Normal"/>
        <w:rPr>
          <w:ins w:id="649" w:author="PUC/TRE 033009" w:date="2009-03-30T12:57:00Z"/>
        </w:rPr>
      </w:pPr>
      <w:ins w:id="635" w:author="PUCT Staff 061609" w:date="2009-06-16T13:43:00Z">
        <w:r>
          <w:rPr/>
          <w:t>Compliance with Section 6.10.5.3, SCE Monitoring Criteria, will be reviewed for a rolling twelve (12) month period, such that the first incidence of non</w:t>
        </w:r>
      </w:ins>
      <w:ins w:id="636" w:author="PUCT Staff 061609" w:date="2009-06-16T14:38:00Z">
        <w:r>
          <w:rPr/>
          <w:t>-</w:t>
        </w:r>
      </w:ins>
      <w:ins w:id="637" w:author="PUCT Staff 061609" w:date="2009-06-16T13:44:00Z">
        <w:r>
          <w:rPr/>
          <w:t xml:space="preserve">compliance following a twelve (12) month period of compliance will be subject to </w:t>
        </w:r>
      </w:ins>
      <w:ins w:id="638" w:author="PUCT Staff 061609" w:date="2009-06-16T14:32:00Z">
        <w:r>
          <w:rPr/>
          <w:t>items</w:t>
        </w:r>
      </w:ins>
      <w:ins w:id="639" w:author="PUCT Staff 061609" w:date="2009-06-16T13:44:00Z">
        <w:r>
          <w:rPr/>
          <w:t xml:space="preserve"> (1) (a) and (1) (b) above.</w:t>
        </w:r>
      </w:ins>
      <w:ins w:id="640" w:author="PUC/TRE 033009" w:date="2009-03-30T12:57:00Z">
        <w:del w:id="641" w:author="PUCT Staff 061609" w:date="2009-06-16T13:45:00Z">
          <w:r>
            <w:rPr/>
            <w:delText xml:space="preserve">Twelve (12) consecutive months of a QSE’s SCPS2 scores at or above ninety-percent (90%) equate to a “clean slate” of penalty compounding for purposes of enforcement by ERCOT ISO, TRE, and PUCT </w:delText>
          </w:r>
        </w:del>
      </w:ins>
      <w:ins w:id="642" w:author="PUC/TRE 033009" w:date="2009-03-30T16:14:00Z">
        <w:del w:id="643" w:author="PUCT Staff 061609" w:date="2009-06-16T13:45:00Z">
          <w:r>
            <w:rPr/>
            <w:delText>S</w:delText>
          </w:r>
        </w:del>
      </w:ins>
      <w:ins w:id="644" w:author="PUC/TRE 033009" w:date="2009-03-30T12:57:00Z">
        <w:del w:id="645" w:author="PUCT Staff 061609" w:date="2009-06-16T13:45:00Z">
          <w:r>
            <w:rPr/>
            <w:delText>taff.   ERCOT compliance templates do not apply to violations of</w:delText>
          </w:r>
        </w:del>
      </w:ins>
      <w:ins w:id="646" w:author="ROS 051909" w:date="2009-05-19T09:15:00Z">
        <w:del w:id="647" w:author="PUCT Staff 061609" w:date="2009-06-16T13:45:00Z">
          <w:r>
            <w:rPr/>
            <w:delText>non-compliance with</w:delText>
          </w:r>
        </w:del>
      </w:ins>
      <w:del w:id="648" w:author="PUCT Staff 061609" w:date="2009-06-16T13:45:00Z">
        <w:r>
          <w:rPr/>
          <w:delText xml:space="preserve"> the SCE requirements.</w:delText>
        </w:r>
      </w:del>
    </w:p>
    <w:p>
      <w:pPr>
        <w:pStyle w:val="H4"/>
        <w:rPr>
          <w:ins w:id="663" w:author="PUC/TRE 033009" w:date="2009-03-30T12:59:00Z"/>
        </w:rPr>
      </w:pPr>
      <w:ins w:id="650" w:author="PUC/TRE 033009" w:date="2009-03-30T12:57:00Z">
        <w:r>
          <w:rPr/>
          <w:t>6.10.12.2</w:t>
          <w:tab/>
          <w:t xml:space="preserve">ERCOT’s </w:t>
        </w:r>
      </w:ins>
      <w:ins w:id="651" w:author="PUC/TRE 033009" w:date="2009-03-30T16:14:00Z">
        <w:r>
          <w:rPr/>
          <w:t>A</w:t>
        </w:r>
      </w:ins>
      <w:ins w:id="652" w:author="PUC/TRE 033009" w:date="2009-03-30T12:57:00Z">
        <w:r>
          <w:rPr/>
          <w:t xml:space="preserve">uthority to </w:t>
        </w:r>
      </w:ins>
      <w:ins w:id="653" w:author="PUC/TRE 033009" w:date="2009-03-30T16:14:00Z">
        <w:r>
          <w:rPr/>
          <w:t>L</w:t>
        </w:r>
      </w:ins>
      <w:ins w:id="654" w:author="PUC/TRE 033009" w:date="2009-03-30T12:57:00Z">
        <w:r>
          <w:rPr/>
          <w:t xml:space="preserve">imit a QSE’s Right to </w:t>
        </w:r>
      </w:ins>
      <w:ins w:id="655" w:author="PUC/TRE 033009" w:date="2009-03-30T16:14:00Z">
        <w:r>
          <w:rPr/>
          <w:t>P</w:t>
        </w:r>
      </w:ins>
      <w:ins w:id="656" w:author="PUC/TRE 033009" w:date="2009-03-30T12:57:00Z">
        <w:r>
          <w:rPr/>
          <w:t xml:space="preserve">rovide Regulation Service </w:t>
        </w:r>
      </w:ins>
      <w:ins w:id="657" w:author="PUC/TRE 033009" w:date="2009-03-30T16:14:00Z">
        <w:r>
          <w:rPr/>
          <w:t>D</w:t>
        </w:r>
      </w:ins>
      <w:ins w:id="658" w:author="PUC/TRE 033009" w:date="2009-03-30T12:57:00Z">
        <w:r>
          <w:rPr/>
          <w:t xml:space="preserve">ue to SCE </w:t>
        </w:r>
      </w:ins>
      <w:ins w:id="659" w:author="PUC/TRE 033009" w:date="2009-03-30T16:14:00Z">
        <w:r>
          <w:rPr/>
          <w:t>N</w:t>
        </w:r>
      </w:ins>
      <w:ins w:id="660" w:author="PUC/TRE 033009" w:date="2009-03-30T12:57:00Z">
        <w:r>
          <w:rPr/>
          <w:t>on-</w:t>
        </w:r>
      </w:ins>
      <w:ins w:id="661" w:author="PUC/TRE 033009" w:date="2009-03-30T16:14:00Z">
        <w:r>
          <w:rPr/>
          <w:t>C</w:t>
        </w:r>
      </w:ins>
      <w:ins w:id="662" w:author="PUC/TRE 033009" w:date="2009-03-30T12:57:00Z">
        <w:r>
          <w:rPr/>
          <w:t>ompliance</w:t>
        </w:r>
      </w:ins>
    </w:p>
    <w:p>
      <w:pPr>
        <w:pStyle w:val="TextBody"/>
        <w:rPr>
          <w:ins w:id="726" w:author="PUC/TRE 033009" w:date="2009-03-30T12:59:00Z"/>
        </w:rPr>
      </w:pPr>
      <w:ins w:id="664" w:author="PUC/TRE 033009" w:date="2009-03-30T12:59:00Z">
        <w:r>
          <w:rPr/>
          <w:t>TRE will notify the ERCOT</w:t>
        </w:r>
      </w:ins>
      <w:ins w:id="665" w:author="PUC/TRE 033009" w:date="2009-03-30T12:59:00Z">
        <w:del w:id="666" w:author="PUC/TRE 040709" w:date="2009-04-08T10:02:00Z">
          <w:r>
            <w:rPr/>
            <w:delText xml:space="preserve"> ISO</w:delText>
          </w:r>
        </w:del>
      </w:ins>
      <w:ins w:id="667" w:author="PUC/TRE 033009" w:date="2009-03-30T12:59:00Z">
        <w:r>
          <w:rPr/>
          <w:t xml:space="preserve"> and the QSE of </w:t>
        </w:r>
      </w:ins>
      <w:ins w:id="668" w:author="PUC/TRE 033009" w:date="2009-03-30T16:14:00Z">
        <w:r>
          <w:rPr/>
          <w:t xml:space="preserve">the </w:t>
        </w:r>
      </w:ins>
      <w:ins w:id="669" w:author="PUC/TRE 033009" w:date="2009-03-30T12:59:00Z">
        <w:r>
          <w:rPr/>
          <w:t>QSE’s third (3</w:t>
        </w:r>
      </w:ins>
      <w:ins w:id="670" w:author="PUC/TRE 033009" w:date="2009-03-30T12:59:00Z">
        <w:r>
          <w:rPr>
            <w:vertAlign w:val="superscript"/>
          </w:rPr>
          <w:t>rd</w:t>
        </w:r>
      </w:ins>
      <w:ins w:id="671" w:author="PUC/TRE 033009" w:date="2009-03-30T12:59:00Z">
        <w:r>
          <w:rPr/>
          <w:t xml:space="preserve">) or subsequent </w:t>
        </w:r>
      </w:ins>
      <w:ins w:id="672" w:author="PUC/TRE 033009" w:date="2009-03-30T12:59:00Z">
        <w:del w:id="673" w:author="ROS 051909" w:date="2009-05-19T09:15:00Z">
          <w:r>
            <w:rPr/>
            <w:delText>violation</w:delText>
          </w:r>
        </w:del>
      </w:ins>
      <w:ins w:id="674" w:author="ROS 051909" w:date="2009-05-19T09:15:00Z">
        <w:r>
          <w:rPr/>
          <w:t>non-compliance with</w:t>
        </w:r>
      </w:ins>
      <w:ins w:id="675" w:author="PUC/TRE 033009" w:date="2009-03-30T12:59:00Z">
        <w:del w:id="676" w:author="ROS 051909" w:date="2009-05-19T09:15:00Z">
          <w:r>
            <w:rPr/>
            <w:delText xml:space="preserve"> of</w:delText>
          </w:r>
        </w:del>
      </w:ins>
      <w:ins w:id="677" w:author="PUC/TRE 033009" w:date="2009-03-30T12:59:00Z">
        <w:r>
          <w:rPr/>
          <w:t xml:space="preserve"> the SCE Monitoring Criteria within a rolling twelve (12) month period.  The ERCOT </w:t>
        </w:r>
      </w:ins>
      <w:ins w:id="678" w:author="PUC/TRE 033009" w:date="2009-03-30T12:59:00Z">
        <w:del w:id="679" w:author="PUC/TRE 040709" w:date="2009-04-08T10:02:00Z">
          <w:r>
            <w:rPr/>
            <w:delText xml:space="preserve">ISO </w:delText>
          </w:r>
        </w:del>
      </w:ins>
      <w:ins w:id="680" w:author="PUC/TRE 033009" w:date="2009-03-30T12:59:00Z">
        <w:r>
          <w:rPr/>
          <w:t xml:space="preserve">will then use its authority to limit a QSE’s </w:t>
        </w:r>
      </w:ins>
      <w:ins w:id="681" w:author="PUC/TRE 033009" w:date="2009-03-30T16:14:00Z">
        <w:r>
          <w:rPr/>
          <w:t>r</w:t>
        </w:r>
      </w:ins>
      <w:ins w:id="682" w:author="PUC/TRE 033009" w:date="2009-03-30T12:59:00Z">
        <w:r>
          <w:rPr/>
          <w:t>ight to provide R</w:t>
        </w:r>
      </w:ins>
      <w:ins w:id="683" w:author="PUC/TRE 040709" w:date="2009-04-08T12:12:00Z">
        <w:r>
          <w:rPr/>
          <w:t>G</w:t>
        </w:r>
      </w:ins>
      <w:ins w:id="684" w:author="PUC/TRE 033009" w:date="2009-03-30T12:59:00Z">
        <w:del w:id="685" w:author="PUC/TRE 040709" w:date="2009-04-08T12:12:00Z">
          <w:r>
            <w:rPr/>
            <w:delText xml:space="preserve">egulation </w:delText>
          </w:r>
        </w:del>
      </w:ins>
      <w:ins w:id="686" w:author="PUC/TRE 033009" w:date="2009-03-30T12:59:00Z">
        <w:r>
          <w:rPr/>
          <w:t>S</w:t>
        </w:r>
      </w:ins>
      <w:ins w:id="687" w:author="PUC/TRE 033009" w:date="2009-03-30T12:59:00Z">
        <w:del w:id="688" w:author="PUC/TRE 040709" w:date="2009-04-08T12:12:00Z">
          <w:r>
            <w:rPr/>
            <w:delText>ervice</w:delText>
          </w:r>
        </w:del>
      </w:ins>
      <w:ins w:id="689" w:author="PUC/TRE 033009" w:date="2009-03-30T12:59:00Z">
        <w:r>
          <w:rPr/>
          <w:t xml:space="preserve"> prospectively, for a three (3) month period, for all hours of the day due to repeated SCE non-compliance.  Items (3) through (5)</w:t>
        </w:r>
      </w:ins>
      <w:ins w:id="690" w:author="PUC/TRE 033009" w:date="2009-03-30T16:15:00Z">
        <w:r>
          <w:rPr/>
          <w:t xml:space="preserve"> in Section 6.10.12.1, SCE Non-Compliance</w:t>
        </w:r>
      </w:ins>
      <w:ins w:id="691" w:author="PUC/TRE 040709" w:date="2009-04-08T12:13:00Z">
        <w:r>
          <w:rPr/>
          <w:t xml:space="preserve"> Remedies</w:t>
        </w:r>
      </w:ins>
      <w:ins w:id="692" w:author="PUC/TRE 033009" w:date="2009-03-30T16:15:00Z">
        <w:r>
          <w:rPr/>
          <w:t xml:space="preserve">, </w:t>
        </w:r>
      </w:ins>
      <w:ins w:id="693" w:author="PUC/TRE 033009" w:date="2009-03-30T12:59:00Z">
        <w:r>
          <w:rPr/>
          <w:t xml:space="preserve">detail the specific situations for which this limitation would occur.  ERCOT </w:t>
        </w:r>
      </w:ins>
      <w:ins w:id="694" w:author="PUC/TRE 033009" w:date="2009-03-30T12:59:00Z">
        <w:del w:id="695" w:author="PUC/TRE 040709" w:date="2009-04-08T10:02:00Z">
          <w:r>
            <w:rPr/>
            <w:delText xml:space="preserve">ISO </w:delText>
          </w:r>
        </w:del>
      </w:ins>
      <w:ins w:id="696" w:author="PUC/TRE 033009" w:date="2009-03-30T12:59:00Z">
        <w:r>
          <w:rPr/>
          <w:t>shall communicate, and the QSE shall comply with the R</w:t>
        </w:r>
      </w:ins>
      <w:ins w:id="697" w:author="PUC/TRE 040709" w:date="2009-04-08T12:13:00Z">
        <w:r>
          <w:rPr/>
          <w:t>G</w:t>
        </w:r>
      </w:ins>
      <w:ins w:id="698" w:author="PUC/TRE 033009" w:date="2009-03-30T12:59:00Z">
        <w:del w:id="699" w:author="PUC/TRE 040709" w:date="2009-04-08T12:13:00Z">
          <w:r>
            <w:rPr/>
            <w:delText xml:space="preserve">egulation </w:delText>
          </w:r>
        </w:del>
      </w:ins>
      <w:ins w:id="700" w:author="PUC/TRE 033009" w:date="2009-03-30T12:59:00Z">
        <w:r>
          <w:rPr/>
          <w:t>S</w:t>
        </w:r>
      </w:ins>
      <w:ins w:id="701" w:author="PUC/TRE 033009" w:date="2009-03-30T12:59:00Z">
        <w:del w:id="702" w:author="PUC/TRE 040709" w:date="2009-04-08T12:13:00Z">
          <w:r>
            <w:rPr/>
            <w:delText>ervice</w:delText>
          </w:r>
        </w:del>
      </w:ins>
      <w:ins w:id="703" w:author="PUC/TRE 033009" w:date="2009-03-30T12:59:00Z">
        <w:r>
          <w:rPr/>
          <w:t xml:space="preserve"> limit.</w:t>
        </w:r>
      </w:ins>
      <w:ins w:id="704" w:author="PUC/TRE 040709" w:date="2009-04-07T14:17:00Z">
        <w:r>
          <w:rPr/>
          <w:t xml:space="preserve">  The QSE would be released from the assessed regulation limitation once it has met a </w:t>
        </w:r>
      </w:ins>
      <w:ins w:id="705" w:author="PUC/TRE 040709" w:date="2009-04-08T10:07:00Z">
        <w:r>
          <w:rPr/>
          <w:t>ninety-percent (</w:t>
        </w:r>
      </w:ins>
      <w:ins w:id="706" w:author="PUC/TRE 040709" w:date="2009-04-07T14:17:00Z">
        <w:r>
          <w:rPr/>
          <w:t>90%</w:t>
        </w:r>
      </w:ins>
      <w:ins w:id="707" w:author="PUC/TRE 040709" w:date="2009-04-08T10:07:00Z">
        <w:r>
          <w:rPr/>
          <w:t>)</w:t>
        </w:r>
      </w:ins>
      <w:ins w:id="708" w:author="PUC/TRE 040709" w:date="2009-04-07T14:17:00Z">
        <w:r>
          <w:rPr/>
          <w:t xml:space="preserve"> or greater SCPS2 </w:t>
        </w:r>
      </w:ins>
      <w:ins w:id="709" w:author="PUC/TRE 040709" w:date="2009-04-07T14:17:00Z">
        <w:del w:id="710" w:author="ROS 051909" w:date="2009-05-19T09:15:00Z">
          <w:r>
            <w:rPr/>
            <w:delText>C</w:delText>
          </w:r>
        </w:del>
      </w:ins>
      <w:ins w:id="711" w:author="ROS 051909" w:date="2009-05-19T09:15:00Z">
        <w:r>
          <w:rPr/>
          <w:t>c</w:t>
        </w:r>
      </w:ins>
      <w:ins w:id="712" w:author="PUC/TRE 040709" w:date="2009-04-07T14:17:00Z">
        <w:r>
          <w:rPr/>
          <w:t xml:space="preserve">ompliance </w:t>
        </w:r>
      </w:ins>
      <w:ins w:id="713" w:author="PUC/TRE 040709" w:date="2009-04-07T14:17:00Z">
        <w:del w:id="714" w:author="ROS 051909" w:date="2009-05-19T09:15:00Z">
          <w:r>
            <w:rPr/>
            <w:delText>P</w:delText>
          </w:r>
        </w:del>
      </w:ins>
      <w:ins w:id="715" w:author="ROS 051909" w:date="2009-05-19T09:15:00Z">
        <w:r>
          <w:rPr/>
          <w:t>p</w:t>
        </w:r>
      </w:ins>
      <w:ins w:id="716" w:author="PUC/TRE 040709" w:date="2009-04-07T14:17:00Z">
        <w:r>
          <w:rPr/>
          <w:t xml:space="preserve">erformance </w:t>
        </w:r>
      </w:ins>
      <w:ins w:id="717" w:author="PUC/TRE 040709" w:date="2009-04-07T14:17:00Z">
        <w:del w:id="718" w:author="ROS 051909" w:date="2009-05-19T09:15:00Z">
          <w:r>
            <w:rPr/>
            <w:delText>L</w:delText>
          </w:r>
        </w:del>
      </w:ins>
      <w:ins w:id="719" w:author="ROS 051909" w:date="2009-05-19T09:15:00Z">
        <w:r>
          <w:rPr/>
          <w:t>l</w:t>
        </w:r>
      </w:ins>
      <w:ins w:id="720" w:author="PUC/TRE 040709" w:date="2009-04-07T14:17:00Z">
        <w:r>
          <w:rPr/>
          <w:t>evel for at least three (3) consecutive months (which include months in regulation limited three</w:t>
        </w:r>
      </w:ins>
      <w:ins w:id="721" w:author="PUC/TRE 040709" w:date="2009-04-08T10:08:00Z">
        <w:r>
          <w:rPr/>
          <w:t xml:space="preserve"> (3)</w:t>
        </w:r>
      </w:ins>
      <w:ins w:id="722" w:author="PUC/TRE 040709" w:date="2009-04-07T14:17:00Z">
        <w:r>
          <w:rPr/>
          <w:t xml:space="preserve"> month period</w:t>
        </w:r>
      </w:ins>
      <w:ins w:id="723" w:author="PUC/TRE 040709" w:date="2009-04-08T10:10:00Z">
        <w:r>
          <w:rPr/>
          <w:t>)</w:t>
        </w:r>
      </w:ins>
      <w:ins w:id="724" w:author="PUC/TRE 040709" w:date="2009-04-07T14:18:00Z">
        <w:r>
          <w:rPr/>
          <w:t>).</w:t>
        </w:r>
      </w:ins>
      <w:ins w:id="725" w:author="PUC/TRE 033009" w:date="2009-03-30T12:59:00Z">
        <w:r>
          <w:rPr/>
          <w:t xml:space="preserve">    </w:t>
        </w:r>
      </w:ins>
    </w:p>
    <w:p>
      <w:pPr>
        <w:pStyle w:val="TextBody"/>
        <w:rPr>
          <w:ins w:id="767" w:author="PUC/TRE 033009" w:date="2009-03-30T12:59:00Z"/>
        </w:rPr>
      </w:pPr>
      <w:ins w:id="727" w:author="PUC/TRE 033009" w:date="2009-03-30T12:59:00Z">
        <w:r>
          <w:rPr/>
          <w:t xml:space="preserve">ERCOT </w:t>
        </w:r>
      </w:ins>
      <w:ins w:id="728" w:author="PUC/TRE 033009" w:date="2009-03-30T12:59:00Z">
        <w:del w:id="729" w:author="PUC/TRE 040709" w:date="2009-04-08T10:02:00Z">
          <w:r>
            <w:rPr/>
            <w:delText xml:space="preserve">ISO </w:delText>
          </w:r>
        </w:del>
      </w:ins>
      <w:ins w:id="730" w:author="PUC/TRE 033009" w:date="2009-03-30T12:59:00Z">
        <w:r>
          <w:rPr/>
          <w:t xml:space="preserve">shall calculate the </w:t>
        </w:r>
      </w:ins>
      <w:ins w:id="731" w:author="PUC/TRE 033009" w:date="2009-03-30T16:14:00Z">
        <w:r>
          <w:rPr/>
          <w:t>R</w:t>
        </w:r>
      </w:ins>
      <w:ins w:id="732" w:author="PUC/TRE 040709" w:date="2009-04-08T12:13:00Z">
        <w:r>
          <w:rPr/>
          <w:t>G</w:t>
        </w:r>
      </w:ins>
      <w:ins w:id="733" w:author="PUC/TRE 033009" w:date="2009-03-30T16:14:00Z">
        <w:del w:id="734" w:author="PUC/TRE 040709" w:date="2009-04-08T12:13:00Z">
          <w:r>
            <w:rPr/>
            <w:delText xml:space="preserve">egulation </w:delText>
          </w:r>
        </w:del>
      </w:ins>
      <w:ins w:id="735" w:author="PUC/TRE 033009" w:date="2009-03-30T16:14:00Z">
        <w:r>
          <w:rPr/>
          <w:t>S</w:t>
        </w:r>
      </w:ins>
      <w:ins w:id="736" w:author="PUC/TRE 033009" w:date="2009-03-30T16:14:00Z">
        <w:del w:id="737" w:author="PUC/TRE 040709" w:date="2009-04-08T12:13:00Z">
          <w:r>
            <w:rPr/>
            <w:delText>ervice</w:delText>
          </w:r>
        </w:del>
      </w:ins>
      <w:ins w:id="738" w:author="PUC/TRE 033009" w:date="2009-03-30T16:14:00Z">
        <w:r>
          <w:rPr/>
          <w:t xml:space="preserve"> </w:t>
        </w:r>
      </w:ins>
      <w:ins w:id="739" w:author="PUC/TRE 033009" w:date="2009-03-30T12:59:00Z">
        <w:r>
          <w:rPr/>
          <w:t xml:space="preserve">limit by taking the total number of MWh of </w:t>
        </w:r>
      </w:ins>
      <w:ins w:id="740" w:author="PUC/TRE 033009" w:date="2009-03-30T16:14:00Z">
        <w:r>
          <w:rPr/>
          <w:t>Regulation Service</w:t>
        </w:r>
      </w:ins>
      <w:ins w:id="741" w:author="ROS 051909" w:date="2009-05-19T09:11:00Z">
        <w:r>
          <w:rPr/>
          <w:t xml:space="preserve"> </w:t>
        </w:r>
      </w:ins>
      <w:ins w:id="742" w:author="PUC/TRE 033009" w:date="2009-03-30T12:59:00Z">
        <w:del w:id="743" w:author="PUC/TRE 040709" w:date="2009-04-08T12:14:00Z">
          <w:r>
            <w:rPr/>
            <w:delText>-</w:delText>
          </w:r>
        </w:del>
      </w:ins>
      <w:ins w:id="744" w:author="PUC/TRE 040709" w:date="2009-04-08T15:13:00Z">
        <w:del w:id="745" w:author="ROS 051909" w:date="2009-05-19T09:15:00Z">
          <w:r>
            <w:rPr/>
            <w:delText xml:space="preserve"> </w:delText>
          </w:r>
        </w:del>
      </w:ins>
      <w:ins w:id="746" w:author="PUC/TRE 033009" w:date="2009-03-30T12:59:00Z">
        <w:r>
          <w:rPr/>
          <w:t>Up</w:t>
        </w:r>
      </w:ins>
      <w:ins w:id="747" w:author="PUC/TRE 040709" w:date="2009-04-08T12:14:00Z">
        <w:r>
          <w:rPr/>
          <w:t xml:space="preserve"> (RGSU)</w:t>
        </w:r>
      </w:ins>
      <w:ins w:id="748" w:author="PUC/TRE 033009" w:date="2009-03-30T12:59:00Z">
        <w:r>
          <w:rPr/>
          <w:t xml:space="preserve"> scheduled and submitted to ERCOT </w:t>
        </w:r>
      </w:ins>
      <w:ins w:id="749" w:author="PUC/TRE 033009" w:date="2009-03-30T12:59:00Z">
        <w:del w:id="750" w:author="PUC/TRE 040709" w:date="2009-04-08T10:02:00Z">
          <w:r>
            <w:rPr/>
            <w:delText xml:space="preserve">ISO </w:delText>
          </w:r>
        </w:del>
      </w:ins>
      <w:ins w:id="751" w:author="PUC/TRE 033009" w:date="2009-03-30T12:59:00Z">
        <w:r>
          <w:rPr/>
          <w:t>for the month and dividing such quantity by the number of hours in which the QSE submitted R</w:t>
        </w:r>
      </w:ins>
      <w:ins w:id="752" w:author="PUC/TRE 040709" w:date="2009-04-08T12:14:00Z">
        <w:r>
          <w:rPr/>
          <w:t>G</w:t>
        </w:r>
      </w:ins>
      <w:ins w:id="753" w:author="PUC/TRE 033009" w:date="2009-03-30T12:59:00Z">
        <w:del w:id="754" w:author="PUC/TRE 040709" w:date="2009-04-08T12:14:00Z">
          <w:r>
            <w:rPr/>
            <w:delText xml:space="preserve">egulation </w:delText>
          </w:r>
        </w:del>
      </w:ins>
      <w:ins w:id="755" w:author="PUC/TRE 033009" w:date="2009-03-30T12:59:00Z">
        <w:r>
          <w:rPr/>
          <w:t>S</w:t>
        </w:r>
      </w:ins>
      <w:ins w:id="756" w:author="PUC/TRE 033009" w:date="2009-03-30T12:59:00Z">
        <w:del w:id="757" w:author="PUC/TRE 040709" w:date="2009-04-08T12:14:00Z">
          <w:r>
            <w:rPr/>
            <w:delText>ervice-</w:delText>
          </w:r>
        </w:del>
      </w:ins>
      <w:ins w:id="758" w:author="PUC/TRE 033009" w:date="2009-03-30T12:59:00Z">
        <w:r>
          <w:rPr/>
          <w:t>U</w:t>
        </w:r>
      </w:ins>
      <w:ins w:id="759" w:author="PUC/TRE 033009" w:date="2009-03-30T12:59:00Z">
        <w:del w:id="760" w:author="PUC/TRE 040709" w:date="2009-04-08T12:32:00Z">
          <w:r>
            <w:rPr/>
            <w:delText>p</w:delText>
          </w:r>
        </w:del>
      </w:ins>
      <w:ins w:id="761" w:author="PUC/TRE 033009" w:date="2009-03-30T12:59:00Z">
        <w:r>
          <w:rPr/>
          <w:t xml:space="preserve"> </w:t>
        </w:r>
      </w:ins>
      <w:ins w:id="762" w:author="PUC/TRE 033009" w:date="2009-03-30T16:14:00Z">
        <w:r>
          <w:rPr/>
          <w:t>s</w:t>
        </w:r>
      </w:ins>
      <w:ins w:id="763" w:author="PUC/TRE 033009" w:date="2009-03-30T12:59:00Z">
        <w:r>
          <w:rPr/>
          <w:t>chedules to ERCOT</w:t>
        </w:r>
      </w:ins>
      <w:ins w:id="764" w:author="PUC/TRE 033009" w:date="2009-03-30T12:59:00Z">
        <w:del w:id="765" w:author="PUC/TRE 040709" w:date="2009-04-08T10:02:00Z">
          <w:r>
            <w:rPr/>
            <w:delText xml:space="preserve"> ISO</w:delText>
          </w:r>
        </w:del>
      </w:ins>
      <w:ins w:id="766" w:author="PUC/TRE 033009" w:date="2009-03-30T12:59:00Z">
        <w:r>
          <w:rPr/>
          <w:t>.</w:t>
        </w:r>
      </w:ins>
    </w:p>
    <w:p>
      <w:pPr>
        <w:pStyle w:val="TextBody"/>
        <w:rPr>
          <w:lang w:val="en-US" w:eastAsia="en-US"/>
          <w:ins w:id="769" w:author="PUC/TRE 033009" w:date="2009-03-30T12:57:00Z"/>
        </w:rPr>
      </w:pPr>
      <w:ins w:id="768"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775" w:author="PUC/TRE 033009" w:date="2009-03-30T13:14:00Z"/>
                              </w:rPr>
                            </w:pPr>
                            <w:ins w:id="770" w:author="PUC/TRE 033009" w:date="2009-03-30T13:14:00Z">
                              <w:r>
                                <w:rPr/>
                                <w:t xml:space="preserve"> </w:t>
                              </w:r>
                            </w:ins>
                            <w:ins w:id="771" w:author="PUC/TRE 033009" w:date="2009-03-30T13:14:00Z">
                              <w:r>
                                <w:rPr/>
                                <w:t>(RGS</w:t>
                              </w:r>
                            </w:ins>
                            <w:ins w:id="772" w:author="PUC/TRE 033009" w:date="2009-03-30T13:14:00Z">
                              <w:r>
                                <w:rPr>
                                  <w:vertAlign w:val="subscript"/>
                                </w:rPr>
                                <w:t>up</w:t>
                              </w:r>
                            </w:ins>
                            <w:ins w:id="773" w:author="PUC/TRE 033009" w:date="2009-03-30T13:14:00Z">
                              <w:r>
                                <w:rPr/>
                                <w:t xml:space="preserve">) </w:t>
                              </w:r>
                            </w:ins>
                            <w:ins w:id="774" w:author="PUC/TRE 033009" w:date="2009-03-30T13:14:00Z">
                              <w:r>
                                <w:rPr>
                                  <w:vertAlign w:val="subscript"/>
                                </w:rPr>
                                <w:t>mq</w:t>
                              </w:r>
                            </w:ins>
                          </w:p>
                          <w:p>
                            <w:pPr>
                              <w:pStyle w:val="Normal"/>
                              <w:ind w:left="1440" w:firstLine="720"/>
                              <w:rPr>
                                <w:ins w:id="777" w:author="PUC/TRE 033009" w:date="2009-03-30T13:14:00Z"/>
                              </w:rPr>
                            </w:pPr>
                            <w:ins w:id="776" w:author="PUC/TRE 033009" w:date="2009-03-30T13:14:00Z">
                              <w:r>
                                <w:rPr/>
                              </w:r>
                            </w:ins>
                          </w:p>
                          <w:p>
                            <w:pPr>
                              <w:pStyle w:val="Normal"/>
                              <w:rPr>
                                <w:ins w:id="782" w:author="PUC/TRE 033009" w:date="2009-03-30T13:14:00Z"/>
                              </w:rPr>
                            </w:pPr>
                            <w:ins w:id="778" w:author="PUC/TRE 033009" w:date="2009-03-30T13:14:00Z">
                              <w:r>
                                <w:rPr/>
                                <w:t>RSL</w:t>
                              </w:r>
                            </w:ins>
                            <w:ins w:id="779" w:author="PUC/TRE 033009" w:date="2009-03-30T13:14:00Z">
                              <w:r>
                                <w:rPr>
                                  <w:vertAlign w:val="subscript"/>
                                </w:rPr>
                                <w:t>up</w:t>
                              </w:r>
                            </w:ins>
                            <w:ins w:id="780" w:author="PUC/TRE 033009" w:date="2009-03-30T13:14:00Z">
                              <w:r>
                                <w:rPr/>
                                <w:tab/>
                                <w:t>=</w:t>
                              </w:r>
                            </w:ins>
                            <w:ins w:id="781"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786" w:author="PUC/TRE 033009" w:date="2009-03-30T13:14:00Z"/>
                              </w:rPr>
                            </w:pPr>
                            <w:ins w:id="783" w:author="PUC/TRE 033009" w:date="2009-03-30T13:14:00Z">
                              <w:r>
                                <w:rPr/>
                                <w:t xml:space="preserve">     </w:t>
                              </w:r>
                            </w:ins>
                            <w:ins w:id="784" w:author="PUC/TRE 033009" w:date="2009-03-30T13:14:00Z">
                              <w:r>
                                <w:rPr/>
                                <w:t>Hrs</w:t>
                              </w:r>
                            </w:ins>
                            <w:ins w:id="785"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792" w:author="PUC/TRE 033009" w:date="2009-03-30T13:14:00Z"/>
                        </w:rPr>
                      </w:pPr>
                      <w:ins w:id="787" w:author="PUC/TRE 033009" w:date="2009-03-30T13:14:00Z">
                        <w:r>
                          <w:rPr/>
                          <w:t xml:space="preserve"> </w:t>
                        </w:r>
                      </w:ins>
                      <w:ins w:id="788" w:author="PUC/TRE 033009" w:date="2009-03-30T13:14:00Z">
                        <w:r>
                          <w:rPr/>
                          <w:t>(RGS</w:t>
                        </w:r>
                      </w:ins>
                      <w:ins w:id="789" w:author="PUC/TRE 033009" w:date="2009-03-30T13:14:00Z">
                        <w:r>
                          <w:rPr>
                            <w:vertAlign w:val="subscript"/>
                          </w:rPr>
                          <w:t>up</w:t>
                        </w:r>
                      </w:ins>
                      <w:ins w:id="790" w:author="PUC/TRE 033009" w:date="2009-03-30T13:14:00Z">
                        <w:r>
                          <w:rPr/>
                          <w:t xml:space="preserve">) </w:t>
                        </w:r>
                      </w:ins>
                      <w:ins w:id="791" w:author="PUC/TRE 033009" w:date="2009-03-30T13:14:00Z">
                        <w:r>
                          <w:rPr>
                            <w:vertAlign w:val="subscript"/>
                          </w:rPr>
                          <w:t>mq</w:t>
                        </w:r>
                      </w:ins>
                    </w:p>
                    <w:p>
                      <w:pPr>
                        <w:pStyle w:val="Normal"/>
                        <w:ind w:left="1440" w:firstLine="720"/>
                        <w:rPr>
                          <w:ins w:id="794" w:author="PUC/TRE 033009" w:date="2009-03-30T13:14:00Z"/>
                        </w:rPr>
                      </w:pPr>
                      <w:ins w:id="793" w:author="PUC/TRE 033009" w:date="2009-03-30T13:14:00Z">
                        <w:r>
                          <w:rPr/>
                        </w:r>
                      </w:ins>
                    </w:p>
                    <w:p>
                      <w:pPr>
                        <w:pStyle w:val="Normal"/>
                        <w:rPr>
                          <w:ins w:id="799" w:author="PUC/TRE 033009" w:date="2009-03-30T13:14:00Z"/>
                        </w:rPr>
                      </w:pPr>
                      <w:ins w:id="795" w:author="PUC/TRE 033009" w:date="2009-03-30T13:14:00Z">
                        <w:r>
                          <w:rPr/>
                          <w:t>RSL</w:t>
                        </w:r>
                      </w:ins>
                      <w:ins w:id="796" w:author="PUC/TRE 033009" w:date="2009-03-30T13:14:00Z">
                        <w:r>
                          <w:rPr>
                            <w:vertAlign w:val="subscript"/>
                          </w:rPr>
                          <w:t>up</w:t>
                        </w:r>
                      </w:ins>
                      <w:ins w:id="797" w:author="PUC/TRE 033009" w:date="2009-03-30T13:14:00Z">
                        <w:r>
                          <w:rPr/>
                          <w:tab/>
                          <w:t>=</w:t>
                        </w:r>
                      </w:ins>
                      <w:ins w:id="798"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803" w:author="PUC/TRE 033009" w:date="2009-03-30T13:14:00Z"/>
                        </w:rPr>
                      </w:pPr>
                      <w:ins w:id="800" w:author="PUC/TRE 033009" w:date="2009-03-30T13:14:00Z">
                        <w:r>
                          <w:rPr/>
                          <w:t xml:space="preserve">     </w:t>
                        </w:r>
                      </w:ins>
                      <w:ins w:id="801" w:author="PUC/TRE 033009" w:date="2009-03-30T13:14:00Z">
                        <w:r>
                          <w:rPr/>
                          <w:t>Hrs</w:t>
                        </w:r>
                      </w:ins>
                      <w:ins w:id="802"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805" w:author="PUC/TRE 033009" w:date="2009-03-30T12:57:00Z"/>
        </w:rPr>
      </w:pPr>
      <w:ins w:id="804" w:author="PUC/TRE 033009" w:date="2009-03-30T12:57:00Z">
        <w:r>
          <w:rPr/>
        </w:r>
      </w:ins>
    </w:p>
    <w:p>
      <w:pPr>
        <w:pStyle w:val="TextBody"/>
        <w:rPr>
          <w:ins w:id="807" w:author="PUC/TRE 033009" w:date="2009-03-30T12:57:00Z"/>
        </w:rPr>
      </w:pPr>
      <w:ins w:id="806" w:author="PUC/TRE 033009" w:date="2009-03-30T12:57:00Z">
        <w:r>
          <w:rPr/>
        </w:r>
      </w:ins>
    </w:p>
    <w:p>
      <w:pPr>
        <w:pStyle w:val="TextBody"/>
        <w:rPr>
          <w:ins w:id="809" w:author="PUC/TRE 033009" w:date="2009-03-30T12:57:00Z"/>
        </w:rPr>
      </w:pPr>
      <w:ins w:id="808" w:author="PUC/TRE 033009" w:date="2009-03-30T12:57:00Z">
        <w:r>
          <w:rPr/>
          <w:t>Where:</w:t>
        </w:r>
      </w:ins>
    </w:p>
    <w:p>
      <w:pPr>
        <w:pStyle w:val="TextBody"/>
        <w:ind w:left="720" w:hanging="0"/>
        <w:rPr>
          <w:ins w:id="811" w:author="PUC/TRE 033009" w:date="2009-03-30T12:57:00Z"/>
        </w:rPr>
      </w:pPr>
      <w:ins w:id="810" w:author="PUC/TRE 033009" w:date="2009-03-30T12:57:00Z">
        <w:r>
          <w:rPr/>
          <w:t>RSL</w:t>
          <w:tab/>
          <w:tab/>
          <w:t>Regulation Service schedule limitation</w:t>
        </w:r>
      </w:ins>
    </w:p>
    <w:p>
      <w:pPr>
        <w:pStyle w:val="TextBody"/>
        <w:ind w:left="720" w:hanging="0"/>
        <w:rPr>
          <w:ins w:id="816" w:author="PUC/TRE 033009" w:date="2009-03-30T12:57:00Z"/>
        </w:rPr>
      </w:pPr>
      <w:ins w:id="812" w:author="PUC/TRE 033009" w:date="2009-03-30T12:57:00Z">
        <w:r>
          <w:rPr/>
          <w:t>RGS</w:t>
        </w:r>
      </w:ins>
      <w:ins w:id="813" w:author="PUC/TRE 033009" w:date="2009-03-30T12:57:00Z">
        <w:r>
          <w:rPr>
            <w:vertAlign w:val="subscript"/>
          </w:rPr>
          <w:t>up</w:t>
        </w:r>
      </w:ins>
      <w:ins w:id="814" w:author="PUC/TRE 033009" w:date="2009-03-30T12:57:00Z">
        <w:r>
          <w:rPr/>
          <w:tab/>
          <w:tab/>
          <w:t>Total Regulation Service-Up MWh scheduled and submitted to ERCOT</w:t>
        </w:r>
      </w:ins>
      <w:ins w:id="815" w:author="PUC/TRE 033009" w:date="2009-03-30T12:57:00Z">
        <w:r>
          <w:rPr>
            <w:vertAlign w:val="subscript"/>
          </w:rPr>
          <w:t xml:space="preserve"> </w:t>
        </w:r>
      </w:ins>
    </w:p>
    <w:p>
      <w:pPr>
        <w:pStyle w:val="TextBody"/>
        <w:ind w:left="720" w:hanging="0"/>
        <w:rPr>
          <w:ins w:id="818" w:author="PUC/TRE 033009" w:date="2009-03-30T12:57:00Z"/>
        </w:rPr>
      </w:pPr>
      <w:ins w:id="817" w:author="PUC/TRE 033009" w:date="2009-03-30T12:57:00Z">
        <w:r>
          <w:rPr/>
          <w:t>q</w:t>
          <w:tab/>
          <w:tab/>
          <w:t>QSE</w:t>
        </w:r>
      </w:ins>
    </w:p>
    <w:p>
      <w:pPr>
        <w:pStyle w:val="TextBody"/>
        <w:ind w:left="720" w:hanging="0"/>
        <w:rPr>
          <w:ins w:id="820" w:author="PUC/TRE 033009" w:date="2009-03-30T12:57:00Z"/>
        </w:rPr>
      </w:pPr>
      <w:ins w:id="819" w:author="PUC/TRE 033009" w:date="2009-03-30T12:57:00Z">
        <w:r>
          <w:rPr/>
          <w:t>m</w:t>
          <w:tab/>
          <w:tab/>
          <w:t>monthly total</w:t>
        </w:r>
      </w:ins>
    </w:p>
    <w:p>
      <w:pPr>
        <w:pStyle w:val="TextBody"/>
        <w:ind w:left="2160" w:hanging="1440"/>
        <w:rPr>
          <w:ins w:id="826" w:author="PUC/TRE 033009" w:date="2009-03-30T12:58:00Z"/>
        </w:rPr>
      </w:pPr>
      <w:ins w:id="821" w:author="PUC/TRE 033009" w:date="2009-03-30T12:57:00Z">
        <w:r>
          <w:rPr/>
          <w:t>Hrs</w:t>
        </w:r>
      </w:ins>
      <w:ins w:id="822" w:author="PUC/TRE 033009" w:date="2009-03-30T12:57:00Z">
        <w:r>
          <w:rPr>
            <w:vertAlign w:val="subscript"/>
          </w:rPr>
          <w:t>RGSU</w:t>
        </w:r>
      </w:ins>
      <w:ins w:id="823" w:author="PUC/TRE 033009" w:date="2009-03-30T12:57:00Z">
        <w:r>
          <w:rPr/>
          <w:tab/>
          <w:t xml:space="preserve">Total number of hours in which Regulation Service-Up schedules were submitted to ERCOT over the previous three </w:t>
        </w:r>
      </w:ins>
      <w:ins w:id="824" w:author="PUC/TRE 040709" w:date="2009-04-08T10:35:00Z">
        <w:r>
          <w:rPr/>
          <w:t xml:space="preserve">(3) </w:t>
        </w:r>
      </w:ins>
      <w:ins w:id="825" w:author="PUC/TRE 033009" w:date="2009-03-30T12:58:00Z">
        <w:r>
          <w:rPr/>
          <w:t xml:space="preserve">months. </w:t>
        </w:r>
      </w:ins>
    </w:p>
    <w:p>
      <w:pPr>
        <w:pStyle w:val="ListParagraph"/>
        <w:ind w:left="0" w:hanging="0"/>
        <w:rPr>
          <w:sz w:val="24"/>
          <w:szCs w:val="24"/>
        </w:rPr>
      </w:pPr>
      <w:r>
        <w:rPr>
          <w:sz w:val="24"/>
          <w:szCs w:val="24"/>
        </w:rPr>
      </w:r>
    </w:p>
    <w:p>
      <w:pPr>
        <w:pStyle w:val="H4"/>
        <w:tabs>
          <w:tab w:val="clear" w:pos="1260"/>
          <w:tab w:val="left" w:pos="1440" w:leader="none"/>
        </w:tabs>
        <w:ind w:left="1440" w:hanging="1440"/>
        <w:rPr/>
      </w:pPr>
      <w:r>
        <w:rPr/>
        <w:t>6.10.12.</w:t>
      </w:r>
      <w:ins w:id="827" w:author="PUC/TRE 033009" w:date="2009-03-30T12:58:00Z">
        <w:r>
          <w:rPr/>
          <w:t>3</w:t>
        </w:r>
      </w:ins>
      <w:del w:id="828"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829"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830" w:author="PUC/TRE 033009" w:date="2009-03-30T12:58:00Z">
        <w:del w:id="831"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832" w:author="PUC/TRE 040709" w:date="2009-04-08T10:02:00Z">
        <w:r>
          <w:rPr/>
          <w:delText xml:space="preserve"> </w:delText>
        </w:r>
      </w:del>
      <w:ins w:id="833" w:author="PUC/TRE 033009" w:date="2009-03-30T12:58:00Z">
        <w:del w:id="834" w:author="PUC/TRE 040709" w:date="2009-04-08T10:02:00Z">
          <w:r>
            <w:rPr/>
            <w:delText>ISO</w:delText>
          </w:r>
        </w:del>
      </w:ins>
      <w:ins w:id="835"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836" w:author="PUC/TRE 040709" w:date="2009-04-08T12:16:00Z">
        <w:r>
          <w:rPr/>
          <w:t>Market Clearing Price for Capacity (</w:t>
        </w:r>
      </w:ins>
      <w:r>
        <w:rPr/>
        <w:t>MCPC</w:t>
      </w:r>
      <w:ins w:id="837" w:author="PUC/TRE 040709" w:date="2009-04-08T12:16:00Z">
        <w:r>
          <w:rPr/>
          <w:t>)</w:t>
        </w:r>
      </w:ins>
      <w:r>
        <w:rPr/>
        <w:t xml:space="preserve"> for URS or DRS is negative, ERCOT</w:t>
      </w:r>
      <w:del w:id="838" w:author="PUC/TRE 040709" w:date="2009-04-08T10:02:00Z">
        <w:r>
          <w:rPr/>
          <w:delText xml:space="preserve"> </w:delText>
        </w:r>
      </w:del>
      <w:ins w:id="839" w:author="PUC/TRE 033009" w:date="2009-03-30T12:58:00Z">
        <w:del w:id="840" w:author="PUC/TRE 040709" w:date="2009-04-08T10:02:00Z">
          <w:r>
            <w:rPr/>
            <w:delText>ISO</w:delText>
          </w:r>
        </w:del>
      </w:ins>
      <w:ins w:id="841" w:author="PUC/TRE 033009" w:date="2009-03-30T12:58:00Z">
        <w:r>
          <w:rPr/>
          <w:t xml:space="preserve"> </w:t>
        </w:r>
      </w:ins>
      <w:r>
        <w:rPr/>
        <w:t xml:space="preserve">will set that price equal to zero (0) in calculating the SCE </w:t>
      </w:r>
      <w:ins w:id="842" w:author="ROS 051909" w:date="2009-05-19T09:15:00Z">
        <w:r>
          <w:rPr/>
          <w:t xml:space="preserve">Performance </w:t>
        </w:r>
      </w:ins>
      <w:del w:id="843" w:author="ROS 051909" w:date="2009-05-19T09:15:00Z">
        <w:r>
          <w:rPr/>
          <w:delText>c</w:delText>
        </w:r>
      </w:del>
      <w:ins w:id="844" w:author="ROS 051909" w:date="2009-05-19T09:15:00Z">
        <w:r>
          <w:rPr/>
          <w:t>C</w:t>
        </w:r>
      </w:ins>
      <w:r>
        <w:rPr/>
        <w:t>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1080"/>
        </w:tabs>
        <w:ind w:left="1440" w:hanging="1440"/>
        <w:rPr>
          <w:i w:val="false"/>
          <w:i w:val="false"/>
          <w:ins w:id="846" w:author="PUC/TRE 033009" w:date="2009-03-30T12:57:00Z"/>
        </w:rPr>
      </w:pPr>
      <w:ins w:id="845" w:author="PUC/TRE 033009" w:date="2009-03-30T12:57:00Z">
        <w:r>
          <w:rPr>
            <w:i w:val="false"/>
          </w:rPr>
        </w:r>
      </w:ins>
    </w:p>
    <w:p>
      <w:pPr>
        <w:pStyle w:val="H3"/>
        <w:tabs>
          <w:tab w:val="clear" w:pos="1080"/>
        </w:tabs>
        <w:ind w:left="1440" w:hanging="1440"/>
        <w:rPr/>
      </w:pPr>
      <w:r>
        <w:rPr>
          <w:i w:val="false"/>
        </w:rPr>
        <w:t>6.10.12.</w:t>
      </w:r>
      <w:ins w:id="847" w:author="PUC/TRE 033009" w:date="2009-03-30T12:58:00Z">
        <w:r>
          <w:rPr>
            <w:i w:val="false"/>
          </w:rPr>
          <w:t>4</w:t>
        </w:r>
      </w:ins>
      <w:del w:id="848"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849" w:author="PUC/TRE 040709" w:date="2009-04-08T10:02:00Z">
        <w:r>
          <w:rPr/>
          <w:delText xml:space="preserve"> </w:delText>
        </w:r>
      </w:del>
      <w:ins w:id="850" w:author="PUC/TRE 033009" w:date="2009-03-30T12:58:00Z">
        <w:del w:id="851" w:author="PUC/TRE 040709" w:date="2009-04-08T10:02:00Z">
          <w:r>
            <w:rPr/>
            <w:delText>ISO</w:delText>
          </w:r>
        </w:del>
      </w:ins>
      <w:ins w:id="852" w:author="PUC/TRE 033009" w:date="2009-03-30T12:58:00Z">
        <w:r>
          <w:rPr/>
          <w:t xml:space="preserve"> </w:t>
        </w:r>
      </w:ins>
      <w:r>
        <w:rPr/>
        <w:t>shall be allocated to all QSEs that pass the SCE Performance measurement (ninety</w:t>
      </w:r>
      <w:del w:id="853" w:author="PUC/TRE 033009" w:date="2009-03-30T12:58:00Z">
        <w:r>
          <w:rPr/>
          <w:delText xml:space="preserve"> </w:delText>
        </w:r>
      </w:del>
      <w:ins w:id="854" w:author="PUC/TRE 033009" w:date="2009-03-30T12:58:00Z">
        <w:r>
          <w:rPr/>
          <w:t>-</w:t>
        </w:r>
      </w:ins>
      <w:r>
        <w:rPr/>
        <w:t>percent (90%) or greater score)</w:t>
      </w:r>
      <w:ins w:id="855" w:author="PUC/TRE 040709" w:date="2009-04-08T10:14:00Z">
        <w:r>
          <w:rPr/>
          <w:t>)</w:t>
        </w:r>
      </w:ins>
      <w:r>
        <w:rPr/>
        <w:t xml:space="preserve"> for the month. ERCOT </w:t>
      </w:r>
      <w:ins w:id="856" w:author="PUC/TRE 033009" w:date="2009-03-30T12:58:00Z">
        <w:del w:id="857"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858" w:author="PUC/TRE 040709" w:date="2009-04-08T12:30:00Z">
        <w:r>
          <w:rPr/>
          <w:t>G</w:t>
        </w:r>
      </w:ins>
      <w:del w:id="859" w:author="PUC/TRE 040709" w:date="2009-04-08T12:30:00Z">
        <w:r>
          <w:rPr/>
          <w:delText xml:space="preserve">egulation </w:delText>
        </w:r>
      </w:del>
      <w:r>
        <w:rPr/>
        <w:t>S</w:t>
      </w:r>
      <w:del w:id="860" w:author="PUC/TRE 040709" w:date="2009-04-08T12:30:00Z">
        <w:r>
          <w:rPr/>
          <w:delText>ervice</w:delText>
        </w:r>
      </w:del>
      <w:r>
        <w:rPr/>
        <w:t xml:space="preserve"> schedule for each QSE passing the performance measure, ERCOT </w:t>
      </w:r>
      <w:ins w:id="861" w:author="PUC/TRE 033009" w:date="2009-03-30T12:58:00Z">
        <w:del w:id="862" w:author="PUC/TRE 040709" w:date="2009-04-08T10:02:00Z">
          <w:r>
            <w:rPr/>
            <w:delText xml:space="preserve">ISO </w:delText>
          </w:r>
        </w:del>
      </w:ins>
      <w:r>
        <w:rPr/>
        <w:t>shall sum the schedules over the month for R</w:t>
      </w:r>
      <w:ins w:id="863" w:author="PUC/TRE 040709" w:date="2009-04-08T12:33:00Z">
        <w:r>
          <w:rPr/>
          <w:t>G</w:t>
        </w:r>
      </w:ins>
      <w:del w:id="864" w:author="PUC/TRE 040709" w:date="2009-04-08T12:33:00Z">
        <w:r>
          <w:rPr/>
          <w:delText xml:space="preserve">egulation </w:delText>
        </w:r>
      </w:del>
      <w:r>
        <w:rPr/>
        <w:t>S</w:t>
      </w:r>
      <w:del w:id="865" w:author="PUC/TRE 040709" w:date="2009-04-08T12:33:00Z">
        <w:r>
          <w:rPr/>
          <w:delText>ervice-</w:delText>
        </w:r>
      </w:del>
      <w:r>
        <w:rPr/>
        <w:t>U</w:t>
      </w:r>
      <w:del w:id="866" w:author="PUC/TRE 040709" w:date="2009-04-08T12:33:00Z">
        <w:r>
          <w:rPr/>
          <w:delText>p</w:delText>
        </w:r>
      </w:del>
      <w:r>
        <w:rPr/>
        <w:t xml:space="preserve"> and Regulation Service-Down</w:t>
      </w:r>
      <w:ins w:id="867" w:author="PUC/TRE 040709" w:date="2009-04-08T12:33:00Z">
        <w:r>
          <w:rPr/>
          <w:t xml:space="preserve"> (RGSD)</w:t>
        </w:r>
      </w:ins>
      <w:r>
        <w:rPr/>
        <w:t xml:space="preserve">. </w:t>
      </w:r>
    </w:p>
    <w:p>
      <w:pPr>
        <w:pStyle w:val="TextBody"/>
        <w:rPr>
          <w:b/>
          <w:b/>
        </w:rPr>
      </w:pPr>
      <w:r>
        <w:rPr/>
        <w:t xml:space="preserve">ERCOT </w:t>
      </w:r>
      <w:ins w:id="868" w:author="PUC/TRE 033009" w:date="2009-03-30T12:58:00Z">
        <w:del w:id="869"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870" w:author="PUC/TRE 040709" w:date="2009-04-08T12:34:00Z">
        <w:r>
          <w:rPr/>
          <w:t>G</w:t>
        </w:r>
      </w:ins>
      <w:del w:id="871" w:author="PUC/TRE 040709" w:date="2009-04-08T12:34:00Z">
        <w:r>
          <w:rPr/>
          <w:delText xml:space="preserve">egulation </w:delText>
        </w:r>
      </w:del>
      <w:r>
        <w:rPr/>
        <w:t>S</w:t>
      </w:r>
      <w:del w:id="872" w:author="PUC/TRE 040709" w:date="2009-04-08T12:34:00Z">
        <w:r>
          <w:rPr/>
          <w:delText>ervice-</w:delText>
        </w:r>
      </w:del>
      <w:r>
        <w:rPr/>
        <w:t>U</w:t>
      </w:r>
      <w:del w:id="873" w:author="PUC/TRE 040709" w:date="2009-04-08T12:34:00Z">
        <w:r>
          <w:rPr/>
          <w:delText>p</w:delText>
        </w:r>
      </w:del>
      <w:r>
        <w:rPr/>
        <w:t xml:space="preserve"> and R</w:t>
      </w:r>
      <w:ins w:id="874" w:author="PUC/TRE 040709" w:date="2009-04-08T12:34:00Z">
        <w:r>
          <w:rPr/>
          <w:t>G</w:t>
        </w:r>
      </w:ins>
      <w:del w:id="875" w:author="PUC/TRE 040709" w:date="2009-04-08T12:34:00Z">
        <w:r>
          <w:rPr/>
          <w:delText xml:space="preserve">egulation </w:delText>
        </w:r>
      </w:del>
      <w:r>
        <w:rPr/>
        <w:t>S</w:t>
      </w:r>
      <w:del w:id="876" w:author="PUC/TRE 040709" w:date="2009-04-08T12:34:00Z">
        <w:r>
          <w:rPr/>
          <w:delText>ervice-</w:delText>
        </w:r>
      </w:del>
      <w:r>
        <w:rPr/>
        <w:t>D</w:t>
      </w:r>
      <w:del w:id="877"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879" w:author="PUC/TRE 033009" w:date="2009-03-30T12:57:00Z"/>
        </w:rPr>
      </w:pPr>
      <w:del w:id="878"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881" w:author="PUC/TRE 033009" w:date="2009-03-30T12:57:00Z"/>
        </w:rPr>
      </w:pPr>
      <w:del w:id="880"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887" w:author="PUC/TRE 033009" w:date="2009-03-30T13:15:00Z"/>
                              </w:rPr>
                            </w:pPr>
                            <w:del w:id="882" w:author="PUC/TRE 033009" w:date="2009-03-30T13:15:00Z">
                              <w:r>
                                <w:rPr/>
                                <w:delText xml:space="preserve"> </w:delText>
                              </w:r>
                            </w:del>
                            <w:del w:id="883" w:author="PUC/TRE 033009" w:date="2009-03-30T13:15:00Z">
                              <w:r>
                                <w:rPr/>
                                <w:delText>(RGS</w:delText>
                              </w:r>
                            </w:del>
                            <w:del w:id="884" w:author="PUC/TRE 033009" w:date="2009-03-30T13:15:00Z">
                              <w:r>
                                <w:rPr>
                                  <w:vertAlign w:val="subscript"/>
                                </w:rPr>
                                <w:delText>up</w:delText>
                              </w:r>
                            </w:del>
                            <w:del w:id="885" w:author="PUC/TRE 033009" w:date="2009-03-30T13:15:00Z">
                              <w:r>
                                <w:rPr/>
                                <w:delText xml:space="preserve">) </w:delText>
                              </w:r>
                            </w:del>
                            <w:del w:id="886" w:author="PUC/TRE 033009" w:date="2009-03-30T13:15:00Z">
                              <w:r>
                                <w:rPr>
                                  <w:vertAlign w:val="subscript"/>
                                </w:rPr>
                                <w:delText>mq</w:delText>
                              </w:r>
                            </w:del>
                          </w:p>
                          <w:p>
                            <w:pPr>
                              <w:pStyle w:val="Normal"/>
                              <w:ind w:left="1440" w:firstLine="720"/>
                              <w:rPr>
                                <w:del w:id="889" w:author="PUC/TRE 033009" w:date="2009-03-30T13:15:00Z"/>
                              </w:rPr>
                            </w:pPr>
                            <w:del w:id="888" w:author="PUC/TRE 033009" w:date="2009-03-30T13:15:00Z">
                              <w:r>
                                <w:rPr/>
                              </w:r>
                            </w:del>
                          </w:p>
                          <w:p>
                            <w:pPr>
                              <w:pStyle w:val="Normal"/>
                              <w:rPr>
                                <w:del w:id="894" w:author="PUC/TRE 033009" w:date="2009-03-30T13:15:00Z"/>
                              </w:rPr>
                            </w:pPr>
                            <w:del w:id="890" w:author="PUC/TRE 033009" w:date="2009-03-30T13:15:00Z">
                              <w:r>
                                <w:rPr/>
                                <w:delText>RSL</w:delText>
                              </w:r>
                            </w:del>
                            <w:del w:id="891" w:author="PUC/TRE 033009" w:date="2009-03-30T13:15:00Z">
                              <w:r>
                                <w:rPr>
                                  <w:vertAlign w:val="subscript"/>
                                </w:rPr>
                                <w:delText>up</w:delText>
                              </w:r>
                            </w:del>
                            <w:del w:id="892" w:author="PUC/TRE 033009" w:date="2009-03-30T13:15:00Z">
                              <w:r>
                                <w:rPr/>
                                <w:tab/>
                                <w:delText>=</w:delText>
                              </w:r>
                            </w:del>
                            <w:del w:id="893"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899" w:author="Shell 032609" w:date="2009-03-30T12:53:00Z"/>
                              </w:rPr>
                            </w:pPr>
                            <w:del w:id="895" w:author="PUC/TRE 033009" w:date="2009-03-30T13:15:00Z">
                              <w:r>
                                <w:rPr/>
                                <w:delText xml:space="preserve">     </w:delText>
                              </w:r>
                            </w:del>
                            <w:del w:id="896" w:author="PUC/TRE 033009" w:date="2009-03-30T13:15:00Z">
                              <w:r>
                                <w:rPr/>
                                <w:delText>Hrs</w:delText>
                              </w:r>
                            </w:del>
                            <w:del w:id="897" w:author="PUC/TRE 033009" w:date="2009-03-30T13:15:00Z">
                              <w:r>
                                <w:rPr>
                                  <w:vertAlign w:val="subscript"/>
                                </w:rPr>
                                <w:delText>RGS</w:delText>
                              </w:r>
                            </w:del>
                            <w:ins w:id="898"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905" w:author="PUC/TRE 033009" w:date="2009-03-30T13:15:00Z"/>
                        </w:rPr>
                      </w:pPr>
                      <w:del w:id="900" w:author="PUC/TRE 033009" w:date="2009-03-30T13:15:00Z">
                        <w:r>
                          <w:rPr/>
                          <w:delText xml:space="preserve"> </w:delText>
                        </w:r>
                      </w:del>
                      <w:del w:id="901" w:author="PUC/TRE 033009" w:date="2009-03-30T13:15:00Z">
                        <w:r>
                          <w:rPr/>
                          <w:delText>(RGS</w:delText>
                        </w:r>
                      </w:del>
                      <w:del w:id="902" w:author="PUC/TRE 033009" w:date="2009-03-30T13:15:00Z">
                        <w:r>
                          <w:rPr>
                            <w:vertAlign w:val="subscript"/>
                          </w:rPr>
                          <w:delText>up</w:delText>
                        </w:r>
                      </w:del>
                      <w:del w:id="903" w:author="PUC/TRE 033009" w:date="2009-03-30T13:15:00Z">
                        <w:r>
                          <w:rPr/>
                          <w:delText xml:space="preserve">) </w:delText>
                        </w:r>
                      </w:del>
                      <w:del w:id="904" w:author="PUC/TRE 033009" w:date="2009-03-30T13:15:00Z">
                        <w:r>
                          <w:rPr>
                            <w:vertAlign w:val="subscript"/>
                          </w:rPr>
                          <w:delText>mq</w:delText>
                        </w:r>
                      </w:del>
                    </w:p>
                    <w:p>
                      <w:pPr>
                        <w:pStyle w:val="Normal"/>
                        <w:ind w:left="1440" w:firstLine="720"/>
                        <w:rPr>
                          <w:del w:id="907" w:author="PUC/TRE 033009" w:date="2009-03-30T13:15:00Z"/>
                        </w:rPr>
                      </w:pPr>
                      <w:del w:id="906" w:author="PUC/TRE 033009" w:date="2009-03-30T13:15:00Z">
                        <w:r>
                          <w:rPr/>
                        </w:r>
                      </w:del>
                    </w:p>
                    <w:p>
                      <w:pPr>
                        <w:pStyle w:val="Normal"/>
                        <w:rPr>
                          <w:del w:id="912" w:author="PUC/TRE 033009" w:date="2009-03-30T13:15:00Z"/>
                        </w:rPr>
                      </w:pPr>
                      <w:del w:id="908" w:author="PUC/TRE 033009" w:date="2009-03-30T13:15:00Z">
                        <w:r>
                          <w:rPr/>
                          <w:delText>RSL</w:delText>
                        </w:r>
                      </w:del>
                      <w:del w:id="909" w:author="PUC/TRE 033009" w:date="2009-03-30T13:15:00Z">
                        <w:r>
                          <w:rPr>
                            <w:vertAlign w:val="subscript"/>
                          </w:rPr>
                          <w:delText>up</w:delText>
                        </w:r>
                      </w:del>
                      <w:del w:id="910" w:author="PUC/TRE 033009" w:date="2009-03-30T13:15:00Z">
                        <w:r>
                          <w:rPr/>
                          <w:tab/>
                          <w:delText>=</w:delText>
                        </w:r>
                      </w:del>
                      <w:del w:id="911"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17" w:author="Shell 032609" w:date="2009-03-30T12:53:00Z"/>
                        </w:rPr>
                      </w:pPr>
                      <w:del w:id="913" w:author="PUC/TRE 033009" w:date="2009-03-30T13:15:00Z">
                        <w:r>
                          <w:rPr/>
                          <w:delText xml:space="preserve">     </w:delText>
                        </w:r>
                      </w:del>
                      <w:del w:id="914" w:author="PUC/TRE 033009" w:date="2009-03-30T13:15:00Z">
                        <w:r>
                          <w:rPr/>
                          <w:delText>Hrs</w:delText>
                        </w:r>
                      </w:del>
                      <w:del w:id="915" w:author="PUC/TRE 033009" w:date="2009-03-30T13:15:00Z">
                        <w:r>
                          <w:rPr>
                            <w:vertAlign w:val="subscript"/>
                          </w:rPr>
                          <w:delText>RGS</w:delText>
                        </w:r>
                      </w:del>
                      <w:ins w:id="916"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919" w:author="PUC/TRE 033009" w:date="2009-03-30T12:57:00Z"/>
        </w:rPr>
      </w:pPr>
      <w:del w:id="918" w:author="PUC/TRE 033009" w:date="2009-03-30T12:57:00Z">
        <w:r>
          <w:rPr/>
        </w:r>
      </w:del>
    </w:p>
    <w:p>
      <w:pPr>
        <w:pStyle w:val="TextBody"/>
        <w:rPr>
          <w:del w:id="921" w:author="PUC/TRE 033009" w:date="2009-03-30T12:57:00Z"/>
        </w:rPr>
      </w:pPr>
      <w:del w:id="920" w:author="PUC/TRE 033009" w:date="2009-03-30T12:57:00Z">
        <w:r>
          <w:rPr/>
        </w:r>
      </w:del>
    </w:p>
    <w:p>
      <w:pPr>
        <w:pStyle w:val="TextBody"/>
        <w:rPr>
          <w:del w:id="923" w:author="PUC/TRE 033009" w:date="2009-03-30T12:57:00Z"/>
        </w:rPr>
      </w:pPr>
      <w:del w:id="922" w:author="PUC/TRE 033009" w:date="2009-03-30T12:57:00Z">
        <w:r>
          <w:rPr/>
        </w:r>
      </w:del>
    </w:p>
    <w:p>
      <w:pPr>
        <w:pStyle w:val="TextBody"/>
        <w:rPr>
          <w:del w:id="925" w:author="PUC/TRE 033009" w:date="2009-03-30T12:57:00Z"/>
        </w:rPr>
      </w:pPr>
      <w:del w:id="924" w:author="PUC/TRE 033009" w:date="2009-03-30T12:57:00Z">
        <w:r>
          <w:rPr/>
          <w:delText>Where:</w:delText>
        </w:r>
      </w:del>
    </w:p>
    <w:p>
      <w:pPr>
        <w:pStyle w:val="TextBody"/>
        <w:rPr>
          <w:del w:id="927" w:author="PUC/TRE 033009" w:date="2009-03-30T12:57:00Z"/>
        </w:rPr>
      </w:pPr>
      <w:del w:id="926" w:author="PUC/TRE 033009" w:date="2009-03-30T12:57:00Z">
        <w:r>
          <w:rPr/>
          <w:delText>RSL</w:delText>
          <w:tab/>
          <w:tab/>
          <w:delText>Regulation Service schedule limitation</w:delText>
        </w:r>
      </w:del>
    </w:p>
    <w:p>
      <w:pPr>
        <w:pStyle w:val="TextBody"/>
        <w:rPr>
          <w:del w:id="932" w:author="PUC/TRE 033009" w:date="2009-03-30T12:57:00Z"/>
        </w:rPr>
      </w:pPr>
      <w:del w:id="928" w:author="PUC/TRE 033009" w:date="2009-03-30T12:57:00Z">
        <w:r>
          <w:rPr/>
          <w:delText>RGS</w:delText>
        </w:r>
      </w:del>
      <w:del w:id="929" w:author="PUC/TRE 033009" w:date="2009-03-30T12:57:00Z">
        <w:r>
          <w:rPr>
            <w:vertAlign w:val="subscript"/>
          </w:rPr>
          <w:delText>up</w:delText>
        </w:r>
      </w:del>
      <w:del w:id="930" w:author="PUC/TRE 033009" w:date="2009-03-30T12:57:00Z">
        <w:r>
          <w:rPr/>
          <w:tab/>
          <w:tab/>
          <w:delText>Total Regulation Service-Up MWh scheduled and submitted to ERCOT</w:delText>
        </w:r>
      </w:del>
      <w:del w:id="931" w:author="PUC/TRE 033009" w:date="2009-03-30T12:57:00Z">
        <w:r>
          <w:rPr>
            <w:vertAlign w:val="subscript"/>
          </w:rPr>
          <w:delText xml:space="preserve"> </w:delText>
        </w:r>
      </w:del>
    </w:p>
    <w:p>
      <w:pPr>
        <w:pStyle w:val="TextBody"/>
        <w:rPr>
          <w:del w:id="934" w:author="PUC/TRE 033009" w:date="2009-03-30T12:57:00Z"/>
        </w:rPr>
      </w:pPr>
      <w:del w:id="933" w:author="PUC/TRE 033009" w:date="2009-03-30T12:57:00Z">
        <w:r>
          <w:rPr/>
          <w:delText>q</w:delText>
          <w:tab/>
          <w:tab/>
          <w:delText>QSE</w:delText>
        </w:r>
      </w:del>
    </w:p>
    <w:p>
      <w:pPr>
        <w:pStyle w:val="TextBody"/>
        <w:rPr>
          <w:del w:id="936" w:author="PUC/TRE 033009" w:date="2009-03-30T12:57:00Z"/>
        </w:rPr>
      </w:pPr>
      <w:del w:id="935" w:author="PUC/TRE 033009" w:date="2009-03-30T12:57:00Z">
        <w:r>
          <w:rPr/>
          <w:delText>m</w:delText>
          <w:tab/>
          <w:tab/>
          <w:delText>monthly total</w:delText>
        </w:r>
      </w:del>
    </w:p>
    <w:p>
      <w:pPr>
        <w:pStyle w:val="TextBody"/>
        <w:rPr>
          <w:del w:id="940" w:author="PUC/TRE 033009" w:date="2009-03-30T12:57:00Z"/>
        </w:rPr>
      </w:pPr>
      <w:del w:id="937" w:author="PUC/TRE 033009" w:date="2009-03-30T12:57:00Z">
        <w:r>
          <w:rPr/>
          <w:delText>Hrs</w:delText>
        </w:r>
      </w:del>
      <w:del w:id="938" w:author="PUC/TRE 033009" w:date="2009-03-30T12:57:00Z">
        <w:r>
          <w:rPr>
            <w:vertAlign w:val="subscript"/>
          </w:rPr>
          <w:delText>RGSU</w:delText>
        </w:r>
      </w:del>
      <w:del w:id="939"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2" w:author="PUC/TRE 040709" w:date="2009-04-07T14:11:00Z"/>
        </w:rPr>
      </w:pPr>
      <w:ins w:id="941"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4" w:author="PUC/TRE 040709" w:date="2009-04-07T14:11:00Z"/>
        </w:rPr>
      </w:pPr>
      <w:ins w:id="943"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6" w:author="PUC/TRE 040709" w:date="2009-04-07T14:11:00Z"/>
        </w:rPr>
      </w:pPr>
      <w:ins w:id="945"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8" w:author="PUC/TRE 040709" w:date="2009-04-07T14:11:00Z"/>
        </w:rPr>
      </w:pPr>
      <w:ins w:id="947"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50" w:author="PUC/TRE 040709" w:date="2009-04-07T14:11:00Z"/>
        </w:rPr>
      </w:pPr>
      <w:ins w:id="949"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52" w:author="PUC/TRE 040709" w:date="2009-04-07T14:11:00Z"/>
        </w:rPr>
      </w:pPr>
      <w:ins w:id="951"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caps/>
          <w:vanish/>
          <w:sz w:val="24"/>
          <w:szCs w:val="20"/>
          <w:ins w:id="954" w:author="PUC/TRE 040709" w:date="2009-04-07T14:11:00Z"/>
        </w:rPr>
      </w:pPr>
      <w:ins w:id="953"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6" w:author="PUC/TRE 040709" w:date="2009-04-07T14:11:00Z"/>
        </w:rPr>
      </w:pPr>
      <w:ins w:id="95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8" w:author="PUC/TRE 040709" w:date="2009-04-07T14:11:00Z"/>
        </w:rPr>
      </w:pPr>
      <w:ins w:id="957"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0" w:author="PUC/TRE 040709" w:date="2009-04-07T14:11:00Z"/>
        </w:rPr>
      </w:pPr>
      <w:ins w:id="959"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2" w:author="PUC/TRE 040709" w:date="2009-04-07T14:11:00Z"/>
        </w:rPr>
      </w:pPr>
      <w:ins w:id="961"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4" w:author="PUC/TRE 040709" w:date="2009-04-07T14:11:00Z"/>
        </w:rPr>
      </w:pPr>
      <w:ins w:id="963"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6" w:author="PUC/TRE 040709" w:date="2009-04-07T14:11:00Z"/>
        </w:rPr>
      </w:pPr>
      <w:ins w:id="96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8" w:author="PUC/TRE 040709" w:date="2009-04-07T14:11:00Z"/>
        </w:rPr>
      </w:pPr>
      <w:ins w:id="967"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70" w:author="PUC/TRE 040709" w:date="2009-04-07T14:11:00Z"/>
        </w:rPr>
      </w:pPr>
      <w:ins w:id="969"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72" w:author="PUC/TRE 040709" w:date="2009-04-07T14:11:00Z"/>
        </w:rPr>
      </w:pPr>
      <w:ins w:id="971"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4" w:author="PUC/TRE 040709" w:date="2009-04-07T14:11:00Z"/>
        </w:rPr>
      </w:pPr>
      <w:ins w:id="97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6" w:author="PUC/TRE 040709" w:date="2009-04-07T14:11:00Z"/>
        </w:rPr>
      </w:pPr>
      <w:ins w:id="97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8" w:author="PUC/TRE 040709" w:date="2009-04-07T14:11:00Z"/>
        </w:rPr>
      </w:pPr>
      <w:ins w:id="97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0" w:author="PUC/TRE 040709" w:date="2009-04-07T14:11:00Z"/>
        </w:rPr>
      </w:pPr>
      <w:ins w:id="97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2" w:author="PUC/TRE 040709" w:date="2009-04-07T14:11:00Z"/>
        </w:rPr>
      </w:pPr>
      <w:ins w:id="98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4" w:author="PUC/TRE 040709" w:date="2009-04-07T14:11:00Z"/>
        </w:rPr>
      </w:pPr>
      <w:ins w:id="98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6" w:author="PUC/TRE 040709" w:date="2009-04-07T14:11:00Z"/>
        </w:rPr>
      </w:pPr>
      <w:ins w:id="98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8" w:author="PUC/TRE 040709" w:date="2009-04-07T14:11:00Z"/>
        </w:rPr>
      </w:pPr>
      <w:ins w:id="98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0" w:author="PUC/TRE 040709" w:date="2009-04-07T14:11:00Z"/>
        </w:rPr>
      </w:pPr>
      <w:ins w:id="98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2" w:author="PUC/TRE 040709" w:date="2009-04-07T14:11:00Z"/>
        </w:rPr>
      </w:pPr>
      <w:ins w:id="99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4" w:author="PUC/TRE 040709" w:date="2009-04-07T14:11:00Z"/>
        </w:rPr>
      </w:pPr>
      <w:ins w:id="99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6" w:author="PUC/TRE 040709" w:date="2009-04-07T14:11:00Z"/>
        </w:rPr>
      </w:pPr>
      <w:ins w:id="995"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i/>
          <w:i/>
          <w:iCs/>
          <w:vanish/>
          <w:sz w:val="24"/>
          <w:szCs w:val="20"/>
          <w:ins w:id="998" w:author="PUC/TRE 040709" w:date="2009-04-07T14:11:00Z"/>
        </w:rPr>
      </w:pPr>
      <w:ins w:id="997"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00" w:author="PUC/TRE 040709" w:date="2009-04-07T14:11:00Z"/>
        </w:rPr>
      </w:pPr>
      <w:ins w:id="999"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02" w:author="PUC/TRE 040709" w:date="2009-04-07T14:11:00Z"/>
        </w:rPr>
      </w:pPr>
      <w:ins w:id="1001"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04" w:author="PUC/TRE 040709" w:date="2009-04-07T14:11:00Z"/>
        </w:rPr>
      </w:pPr>
      <w:ins w:id="1003"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06" w:author="PUC/TRE 040709" w:date="2009-04-07T14:11:00Z"/>
        </w:rPr>
      </w:pPr>
      <w:ins w:id="1005" w:author="PUC/TRE 040709" w:date="2009-04-07T14:11:00Z">
        <w:r>
          <w:rPr>
            <w:rFonts w:eastAsia="Times New Roman" w:cs="Times New Roman" w:ascii="Times New Roman" w:hAnsi="Times New Roman"/>
            <w:b/>
            <w:bCs/>
            <w:vanish/>
            <w:sz w:val="24"/>
            <w:szCs w:val="20"/>
          </w:rPr>
        </w:r>
      </w:ins>
    </w:p>
    <w:p>
      <w:pPr>
        <w:pStyle w:val="Heading4"/>
        <w:rPr>
          <w:ins w:id="1012" w:author="PUC/TRE 040709" w:date="2009-04-07T14:11:00Z"/>
        </w:rPr>
      </w:pPr>
      <w:ins w:id="1007" w:author="PUC/TRE 040709" w:date="2009-04-07T14:11:00Z">
        <w:r>
          <w:rPr/>
          <w:t xml:space="preserve">ERCOT Actions </w:t>
        </w:r>
      </w:ins>
      <w:ins w:id="1008" w:author="PUC/TRE 040709" w:date="2009-04-07T14:11:00Z">
        <w:del w:id="1009" w:author="ROS 051909" w:date="2009-05-19T09:15:00Z">
          <w:r>
            <w:rPr/>
            <w:delText>FOR</w:delText>
          </w:r>
        </w:del>
      </w:ins>
      <w:ins w:id="1010" w:author="ROS 051909" w:date="2009-05-19T09:15:00Z">
        <w:r>
          <w:rPr/>
          <w:t>for</w:t>
        </w:r>
      </w:ins>
      <w:ins w:id="1011" w:author="PUC/TRE 040709" w:date="2009-04-07T14:11:00Z">
        <w:r>
          <w:rPr/>
          <w:t xml:space="preserve"> Non-Compliance</w:t>
        </w:r>
      </w:ins>
    </w:p>
    <w:p>
      <w:pPr>
        <w:pStyle w:val="TextBody"/>
        <w:rPr>
          <w:ins w:id="1014" w:author="PUC/TRE 040709" w:date="2009-04-07T14:11:00Z"/>
        </w:rPr>
      </w:pPr>
      <w:ins w:id="1013"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1022" w:author="PUC/TRE 040709" w:date="2009-04-07T14:11:00Z"/>
        </w:rPr>
      </w:pPr>
      <w:ins w:id="1015"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1016" w:author="PUC/TRE 040709" w:date="2009-04-08T12:36:00Z">
        <w:r>
          <w:rPr/>
          <w:t xml:space="preserve">(RRS) </w:t>
        </w:r>
      </w:ins>
      <w:ins w:id="1017" w:author="PUC/TRE 040709" w:date="2009-04-07T14:11:00Z">
        <w:r>
          <w:rPr/>
          <w:t>fails to respond with at least ninety-five</w:t>
        </w:r>
      </w:ins>
      <w:ins w:id="1018" w:author="PUC/TRE 040709" w:date="2009-04-08T12:36:00Z">
        <w:r>
          <w:rPr/>
          <w:t>-</w:t>
        </w:r>
      </w:ins>
      <w:ins w:id="1019" w:author="PUC/TRE 040709" w:date="2009-04-07T14:11:00Z">
        <w:r>
          <w:rPr/>
          <w:t>percent (95%) of its scheduled capacity within ten (10)</w:t>
        </w:r>
      </w:ins>
      <w:ins w:id="1020" w:author="PUC/TRE 040709" w:date="2009-04-08T12:36:00Z">
        <w:r>
          <w:rPr/>
          <w:t>-</w:t>
        </w:r>
      </w:ins>
      <w:ins w:id="1021"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1024" w:author="PUC/TRE 040709" w:date="2009-04-07T14:11:00Z"/>
        </w:rPr>
      </w:pPr>
      <w:ins w:id="1023"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1026" w:author="PUC/TRE 040709" w:date="2009-04-07T14:11:00Z"/>
        </w:rPr>
      </w:pPr>
      <w:ins w:id="1025"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1027" w:author="PUC/TRE 040709" w:date="2009-04-08T10:06:00Z">
        <w:r>
          <w:rPr>
            <w:b/>
            <w:bCs/>
            <w:szCs w:val="20"/>
          </w:rPr>
          <w:t>6</w:t>
        </w:r>
      </w:ins>
      <w:del w:id="1028"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1029" w:author="PUC/TRE 040709" w:date="2009-04-08T15:14:00Z">
        <w:r>
          <w:rPr>
            <w:szCs w:val="20"/>
          </w:rPr>
          <w:delText>ERCOT Compliance Department</w:delText>
        </w:r>
      </w:del>
      <w:ins w:id="1030"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rPr>
          <w:color w:val="000000"/>
          <w:szCs w:val="20"/>
        </w:rPr>
      </w:pPr>
      <w:r>
        <w:rPr>
          <w:color w:val="000000"/>
          <w:szCs w:val="20"/>
        </w:rPr>
      </w:r>
      <w:bookmarkStart w:id="2" w:name="OLE_LINK4"/>
      <w:bookmarkStart w:id="3" w:name="OLE_LINK3"/>
      <w:bookmarkStart w:id="4" w:name="OLE_LINK4"/>
      <w:bookmarkStart w:id="5" w:name="OLE_LINK3"/>
      <w:bookmarkEnd w:id="4"/>
      <w:bookmarkEnd w:id="5"/>
    </w:p>
    <w:p>
      <w:pPr>
        <w:pStyle w:val="TextBody"/>
        <w:rPr/>
      </w:pPr>
      <w:r>
        <w:rPr/>
      </w:r>
    </w:p>
    <w:p>
      <w:pPr>
        <w:pStyle w:val="TextBody"/>
        <w:rPr/>
      </w:pPr>
      <w:r>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7PRR-30 PUCT Staff Comments 061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Davison@puc.state.tx.u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35:00Z</dcterms:created>
  <dc:creator>ERCOT/if</dc:creator>
  <dc:description/>
  <cp:keywords/>
  <dc:language>en-US</dc:language>
  <cp:lastModifiedBy>Y. Landin</cp:lastModifiedBy>
  <cp:lastPrinted>2009-03-26T11:43:00Z</cp:lastPrinted>
  <dcterms:modified xsi:type="dcterms:W3CDTF">2009-06-16T21:36:00Z</dcterms:modified>
  <cp:revision>5</cp:revision>
  <dc:subject/>
  <dc:title>Protocols Workshop</dc:title>
</cp:coreProperties>
</file>