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SP Energy Storage for Reliability (formerly “TSP and/or DSP Energy Storage for Relia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3.3.1, Data Responsibilit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inserts new paragraph (f)(iii) in Section 10.3.3.1 that clarifies that metering of energy flows from Transmission Service Provider (TSP) owned battery storage technology is not required for Settlement.  This new paragraph will be limited to the Presidio substation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technology to address reliability needs.</w:t>
            </w:r>
            <w:r>
              <w:rPr>
                <w:rFonts w:cs="Times New Roman" w:ascii="Times New Roman" w:hAnsi="Times New Roman"/>
              </w:rPr>
              <w:t xml:space="preserve">  </w:t>
            </w:r>
            <w:r>
              <w:rPr>
                <w:rFonts w:cs="Arial"/>
              </w:rPr>
              <w:t>Provides near-term solutions to support to Loads, while permanent solutions can be put in place.</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Quantitative Impacts and Benefits below.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an additional tool to enhance reliabil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3/08, NPRR141 was posted.</w:t>
            </w:r>
          </w:p>
          <w:p>
            <w:pPr>
              <w:pStyle w:val="NormalArial"/>
              <w:numPr>
                <w:ilvl w:val="0"/>
                <w:numId w:val="5"/>
              </w:numPr>
              <w:tabs>
                <w:tab w:val="clear" w:pos="720"/>
                <w:tab w:val="left" w:pos="432" w:leader="none"/>
              </w:tabs>
              <w:ind w:left="432" w:hanging="360"/>
              <w:rPr/>
            </w:pPr>
            <w:r>
              <w:rPr/>
              <w:t>On 8/4/08, Luminant Energy comments were posted.</w:t>
            </w:r>
          </w:p>
          <w:p>
            <w:pPr>
              <w:pStyle w:val="NormalArial"/>
              <w:numPr>
                <w:ilvl w:val="0"/>
                <w:numId w:val="5"/>
              </w:numPr>
              <w:tabs>
                <w:tab w:val="clear" w:pos="720"/>
                <w:tab w:val="left" w:pos="432" w:leader="none"/>
              </w:tabs>
              <w:ind w:left="432" w:hanging="360"/>
              <w:rPr/>
            </w:pPr>
            <w:r>
              <w:rPr/>
              <w:t>On 8/5/08, International Power comments were posted.</w:t>
            </w:r>
          </w:p>
          <w:p>
            <w:pPr>
              <w:pStyle w:val="NormalArial"/>
              <w:numPr>
                <w:ilvl w:val="0"/>
                <w:numId w:val="5"/>
              </w:numPr>
              <w:tabs>
                <w:tab w:val="clear" w:pos="720"/>
                <w:tab w:val="left" w:pos="432" w:leader="none"/>
              </w:tabs>
              <w:ind w:left="432" w:hanging="360"/>
              <w:rPr/>
            </w:pPr>
            <w:r>
              <w:rPr/>
              <w:t>On 8/12/08, Transition Plan Task Force (TPTF) comments and a TPTF voting ballot were posted.</w:t>
            </w:r>
          </w:p>
          <w:p>
            <w:pPr>
              <w:pStyle w:val="NormalArial"/>
              <w:numPr>
                <w:ilvl w:val="0"/>
                <w:numId w:val="5"/>
              </w:numPr>
              <w:tabs>
                <w:tab w:val="clear" w:pos="720"/>
                <w:tab w:val="left" w:pos="432" w:leader="none"/>
              </w:tabs>
              <w:ind w:left="432" w:hanging="360"/>
              <w:rPr/>
            </w:pPr>
            <w:r>
              <w:rPr/>
              <w:t>On 8/21/08, PRS considered NPRR141.</w:t>
            </w:r>
          </w:p>
          <w:p>
            <w:pPr>
              <w:pStyle w:val="NormalArial"/>
              <w:numPr>
                <w:ilvl w:val="0"/>
                <w:numId w:val="5"/>
              </w:numPr>
              <w:tabs>
                <w:tab w:val="clear" w:pos="720"/>
                <w:tab w:val="left" w:pos="432" w:leader="none"/>
              </w:tabs>
              <w:ind w:left="432" w:hanging="360"/>
              <w:rPr/>
            </w:pPr>
            <w:r>
              <w:rPr/>
              <w:t>On 4/3/09, a CEO Determination was posted.</w:t>
            </w:r>
          </w:p>
          <w:p>
            <w:pPr>
              <w:pStyle w:val="NormalArial"/>
              <w:numPr>
                <w:ilvl w:val="0"/>
                <w:numId w:val="5"/>
              </w:numPr>
              <w:tabs>
                <w:tab w:val="clear" w:pos="720"/>
                <w:tab w:val="left" w:pos="432" w:leader="none"/>
              </w:tabs>
              <w:ind w:left="432" w:hanging="360"/>
              <w:rPr/>
            </w:pPr>
            <w:r>
              <w:rPr/>
              <w:t>On 4/23/09, PRS again considered NPRR141.</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41.</w:t>
            </w:r>
          </w:p>
          <w:p>
            <w:pPr>
              <w:pStyle w:val="NormalArial"/>
              <w:numPr>
                <w:ilvl w:val="0"/>
                <w:numId w:val="5"/>
              </w:numPr>
              <w:tabs>
                <w:tab w:val="clear" w:pos="720"/>
                <w:tab w:val="left" w:pos="432" w:leader="none"/>
              </w:tabs>
              <w:ind w:left="432" w:hanging="360"/>
              <w:rPr/>
            </w:pPr>
            <w:r>
              <w:rPr/>
              <w:t>On 5/28/09, ERCOT comments were posted.</w:t>
            </w:r>
          </w:p>
          <w:p>
            <w:pPr>
              <w:pStyle w:val="NormalArial"/>
              <w:numPr>
                <w:ilvl w:val="0"/>
                <w:numId w:val="5"/>
              </w:numPr>
              <w:tabs>
                <w:tab w:val="clear" w:pos="720"/>
                <w:tab w:val="left" w:pos="432" w:leader="none"/>
              </w:tabs>
              <w:ind w:left="432" w:hanging="360"/>
              <w:rPr/>
            </w:pPr>
            <w:r>
              <w:rPr/>
              <w:t>On 6/4/09, TAC considered NPRR141.</w:t>
            </w:r>
          </w:p>
          <w:p>
            <w:pPr>
              <w:pStyle w:val="NormalArial"/>
              <w:numPr>
                <w:ilvl w:val="0"/>
                <w:numId w:val="5"/>
              </w:numPr>
              <w:tabs>
                <w:tab w:val="clear" w:pos="720"/>
                <w:tab w:val="left" w:pos="432" w:leader="none"/>
              </w:tabs>
              <w:ind w:left="432" w:hanging="360"/>
              <w:rPr/>
            </w:pPr>
            <w:r>
              <w:rPr/>
              <w:t>On 6/16/09, the ERCOT Board considered NPRR1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table NPRR141 until the Public Utility Commission of Texas (PUCT) issues a decision in the proceeding relating to the ownership issue (PUCT Docket No. 35994; see Summary of PRS Discussion below).  There was one opposing vote from the Investor Owned Utility (IOU) Market Segment and two abstentions from the IOU and Municipal Market Segments.  All Market Segments were present for the vote.</w:t>
            </w:r>
          </w:p>
          <w:p>
            <w:pPr>
              <w:pStyle w:val="NormalArial"/>
              <w:rPr/>
            </w:pPr>
            <w:r>
              <w:rPr/>
            </w:r>
          </w:p>
          <w:p>
            <w:pPr>
              <w:pStyle w:val="NormalArial"/>
              <w:rPr/>
            </w:pPr>
            <w:r>
              <w:rPr/>
              <w:t>On 4/23/09, PRS unanimously voted to recommend approval of NPRR141 as amended by TPTF comments.  All Market Segments were present for the vote.</w:t>
            </w:r>
          </w:p>
          <w:p>
            <w:pPr>
              <w:pStyle w:val="NormalArial"/>
              <w:rPr/>
            </w:pPr>
            <w:r>
              <w:rPr/>
            </w:r>
          </w:p>
          <w:p>
            <w:pPr>
              <w:pStyle w:val="NormalArial"/>
              <w:rPr/>
            </w:pPr>
            <w:r>
              <w:rPr/>
              <w:t>On 5/21/09, PRS unanimously voted to endorse and forward the PRS Recommendation Report and Impact Analysis for NPRR14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 sponsor of NPRR141 noted that this NPRR involves the Presidio project, which has already been approved by the ERCOT Board.  Concern was expressed that the storage device could be viewed as a Generation Resource owned by a Transmission and/or Distribution Service Provider (TDSP), which might be contrary to the Public Utility Regulatory Act (PURA).  It was noted that a proceeding has been initiated at the PUCT requesting the PUCT’s opinion on the legality of the ownership of the storage device by a TDSP.  Several participants expressed support for tabling NPRR141 until the PUCT has issued its decision.  It was noted that if NPRR141 is tabled pending the PUCT’s decision, NPRR141 can be given Urgent status if necessary after the PUCT’s decision is released.  In addition, concern was expressed with the potential precedential effect of this revision, even if the proposed Nodal Protocol language clearly indicates that the rule in question is limited to this single particular storage device.  The sponsor expressed its opposition to waiting to address the proposed Nodal Protocol revisions until the PUCT renders its decision.</w:t>
            </w:r>
          </w:p>
          <w:p>
            <w:pPr>
              <w:pStyle w:val="NormalArial"/>
              <w:rPr/>
            </w:pPr>
            <w:r>
              <w:rPr/>
            </w:r>
          </w:p>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NPRR141 as amend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09, the ERCOT Board approved NPRR141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ssume a 4.8 MW battery at Presidio.</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ischarge hours per year due to outages – 15 hou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oad at Presido three M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osses associated with operation of battery (15%).</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orst case cost for 6.75 MWh/year associated with battery losses @ the Market Clearing Price for Energy (MCPE) cap price of $2,250 = $15,187.5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 costs associated with Block Load Transfers (BLTs) and complete</w:t>
            </w:r>
            <w:r>
              <w:rPr>
                <w:rFonts w:cs="Arial"/>
                <w:i/>
                <w:sz w:val="20"/>
                <w:szCs w:val="20"/>
              </w:rPr>
              <w:t xml:space="preserve"> reliance on the Comision Federal de Electricidad (CFE) for backup pow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ings of three MW times 15 hours @ 18,000 heat rate compared to overnight charging when MCPE is at a minimu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Ordinarily charged over night when MCPE is at a minimu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ypical cost for 6.75 MWh/year associated with battery losses @ the MCPE minimum  price of $20 = $135.0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The installation and operation of a battery will allow for the performance of planned maintenance on radial transmission lines and minimize service interruption to end use Custo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i/>
                <w:i/>
                <w:sz w:val="20"/>
              </w:rPr>
            </w:pPr>
            <w:r>
              <w:rPr>
                <w:i/>
                <w:sz w:val="20"/>
              </w:rPr>
              <w:t>Enhanced grid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rPr>
            </w:pPr>
            <w:r>
              <w:rPr>
                <w:rFonts w:cs="Arial"/>
                <w:i/>
                <w:sz w:val="20"/>
                <w:szCs w:val="20"/>
              </w:rPr>
              <w:t>Provide near-term solution to support loads, while permanent solutions can be put in place.</w:t>
            </w:r>
            <w:r>
              <w:rPr>
                <w:i/>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Times New Roman" w:hAnsi="Times New Roman" w:cs="Times New Roman"/>
                <w:i/>
                <w:i/>
                <w:sz w:val="20"/>
              </w:rPr>
            </w:pPr>
            <w:r>
              <w:rPr>
                <w:rFonts w:cs="Times New Roman" w:ascii="Times New Roman" w:hAnsi="Times New Roman"/>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8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that AEP provide a legal analysis of PURA and the PUCT Substantive Rules as they apply to this proposal and that the NPRR be rejected or withdrawn pending thi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ternational Power 08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Luminant Energy 080408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8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 to clarify that the metering exemption identified for “storage devices installed as part of a transmission reliability project” applied specifically to the battery units included in the reliability improvements for Presidio approved by the ERCOT Board in July 2008; recommends revising the title and body of NPRR141 to exclusively reference TSPs, not DSPs; deferred assigning an essentiality status until after NPRR141 is reviewed by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non-substantive revision to improve the structure of the proposed additional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0.3.3</w:t>
        <w:tab/>
        <w:t>TSP or DSP Metered Entities</w:t>
      </w:r>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ng, Editing, and Estimating (VEE) meter data 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w:t>
      </w:r>
      <w:ins w:id="0" w:author="TPTF 081208" w:date="2008-08-12T13:37:00Z">
        <w:r>
          <w:rPr/>
          <w:t xml:space="preserve"> one of </w:t>
        </w:r>
      </w:ins>
      <w:del w:id="1" w:author="TPTF 081208" w:date="2008-08-12T13:37:00Z">
        <w:r>
          <w:rPr/>
          <w:delText xml:space="preserve"> </w:delText>
        </w:r>
      </w:del>
      <w:r>
        <w:rPr/>
        <w:t>the following criteria:</w:t>
      </w:r>
    </w:p>
    <w:p>
      <w:pPr>
        <w:pStyle w:val="WWList2"/>
        <w:rPr/>
      </w:pPr>
      <w:r>
        <w:rPr/>
        <w:t>(i)</w:t>
        <w:tab/>
        <w:t>Energy consumption by substation Facilities and equipment for the purpose of transporting electricity (e.g., substation transformers, fans, etc.)</w:t>
      </w:r>
      <w:ins w:id="2" w:author="TPTF 081208" w:date="2008-08-12T13:36:00Z">
        <w:r>
          <w:rPr/>
          <w:t>;</w:t>
        </w:r>
      </w:ins>
      <w:del w:id="3" w:author="TPTF 081208" w:date="2008-08-12T13:38:00Z">
        <w:r>
          <w:rPr/>
          <w:delText>.</w:delText>
        </w:r>
      </w:del>
    </w:p>
    <w:p>
      <w:pPr>
        <w:pStyle w:val="WWList2"/>
        <w:rPr>
          <w:ins w:id="6" w:author="AEP" w:date="2008-07-21T14:44:00Z"/>
        </w:rPr>
      </w:pPr>
      <w:r>
        <w:rPr/>
        <w:t>(ii)</w:t>
        <w:tab/>
        <w:t>Unmetered energy consumption represented by an ERCOT-approved Load Profile</w:t>
      </w:r>
      <w:del w:id="4" w:author="TPTF 081208" w:date="2008-08-12T13:36:00Z">
        <w:r>
          <w:rPr/>
          <w:delText>.</w:delText>
        </w:r>
      </w:del>
      <w:ins w:id="5" w:author="TPTF 081208" w:date="2008-08-12T13:36:00Z">
        <w:r>
          <w:rPr/>
          <w:t>; or</w:t>
        </w:r>
      </w:ins>
    </w:p>
    <w:p>
      <w:pPr>
        <w:pStyle w:val="WWList2"/>
        <w:spacing w:before="0" w:after="240"/>
        <w:ind w:left="1440" w:hanging="720"/>
        <w:rPr/>
      </w:pPr>
      <w:ins w:id="7" w:author="AEP" w:date="2008-07-21T14:44:00Z">
        <w:r>
          <w:rPr/>
          <w:t>(iii)</w:t>
          <w:tab/>
        </w:r>
      </w:ins>
      <w:ins w:id="8" w:author="TPTF 081208" w:date="2008-08-12T13:40:00Z">
        <w:r>
          <w:rPr/>
          <w:t>E</w:t>
        </w:r>
      </w:ins>
      <w:ins w:id="9" w:author="AEP" w:date="2008-07-21T12:33:00Z">
        <w:del w:id="10" w:author="TPTF 081208" w:date="2008-08-12T13:34:00Z">
          <w:r>
            <w:rPr/>
            <w:delText>E</w:delText>
          </w:r>
        </w:del>
      </w:ins>
      <w:ins w:id="11" w:author="AEP" w:date="2008-07-21T12:33:00Z">
        <w:r>
          <w:rPr/>
          <w:t xml:space="preserve">nergy </w:t>
        </w:r>
      </w:ins>
      <w:ins w:id="12" w:author="TPTF 081208" w:date="2008-08-12T13:42:00Z">
        <w:r>
          <w:rPr/>
          <w:t xml:space="preserve">charge and discharge </w:t>
        </w:r>
      </w:ins>
      <w:ins w:id="13" w:author="AEP" w:date="2008-07-21T12:33:00Z">
        <w:del w:id="14" w:author="TPTF 081208" w:date="2008-08-12T13:34:00Z">
          <w:r>
            <w:rPr/>
            <w:delText>flows</w:delText>
          </w:r>
        </w:del>
      </w:ins>
      <w:ins w:id="15" w:author="AEP" w:date="2008-07-21T12:33:00Z">
        <w:del w:id="16" w:author="TPTF 081208" w:date="2008-08-12T13:42:00Z">
          <w:r>
            <w:rPr/>
            <w:delText xml:space="preserve"> </w:delText>
          </w:r>
        </w:del>
      </w:ins>
      <w:ins w:id="17" w:author="AEP" w:date="2008-07-21T12:33:00Z">
        <w:r>
          <w:rPr/>
          <w:t xml:space="preserve">and associated losses </w:t>
        </w:r>
      </w:ins>
      <w:ins w:id="18" w:author="ERCOT 052809" w:date="2009-05-28T08:28:00Z">
        <w:r>
          <w:rPr/>
          <w:t xml:space="preserve">for the ERCOT Board-approved storage devices installed as part of a transmission reliability project </w:t>
        </w:r>
      </w:ins>
      <w:ins w:id="19" w:author="TPTF 081208" w:date="2008-08-12T13:40:00Z">
        <w:r>
          <w:rPr/>
          <w:t>for the Presidio substation Facilities</w:t>
        </w:r>
      </w:ins>
      <w:ins w:id="20" w:author="TPTF 081208" w:date="2008-08-12T13:42:00Z">
        <w:del w:id="21" w:author="ERCOT 052809" w:date="2009-05-28T08:28:00Z">
          <w:r>
            <w:rPr/>
            <w:delText>,</w:delText>
          </w:r>
        </w:del>
      </w:ins>
      <w:ins w:id="22" w:author="TPTF 081208" w:date="2008-08-12T13:40:00Z">
        <w:del w:id="23" w:author="ERCOT 052809" w:date="2009-05-28T08:28:00Z">
          <w:r>
            <w:rPr/>
            <w:delText xml:space="preserve"> </w:delText>
          </w:r>
        </w:del>
      </w:ins>
      <w:ins w:id="24" w:author="AEP" w:date="2008-07-21T12:33:00Z">
        <w:del w:id="25" w:author="ERCOT 052809" w:date="2009-05-28T08:28:00Z">
          <w:r>
            <w:rPr/>
            <w:delText xml:space="preserve">for </w:delText>
          </w:r>
        </w:del>
      </w:ins>
      <w:ins w:id="26" w:author="TPTF 081208" w:date="2008-08-12T13:35:00Z">
        <w:del w:id="27" w:author="ERCOT 052809" w:date="2009-05-28T08:28:00Z">
          <w:r>
            <w:rPr/>
            <w:delText xml:space="preserve">the Board approved </w:delText>
          </w:r>
        </w:del>
      </w:ins>
      <w:ins w:id="28" w:author="AEP" w:date="2008-07-21T12:33:00Z">
        <w:del w:id="29" w:author="ERCOT 052809" w:date="2009-05-28T08:28:00Z">
          <w:r>
            <w:rPr/>
            <w:delText>storage devices installed as part of an ERCOT</w:delText>
          </w:r>
        </w:del>
      </w:ins>
      <w:ins w:id="30" w:author="TPTF 081208" w:date="2008-08-12T13:35:00Z">
        <w:del w:id="31" w:author="ERCOT 052809" w:date="2009-05-28T08:28:00Z">
          <w:r>
            <w:rPr/>
            <w:delText>a</w:delText>
          </w:r>
        </w:del>
      </w:ins>
      <w:ins w:id="32" w:author="AEP" w:date="2008-07-21T12:33:00Z">
        <w:del w:id="33" w:author="ERCOT 052809" w:date="2009-05-28T08:28:00Z">
          <w:r>
            <w:rPr/>
            <w:delText xml:space="preserve"> endorsed transmission reliability project</w:delText>
          </w:r>
        </w:del>
      </w:ins>
      <w:ins w:id="34" w:author="TPTF 081208" w:date="2008-08-12T13:35:00Z">
        <w:r>
          <w:rPr/>
          <w:t>.</w:t>
        </w:r>
      </w:ins>
      <w:ins w:id="35" w:author="AEP" w:date="2008-07-21T12:33:00Z">
        <w:del w:id="36" w:author="TPTF 081208" w:date="2008-08-12T13:35:00Z">
          <w:r>
            <w:rPr/>
            <w:delText xml:space="preserve"> are to be treated as transmission substation service, and will not require metering for settlement purposes.</w:delText>
          </w:r>
        </w:del>
      </w:ins>
      <w:ins w:id="37" w:author="AEP" w:date="2008-07-21T12:33:00Z">
        <w:r>
          <w:rPr/>
          <w:t xml:space="preserve">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1NPRR-13 Board Action Report 06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50:00Z</dcterms:created>
  <dc:creator>Jim Street</dc:creator>
  <dc:description/>
  <cp:keywords/>
  <dc:language>en-US</dc:language>
  <cp:lastModifiedBy>jlevine</cp:lastModifiedBy>
  <cp:lastPrinted>2004-09-29T09:26:00Z</cp:lastPrinted>
  <dcterms:modified xsi:type="dcterms:W3CDTF">2009-06-16T19:50:00Z</dcterms:modified>
  <cp:revision>3</cp:revision>
  <dc:subject/>
  <dc:title>Protocols Workshop</dc:title>
</cp:coreProperties>
</file>