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ins w:id="1" w:author="IGonzalez" w:date="2009-06-04T13:26:00Z"/>
              </w:rPr>
            </w:pPr>
            <w:ins w:id="0" w:author="IGonzalez" w:date="2009-06-04T13:26:00Z">
              <w:r>
                <w:rPr>
                  <w:rFonts w:cs="Times New Roman" w:ascii="Times New Roman" w:hAnsi="Times New Roman"/>
                </w:rPr>
                <w:t>Section 2</w:t>
              </w:r>
            </w:ins>
          </w:p>
          <w:p>
            <w:pPr>
              <w:pStyle w:val="H3"/>
              <w:rPr>
                <w:color w:val="000000"/>
                <w:sz w:val="24"/>
                <w:szCs w:val="24"/>
                <w:ins w:id="3" w:author="IGonzalez" w:date="2009-06-04T13:26:00Z"/>
              </w:rPr>
            </w:pPr>
            <w:ins w:id="2" w:author="IGonzalez" w:date="2009-06-04T13:26:00Z">
              <w:r>
                <w:rPr>
                  <w:color w:val="000000"/>
                  <w:sz w:val="24"/>
                  <w:szCs w:val="24"/>
                </w:rPr>
                <w:t>5.6.4</w:t>
                <w:tab/>
                <w:t>Cancellation of a RUC-Commitment</w:t>
              </w:r>
            </w:ins>
          </w:p>
          <w:p>
            <w:pPr>
              <w:pStyle w:val="NormalArial"/>
              <w:rPr>
                <w:color w:val="000000"/>
                <w:sz w:val="24"/>
                <w:szCs w:val="24"/>
              </w:rPr>
            </w:pPr>
            <w:r>
              <w:rPr>
                <w:color w:val="000000"/>
                <w:sz w:val="24"/>
                <w:szCs w:val="24"/>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for units that are cancelled after being RUC-Committed in DRUC or HRUC a process to recover costs that they incur between the time of RUC-Commitment and the cancellation of the RUC.  These costs would include actual fuel and O &amp; M expenses that were incurred by the cancel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for recovery of costs incurred when RUC-Committed units are cancelled prior to Breaker-Clo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igonzalez" w:date="2009-06-15T10:08:00Z">
              <w:r>
                <w:rPr/>
                <w:t>To ensure Resources are made whole</w:t>
              </w:r>
            </w:ins>
            <w:ins w:id="5" w:author="igonzalez" w:date="2009-06-15T10:11:00Z">
              <w:r>
                <w:rPr/>
                <w:t xml:space="preserve"> for costs incurred when instructed to provide a RUC service that is subsequently </w:t>
              </w:r>
            </w:ins>
            <w:ins w:id="6" w:author="igonzalez" w:date="2009-06-15T10:13:00Z">
              <w:r>
                <w:rPr/>
                <w:t>cancelled.</w:t>
              </w:r>
            </w:ins>
            <w:ins w:id="7" w:author="igonzalez" w:date="2009-06-15T10:11:00Z">
              <w:r>
                <w:rPr/>
                <w:t xml:space="preserve">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igonzalez" w:date="2009-06-15T10:09:00Z">
              <w:r>
                <w:rPr/>
                <w:t xml:space="preserve">This NPRR will impact Market Participants by uplifting costs of RUC cancellations to Load on a Load Ratio Share </w:t>
              </w:r>
            </w:ins>
            <w:ins w:id="9" w:author="igonzalez" w:date="2009-06-15T10:13:00Z">
              <w:r>
                <w:rPr/>
                <w:t>B</w:t>
              </w:r>
            </w:ins>
            <w:ins w:id="10" w:author="igonzalez" w:date="2009-06-15T10:10:00Z">
              <w:r>
                <w:rPr/>
                <w:t>asis</w:t>
              </w:r>
            </w:ins>
            <w:ins w:id="11" w:author="igonzalez" w:date="2009-06-15T10:13:00Z">
              <w:r>
                <w:rPr/>
                <w:t xml:space="preserve"> while ensuring that generators are made whole.</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igonzalez" w:date="2009-06-15T10:10:00Z">
              <w:r>
                <w:rPr/>
                <w:t>N/A</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igonzalez" w:date="2009-06-15T10:11:00Z">
              <w:r>
                <w:rPr/>
                <w:t>Undefined</w:t>
              </w:r>
            </w:ins>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405260170"/>
            <w:bookmarkStart w:id="3" w:name="__Fieldmark__0_340526017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405260170"/>
            <w:bookmarkStart w:id="5" w:name="__Fieldmark__1_340526017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405260170"/>
            <w:bookmarkStart w:id="7" w:name="__Fieldmark__2_340526017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405260170"/>
            <w:bookmarkStart w:id="9" w:name="__Fieldmark__3_340526017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ins w:id="14" w:author="igonzalez" w:date="2009-06-15T10:14:00Z">
              <w:r>
                <w:fldChar w:fldCharType="begin">
                  <w:ffData>
                    <w:name w:val=""/>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15" w:author="igonzalez" w:date="2009-06-15T10:14:00Z">
              <w:bookmarkStart w:id="10" w:name="__Fieldmark__4_3405260170"/>
              <w:bookmarkStart w:id="11" w:name="__Fieldmark__4_3405260170"/>
              <w:bookmarkEnd w:id="11"/>
              <w:r>
                <w:rPr>
                  <w:rFonts w:cs="Arial"/>
                  <w:color w:val="000000"/>
                </w:rPr>
              </w:r>
            </w:ins>
            <w:r>
              <w:rPr>
                <w:rFonts w:cs="Arial"/>
                <w:color w:val="000000"/>
              </w:rPr>
              <w:fldChar w:fldCharType="end"/>
            </w:r>
            <w:del w:id="16" w:author="igonzalez" w:date="2009-06-15T10:14: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7" w:author="igonzalez" w:date="2009-06-15T10:14:00Z">
              <w:bookmarkStart w:id="12" w:name="__Fieldmark__5_3405260170"/>
              <w:bookmarkStart w:id="13" w:name="__Fieldmark__5_3405260170"/>
              <w:bookmarkEnd w:id="13"/>
              <w:r>
                <w:rPr>
                  <w:rFonts w:cs="Arial"/>
                  <w:color w:val="000000"/>
                </w:rPr>
              </w:r>
            </w:del>
            <w:r>
              <w:rPr>
                <w:rFonts w:cs="Arial"/>
                <w:color w:val="000000"/>
              </w:rPr>
              <w:fldChar w:fldCharType="end"/>
            </w:r>
            <w:r>
              <w:rPr>
                <w:rFonts w:cs="Arial"/>
                <w:color w:val="000000"/>
              </w:rPr>
              <w:t>(5) Other (describe):</w:t>
            </w:r>
            <w:ins w:id="18" w:author="igonzalez" w:date="2009-06-15T10:14:00Z">
              <w:r>
                <w:rPr>
                  <w:rFonts w:cs="Arial"/>
                  <w:color w:val="000000"/>
                </w:rPr>
                <w:t xml:space="preserve">  Address Resource costs not currently defined in the current Protocols</w:t>
              </w:r>
            </w:ins>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igonzalez" w:date="2009-06-15T10:15:00Z">
              <w:r>
                <w:rPr/>
                <w:t>N/A</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3366FF"/>
        </w:rPr>
      </w:pPr>
      <w:r>
        <w:rPr>
          <w:rFonts w:eastAsia="Arial" w:cs="Arial" w:ascii="Arial" w:hAnsi="Arial"/>
          <w:b/>
          <w:color w:val="3366FF"/>
        </w:rPr>
        <w:t xml:space="preserve"> </w:t>
      </w:r>
    </w:p>
    <w:p>
      <w:pPr>
        <w:pStyle w:val="H2"/>
        <w:rPr>
          <w:ins w:id="21" w:author="IGonzalez" w:date="2009-05-15T07:56:00Z"/>
        </w:rPr>
      </w:pPr>
      <w:ins w:id="20" w:author="IGonzalez" w:date="2009-05-15T07:56:00Z">
        <w:r>
          <w:rPr/>
          <w:t>RUC-Cancellation</w:t>
        </w:r>
      </w:ins>
    </w:p>
    <w:p>
      <w:pPr>
        <w:pStyle w:val="TextBody"/>
        <w:rPr>
          <w:ins w:id="23" w:author="IGonzalez" w:date="2009-05-15T07:56:00Z"/>
        </w:rPr>
      </w:pPr>
      <w:ins w:id="22" w:author="IGonzalez" w:date="2009-05-15T07:56:00Z">
        <w:r>
          <w:rPr/>
          <w:t>An ERCOT instruction, prior to breaker close, to cancel a previously issued RUC instruction</w:t>
        </w:r>
      </w:ins>
    </w:p>
    <w:p>
      <w:pPr>
        <w:pStyle w:val="Normal"/>
        <w:rPr>
          <w:rFonts w:ascii="Arial" w:hAnsi="Arial" w:cs="Arial"/>
          <w:b/>
          <w:b/>
          <w:color w:val="3366FF"/>
          <w:ins w:id="25" w:author="IGonzalez" w:date="2009-05-15T08:03:00Z"/>
        </w:rPr>
      </w:pPr>
      <w:ins w:id="24" w:author="IGonzalez" w:date="2009-05-15T08:03:00Z">
        <w:r>
          <w:rPr>
            <w:rFonts w:cs="Arial" w:ascii="Arial" w:hAnsi="Arial"/>
            <w:b/>
            <w:color w:val="3366FF"/>
          </w:rPr>
        </w:r>
      </w:ins>
    </w:p>
    <w:p>
      <w:pPr>
        <w:pStyle w:val="H3"/>
        <w:rPr>
          <w:color w:val="000000"/>
          <w:sz w:val="28"/>
          <w:szCs w:val="28"/>
          <w:ins w:id="27" w:author="IGonzalez" w:date="2009-05-15T08:03:00Z"/>
        </w:rPr>
      </w:pPr>
      <w:ins w:id="26" w:author="IGonzalez" w:date="2009-05-15T08:03:00Z">
        <w:r>
          <w:rPr>
            <w:color w:val="000000"/>
            <w:sz w:val="28"/>
            <w:szCs w:val="28"/>
          </w:rPr>
          <w:t>5.6.4</w:t>
          <w:tab/>
          <w:t>Cancellation of a RUC-Commitment</w:t>
        </w:r>
      </w:ins>
    </w:p>
    <w:p>
      <w:pPr>
        <w:pStyle w:val="H3"/>
        <w:ind w:left="1440" w:hanging="1440"/>
        <w:rPr>
          <w:sz w:val="28"/>
          <w:szCs w:val="28"/>
          <w:ins w:id="35" w:author="IGonzalez" w:date="2009-05-15T08:03:00Z"/>
        </w:rPr>
      </w:pPr>
      <w:ins w:id="28" w:author="IGonzalez" w:date="2009-05-15T08:03:00Z">
        <w:r>
          <w:rPr>
            <w:color w:val="000000"/>
            <w:sz w:val="28"/>
            <w:szCs w:val="28"/>
          </w:rPr>
          <w:t>(1)</w:t>
        </w:r>
      </w:ins>
      <w:r>
        <w:rPr>
          <w:color w:val="000000"/>
          <w:sz w:val="28"/>
          <w:szCs w:val="28"/>
        </w:rPr>
        <w:tab/>
        <w:tab/>
      </w:r>
      <w:ins w:id="29" w:author="IGonzalez" w:date="2009-05-15T08:03:00Z">
        <w:r>
          <w:rPr>
            <w:b w:val="false"/>
            <w:i w:val="false"/>
            <w:color w:val="000000"/>
            <w:sz w:val="28"/>
            <w:szCs w:val="28"/>
          </w:rPr>
          <w:t xml:space="preserve">The calculation of payment for a RUC-Committed Resource that is issued a </w:t>
        </w:r>
      </w:ins>
      <w:ins w:id="30" w:author="IGonzalez" w:date="2009-05-15T08:09:00Z">
        <w:r>
          <w:rPr>
            <w:b w:val="false"/>
            <w:i w:val="false"/>
            <w:color w:val="000000"/>
            <w:sz w:val="28"/>
            <w:szCs w:val="28"/>
          </w:rPr>
          <w:t xml:space="preserve">RUC </w:t>
        </w:r>
      </w:ins>
      <w:ins w:id="31" w:author="IGonzalez" w:date="2009-05-15T08:03:00Z">
        <w:r>
          <w:rPr>
            <w:b w:val="false"/>
            <w:i w:val="false"/>
            <w:color w:val="000000"/>
            <w:sz w:val="28"/>
            <w:szCs w:val="28"/>
          </w:rPr>
          <w:t>Cancellation instruction for the RUC-Commitment from ERCOT prior to breaker close shall be paid through the RUC Decommitment Payment as described in Section</w:t>
        </w:r>
      </w:ins>
      <w:ins w:id="32" w:author="IGonzalez" w:date="2009-05-15T08:03:00Z">
        <w:r>
          <w:rPr>
            <w:b w:val="false"/>
            <w:color w:val="000000"/>
            <w:sz w:val="28"/>
            <w:szCs w:val="28"/>
          </w:rPr>
          <w:t xml:space="preserve"> </w:t>
        </w:r>
      </w:ins>
      <w:ins w:id="33" w:author="IGonzalez" w:date="2009-05-15T08:03:00Z">
        <w:r>
          <w:rPr>
            <w:color w:val="0000FF"/>
            <w:sz w:val="28"/>
            <w:szCs w:val="28"/>
          </w:rPr>
          <w:t>5.7.3 Payment When ERCOT Decommits a QSE -Committed Resource.</w:t>
        </w:r>
      </w:ins>
      <w:ins w:id="34" w:author="IGonzalez" w:date="2009-05-15T08:03:00Z">
        <w:r>
          <w:rPr>
            <w:sz w:val="28"/>
            <w:szCs w:val="28"/>
          </w:rPr>
          <w:t xml:space="preserve"> </w:t>
        </w:r>
      </w:ins>
    </w:p>
    <w:p>
      <w:pPr>
        <w:pStyle w:val="WWList2"/>
        <w:ind w:left="1440" w:hanging="1440"/>
        <w:rPr>
          <w:color w:val="000000"/>
          <w:sz w:val="28"/>
          <w:szCs w:val="28"/>
          <w:ins w:id="44" w:author="IGonzalez" w:date="2009-05-15T08:03:00Z"/>
        </w:rPr>
      </w:pPr>
      <w:ins w:id="36" w:author="IGonzalez" w:date="2009-05-15T08:03:00Z">
        <w:r>
          <w:rPr>
            <w:color w:val="000000"/>
            <w:sz w:val="28"/>
            <w:szCs w:val="28"/>
          </w:rPr>
          <w:t>(2)</w:t>
        </w:r>
      </w:ins>
      <w:r>
        <w:rPr>
          <w:color w:val="000000"/>
          <w:sz w:val="28"/>
          <w:szCs w:val="28"/>
        </w:rPr>
        <w:t xml:space="preserve">         </w:t>
        <w:tab/>
      </w:r>
      <w:ins w:id="37" w:author="IGonzalez" w:date="2009-06-05T13:22:00Z">
        <w:r>
          <w:rPr>
            <w:color w:val="000000"/>
            <w:sz w:val="28"/>
            <w:szCs w:val="28"/>
          </w:rPr>
          <w:t>A</w:t>
        </w:r>
      </w:ins>
      <w:ins w:id="38" w:author="IGonzalez" w:date="2009-05-15T08:03:00Z">
        <w:r>
          <w:rPr>
            <w:color w:val="000000"/>
            <w:sz w:val="28"/>
            <w:szCs w:val="28"/>
          </w:rPr>
          <w:t xml:space="preserve"> RUC-committed Resource that receives a </w:t>
        </w:r>
      </w:ins>
      <w:ins w:id="39" w:author="IGonzalez" w:date="2009-05-15T08:10:00Z">
        <w:r>
          <w:rPr>
            <w:color w:val="000000"/>
            <w:sz w:val="28"/>
            <w:szCs w:val="28"/>
          </w:rPr>
          <w:t xml:space="preserve">RUC </w:t>
        </w:r>
      </w:ins>
      <w:ins w:id="40" w:author="IGonzalez" w:date="2009-05-15T08:03:00Z">
        <w:r>
          <w:rPr>
            <w:color w:val="000000"/>
            <w:sz w:val="28"/>
            <w:szCs w:val="28"/>
          </w:rPr>
          <w:t>Cancellation instruction</w:t>
        </w:r>
      </w:ins>
      <w:r>
        <w:rPr>
          <w:color w:val="000000"/>
          <w:sz w:val="28"/>
          <w:szCs w:val="28"/>
        </w:rPr>
        <w:t xml:space="preserve"> </w:t>
      </w:r>
      <w:ins w:id="41" w:author="IGonzalez" w:date="2009-05-15T08:03:00Z">
        <w:r>
          <w:rPr>
            <w:color w:val="000000"/>
            <w:sz w:val="28"/>
            <w:szCs w:val="28"/>
          </w:rPr>
          <w:t xml:space="preserve">prior to breaker close may submit through the dispute process all incremental expenses associated with the </w:t>
        </w:r>
      </w:ins>
      <w:ins w:id="42" w:author="IGonzalez" w:date="2009-05-15T08:10:00Z">
        <w:r>
          <w:rPr>
            <w:color w:val="000000"/>
            <w:sz w:val="28"/>
            <w:szCs w:val="28"/>
          </w:rPr>
          <w:t xml:space="preserve">RUC </w:t>
        </w:r>
      </w:ins>
      <w:ins w:id="43" w:author="IGonzalez" w:date="2009-05-15T08:03:00Z">
        <w:r>
          <w:rPr>
            <w:color w:val="000000"/>
            <w:sz w:val="28"/>
            <w:szCs w:val="28"/>
          </w:rPr>
          <w:t>Cancellation of the RUC-Committed Resource. These costs include all costs that qualify as normal startup expenses, operation and maintenance expenses and associated fuel expenses incurred for the attempted start.</w:t>
        </w:r>
      </w:ins>
    </w:p>
    <w:p>
      <w:pPr>
        <w:pStyle w:val="WWList2"/>
        <w:ind w:left="1440" w:hanging="1440"/>
        <w:rPr>
          <w:color w:val="000000"/>
          <w:sz w:val="28"/>
          <w:szCs w:val="28"/>
          <w:ins w:id="46" w:author="IGonzalez" w:date="2009-05-15T08:03:00Z"/>
        </w:rPr>
      </w:pPr>
      <w:ins w:id="45" w:author="IGonzalez" w:date="2009-05-15T08:03:00Z">
        <w:r>
          <w:rPr>
            <w:color w:val="000000"/>
            <w:sz w:val="28"/>
            <w:szCs w:val="28"/>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ins>
    </w:p>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H3"/>
        <w:rPr>
          <w:b w:val="false"/>
          <w:b w:val="false"/>
          <w:color w:val="0000FF"/>
          <w:szCs w:val="24"/>
          <w:ins w:id="56" w:author="OGRTF 021709" w:date="2009-06-10T10:17:00Z"/>
        </w:rPr>
      </w:pPr>
      <w:ins w:id="47" w:author="IGonzalez" w:date="2009-05-15T08:04:00Z">
        <w:r>
          <w:rPr>
            <w:b w:val="false"/>
            <w:i w:val="false"/>
          </w:rPr>
          <w:t>(4)</w:t>
        </w:r>
      </w:ins>
      <w:ins w:id="48" w:author="IGonzalez" w:date="2009-05-15T08:04:00Z">
        <w:r>
          <w:rPr/>
          <w:tab/>
        </w:r>
      </w:ins>
      <w:ins w:id="49" w:author="IGonzalez" w:date="2009-05-15T08:04:00Z">
        <w:r>
          <w:rPr>
            <w:b w:val="false"/>
            <w:szCs w:val="24"/>
          </w:rPr>
          <w:t xml:space="preserve">The payment for a RUC Cancellation instruction for a </w:t>
        </w:r>
      </w:ins>
      <w:ins w:id="50" w:author="IGonzalez" w:date="2009-06-05T13:29:00Z">
        <w:r>
          <w:rPr>
            <w:b w:val="false"/>
            <w:szCs w:val="24"/>
          </w:rPr>
          <w:t>Resource</w:t>
        </w:r>
      </w:ins>
      <w:ins w:id="51" w:author="IGonzalez" w:date="2009-05-15T08:04:00Z">
        <w:r>
          <w:rPr>
            <w:rStyle w:val="CharCharCharChar"/>
            <w:b w:val="false"/>
            <w:iCs w:val="false"/>
            <w:szCs w:val="24"/>
          </w:rPr>
          <w:t xml:space="preserve"> is settled </w:t>
        </w:r>
      </w:ins>
      <w:ins w:id="52" w:author="IGonzalez" w:date="2009-05-15T08:04:00Z">
        <w:r>
          <w:rPr>
            <w:b w:val="false"/>
            <w:szCs w:val="24"/>
          </w:rPr>
          <w:t xml:space="preserve">for each </w:t>
        </w:r>
      </w:ins>
      <w:ins w:id="53" w:author="IGonzalez" w:date="2009-06-05T13:29:00Z">
        <w:r>
          <w:rPr>
            <w:b w:val="false"/>
            <w:szCs w:val="24"/>
          </w:rPr>
          <w:t>hour through</w:t>
        </w:r>
      </w:ins>
      <w:ins w:id="54" w:author="IGonzalez" w:date="2009-05-15T08:04:00Z">
        <w:r>
          <w:rPr>
            <w:b w:val="false"/>
            <w:i w:val="false"/>
            <w:color w:val="000000"/>
            <w:sz w:val="24"/>
            <w:szCs w:val="24"/>
          </w:rPr>
          <w:t xml:space="preserve"> an adjustment in the RUC Decommitment Payment as shown in paragraph (5</w:t>
        </w:r>
      </w:ins>
      <w:ins w:id="55" w:author="IGonzalez" w:date="2009-05-15T08:04:00Z">
        <w:r>
          <w:rPr>
            <w:b w:val="false"/>
            <w:color w:val="0000FF"/>
            <w:sz w:val="24"/>
            <w:szCs w:val="24"/>
          </w:rPr>
          <w:t>) below.</w:t>
        </w:r>
      </w:ins>
    </w:p>
    <w:p>
      <w:pPr>
        <w:pStyle w:val="Normal"/>
        <w:ind w:left="720" w:hanging="0"/>
        <w:rPr>
          <w:ins w:id="72" w:author="OGRTF 021709" w:date="2009-06-10T10:17:00Z"/>
        </w:rPr>
      </w:pPr>
      <w:ins w:id="57" w:author="OGRTF 021709" w:date="2009-06-10T10:17:00Z">
        <w:r>
          <w:rPr/>
          <w:t xml:space="preserve">(5) ERCOT shall produce a report each </w:t>
        </w:r>
      </w:ins>
      <w:ins w:id="58" w:author="OGRTF 021709" w:date="2009-06-10T10:22:00Z">
        <w:r>
          <w:rPr/>
          <w:t>April</w:t>
        </w:r>
      </w:ins>
      <w:ins w:id="59" w:author="OGRTF 021709" w:date="2009-06-10T10:17:00Z">
        <w:r>
          <w:rPr/>
          <w:t xml:space="preserve"> that provides the percentage of </w:t>
        </w:r>
      </w:ins>
      <w:ins w:id="60" w:author="OGRTF 021709" w:date="2009-06-10T10:20:00Z">
        <w:r>
          <w:rPr/>
          <w:t xml:space="preserve">the </w:t>
        </w:r>
      </w:ins>
      <w:ins w:id="61" w:author="OGRTF 021709" w:date="2009-06-10T10:17:00Z">
        <w:r>
          <w:rPr/>
          <w:t xml:space="preserve">RUC </w:t>
        </w:r>
      </w:ins>
      <w:ins w:id="62" w:author="OGRTF 021709" w:date="2009-06-10T10:20:00Z">
        <w:r>
          <w:rPr/>
          <w:t>decommitment payment</w:t>
        </w:r>
      </w:ins>
      <w:ins w:id="63" w:author="OGRTF 021709" w:date="2009-06-10T10:25:00Z">
        <w:r>
          <w:rPr/>
          <w:t>s</w:t>
        </w:r>
      </w:ins>
      <w:ins w:id="64" w:author="OGRTF 021709" w:date="2009-06-10T10:20:00Z">
        <w:r>
          <w:rPr/>
          <w:t xml:space="preserve"> that </w:t>
        </w:r>
      </w:ins>
      <w:ins w:id="65" w:author="OGRTF 021709" w:date="2009-06-10T10:25:00Z">
        <w:r>
          <w:rPr/>
          <w:t>are</w:t>
        </w:r>
      </w:ins>
      <w:ins w:id="66" w:author="OGRTF 021709" w:date="2009-06-10T10:20:00Z">
        <w:r>
          <w:rPr/>
          <w:t xml:space="preserve"> a result of RUC cancellation</w:t>
        </w:r>
      </w:ins>
      <w:ins w:id="67" w:author="OGRTF 021709" w:date="2009-06-10T10:25:00Z">
        <w:r>
          <w:rPr/>
          <w:t>s</w:t>
        </w:r>
      </w:ins>
      <w:ins w:id="68" w:author="OGRTF 021709" w:date="2009-06-10T10:20:00Z">
        <w:r>
          <w:rPr/>
          <w:t xml:space="preserve"> </w:t>
        </w:r>
      </w:ins>
      <w:ins w:id="69" w:author="OGRTF 021709" w:date="2009-06-10T10:17:00Z">
        <w:r>
          <w:rPr/>
          <w:t>during the 12 months of the previous calendar year.  The report shall be based on the Final Settlements</w:t>
        </w:r>
      </w:ins>
      <w:ins w:id="70" w:author="OGRTF 021709" w:date="2009-06-10T10:19:00Z">
        <w:r>
          <w:rPr/>
          <w:t xml:space="preserve">.  </w:t>
        </w:r>
      </w:ins>
      <w:ins w:id="71" w:author="OGRTF 021709" w:date="2009-06-10T10:17:00Z">
        <w:r>
          <w:rPr/>
          <w:t>ERCOT shall present the results of this study to the appropriate TAC subcommittee.</w:t>
        </w:r>
      </w:ins>
    </w:p>
    <w:p>
      <w:pPr>
        <w:pStyle w:val="TextBody"/>
        <w:ind w:left="1080" w:hanging="1080"/>
        <w:rPr>
          <w:sz w:val="24"/>
          <w:szCs w:val="24"/>
          <w:ins w:id="74" w:author="IGonzalez" w:date="2009-05-15T08:04:00Z"/>
        </w:rPr>
      </w:pPr>
      <w:ins w:id="73" w:author="IGonzalez" w:date="2009-05-15T08:04:00Z">
        <w:r>
          <w:rPr>
            <w:sz w:val="24"/>
            <w:szCs w:val="24"/>
          </w:rPr>
        </w:r>
      </w:ins>
    </w:p>
    <w:p>
      <w:pPr>
        <w:pStyle w:val="WWList2"/>
        <w:ind w:left="810" w:hanging="810"/>
        <w:rPr/>
      </w:pPr>
      <w:ins w:id="75" w:author="IGonzalez" w:date="2009-05-15T08:04:00Z">
        <w:r>
          <w:rPr/>
          <w:t>:</w:t>
        </w:r>
      </w:ins>
      <w:r>
        <w:rPr/>
        <w:t xml:space="preserve"> (</w:t>
      </w:r>
      <w:ins w:id="76" w:author="IGonzalez" w:date="2009-05-15T08:11:00Z">
        <w:r>
          <w:rPr/>
          <w:t>5</w:t>
        </w:r>
      </w:ins>
      <w:del w:id="77" w:author="IGonzalez"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WWList2"/>
        <w:spacing w:before="0" w:after="240"/>
        <w:ind w:left="810" w:hanging="810"/>
        <w:rPr>
          <w:rFonts w:ascii="Arial" w:hAnsi="Arial" w:cs="Arial"/>
          <w:color w:val="3366FF"/>
        </w:rPr>
      </w:pPr>
      <w:r>
        <w:rPr>
          <w:rFonts w:cs="Arial" w:ascii="Arial" w:hAnsi="Arial"/>
          <w:color w:val="3366F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6:00Z</dcterms:created>
  <dc:creator>Jim Street</dc:creator>
  <dc:description/>
  <cp:keywords/>
  <dc:language>en-US</dc:language>
  <cp:lastModifiedBy>igonzalez</cp:lastModifiedBy>
  <cp:lastPrinted>2001-06-20T11:28:00Z</cp:lastPrinted>
  <dcterms:modified xsi:type="dcterms:W3CDTF">2009-06-15T15:16:00Z</dcterms:modified>
  <cp:revision>2</cp:revision>
  <dc:subject/>
  <dc:title>Protocols Workshop</dc:title>
</cp:coreProperties>
</file>