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IGonzalez" w:date="2009-05-11T07:32:00Z">
              <w:r>
                <w:rPr/>
                <w:t>168</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1" w:author="IGonzalez" w:date="2009-05-11T07:31:00Z">
              <w:r>
                <w:rPr/>
                <w:t>Change the definition of “Start-up” and include the fuel from breaker close  to LSL in Startup Costs</w:t>
              </w:r>
            </w:ins>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IGonzalez" w:date="2009-05-11T07:33:00Z">
              <w:r>
                <w:rPr/>
                <w:t>Ino Gonzalez</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ins w:id="3" w:author="IGonzalez" w:date="2009-05-11T07:33:00Z">
                <w:r>
                  <w:rPr>
                    <w:rStyle w:val="InternetLink"/>
                  </w:rPr>
                  <w:t>igonzalez@ercot.com</w:t>
                </w:r>
              </w:ins>
            </w:hyperlink>
            <w:ins w:id="4" w:author="IGonzalez" w:date="2009-05-11T07:33:00Z">
              <w:r>
                <w:rPr/>
                <w:t xml:space="preserve"> </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 w:author="IGonzalez" w:date="2009-05-11T07:33:00Z">
              <w:r>
                <w:rPr/>
                <w:t>ERCOT</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6" w:author="IGonzalez" w:date="2009-05-11T07:33:00Z">
              <w:r>
                <w:rPr/>
                <w:t>512-248-3954</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7" w:author="KRagsdale" w:date="2009-04-14T11:05:00Z">
              <w:r>
                <w:rPr/>
                <w:t xml:space="preserve">Change the definition of “Start-up” and </w:t>
              </w:r>
            </w:ins>
            <w:ins w:id="8" w:author="IGonzalez" w:date="2009-05-11T07:30:00Z">
              <w:r>
                <w:rPr/>
                <w:t xml:space="preserve">include the fuel from breaker close </w:t>
              </w:r>
            </w:ins>
            <w:ins w:id="9" w:author="KRagsdale" w:date="2009-04-14T13:59:00Z">
              <w:r>
                <w:rPr/>
                <w:t xml:space="preserve"> </w:t>
              </w:r>
            </w:ins>
            <w:ins w:id="10" w:author="IGonzalez" w:date="2009-05-11T07:30:00Z">
              <w:r>
                <w:rPr/>
                <w:t xml:space="preserve">to LSL in Startup Costs </w:t>
              </w:r>
            </w:ins>
            <w:del w:id="11" w:author="IGonzalez" w:date="2009-05-11T07:31:00Z">
              <w:r>
                <w:rPr/>
                <w:delText>Verifiable Costs</w:delText>
              </w:r>
            </w:del>
            <w:ins w:id="12" w:author="KRagsdale" w:date="2009-04-14T11:05:00Z">
              <w:del w:id="13" w:author="IGonzalez" w:date="2009-05-11T07:31:00Z">
                <w:r>
                  <w:rPr/>
                  <w:delText xml:space="preserve"> </w:delText>
                </w:r>
              </w:del>
            </w:ins>
            <w:del w:id="14" w:author="KRagsdale" w:date="2009-04-14T11:04:00Z">
              <w:r>
                <w:rPr/>
                <w:delText>General Corrections</w:delText>
              </w:r>
            </w:del>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ins w:id="16" w:author="KRagsdale" w:date="2009-04-14T10:58:00Z"/>
              </w:rPr>
            </w:pPr>
            <w:ins w:id="15" w:author="KRagsdale" w:date="2009-04-14T10:56:00Z">
              <w:r>
                <w:rPr>
                  <w:rFonts w:cs="Arial" w:ascii="Arial" w:hAnsi="Arial"/>
                </w:rPr>
                <w:t>2: Definitions and Acronyms</w:t>
              </w:r>
            </w:ins>
          </w:p>
          <w:p>
            <w:pPr>
              <w:pStyle w:val="BodyTextNumbered"/>
              <w:spacing w:before="0" w:after="0"/>
              <w:ind w:left="0" w:hanging="0"/>
              <w:rPr>
                <w:rFonts w:ascii="Arial" w:hAnsi="Arial" w:cs="Arial"/>
                <w:ins w:id="19" w:author="KRagsdale" w:date="2009-04-14T10:56:00Z"/>
              </w:rPr>
            </w:pPr>
            <w:ins w:id="17" w:author="KRagsdale" w:date="2009-04-14T10:58:00Z">
              <w:r>
                <w:rPr>
                  <w:rFonts w:cs="Arial" w:ascii="Arial" w:hAnsi="Arial"/>
                </w:rPr>
                <w:t xml:space="preserve">3.7.1.1 </w:t>
              </w:r>
            </w:ins>
            <w:ins w:id="18" w:author="KRagsdale" w:date="2009-04-14T11:02:00Z">
              <w:r>
                <w:rPr>
                  <w:rFonts w:cs="Arial" w:ascii="Arial" w:hAnsi="Arial"/>
                </w:rPr>
                <w:t>General Resource Parameters</w:t>
              </w:r>
            </w:ins>
          </w:p>
          <w:p>
            <w:pPr>
              <w:pStyle w:val="BodyTextNumbered"/>
              <w:spacing w:before="0" w:after="0"/>
              <w:ind w:left="0" w:hanging="0"/>
              <w:rPr>
                <w:rFonts w:ascii="Arial" w:hAnsi="Arial" w:cs="Arial"/>
              </w:rPr>
            </w:pPr>
            <w:r>
              <w:rPr>
                <w:rFonts w:cs="Arial" w:ascii="Arial" w:hAnsi="Arial"/>
              </w:rPr>
              <w:t xml:space="preserve">4.4.9.2,  Startup Offer and Minimum-Energy Offer </w:t>
            </w:r>
          </w:p>
          <w:p>
            <w:pPr>
              <w:pStyle w:val="BodyTextNumbered"/>
              <w:spacing w:before="0" w:after="0"/>
              <w:ind w:left="0" w:hanging="0"/>
              <w:rPr>
                <w:rFonts w:ascii="Arial" w:hAnsi="Arial" w:cs="Arial"/>
              </w:rPr>
            </w:pPr>
            <w:r>
              <w:rPr>
                <w:rFonts w:cs="Arial" w:ascii="Arial" w:hAnsi="Arial"/>
              </w:rPr>
              <w:t xml:space="preserve">4.4.9.2.3, Startup Offer and Minimum-Energy Offer Generic Caps </w:t>
            </w:r>
          </w:p>
          <w:p>
            <w:pPr>
              <w:pStyle w:val="BodyTextNumbered"/>
              <w:spacing w:before="0" w:after="0"/>
              <w:ind w:left="0" w:hanging="0"/>
              <w:rPr>
                <w:rFonts w:ascii="Arial" w:hAnsi="Arial" w:cs="Arial"/>
              </w:rPr>
            </w:pPr>
            <w:r>
              <w:rPr>
                <w:rFonts w:cs="Arial" w:ascii="Arial" w:hAnsi="Arial"/>
              </w:rPr>
              <w:t>5.6.1, Verifiable Costs</w:t>
            </w:r>
          </w:p>
          <w:p>
            <w:pPr>
              <w:pStyle w:val="BodyTextNumbered"/>
              <w:spacing w:before="0" w:after="0"/>
              <w:ind w:left="0" w:hanging="0"/>
              <w:rPr>
                <w:rFonts w:ascii="Arial" w:hAnsi="Arial" w:cs="Arial"/>
              </w:rPr>
            </w:pPr>
            <w:r>
              <w:rPr>
                <w:rFonts w:cs="Arial" w:ascii="Arial" w:hAnsi="Arial"/>
              </w:rPr>
              <w:t>5.7.1.1, RUC Guarantee</w:t>
            </w:r>
          </w:p>
          <w:p>
            <w:pPr>
              <w:pStyle w:val="BodyTextNumbered"/>
              <w:spacing w:before="0" w:after="0"/>
              <w:ind w:left="0" w:hanging="0"/>
              <w:rPr>
                <w:rFonts w:ascii="Arial" w:hAnsi="Arial" w:cs="Arial"/>
              </w:rPr>
            </w:pPr>
            <w:r>
              <w:rPr>
                <w:rFonts w:cs="Arial" w:ascii="Arial" w:hAnsi="Arial"/>
              </w:rPr>
              <w:t xml:space="preserve">5.7.3, Payment When ERCOT Decommits a QSE-Committed Resource </w:t>
            </w:r>
          </w:p>
          <w:p>
            <w:pPr>
              <w:pStyle w:val="NormalArial"/>
              <w:rPr>
                <w:rFonts w:ascii="Arial" w:hAnsi="Arial" w:cs="Arial"/>
              </w:rPr>
            </w:pPr>
            <w:r>
              <w:rPr>
                <w:rFonts w:cs="Arial"/>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lows Qualified Scheduling Entities (QSEs) to file Resource fuel consumption from breaker close to Low Sustained Limit (LSL) and breaker open to shutdown. </w:t>
            </w:r>
            <w:ins w:id="20" w:author="KRagsdale" w:date="2009-04-14T14:00:00Z">
              <w:r>
                <w:rPr/>
                <w:t xml:space="preserve">This NPRR </w:t>
              </w:r>
            </w:ins>
            <w:ins w:id="21" w:author="KRagsdale" w:date="2009-04-14T15:34:00Z">
              <w:r>
                <w:rPr/>
                <w:t>includes a</w:t>
              </w:r>
            </w:ins>
            <w:ins w:id="22" w:author="KRagsdale" w:date="2009-04-14T16:00:00Z">
              <w:r>
                <w:rPr/>
                <w:t xml:space="preserve"> reduction</w:t>
              </w:r>
            </w:ins>
            <w:ins w:id="23" w:author="KRagsdale" w:date="2009-04-14T15:34:00Z">
              <w:r>
                <w:rPr/>
                <w:t xml:space="preserve"> to the startup cost </w:t>
              </w:r>
            </w:ins>
            <w:ins w:id="24" w:author="KRagsdale" w:date="2009-04-14T15:59:00Z">
              <w:r>
                <w:rPr/>
                <w:t xml:space="preserve">that reflects an estimate of the </w:t>
              </w:r>
            </w:ins>
            <w:ins w:id="25" w:author="KRagsdale" w:date="2009-04-14T15:34:00Z">
              <w:r>
                <w:rPr/>
                <w:t xml:space="preserve">expected </w:t>
              </w:r>
            </w:ins>
            <w:ins w:id="26" w:author="KRagsdale" w:date="2009-04-14T15:37:00Z">
              <w:r>
                <w:rPr/>
                <w:t>revenue that would be</w:t>
              </w:r>
            </w:ins>
            <w:ins w:id="27" w:author="KRagsdale" w:date="2009-04-14T14:00:00Z">
              <w:r>
                <w:rPr/>
                <w:t xml:space="preserve"> </w:t>
              </w:r>
            </w:ins>
            <w:ins w:id="28" w:author="KRagsdale" w:date="2009-04-14T15:35:00Z">
              <w:r>
                <w:rPr/>
                <w:t xml:space="preserve">credited to </w:t>
              </w:r>
            </w:ins>
            <w:ins w:id="29" w:author="KRagsdale" w:date="2009-04-14T14:00:00Z">
              <w:r>
                <w:rPr/>
                <w:t>the QSE for output during the time period between breaker close and LSL.</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Nodal Protocols do not allow QSEs to file Resource-specific fuel consumption from breaker close to LSL and from breaker open to shutdown although these fuel rates are needed to operate the units, therefore, are legitimate costs that should be accounted for as part of the verifiable cost proces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Resource Entities to recuperate their variable operating costs and thus make these Entities whole as allowed under the Day-Ahead Market (DAM) and Reliability Unit Commitment (RUC)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Resource owners recover their variable operating expen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vailable capacity in the ERCOT marke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3201919923"/>
            <w:bookmarkStart w:id="3" w:name="__Fieldmark__0_3201919923"/>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3201919923"/>
            <w:bookmarkStart w:id="5" w:name="__Fieldmark__1_3201919923"/>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3201919923"/>
            <w:bookmarkStart w:id="7" w:name="__Fieldmark__2_3201919923"/>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3201919923"/>
            <w:bookmarkStart w:id="9" w:name="__Fieldmark__3_3201919923"/>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3201919923"/>
            <w:bookmarkStart w:id="11" w:name="__Fieldmark__4_3201919923"/>
            <w:bookmarkEnd w:id="11"/>
            <w:r>
              <w:rPr>
                <w:rFonts w:cs="Arial"/>
                <w:color w:val="000000"/>
              </w:rPr>
            </w:r>
            <w:r>
              <w:rPr>
                <w:rFonts w:cs="Arial"/>
                <w:color w:val="000000"/>
              </w:rPr>
              <w:fldChar w:fldCharType="end"/>
            </w:r>
            <w:r>
              <w:rPr>
                <w:rFonts w:cs="Arial"/>
                <w:color w:val="000000"/>
              </w:rPr>
              <w:t>(5) Other (describe): To include fuel from breaker close to LSL and breaker open to shutdown as recommended by the TPTF’s verifiable cost task forc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Ensures Resource owners recover their variable operating expens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Allow Resource Entities to recuperate their variable operating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Ensures available capacity.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the Verifiable Cost Working Group (V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gonzalez@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aboren@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5-7411</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 xml:space="preserve">Startup Cost </w:t>
      </w:r>
    </w:p>
    <w:p>
      <w:pPr>
        <w:pStyle w:val="TextBody"/>
        <w:rPr/>
      </w:pPr>
      <w:r>
        <w:rPr/>
        <w:t xml:space="preserve">All costs incurred by a Generation Resource in starting up and reaching </w:t>
      </w:r>
      <w:del w:id="30" w:author="KRagsdale" w:date="2009-04-14T11:24:00Z">
        <w:r>
          <w:rPr/>
          <w:delText>breaker close</w:delText>
        </w:r>
      </w:del>
      <w:ins w:id="31" w:author="KRagsdale" w:date="2009-04-14T11:24:00Z">
        <w:r>
          <w:rPr/>
          <w:t xml:space="preserve"> LSL</w:t>
        </w:r>
      </w:ins>
      <w:ins w:id="32" w:author="KRagsdale" w:date="2009-04-14T11:33:00Z">
        <w:r>
          <w:rPr/>
          <w:t>,</w:t>
        </w:r>
      </w:ins>
      <w:ins w:id="33" w:author="KRagsdale" w:date="2009-04-14T11:24:00Z">
        <w:r>
          <w:rPr/>
          <w:t xml:space="preserve"> </w:t>
        </w:r>
      </w:ins>
      <w:ins w:id="34" w:author="KRagsdale" w:date="2009-04-14T11:31:00Z">
        <w:r>
          <w:rPr/>
          <w:t xml:space="preserve">minus the </w:t>
        </w:r>
      </w:ins>
      <w:ins w:id="35" w:author="KRagsdale" w:date="2009-04-14T11:31:00Z">
        <w:del w:id="36" w:author="IGonzalez" w:date="2009-05-11T08:39:00Z">
          <w:r>
            <w:rPr/>
            <w:delText>typical</w:delText>
          </w:r>
        </w:del>
      </w:ins>
      <w:ins w:id="37" w:author="IGonzalez" w:date="2009-05-11T08:39:00Z">
        <w:r>
          <w:rPr/>
          <w:t>average</w:t>
        </w:r>
      </w:ins>
      <w:ins w:id="38" w:author="KRagsdale" w:date="2009-04-14T11:31:00Z">
        <w:del w:id="39" w:author="IGonzalez" w:date="2009-05-11T08:39:00Z">
          <w:r>
            <w:rPr/>
            <w:delText xml:space="preserve"> </w:delText>
          </w:r>
        </w:del>
      </w:ins>
      <w:ins w:id="40" w:author="IGonzalez" w:date="2009-05-11T08:39:00Z">
        <w:r>
          <w:rPr/>
          <w:t xml:space="preserve"> </w:t>
        </w:r>
      </w:ins>
      <w:ins w:id="41" w:author="KRagsdale" w:date="2009-04-14T11:31:00Z">
        <w:r>
          <w:rPr/>
          <w:t xml:space="preserve">energy produced during </w:t>
        </w:r>
      </w:ins>
      <w:ins w:id="42" w:author="KRagsdale" w:date="2009-04-14T11:26:00Z">
        <w:r>
          <w:rPr/>
          <w:t>the time period between breaker close and LSL</w:t>
        </w:r>
      </w:ins>
      <w:ins w:id="43" w:author="KRagsdale" w:date="2009-04-14T11:34:00Z">
        <w:r>
          <w:rPr/>
          <w:t xml:space="preserve"> </w:t>
        </w:r>
      </w:ins>
      <w:ins w:id="44" w:author="KRagsdale" w:date="2009-04-14T16:03:00Z">
        <w:r>
          <w:rPr/>
          <w:t>multiplied by</w:t>
        </w:r>
      </w:ins>
      <w:ins w:id="45" w:author="KRagsdale" w:date="2009-04-14T11:34:00Z">
        <w:r>
          <w:rPr/>
          <w:t xml:space="preserve"> </w:t>
        </w:r>
      </w:ins>
      <w:ins w:id="46" w:author="KRR" w:date="2009-05-06T16:47:00Z">
        <w:r>
          <w:rPr/>
          <w:t>a heat rate proxy “</w:t>
        </w:r>
      </w:ins>
      <w:ins w:id="47" w:author="IGonzalez" w:date="2009-06-05T13:31:00Z">
        <w:r>
          <w:rPr/>
          <w:t>H</w:t>
        </w:r>
      </w:ins>
      <w:ins w:id="48" w:author="KRR" w:date="2009-05-06T16:47:00Z">
        <w:r>
          <w:rPr/>
          <w:t>”</w:t>
        </w:r>
      </w:ins>
      <w:ins w:id="49" w:author="KRagsdale" w:date="2009-04-14T11:36:00Z">
        <w:del w:id="50" w:author="KRR" w:date="2009-05-06T16:47:00Z">
          <w:r>
            <w:rPr/>
            <w:delText>10</w:delText>
          </w:r>
        </w:del>
      </w:ins>
      <w:ins w:id="51" w:author="KRagsdale" w:date="2009-04-14T11:36:00Z">
        <w:r>
          <w:rPr/>
          <w:t xml:space="preserve"> </w:t>
        </w:r>
      </w:ins>
      <w:ins w:id="52" w:author="KRagsdale" w:date="2009-04-14T16:03:00Z">
        <w:r>
          <w:rPr/>
          <w:t>multiplied by</w:t>
        </w:r>
      </w:ins>
      <w:ins w:id="53" w:author="KRagsdale" w:date="2009-04-14T11:36:00Z">
        <w:r>
          <w:rPr/>
          <w:t xml:space="preserve"> </w:t>
        </w:r>
      </w:ins>
      <w:ins w:id="54" w:author="KRagsdale" w:date="2009-04-14T11:34:00Z">
        <w:r>
          <w:rPr/>
          <w:t>the appropriate FIP or FOP</w:t>
        </w:r>
      </w:ins>
      <w:ins w:id="55" w:author="IGonzalez" w:date="2009-06-05T13:36:00Z">
        <w:r>
          <w:rPr/>
          <w:t>, as described in the Verifiable Cost Manual</w:t>
        </w:r>
      </w:ins>
      <w:ins w:id="56" w:author="KRagsdale" w:date="2009-04-14T11:34:00Z">
        <w:r>
          <w:rPr/>
          <w:t>.</w:t>
        </w:r>
      </w:ins>
      <w:ins w:id="57" w:author="KRagsdale" w:date="2009-04-14T11:32:00Z">
        <w:r>
          <w:rPr/>
          <w:t xml:space="preserve">  The Startup Cost is </w:t>
        </w:r>
      </w:ins>
      <w:r>
        <w:rPr/>
        <w:t>in dollars per start.</w:t>
      </w:r>
    </w:p>
    <w:p>
      <w:pPr>
        <w:pStyle w:val="H2"/>
        <w:rPr/>
      </w:pPr>
      <w:r>
        <w:rPr/>
        <w:t xml:space="preserve">Startup Offer  </w:t>
      </w:r>
    </w:p>
    <w:p>
      <w:pPr>
        <w:pStyle w:val="TextBody"/>
        <w:rPr/>
      </w:pPr>
      <w:r>
        <w:rPr/>
        <w:t xml:space="preserve">Represents an offer for all costs incurred by a Generation Resource in starting up and reaching </w:t>
      </w:r>
      <w:del w:id="58" w:author="KRagsdale" w:date="2009-04-14T11:33:00Z">
        <w:r>
          <w:rPr/>
          <w:delText>breaker close</w:delText>
        </w:r>
      </w:del>
      <w:ins w:id="59" w:author="KRagsdale" w:date="2009-04-14T11:33:00Z">
        <w:r>
          <w:rPr/>
          <w:t xml:space="preserve"> LSL</w:t>
        </w:r>
      </w:ins>
      <w:ins w:id="60" w:author="KRagsdale" w:date="2009-04-14T15:40:00Z">
        <w:r>
          <w:rPr/>
          <w:t>,</w:t>
        </w:r>
      </w:ins>
      <w:ins w:id="61" w:author="KRagsdale" w:date="2009-04-14T11:33:00Z">
        <w:r>
          <w:rPr/>
          <w:t xml:space="preserve"> </w:t>
        </w:r>
      </w:ins>
      <w:ins w:id="62" w:author="KRagsdale" w:date="2009-04-14T14:04:00Z">
        <w:r>
          <w:rPr/>
          <w:t xml:space="preserve">minus the </w:t>
        </w:r>
      </w:ins>
      <w:ins w:id="63" w:author="KRagsdale" w:date="2009-04-14T14:04:00Z">
        <w:del w:id="64" w:author="IGonzalez" w:date="2009-05-11T08:39:00Z">
          <w:r>
            <w:rPr/>
            <w:delText>typical</w:delText>
          </w:r>
        </w:del>
      </w:ins>
      <w:ins w:id="65" w:author="IGonzalez" w:date="2009-05-11T08:39:00Z">
        <w:r>
          <w:rPr/>
          <w:t>average</w:t>
        </w:r>
      </w:ins>
      <w:ins w:id="66" w:author="KRagsdale" w:date="2009-04-14T14:04:00Z">
        <w:del w:id="67" w:author="IGonzalez" w:date="2009-05-11T08:39:00Z">
          <w:r>
            <w:rPr/>
            <w:delText xml:space="preserve"> </w:delText>
          </w:r>
        </w:del>
      </w:ins>
      <w:ins w:id="68" w:author="IGonzalez" w:date="2009-05-11T07:35:00Z">
        <w:r>
          <w:rPr/>
          <w:t xml:space="preserve"> </w:t>
        </w:r>
      </w:ins>
      <w:ins w:id="69" w:author="KRagsdale" w:date="2009-04-14T14:04:00Z">
        <w:r>
          <w:rPr/>
          <w:t xml:space="preserve">energy produced during the time period between breaker close and LSL </w:t>
        </w:r>
      </w:ins>
      <w:ins w:id="70" w:author="KRagsdale" w:date="2009-04-14T16:03:00Z">
        <w:r>
          <w:rPr/>
          <w:t>multiplied by</w:t>
        </w:r>
      </w:ins>
      <w:ins w:id="71" w:author="KRagsdale" w:date="2009-04-14T14:04:00Z">
        <w:r>
          <w:rPr/>
          <w:t xml:space="preserve"> </w:t>
        </w:r>
      </w:ins>
      <w:ins w:id="72" w:author="KRR" w:date="2009-05-06T16:47:00Z">
        <w:r>
          <w:rPr/>
          <w:t>a heat rate proxy “</w:t>
        </w:r>
      </w:ins>
      <w:ins w:id="73" w:author="IGonzalez" w:date="2009-06-05T13:31:00Z">
        <w:r>
          <w:rPr/>
          <w:t>H</w:t>
        </w:r>
      </w:ins>
      <w:ins w:id="74" w:author="KRR" w:date="2009-05-06T16:47:00Z">
        <w:r>
          <w:rPr/>
          <w:t>”</w:t>
        </w:r>
      </w:ins>
      <w:ins w:id="75" w:author="KRagsdale" w:date="2009-04-14T14:04:00Z">
        <w:del w:id="76" w:author="KRR" w:date="2009-05-06T16:47:00Z">
          <w:r>
            <w:rPr/>
            <w:delText>10</w:delText>
          </w:r>
        </w:del>
      </w:ins>
      <w:ins w:id="77" w:author="KRagsdale" w:date="2009-04-14T14:04:00Z">
        <w:r>
          <w:rPr/>
          <w:t xml:space="preserve"> </w:t>
        </w:r>
      </w:ins>
      <w:ins w:id="78" w:author="KRagsdale" w:date="2009-04-14T16:04:00Z">
        <w:r>
          <w:rPr/>
          <w:t>multiplied by</w:t>
        </w:r>
      </w:ins>
      <w:ins w:id="79" w:author="KRagsdale" w:date="2009-04-14T14:04:00Z">
        <w:r>
          <w:rPr/>
          <w:t xml:space="preserve"> the appropriate FIP or FOP</w:t>
        </w:r>
      </w:ins>
      <w:ins w:id="80" w:author="IGonzalez" w:date="2009-06-05T13:37:00Z">
        <w:r>
          <w:rPr/>
          <w:t>, as described in the Verifiable Cost Manual</w:t>
        </w:r>
      </w:ins>
      <w:ins w:id="81" w:author="KRagsdale" w:date="2009-04-14T14:04:00Z">
        <w:r>
          <w:rPr/>
          <w:t>.  The Startup Cost is</w:t>
        </w:r>
      </w:ins>
      <w:r>
        <w:rPr/>
        <w:t xml:space="preserve"> in dollars per start.</w:t>
      </w:r>
    </w:p>
    <w:p>
      <w:pPr>
        <w:pStyle w:val="Normal"/>
        <w:rPr>
          <w:ins w:id="83" w:author="KRagsdale" w:date="2009-04-14T11:02:00Z"/>
        </w:rPr>
      </w:pPr>
      <w:ins w:id="82" w:author="KRagsdale" w:date="2009-04-14T11:02:00Z">
        <w:r>
          <w:rPr/>
        </w:r>
      </w:ins>
    </w:p>
    <w:p>
      <w:pPr>
        <w:pStyle w:val="H4"/>
        <w:rPr/>
      </w:pPr>
      <w:r>
        <w:rPr/>
        <w:t>3.7.1.1</w:t>
        <w:tab/>
        <w:t>Generation Resource Parameters</w:t>
      </w:r>
    </w:p>
    <w:p>
      <w:pPr>
        <w:pStyle w:val="BodyTextNumbered"/>
        <w:rPr/>
      </w:pPr>
      <w:r>
        <w:rPr/>
        <w:t>(1)</w:t>
        <w:tab/>
        <w:t>General Resource Parameters submitted by a Resource Entity must include the following for each of its Generation Resources:</w:t>
      </w:r>
    </w:p>
    <w:p>
      <w:pPr>
        <w:pStyle w:val="List"/>
        <w:rPr/>
      </w:pPr>
      <w:r>
        <w:rPr/>
        <w:t>(a)</w:t>
        <w:tab/>
        <w:t>The Resource’s name;</w:t>
      </w:r>
    </w:p>
    <w:p>
      <w:pPr>
        <w:pStyle w:val="List"/>
        <w:rPr/>
      </w:pPr>
      <w:r>
        <w:rPr/>
        <w:t>(b)</w:t>
        <w:tab/>
        <w:t>High reasonability limit used to verify operator entries of High Sustained Limit (HSL);</w:t>
      </w:r>
    </w:p>
    <w:p>
      <w:pPr>
        <w:pStyle w:val="List"/>
        <w:rPr/>
      </w:pPr>
      <w:r>
        <w:rPr/>
        <w:t>(c)</w:t>
        <w:tab/>
        <w:t>Low reasonability limit used to verify operator entries of Low Sustained Limit (LSL);</w:t>
      </w:r>
    </w:p>
    <w:p>
      <w:pPr>
        <w:pStyle w:val="List"/>
        <w:rPr/>
      </w:pPr>
      <w:r>
        <w:rPr/>
        <w:t>(d)</w:t>
        <w:tab/>
        <w:t>Type of Resource – steam turbine, hydro, gas turbine, combined cycle, other;</w:t>
      </w:r>
    </w:p>
    <w:p>
      <w:pPr>
        <w:pStyle w:val="List"/>
        <w:rPr/>
      </w:pPr>
      <w:r>
        <w:rPr/>
        <w:t>(e)</w:t>
        <w:tab/>
        <w:t>Qualifying Facility (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 xml:space="preserve">Hot start time – The time, in hours, from the ERCOT notice to </w:t>
      </w:r>
      <w:del w:id="84" w:author="KRagsdale" w:date="2009-04-14T11:37:00Z">
        <w:r>
          <w:rPr/>
          <w:delText>the Resource breaker-closing</w:delText>
        </w:r>
      </w:del>
      <w:ins w:id="85" w:author="KRagsdale" w:date="2009-04-14T11:36:00Z">
        <w:r>
          <w:rPr/>
          <w:t>LSL</w:t>
        </w:r>
      </w:ins>
      <w:r>
        <w:rPr/>
        <w:t>, for a Resource in its hot-temperature state;</w:t>
      </w:r>
    </w:p>
    <w:p>
      <w:pPr>
        <w:pStyle w:val="List"/>
        <w:rPr/>
      </w:pPr>
      <w:r>
        <w:rPr/>
        <w:t>(k)</w:t>
        <w:tab/>
        <w:t xml:space="preserve">Intermediate start time – The time interval, in hours, from the ERCOT notice to </w:t>
      </w:r>
      <w:del w:id="86" w:author="KRagsdale" w:date="2009-04-14T11:37:00Z">
        <w:r>
          <w:rPr/>
          <w:delText>the Resource breaker-closing</w:delText>
        </w:r>
      </w:del>
      <w:ins w:id="87" w:author="KRagsdale" w:date="2009-04-14T11:37:00Z">
        <w:r>
          <w:rPr/>
          <w:t>LSL</w:t>
        </w:r>
      </w:ins>
      <w:r>
        <w:rPr/>
        <w:t>, for a Resource in its intermediate temperature state; and</w:t>
      </w:r>
    </w:p>
    <w:p>
      <w:pPr>
        <w:pStyle w:val="List"/>
        <w:rPr/>
      </w:pPr>
      <w:r>
        <w:rPr/>
        <w:t>(l)</w:t>
        <w:tab/>
        <w:t xml:space="preserve">Cold start time – The time interval, in hours, from the ERCOT notice to </w:t>
      </w:r>
      <w:del w:id="88" w:author="KRagsdale" w:date="2009-04-14T11:37:00Z">
        <w:r>
          <w:rPr/>
          <w:delText>the Resource breaker-closing</w:delText>
        </w:r>
      </w:del>
      <w:ins w:id="89" w:author="KRagsdale" w:date="2009-04-14T11:37:00Z">
        <w:r>
          <w:rPr/>
          <w:t>LSL</w:t>
        </w:r>
      </w:ins>
      <w:r>
        <w:rPr/>
        <w:t>, for a Resource in its cold-temperature state.</w:t>
      </w:r>
    </w:p>
    <w:p>
      <w:pPr>
        <w:pStyle w:val="BodyTextNumbered"/>
        <w:rPr/>
      </w:pPr>
      <w:r>
        <w:rPr/>
        <w:t>(2)</w:t>
        <w:tab/>
        <w:t>Seasonal Resource Parameters must be submitted by a Resource Entity and must include the following for each of its Generation Resources:</w:t>
      </w:r>
    </w:p>
    <w:p>
      <w:pPr>
        <w:pStyle w:val="List"/>
        <w:rPr/>
      </w:pPr>
      <w:r>
        <w:rPr/>
        <w:t>(a)</w:t>
        <w:tab/>
        <w:t>Seasonal gross and net MW rating;</w:t>
      </w:r>
    </w:p>
    <w:p>
      <w:pPr>
        <w:pStyle w:val="List"/>
        <w:rPr/>
      </w:pPr>
      <w:r>
        <w:rPr/>
        <w:t>(b)</w:t>
        <w:tab/>
        <w:t>Conversion constants to be used to convert from gross MW to net MW or net MW to gross MW in accordance with ERCOT Operating Guides, if applicable;</w:t>
      </w:r>
    </w:p>
    <w:p>
      <w:pPr>
        <w:pStyle w:val="List"/>
        <w:rPr/>
      </w:pPr>
      <w:r>
        <w:rPr/>
        <w:t>(c)</w:t>
        <w:tab/>
        <w:t>Maximum weekly starts – The maximum number of times a Resource can be started in seven consecutive days under normal operating conditions;</w:t>
      </w:r>
    </w:p>
    <w:p>
      <w:pPr>
        <w:pStyle w:val="List"/>
        <w:rPr/>
      </w:pPr>
      <w:r>
        <w:rPr/>
        <w:t>(d)</w:t>
        <w:tab/>
        <w:t xml:space="preserve">Maximum On-Line time – The maximum number of consecutive hours a Resource can run before it needs to be shut down; </w:t>
      </w:r>
    </w:p>
    <w:p>
      <w:pPr>
        <w:pStyle w:val="List"/>
        <w:rPr/>
      </w:pPr>
      <w:r>
        <w:rPr/>
        <w:t>(e)</w:t>
        <w:tab/>
        <w:t>Maximum daily starts – The maximum number of times a Resource can be started in a 24 hour period under normal operating conditions;</w:t>
      </w:r>
    </w:p>
    <w:p>
      <w:pPr>
        <w:pStyle w:val="List"/>
        <w:rPr/>
      </w:pPr>
      <w:r>
        <w:rPr/>
        <w:t>(f)</w:t>
        <w:tab/>
        <w:t>Maximum weekly energy – The maximum amount of energy, in MWh, a Resource can produce in seven consecutive days;</w:t>
      </w:r>
    </w:p>
    <w:p>
      <w:pPr>
        <w:pStyle w:val="List"/>
        <w:rPr/>
      </w:pPr>
      <w:r>
        <w:rPr/>
        <w:t>(g)</w:t>
        <w:tab/>
        <w:t>Hot-to-intermediate time – The time, in hours, after shutdown that a hot-temperature-state Resource takes to cool down to intermediate-temperature state; and</w:t>
      </w:r>
    </w:p>
    <w:p>
      <w:pPr>
        <w:pStyle w:val="List"/>
        <w:rPr/>
      </w:pPr>
      <w:r>
        <w:rPr/>
        <w:t>(h)</w:t>
        <w:tab/>
        <w:t>Intermediate-to-cold time – The time, in hours, after shutdown that an intermediate-temperature-state Resource takes to cool down to cold-temperature state.</w:t>
      </w:r>
    </w:p>
    <w:p>
      <w:pPr>
        <w:pStyle w:val="Normal"/>
        <w:rPr/>
      </w:pPr>
      <w:r>
        <w:rPr/>
      </w:r>
    </w:p>
    <w:p>
      <w:pPr>
        <w:pStyle w:val="Normal"/>
        <w:rPr/>
      </w:pPr>
      <w:r>
        <w:rPr/>
      </w:r>
    </w:p>
    <w:p>
      <w:pPr>
        <w:pStyle w:val="H4"/>
        <w:rPr/>
      </w:pPr>
      <w:r>
        <w:rPr/>
        <w:t>4.4.9.2</w:t>
        <w:tab/>
        <w:t xml:space="preserve">Startup Offer and Minimum-Energy Offer </w:t>
      </w:r>
    </w:p>
    <w:p>
      <w:pPr>
        <w:pStyle w:val="TextBody"/>
        <w:rPr/>
      </w:pPr>
      <w:r>
        <w:rPr/>
        <w:t>The Startup Offer component represents all costs incurred by a Generation Resource in starting up and reaching</w:t>
      </w:r>
      <w:del w:id="90" w:author="VCWG" w:date="2008-11-12T10:30:00Z">
        <w:r>
          <w:rPr/>
          <w:delText xml:space="preserve"> </w:delText>
        </w:r>
      </w:del>
      <w:ins w:id="91" w:author="VCWG" w:date="2008-11-12T10:39:00Z">
        <w:r>
          <w:rPr/>
          <w:t>its</w:t>
        </w:r>
      </w:ins>
      <w:del w:id="92" w:author="VCWG" w:date="2008-11-03T08:21:00Z">
        <w:r>
          <w:rPr/>
          <w:delText>breaker close</w:delText>
        </w:r>
      </w:del>
      <w:ins w:id="93" w:author="VCWG" w:date="2008-11-12T10:30:00Z">
        <w:r>
          <w:rPr/>
          <w:t xml:space="preserve"> </w:t>
        </w:r>
      </w:ins>
      <w:ins w:id="94" w:author="VCWG" w:date="2008-11-03T08:21:00Z">
        <w:r>
          <w:rPr/>
          <w:t>Low Sustained Limit</w:t>
        </w:r>
      </w:ins>
      <w:ins w:id="95" w:author="VCWG" w:date="2008-11-12T10:32:00Z">
        <w:r>
          <w:rPr/>
          <w:t xml:space="preserve"> (LSL)</w:t>
        </w:r>
      </w:ins>
      <w:ins w:id="96" w:author="KRagsdale" w:date="2009-04-14T16:06:00Z">
        <w:r>
          <w:rPr/>
          <w:t xml:space="preserve">, minus the </w:t>
        </w:r>
      </w:ins>
      <w:ins w:id="97" w:author="KRagsdale" w:date="2009-04-14T16:06:00Z">
        <w:del w:id="98" w:author="IGonzalez" w:date="2009-05-11T08:39:00Z">
          <w:r>
            <w:rPr/>
            <w:delText>typical</w:delText>
          </w:r>
        </w:del>
      </w:ins>
      <w:ins w:id="99" w:author="IGonzalez" w:date="2009-05-11T08:39:00Z">
        <w:r>
          <w:rPr/>
          <w:t>average</w:t>
        </w:r>
      </w:ins>
      <w:ins w:id="100" w:author="KRagsdale" w:date="2009-04-14T16:06:00Z">
        <w:del w:id="101" w:author="IGonzalez" w:date="2009-05-11T08:39:00Z">
          <w:r>
            <w:rPr/>
            <w:delText xml:space="preserve"> </w:delText>
          </w:r>
        </w:del>
      </w:ins>
      <w:ins w:id="102" w:author="KRR" w:date="2009-05-06T16:34:00Z">
        <w:del w:id="103" w:author="IGonzalez" w:date="2009-05-11T08:39:00Z">
          <w:r>
            <w:rPr/>
            <w:delText>amount of</w:delText>
          </w:r>
        </w:del>
      </w:ins>
      <w:ins w:id="104" w:author="KRR" w:date="2009-05-06T16:34:00Z">
        <w:r>
          <w:rPr/>
          <w:t xml:space="preserve"> </w:t>
        </w:r>
      </w:ins>
      <w:ins w:id="105" w:author="KRagsdale" w:date="2009-04-14T16:06:00Z">
        <w:r>
          <w:rPr/>
          <w:t xml:space="preserve">energy produced during the time period between breaker close and LSL multiplied by </w:t>
        </w:r>
      </w:ins>
      <w:ins w:id="106" w:author="KRR" w:date="2009-05-06T16:34:00Z">
        <w:r>
          <w:rPr/>
          <w:t xml:space="preserve">the heat rate proxy </w:t>
        </w:r>
      </w:ins>
      <w:ins w:id="107" w:author="IGonzalez" w:date="2009-06-05T13:38:00Z">
        <w:r>
          <w:rPr/>
          <w:t>“H”</w:t>
        </w:r>
      </w:ins>
      <w:ins w:id="108" w:author="KRagsdale" w:date="2009-04-14T16:06:00Z">
        <w:del w:id="109" w:author="KRR" w:date="2009-05-06T16:34:00Z">
          <w:r>
            <w:rPr/>
            <w:delText>10</w:delText>
          </w:r>
        </w:del>
      </w:ins>
      <w:ins w:id="110" w:author="KRagsdale" w:date="2009-04-14T16:06:00Z">
        <w:r>
          <w:rPr/>
          <w:t xml:space="preserve"> multiplied by the appropriate FIP or FOP</w:t>
        </w:r>
      </w:ins>
      <w:ins w:id="111" w:author="IGonzalez" w:date="2009-06-05T13:38:00Z">
        <w:r>
          <w:rPr/>
          <w:t>, as described in the Verifiable Cost Manual.</w:t>
        </w:r>
      </w:ins>
      <w:ins w:id="112" w:author="KRagsdale" w:date="2009-04-14T16:06:00Z">
        <w:r>
          <w:rPr/>
          <w:t>.</w:t>
        </w:r>
      </w:ins>
      <w:ins w:id="113" w:author="VCWG" w:date="2008-11-03T08:21:00Z">
        <w:del w:id="114" w:author="KRagsdale" w:date="2009-04-14T16:06:00Z">
          <w:r>
            <w:rPr/>
            <w:delText xml:space="preserve"> </w:delText>
          </w:r>
        </w:del>
      </w:ins>
      <w:del w:id="115" w:author="VCWG" w:date="2008-11-03T08:21:00Z">
        <w:r>
          <w:rPr/>
          <w:delText>, as indicated by a telemetered Resource status of On-Line</w:delText>
        </w:r>
      </w:del>
      <w:r>
        <w:rPr/>
        <w:t xml:space="preserve">. The Minimum-Energy Offer component represents a proxy for the costs incurred by a Resource in producing energy </w:t>
      </w:r>
      <w:ins w:id="116" w:author="VCWG" w:date="2008-11-03T08:24:00Z">
        <w:r>
          <w:rPr/>
          <w:t xml:space="preserve">at </w:t>
        </w:r>
      </w:ins>
      <w:del w:id="117" w:author="VCWG" w:date="2008-11-03T08:24:00Z">
        <w:r>
          <w:rPr/>
          <w:delText xml:space="preserve">up to and including </w:delText>
        </w:r>
      </w:del>
      <w:r>
        <w:rPr/>
        <w:t>the Resource’s LSL</w:t>
      </w:r>
      <w:del w:id="118" w:author="VCWG" w:date="2008-11-03T08:24:00Z">
        <w:r>
          <w:rPr/>
          <w:delText xml:space="preserve"> after breaker close, as indicated by a telemetered Resource status of On-Line</w:delText>
        </w:r>
      </w:del>
      <w:r>
        <w:rPr/>
        <w:t xml:space="preserve">.  </w:t>
      </w:r>
    </w:p>
    <w:p>
      <w:pPr>
        <w:pStyle w:val="H5"/>
        <w:tabs>
          <w:tab w:val="left" w:pos="1620" w:leader="none"/>
          <w:tab w:val="left" w:pos="3420" w:leader="none"/>
        </w:tabs>
        <w:rPr/>
      </w:pPr>
      <w:r>
        <w:rPr/>
        <w:t>4.4.9.2.3</w:t>
        <w:tab/>
        <w:t xml:space="preserve">Startup Offer and Minimum-Energy Offer Generic Caps </w:t>
      </w:r>
    </w:p>
    <w:p>
      <w:pPr>
        <w:pStyle w:val="BodyTextNumbered"/>
        <w:rPr/>
      </w:pPr>
      <w:bookmarkStart w:id="12" w:name="OLE_LINK9"/>
      <w:bookmarkEnd w:id="12"/>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w:t>
      </w:r>
      <w:ins w:id="119" w:author="VCWG" w:date="2008-11-12T10:55:00Z">
        <w:r>
          <w:rPr/>
          <w:t xml:space="preserve">to </w:t>
        </w:r>
      </w:ins>
      <w:del w:id="120" w:author="VCWG" w:date="2008-11-12T10:55:00Z">
        <w:r>
          <w:rPr/>
          <w:delText xml:space="preserve">in </w:delText>
        </w:r>
      </w:del>
      <w:r>
        <w:rPr/>
        <w:t>produc</w:t>
      </w:r>
      <w:ins w:id="121" w:author="VCWG" w:date="2008-11-12T10:55:00Z">
        <w:r>
          <w:rPr/>
          <w:t>e</w:t>
        </w:r>
      </w:ins>
      <w:del w:id="122" w:author="VCWG" w:date="2008-11-12T10:55:00Z">
        <w:r>
          <w:rPr/>
          <w:delText>ing</w:delText>
        </w:r>
      </w:del>
      <w:r>
        <w:rPr/>
        <w:t xml:space="preserve"> energy </w:t>
      </w:r>
      <w:ins w:id="123" w:author="VCWG" w:date="2008-11-03T08:11:00Z">
        <w:r>
          <w:rPr/>
          <w:t xml:space="preserve">at </w:t>
        </w:r>
      </w:ins>
      <w:del w:id="124" w:author="VCWG" w:date="2008-11-03T08:11:00Z">
        <w:r>
          <w:rPr/>
          <w:delText>up to and including</w:delText>
        </w:r>
      </w:del>
      <w:r>
        <w:rPr/>
        <w:t xml:space="preserve"> the Resource’s LSL</w:t>
      </w:r>
      <w:del w:id="125" w:author="VCWG" w:date="2008-11-03T08:11:00Z">
        <w:r>
          <w:rPr/>
          <w:delText xml:space="preserve"> after breaker close, as indicated by a telemetered Resource status of On-Line, according to the </w:delText>
        </w:r>
      </w:del>
      <w:ins w:id="126" w:author="VCWG" w:date="2008-11-12T10:57:00Z">
        <w:r>
          <w:rPr/>
          <w:t xml:space="preserve">and is </w:t>
        </w:r>
      </w:ins>
      <w:ins w:id="127" w:author="VCWG" w:date="2008-11-03T08:12:00Z">
        <w:r>
          <w:rPr/>
          <w:t xml:space="preserve">as </w:t>
        </w:r>
      </w:ins>
      <w:r>
        <w:rPr/>
        <w:t>follow</w:t>
      </w:r>
      <w:ins w:id="128" w:author="VCWG" w:date="2008-11-12T10:36:00Z">
        <w:r>
          <w:rPr/>
          <w:t>s</w:t>
        </w:r>
      </w:ins>
      <w:del w:id="129" w:author="VCWG" w:date="2008-11-03T08:12:00Z">
        <w:r>
          <w:rPr/>
          <w:delText>ing</w:delText>
        </w:r>
      </w:del>
      <w:r>
        <w:rPr/>
        <w:t xml:space="preserve">:  </w:t>
      </w:r>
    </w:p>
    <w:p>
      <w:pPr>
        <w:pStyle w:val="BodyTextNumbered"/>
        <w:ind w:left="1440" w:hanging="720"/>
        <w:rPr/>
      </w:pPr>
      <w:r>
        <w:rPr/>
        <w:t>(a)</w:t>
        <w:tab/>
        <w:t>Hydro = $10.00/MWh;</w:t>
      </w:r>
    </w:p>
    <w:p>
      <w:pPr>
        <w:pStyle w:val="BulletIndent"/>
        <w:tabs>
          <w:tab w:val="clear" w:pos="432"/>
        </w:tabs>
        <w:ind w:left="720" w:hanging="0"/>
        <w:rPr/>
      </w:pPr>
      <w:r>
        <w:rPr/>
        <w:t>(b)</w:t>
        <w:tab/>
        <w:t>Coal and lignite = $18.00/MWh;</w:t>
      </w:r>
    </w:p>
    <w:p>
      <w:pPr>
        <w:pStyle w:val="BulletIndent"/>
        <w:tabs>
          <w:tab w:val="clear" w:pos="432"/>
        </w:tabs>
        <w:ind w:left="1440" w:hanging="720"/>
        <w:rPr/>
      </w:pPr>
      <w:r>
        <w:rPr/>
        <w:t>(c)</w:t>
        <w:tab/>
        <w:t>Combined cycle greater than 90 MW = 10 MMBtu/MWh * ((Percentage of FIP * FIP) + (Percentage of FOP * FOP))/100, as specified in Minimum-Energy Offer;</w:t>
      </w:r>
    </w:p>
    <w:p>
      <w:pPr>
        <w:pStyle w:val="BulletIndent"/>
        <w:tabs>
          <w:tab w:val="clear" w:pos="432"/>
        </w:tabs>
        <w:ind w:left="1440" w:hanging="720"/>
        <w:rPr/>
      </w:pPr>
      <w:r>
        <w:rPr/>
        <w:t>(d)</w:t>
        <w:tab/>
        <w:t>Combined cycle less than or equal to 90 MW = 10 MMBtu/MWh * ((Percentage of FIP * FIP) + (Percentage of FOP * FOP))/100, as specified in Minimum-Energy Offer;</w:t>
      </w:r>
    </w:p>
    <w:p>
      <w:pPr>
        <w:pStyle w:val="BulletIndent"/>
        <w:tabs>
          <w:tab w:val="clear" w:pos="432"/>
        </w:tabs>
        <w:ind w:left="1440" w:hanging="720"/>
        <w:rPr/>
      </w:pPr>
      <w:r>
        <w:rPr/>
        <w:t>(e)</w:t>
        <w:tab/>
        <w:t>Gas steam supercritical boiler = 16.5 MMBtu/MWh * ((Percentage of FIP * FIP) + (Percentage of FOP * FOP))/100, as specified in Minimum-Energy Offer;</w:t>
      </w:r>
    </w:p>
    <w:p>
      <w:pPr>
        <w:pStyle w:val="BulletIndent"/>
        <w:tabs>
          <w:tab w:val="clear" w:pos="432"/>
        </w:tabs>
        <w:ind w:left="1440" w:hanging="720"/>
        <w:rPr/>
      </w:pPr>
      <w:r>
        <w:rPr/>
        <w:t>(f)</w:t>
        <w:tab/>
        <w:t>Gas steam reheat boiler = 17.0 MMBtu/MWh * ((Percentage of FIP * FIP) + (Percentage of FOP * FOP))/100, as specified in Minimum-Energy Offer;</w:t>
      </w:r>
    </w:p>
    <w:p>
      <w:pPr>
        <w:pStyle w:val="BulletIndent"/>
        <w:tabs>
          <w:tab w:val="clear" w:pos="432"/>
        </w:tabs>
        <w:ind w:left="1440" w:hanging="720"/>
        <w:rPr/>
      </w:pPr>
      <w:r>
        <w:rPr/>
        <w:t>(g)</w:t>
        <w:tab/>
        <w:t>Gas steam non-reheat or boiler without air-preheater = 19.0 MMBtu/MWh * ((Percentage of FIP * FIP) + (Percentage of FOP * FOP))/100, as specified in Minimum-Energy Offer;</w:t>
      </w:r>
    </w:p>
    <w:p>
      <w:pPr>
        <w:pStyle w:val="BulletIndent"/>
        <w:tabs>
          <w:tab w:val="clear" w:pos="432"/>
        </w:tabs>
        <w:ind w:left="1440" w:hanging="720"/>
        <w:rPr/>
      </w:pPr>
      <w:r>
        <w:rPr/>
        <w:t>(h)</w:t>
        <w:tab/>
        <w:t>Simple cycle greater than 90 MW = 15.0 MMBtu/MWh * ((Percentage of FIP * FIP) + (Percentage of FOP * FOP))/100, as specified in Minimum-Energy Offer;</w:t>
      </w:r>
    </w:p>
    <w:p>
      <w:pPr>
        <w:pStyle w:val="BulletIndent"/>
        <w:tabs>
          <w:tab w:val="clear" w:pos="432"/>
        </w:tabs>
        <w:ind w:left="1440" w:hanging="720"/>
        <w:rPr/>
      </w:pPr>
      <w:r>
        <w:rPr/>
        <w:t>(i)</w:t>
        <w:tab/>
        <w:t>Simple cycle less than or equal to 90 MW = 15.0 MMBtu/MWh * ((Percentage of FIP * FIP) + (Percentage of FOP * FOP))/100, as specified in Minimum-Energy Offer;</w:t>
      </w:r>
    </w:p>
    <w:p>
      <w:pPr>
        <w:pStyle w:val="BulletIndent"/>
        <w:tabs>
          <w:tab w:val="clear" w:pos="432"/>
        </w:tabs>
        <w:ind w:left="1440" w:hanging="720"/>
        <w:rPr/>
      </w:pPr>
      <w:r>
        <w:rPr/>
        <w:t>(j)</w:t>
        <w:tab/>
        <w:t>Reciprocating engines = 16.0 MMBtu/MWh * ((Percentage of FIP * FIP) + (Percentage of FOP * FOP))/100, as specified in the Minimum-Energy Offer;</w:t>
      </w:r>
    </w:p>
    <w:p>
      <w:pPr>
        <w:pStyle w:val="BulletIndent"/>
        <w:tabs>
          <w:tab w:val="clear" w:pos="432"/>
        </w:tabs>
        <w:ind w:left="1440" w:hanging="720"/>
        <w:rPr/>
      </w:pPr>
      <w:r>
        <w:rPr/>
        <w:t>(k)</w:t>
        <w:tab/>
        <w:t xml:space="preserve">RMR Resource = RMR contract estimated fuel cost using its contract I/O curve at its LSL times FIP; </w:t>
      </w:r>
    </w:p>
    <w:p>
      <w:pPr>
        <w:pStyle w:val="BulletIndent"/>
        <w:tabs>
          <w:tab w:val="clear" w:pos="432"/>
        </w:tabs>
        <w:ind w:left="1440" w:hanging="720"/>
        <w:rPr/>
      </w:pPr>
      <w:r>
        <w:rPr/>
        <w:t>(l)</w:t>
        <w:tab/>
        <w:t>Nuclear = Not Applicable; and</w:t>
      </w:r>
    </w:p>
    <w:p>
      <w:pPr>
        <w:pStyle w:val="BulletIndent"/>
        <w:tabs>
          <w:tab w:val="clear" w:pos="432"/>
        </w:tabs>
        <w:ind w:left="1440" w:hanging="720"/>
        <w:rPr/>
      </w:pPr>
      <w:r>
        <w:rPr/>
        <w:t>(m)</w:t>
        <w:tab/>
        <w:t>Renewable = $0.</w:t>
      </w:r>
    </w:p>
    <w:p>
      <w:pPr>
        <w:pStyle w:val="BulletIndent"/>
        <w:tabs>
          <w:tab w:val="clear" w:pos="432"/>
        </w:tabs>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re determined by capacity of largest simple-cycle combustion turbine in the train.</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ualified Scheduling Entity (QSE)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rPr/>
      </w:pPr>
      <w:r>
        <w:rPr/>
      </w:r>
    </w:p>
    <w:p>
      <w:pPr>
        <w:pStyle w:val="Normal"/>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ins w:id="133" w:author="VCWG" w:date="2008-11-03T08:26:00Z"/>
        </w:rPr>
      </w:pPr>
      <w:r>
        <w:rPr/>
        <w:t>(b)</w:t>
        <w:tab/>
        <w:t>Startup fuel calculations based on recorded actual measured flows when the data is available or based on averages of historical flows for similar starts (for example, hot, cold, intermediate) when actual data is not available</w:t>
      </w:r>
      <w:ins w:id="130" w:author="VCWG" w:date="2008-11-24T11:30:00Z">
        <w:r>
          <w:rPr/>
          <w:t>.</w:t>
        </w:r>
      </w:ins>
      <w:del w:id="131" w:author="VCWG" w:date="2008-11-03T08:26:00Z">
        <w:r>
          <w:rPr/>
          <w:delText>;</w:delText>
        </w:r>
      </w:del>
      <w:ins w:id="132" w:author="VCWG" w:date="2008-11-03T08:26:00Z">
        <w:r>
          <w:rPr/>
          <w:t xml:space="preserve">  Startup fuel will include filing separately the startup fuel required to reach breaker close and fuel after breaker close to LSL.  Any fuel required to shutdown a resource will be submitted as the fuel from breaker open to shutdown;</w:t>
        </w:r>
      </w:ins>
    </w:p>
    <w:p>
      <w:pPr>
        <w:pStyle w:val="WWList2"/>
        <w:rPr/>
      </w:pPr>
      <w:r>
        <w:rPr/>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ins w:id="134" w:author="VCWG" w:date="2008-11-03T08:26:00Z"/>
        </w:rPr>
      </w:pPr>
      <w:r>
        <w:rPr/>
        <w:t>(g)</w:t>
        <w:tab/>
        <w:t xml:space="preserve">Nodal implementation surcharges. </w:t>
      </w:r>
    </w:p>
    <w:p>
      <w:pPr>
        <w:pStyle w:val="WWList2"/>
        <w:rPr>
          <w:del w:id="136" w:author="VCWG" w:date="2008-11-12T10:45:00Z"/>
        </w:rPr>
      </w:pPr>
      <w:del w:id="135" w:author="VCWG" w:date="2008-11-12T10:45:00Z">
        <w:r>
          <w:rPr/>
        </w:r>
      </w:del>
    </w:p>
    <w:p>
      <w:pPr>
        <w:pStyle w:val="WWList2"/>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Normal"/>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r>
    </w:p>
    <w:p>
      <w:pPr>
        <w:pStyle w:val="Normal"/>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r>
    </w:p>
    <w:p>
      <w:pPr>
        <w:pStyle w:val="Normal"/>
        <w:rPr/>
      </w:pPr>
      <w:r>
        <w:rPr/>
        <w:t>(6)</w:t>
        <w:tab/>
        <w:t xml:space="preserve">ERCOT shall notify a QSE to update verifiable cost data of a Resource if at least five years have passed since ERCOT previously approved verifiable cost data for that Resource. </w:t>
      </w:r>
    </w:p>
    <w:p>
      <w:pPr>
        <w:pStyle w:val="Normal"/>
        <w:rPr/>
      </w:pPr>
      <w:r>
        <w:rPr/>
      </w:r>
    </w:p>
    <w:p>
      <w:pPr>
        <w:pStyle w:val="Normal"/>
        <w:rPr/>
      </w:pPr>
      <w:r>
        <w:rPr/>
        <w:t>(7)</w:t>
        <w:tab/>
        <w:t>Within 30 days after receiving an update notice from ERCOT under item (5) or item (6) above, a QSE must submit verifiable cost data for the Resource.  Despite the provisions in item (1) above, if the QSE does not submit verifiable cost data within 30 days after receiving an update notice, then, until updated verifiable costs are approved, ERCOT shall determine payment using the lower of:</w:t>
      </w:r>
    </w:p>
    <w:p>
      <w:pPr>
        <w:pStyle w:val="Normal"/>
        <w:rPr/>
      </w:pPr>
      <w:r>
        <w:rPr/>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rPr/>
      </w:pPr>
      <w:r>
        <w:rPr/>
      </w:r>
    </w:p>
    <w:p>
      <w:pPr>
        <w:pStyle w:val="H4"/>
        <w:rPr/>
      </w:pPr>
      <w:r>
        <w:rPr/>
        <w:t>5.7.1.1</w:t>
        <w:tab/>
        <w:t>RUC Guarantee</w:t>
      </w:r>
    </w:p>
    <w:p>
      <w:pPr>
        <w:pStyle w:val="Normal"/>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Normal"/>
        <w:rPr/>
      </w:pPr>
      <w:r>
        <w:rPr/>
        <w:t>(2)</w:t>
        <w:tab/>
        <w:t>The RUC Guarantee is calculated as follows:</w:t>
      </w:r>
      <w:r>
        <w:rPr>
          <w:highlight w:val="green"/>
        </w:rPr>
        <w:t xml:space="preserve"> </w:t>
      </w:r>
    </w:p>
    <w:p>
      <w:pPr>
        <w:pStyle w:val="FormulaBold"/>
        <w:rPr/>
      </w:pPr>
      <w:r>
        <w:rPr>
          <w:lang w:val="pt-BR"/>
        </w:rPr>
        <w:t>RUCG</w:t>
      </w:r>
      <w:r>
        <w:rPr>
          <w:i/>
          <w:vertAlign w:val="subscript"/>
          <w:lang w:val="pt-BR"/>
        </w:rPr>
        <w:t>q,r,d</w:t>
      </w:r>
      <w:r>
        <w:rPr>
          <w:lang w:val="pt-B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lang w:val="pt-BR"/>
        </w:rPr>
        <w:t>(SUPR</w:t>
      </w:r>
      <w:r>
        <w:rPr>
          <w:i/>
          <w:vertAlign w:val="subscript"/>
          <w:lang w:val="pt-BR"/>
        </w:rPr>
        <w:t>q,r,s</w:t>
      </w:r>
      <w:r>
        <w:rPr>
          <w:lang w:val="pt-BR"/>
        </w:rPr>
        <w:t xml:space="preserve"> * RUCSUFLAG</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EPR</w:t>
      </w:r>
      <w:r>
        <w:rPr>
          <w:i/>
          <w:vertAlign w:val="subscript"/>
          <w:lang w:val="pt-BR"/>
        </w:rPr>
        <w:t>q,r,i</w:t>
      </w:r>
      <w:r>
        <w:rPr>
          <w:lang w:val="pt-BR"/>
        </w:rPr>
        <w:t xml:space="preserve"> * Min ((LSL</w:t>
      </w:r>
      <w:r>
        <w:rPr>
          <w:i/>
          <w:vertAlign w:val="subscript"/>
          <w:lang w:val="pt-BR"/>
        </w:rPr>
        <w:t>q,r,i</w:t>
      </w:r>
      <w:r>
        <w:rPr>
          <w:lang w:val="pt-BR"/>
        </w:rPr>
        <w:t xml:space="preserve"> * (¼)), RTMG</w:t>
      </w:r>
      <w:r>
        <w:rPr>
          <w:i/>
          <w:vertAlign w:val="subscript"/>
          <w:lang w:val="pt-BR"/>
        </w:rPr>
        <w:t>q,r,i</w:t>
      </w:r>
      <w:r>
        <w:rPr>
          <w:lang w:val="pt-BR"/>
        </w:rPr>
        <w:t>))</w:t>
      </w:r>
    </w:p>
    <w:p>
      <w:pPr>
        <w:pStyle w:val="Formula"/>
        <w:rPr>
          <w:lang w:val="pt-BR"/>
        </w:rPr>
      </w:pPr>
      <w:r>
        <w:rPr>
          <w:lang w:val="pt-BR"/>
        </w:rPr>
      </w:r>
    </w:p>
    <w:p>
      <w:pPr>
        <w:pStyle w:val="Formula"/>
        <w:rPr>
          <w:rStyle w:val="BodyTextChar"/>
          <w:iCs w:val="false"/>
        </w:rPr>
      </w:pPr>
      <w:r>
        <w:rPr>
          <w:rStyle w:val="BodyTextChar"/>
          <w:lang w:val="pt-BR"/>
        </w:rPr>
        <w:tab/>
      </w:r>
      <w:r>
        <w:rPr>
          <w:rStyle w:val="BodyTextChar"/>
        </w:rPr>
        <w:t xml:space="preserve">If the QSE submitted a validated Three-Part Supply Offer, </w:t>
      </w:r>
    </w:p>
    <w:p>
      <w:pPr>
        <w:pStyle w:val="Formula"/>
        <w:rPr>
          <w:rStyle w:val="BodyTextChar"/>
          <w:iCs w:val="false"/>
          <w:lang w:val="pt-BR"/>
        </w:rPr>
      </w:pPr>
      <w:r>
        <w:rPr>
          <w:rStyle w:val="BodyTextChar"/>
        </w:rPr>
        <w:tab/>
      </w:r>
      <w:r>
        <w:rPr>
          <w:rStyle w:val="BodyTextChar"/>
          <w:lang w:val="pt-BR"/>
        </w:rPr>
        <w:t xml:space="preserve">Then, </w:t>
        <w:tab/>
        <w:tab/>
        <w:t>SUPR</w:t>
      </w:r>
      <w:r>
        <w:rPr>
          <w:i/>
          <w:vertAlign w:val="subscript"/>
          <w:lang w:val="pt-BR"/>
        </w:rPr>
        <w:t>q,r,</w:t>
      </w:r>
      <w:r>
        <w:rPr>
          <w:rStyle w:val="BodyTextChar"/>
          <w:vertAlign w:val="subscript"/>
          <w:lang w:val="pt-BR"/>
        </w:rPr>
        <w:t>s</w:t>
      </w:r>
      <w:r>
        <w:rPr>
          <w:rStyle w:val="BodyTextChar"/>
          <w:lang w:val="pt-BR"/>
        </w:rPr>
        <w:tab/>
        <w:t>=</w:t>
        <w:tab/>
        <w:t>SUO</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ab/>
        <w:t>=</w:t>
        <w:tab/>
        <w:t>MEO</w:t>
      </w:r>
      <w:r>
        <w:rPr>
          <w:i/>
          <w:vertAlign w:val="subscript"/>
          <w:lang w:val="pt-BR"/>
        </w:rPr>
        <w:t>q,r,i</w:t>
      </w:r>
    </w:p>
    <w:p>
      <w:pPr>
        <w:pStyle w:val="Formula"/>
        <w:rPr>
          <w:rStyle w:val="BodyTextChar"/>
          <w:iCs w:val="false"/>
          <w:lang w:val="pt-BR"/>
        </w:rPr>
      </w:pPr>
      <w:r>
        <w:rPr>
          <w:rStyle w:val="BodyTextChar"/>
          <w:lang w:val="pt-BR"/>
        </w:rPr>
        <w:tab/>
        <w:t xml:space="preserve">Otherwise, </w:t>
        <w:tab/>
        <w:t>SUPR</w:t>
      </w:r>
      <w:r>
        <w:rPr>
          <w:i/>
          <w:vertAlign w:val="subscript"/>
          <w:lang w:val="pt-BR"/>
        </w:rPr>
        <w:t>q,r,s</w:t>
      </w:r>
      <w:r>
        <w:rPr>
          <w:rStyle w:val="BodyTextChar"/>
          <w:lang w:val="pt-BR"/>
        </w:rPr>
        <w:t xml:space="preserve"> </w:t>
        <w:tab/>
        <w:t xml:space="preserve">= </w:t>
        <w:tab/>
        <w:t>SUCAP</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 xml:space="preserve"> </w:t>
        <w:tab/>
        <w:t xml:space="preserve">= </w:t>
        <w:tab/>
        <w:t>MECAP</w:t>
      </w:r>
      <w:r>
        <w:rPr>
          <w:i/>
          <w:vertAlign w:val="subscript"/>
          <w:lang w:val="pt-BR"/>
        </w:rPr>
        <w:t>q,r,i</w:t>
      </w:r>
    </w:p>
    <w:p>
      <w:pPr>
        <w:pStyle w:val="Formula"/>
        <w:rPr>
          <w:rStyle w:val="BodyTextChar"/>
          <w:iCs w:val="false"/>
          <w:lang w:val="pt-BR"/>
        </w:rPr>
      </w:pPr>
      <w:r>
        <w:rPr/>
      </w:r>
    </w:p>
    <w:p>
      <w:pPr>
        <w:pStyle w:val="Formula"/>
        <w:rPr>
          <w:rStyle w:val="BodyTextChar"/>
          <w:iCs w:val="false"/>
        </w:rPr>
      </w:pPr>
      <w:r>
        <w:rPr>
          <w:rStyle w:val="BodyTextChar"/>
          <w:lang w:val="pt-BR"/>
        </w:rPr>
        <w:tab/>
      </w:r>
      <w:r>
        <w:rPr>
          <w:rStyle w:val="BodyTextChar"/>
        </w:rPr>
        <w:t>If ERCOT has approved verifiable startup and minimum-energy costs for the Resource,</w:t>
      </w:r>
    </w:p>
    <w:p>
      <w:pPr>
        <w:pStyle w:val="Formula"/>
        <w:rPr>
          <w:rStyle w:val="BodyTextChar"/>
          <w:iCs w:val="false"/>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iCs w:val="false"/>
          <w:lang w:val="pt-BR"/>
        </w:rPr>
      </w:pPr>
      <w:r>
        <w:rPr>
          <w:rStyle w:val="BodyTextChar"/>
        </w:rPr>
        <w:tab/>
        <w:tab/>
        <w:tab/>
      </w:r>
      <w:r>
        <w:rPr>
          <w:rStyle w:val="BodyTextChar"/>
          <w:lang w:val="pt-BR"/>
        </w:rPr>
        <w:t>MECAP</w:t>
      </w:r>
      <w:r>
        <w:rPr>
          <w:i/>
          <w:vertAlign w:val="subscript"/>
          <w:lang w:val="pt-BR"/>
        </w:rPr>
        <w:t>q,r,i</w:t>
      </w:r>
      <w:r>
        <w:rPr>
          <w:rStyle w:val="BodyTextChar"/>
          <w:lang w:val="pt-BR"/>
        </w:rPr>
        <w:tab/>
        <w:t>=</w:t>
        <w:tab/>
        <w:t>verifiable minimum-energy costs</w:t>
      </w:r>
      <w:r>
        <w:rPr>
          <w:i/>
          <w:vertAlign w:val="subscript"/>
          <w:lang w:val="pt-BR"/>
        </w:rPr>
        <w:t>q,r,i</w:t>
      </w:r>
    </w:p>
    <w:p>
      <w:pPr>
        <w:pStyle w:val="Formula"/>
        <w:rPr>
          <w:rStyle w:val="BodyTextChar"/>
          <w:iCs w:val="false"/>
        </w:rPr>
      </w:pPr>
      <w:r>
        <w:rPr>
          <w:rStyle w:val="BodyTextChar"/>
          <w:lang w:val="pt-BR"/>
        </w:rPr>
        <w:tab/>
      </w:r>
      <w:r>
        <w:rPr>
          <w:rStyle w:val="BodyTextChar"/>
        </w:rPr>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iCs w:val="false"/>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iCs w:val="false"/>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a Generation Resource in starting up and reaching </w:t>
            </w:r>
            <w:ins w:id="137" w:author="VCWG" w:date="2008-11-03T09:01:00Z">
              <w:r>
                <w:rPr/>
                <w:t xml:space="preserve">the Resource’s LSL </w:t>
              </w:r>
            </w:ins>
            <w:del w:id="138" w:author="VCWG" w:date="2008-11-03T09:01:00Z">
              <w:r>
                <w:rPr/>
                <w:delText>breaker close, as indicated by a telemetered Resource status of On-Line</w:delText>
              </w:r>
            </w:del>
            <w:ins w:id="139" w:author="KRR" w:date="2009-05-06T16:35:00Z">
              <w:r>
                <w:rPr/>
                <w:t xml:space="preserve">, minus the </w:t>
              </w:r>
            </w:ins>
            <w:ins w:id="140" w:author="KRR" w:date="2009-05-06T16:35:00Z">
              <w:del w:id="141" w:author="OGRTF 032509" w:date="2009-05-14T09:11:00Z">
                <w:r>
                  <w:rPr/>
                  <w:delText>typical</w:delText>
                </w:r>
              </w:del>
            </w:ins>
            <w:ins w:id="142" w:author="OGRTF 032509" w:date="2009-05-14T09:11:00Z">
              <w:r>
                <w:rPr/>
                <w:t>average</w:t>
              </w:r>
            </w:ins>
            <w:ins w:id="143" w:author="KRR" w:date="2009-05-06T16:35:00Z">
              <w:del w:id="144" w:author="OGRTF 032509" w:date="2009-05-14T09:11:00Z">
                <w:r>
                  <w:rPr/>
                  <w:delText xml:space="preserve"> amount of</w:delText>
                </w:r>
              </w:del>
            </w:ins>
            <w:ins w:id="145" w:author="KRR" w:date="2009-05-06T16:35:00Z">
              <w:r>
                <w:rPr/>
                <w:t xml:space="preserve"> energy produced during the time period between breaker close and LSL multiplied by the heat rate proxy multiplied by the appropriate FIP or FOP</w:t>
              </w:r>
            </w:ins>
            <w:ins w:id="146" w:author="IGonzalez" w:date="2009-06-05T13:40:00Z">
              <w:r>
                <w:rPr/>
                <w:t>, as described in the Verifiable Cost Manual.</w:t>
              </w:r>
            </w:ins>
            <w:ins w:id="147" w:author="KRR" w:date="2009-05-06T16:35:00Z">
              <w:del w:id="148" w:author="IGonzalez" w:date="2009-06-05T13:40:00Z">
                <w:r>
                  <w:rPr/>
                  <w:delText>.</w:delText>
                </w:r>
              </w:del>
            </w:ins>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RUC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Normal"/>
        <w:rPr/>
      </w:pPr>
      <w:r>
        <w:rPr/>
      </w:r>
    </w:p>
    <w:p>
      <w:pPr>
        <w:pStyle w:val="H3"/>
        <w:rPr/>
      </w:pPr>
      <w:r>
        <w:rPr/>
        <w:t>5.7.3</w:t>
        <w:tab/>
        <w:t xml:space="preserve">Payment When ERCOT Decommits a QSE -Committed Resource </w:t>
      </w:r>
    </w:p>
    <w:p>
      <w:pPr>
        <w:pStyle w:val="Normal"/>
        <w:rPr/>
      </w:pPr>
      <w:r>
        <w:rPr/>
        <w:t>(1)</w:t>
        <w:tab/>
        <w:t xml:space="preserve">If ERCOT decommits a QSE-committed Resource during the RUC process earlier than its scheduled shutdown within the Operating Day, then no compensation is due to the affected QSE from ERCOT. </w:t>
      </w:r>
    </w:p>
    <w:p>
      <w:pPr>
        <w:pStyle w:val="Normal"/>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w:t>
            </w:r>
            <w:del w:id="149" w:author="VCWG" w:date="2008-10-24T14:05:00Z">
              <w:r>
                <w:rPr/>
                <w:delText xml:space="preserve"> breaker close</w:delText>
              </w:r>
            </w:del>
            <w:ins w:id="150" w:author="VCWG" w:date="2008-11-03T09:10:00Z">
              <w:r>
                <w:rPr/>
                <w:t xml:space="preserve">the Resource’s </w:t>
              </w:r>
            </w:ins>
            <w:ins w:id="151" w:author="VCWG" w:date="2008-10-24T14:05:00Z">
              <w:r>
                <w:rPr/>
                <w:t>LSL</w:t>
              </w:r>
            </w:ins>
            <w:ins w:id="152" w:author="KRR" w:date="2009-05-06T16:36:00Z">
              <w:r>
                <w:rPr/>
                <w:t xml:space="preserve">, minus the </w:t>
              </w:r>
            </w:ins>
            <w:ins w:id="153" w:author="KRR" w:date="2009-05-06T16:36:00Z">
              <w:del w:id="154" w:author="OGRTF 032509" w:date="2009-05-14T09:11:00Z">
                <w:r>
                  <w:rPr/>
                  <w:delText>typical</w:delText>
                </w:r>
              </w:del>
            </w:ins>
            <w:ins w:id="155" w:author="OGRTF 032509" w:date="2009-05-14T09:11:00Z">
              <w:r>
                <w:rPr/>
                <w:t>average</w:t>
              </w:r>
            </w:ins>
            <w:ins w:id="156" w:author="KRR" w:date="2009-05-06T16:36:00Z">
              <w:del w:id="157" w:author="OGRTF 032509" w:date="2009-05-14T09:11:00Z">
                <w:r>
                  <w:rPr/>
                  <w:delText xml:space="preserve"> amount of</w:delText>
                </w:r>
              </w:del>
            </w:ins>
            <w:ins w:id="158" w:author="KRR" w:date="2009-05-06T16:36:00Z">
              <w:r>
                <w:rPr/>
                <w:t xml:space="preserve"> energy produced during the time period between breaker close and LSL multiplied by the heat rate proxy multiplied by the appropriate FIP or FOP</w:t>
              </w:r>
            </w:ins>
            <w:ins w:id="159" w:author="IGonzalez" w:date="2009-06-05T13:40:00Z">
              <w:r>
                <w:rPr/>
                <w:t>, as described in the Verifiable Cost Manual.</w:t>
              </w:r>
            </w:ins>
            <w:ins w:id="160" w:author="KRR" w:date="2009-05-06T16:36:00Z">
              <w:r>
                <w:rPr/>
                <w:t>.</w:t>
              </w:r>
            </w:ins>
            <w:del w:id="161" w:author="VCWG" w:date="2008-11-03T09:10:00Z">
              <w:r>
                <w:rPr/>
                <w:delText xml:space="preserve"> as indicated by a telemetered Resource status of On-Line</w:delText>
              </w:r>
            </w:del>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ulletIndentChar">
    <w:name w:val="Bullet Indent Char"/>
    <w:basedOn w:val="DefaultParagraphFont"/>
    <w:qFormat/>
    <w:rPr>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CharChar">
    <w:name w:val=" Char Char"/>
    <w:basedOn w:val="DefaultParagraphFont"/>
    <w:qFormat/>
    <w:rPr>
      <w:sz w:val="24"/>
    </w:rPr>
  </w:style>
  <w:style w:type="character" w:styleId="Char2CharCharChar">
    <w:name w:val=" Char2 Char Char Char"/>
    <w:basedOn w:val="DefaultParagraphFont"/>
    <w:qFormat/>
    <w:rPr>
      <w:sz w:val="24"/>
    </w:rPr>
  </w:style>
  <w:style w:type="character" w:styleId="BodyTextNumberedChar">
    <w:name w:val="Body Text Numbered Char"/>
    <w:basedOn w:val="DefaultParagraphFont"/>
    <w:qFormat/>
    <w:rPr>
      <w:iCs/>
      <w:sz w:val="24"/>
      <w:szCs w:val="24"/>
    </w:rPr>
  </w:style>
  <w:style w:type="character" w:styleId="CharCharCharChar">
    <w:name w:val="Char Char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yperlink" Target="mailto:igonzalez@ercot.com" TargetMode="External"/><Relationship Id="rId4" Type="http://schemas.openxmlformats.org/officeDocument/2006/relationships/hyperlink" Target="mailto:abore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52:00Z</dcterms:created>
  <dc:creator>ERCOT/if</dc:creator>
  <dc:description/>
  <cp:keywords/>
  <dc:language>en-US</dc:language>
  <cp:lastModifiedBy>IGonzalez</cp:lastModifiedBy>
  <cp:lastPrinted>2001-06-20T11:28:00Z</cp:lastPrinted>
  <dcterms:modified xsi:type="dcterms:W3CDTF">2009-06-16T12:52:00Z</dcterms:modified>
  <cp:revision>2</cp:revision>
  <dc:subject/>
  <dc:title>Protocols Workshop</dc:title>
</cp:coreProperties>
</file>