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T Draft Agenda: June 22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9/06/20090622-NIT)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June 22, 2009 - 9:30am-4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6 044 5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IT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onday, June 22, 200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ion of Chair and Vice Chair of NI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trative P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gth of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of meetings (in-person / telephoni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NIT meeting d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 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view ERCOT Enhanced Reliability Markets (EERM) Readiness Progr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Gat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rprise Integration Project (EIP) specifications and com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ervices scope revie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Tuck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. </w:t>
            </w:r>
            <w:r>
              <w:rPr>
                <w:sz w:val="22"/>
                <w:szCs w:val="22"/>
              </w:rPr>
              <w:t>Sarneves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 Go-Live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MS comm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current status of the ICCP Communication Handbook v2.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 readiness and metr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ics Reeng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ess Websi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McElfre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0 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9/06/20090622-NIT)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40:00Z</dcterms:created>
  <dc:creator>ERCOT Staff</dc:creator>
  <dc:description/>
  <cp:keywords/>
  <dc:language>en-US</dc:language>
  <cp:lastModifiedBy>klandry</cp:lastModifiedBy>
  <cp:lastPrinted>2009-06-12T10:16:00Z</cp:lastPrinted>
  <dcterms:modified xsi:type="dcterms:W3CDTF">2009-06-15T17:40:00Z</dcterms:modified>
  <cp:revision>2</cp:revision>
  <dc:subject/>
  <dc:title>TPTF Draft Agenda: January 12 – 13, 2009</dc:title>
</cp:coreProperties>
</file>