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x Emissions Allowance Index Price (NOxEAI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submits these comments to provide additional clarity with respect to its position on Protocol Revision Request (PRR) 814.  These comments supersede the comments submitted by ERCOT on June 11, 2009.</w:t>
      </w:r>
    </w:p>
    <w:p>
      <w:pPr>
        <w:pStyle w:val="NormalArial"/>
        <w:rPr/>
      </w:pPr>
      <w:r>
        <w:rPr/>
      </w:r>
    </w:p>
    <w:p>
      <w:pPr>
        <w:pStyle w:val="NormalArial"/>
        <w:rPr/>
      </w:pPr>
      <w:r>
        <w:rPr/>
        <w:t>With respect to Luminant’s proposed changes to add a definition for Nitrogen Oxide (NOx) Emissions Allowance Index Price (NOxEAIP) and establish a methodology for determining the cost of NOx emissions, ERCOT provides the following comments and suggestions:</w:t>
      </w:r>
    </w:p>
    <w:p>
      <w:pPr>
        <w:pStyle w:val="NormalArial"/>
        <w:rPr/>
      </w:pPr>
      <w:r>
        <w:rPr/>
      </w:r>
    </w:p>
    <w:p>
      <w:pPr>
        <w:pStyle w:val="NormalArial"/>
        <w:numPr>
          <w:ilvl w:val="0"/>
          <w:numId w:val="4"/>
        </w:numPr>
        <w:rPr/>
      </w:pPr>
      <w:r>
        <w:rPr/>
        <w:t>The comments described under the Quantitative Impacts and Benefits section of the PRR submission form pertaining to ERCOT’s impact were not vetted with ERCOT Staff and do not necessarily reflect ERCOT’s views, practices or actual impacts.  ERCOT’s formal Impact Analysis will reflect these impacts.</w:t>
      </w:r>
    </w:p>
    <w:p>
      <w:pPr>
        <w:pStyle w:val="NormalArial"/>
        <w:rPr/>
      </w:pPr>
      <w:r>
        <w:rPr/>
      </w:r>
    </w:p>
    <w:p>
      <w:pPr>
        <w:pStyle w:val="NormalArial"/>
        <w:numPr>
          <w:ilvl w:val="0"/>
          <w:numId w:val="4"/>
        </w:numPr>
        <w:rPr/>
      </w:pPr>
      <w:r>
        <w:rPr/>
        <w:t xml:space="preserve">PRR814 does not describe how the emissions quantities are determined.  Therefore, ERCOT requests that the PRR clearly define the units of measure for the emissions rate to ensure all Market Participants use a standard and reduce the possibility of future disputes.  For example, the NOxEAIP is quoted in $/ton, which can be converted into $/lb.  As a result, the quantity of NOx emission should be quoted in terms of lb/MMBtu or lb/MW with the appropriate conversion factors.  While ERCOT does not have a preference towards use of lb/MMBtu or lb/MW, in order to minimize the potential impact to ERCOT Staff, ERCOT requests that all Market Participants calculate NOx emission costs using a consistent methodology as described in this PRR. </w:t>
      </w:r>
    </w:p>
    <w:p>
      <w:pPr>
        <w:pStyle w:val="NormalArial"/>
        <w:rPr/>
      </w:pPr>
      <w:r>
        <w:rPr/>
      </w:r>
    </w:p>
    <w:p>
      <w:pPr>
        <w:pStyle w:val="NormalArial"/>
        <w:numPr>
          <w:ilvl w:val="0"/>
          <w:numId w:val="4"/>
        </w:numPr>
        <w:rPr/>
      </w:pPr>
      <w:r>
        <w:rPr/>
        <w:t>Based on preliminary discussions with Luminant, ERCOT Staff believes that PRR814 proposes determining the cost of NOx emissions for a Resource due to a specific Instruction (Out of Merit Capacity (OOMC), Out of Merit Energy (OOME), Replacement Reserve Service (RPRS), or Local Balancing Energy Deployments (LEIOL)) by calculating the area under the marginal emission rate curve as described under paragraph (4)(h)(iv) of Section 6.8.2.3, Energy Payments, and multiplying it by the NOxEAIP.  It appears that the units of measure of the emissions curve may be in pounds in the y-axis and MW in the x-axis.  Under this scenario, the Qualified Scheduling Entity (QSE) should submit its total MWh generated for the different production points to ensure proper calculation of emissions costs.  Hence, the quantity of emissions is not directly pulled from the Continuous Emissions Monitoring (CEM) equipment for the specific Resource and deployment.  Therefore, this PRR establishes that QSEs that submit verifiable costs for NOx must file with ERCOT an emissions curve as described in paragraph (4)(h)(iv) of Section 6.8.2.3.  If PRR814 is approved, in order to minimize the potential impact to ERCOT Staff, ERCOT will require that all Market Participants calculate NOx emission costs using a consistent methodology as described in this PRR.</w:t>
      </w:r>
    </w:p>
    <w:p>
      <w:pPr>
        <w:pStyle w:val="NormalArial"/>
        <w:rPr/>
      </w:pPr>
      <w:r>
        <w:rPr/>
      </w:r>
    </w:p>
    <w:p>
      <w:pPr>
        <w:pStyle w:val="NormalArial"/>
        <w:numPr>
          <w:ilvl w:val="0"/>
          <w:numId w:val="4"/>
        </w:numPr>
        <w:rPr/>
      </w:pPr>
      <w:r>
        <w:rPr/>
        <w:t xml:space="preserve">PRR814 also allows for the price of NOx emission to be based on actual costs paid for additional allowances; however, the quantity of NOx emission is always determined from the emission curve described in item (3) above.  In addition, it is ERCOT’s understanding that the marginal emission rate curve is based on a linear interpolation of multiple sample data collected over a period of production time.  </w:t>
      </w:r>
    </w:p>
    <w:p>
      <w:pPr>
        <w:pStyle w:val="NormalArial"/>
        <w:rPr/>
      </w:pPr>
      <w:r>
        <w:rPr/>
      </w:r>
    </w:p>
    <w:p>
      <w:pPr>
        <w:pStyle w:val="NormalArial"/>
        <w:numPr>
          <w:ilvl w:val="0"/>
          <w:numId w:val="4"/>
        </w:numPr>
        <w:rPr/>
      </w:pPr>
      <w:r>
        <w:rPr/>
        <w:t>In order to create an accurate impact assessment, ERCOT requests further clarification regarding the frequency of disputes for NOx emissions.  Please confirm that as a result of this PRR, ERCOT potentially could receive a NOx emissions dispute for every OOMC, OOME, and RPRS deployment issued by ERCOT.</w:t>
      </w:r>
    </w:p>
    <w:p>
      <w:pPr>
        <w:pStyle w:val="NormalArial"/>
        <w:rPr/>
      </w:pPr>
      <w:r>
        <w:rPr/>
      </w:r>
    </w:p>
    <w:p>
      <w:pPr>
        <w:pStyle w:val="NormalArial"/>
        <w:numPr>
          <w:ilvl w:val="0"/>
          <w:numId w:val="4"/>
        </w:numPr>
        <w:rPr/>
      </w:pPr>
      <w:r>
        <w:rPr/>
        <w:t xml:space="preserve">The proposed definition of NOxEAIP in Section 2.1, Definitions, states, “In the event that the NOxEAIP is not published for more than two (2) days, the previous day published NOxEAIP will be used for initial settlement and the next day published NOxEAIP will be used for true up of the final settlement statement.”  ERCOT cannot calculate emission costs on an Initial Settlement Statement. </w:t>
      </w:r>
    </w:p>
    <w:p>
      <w:pPr>
        <w:pStyle w:val="NormalArial"/>
        <w:rPr/>
      </w:pPr>
      <w:r>
        <w:rPr/>
      </w:r>
    </w:p>
    <w:p>
      <w:pPr>
        <w:pStyle w:val="NormalArial"/>
        <w:numPr>
          <w:ilvl w:val="0"/>
          <w:numId w:val="4"/>
        </w:numPr>
        <w:rPr/>
      </w:pPr>
      <w:r>
        <w:rPr/>
        <w:t>In 2008 ERCOT issued the following number of unit-specific instructions (non-Wind-powered Generation Resources (WGRs) only):</w:t>
      </w:r>
    </w:p>
    <w:p>
      <w:pPr>
        <w:pStyle w:val="NormalArial"/>
        <w:ind w:left="360" w:hanging="0"/>
        <w:rPr/>
      </w:pPr>
      <w:r>
        <w:rPr/>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Local RPRS </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5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Arial"/>
              <w:rPr/>
            </w:pPr>
            <w:r>
              <w:rPr/>
              <w:t>LEIOL</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7,2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Arial"/>
              <w:rPr/>
            </w:pPr>
            <w:r>
              <w:rPr/>
              <w:t>OOMC</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Arial"/>
              <w:rPr/>
            </w:pPr>
            <w:r>
              <w:rPr/>
              <w:t>OOME</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2,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Arial"/>
              <w:jc w:val="center"/>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12,737</w:t>
            </w:r>
          </w:p>
        </w:tc>
      </w:tr>
    </w:tbl>
    <w:p>
      <w:pPr>
        <w:pStyle w:val="NormalArial"/>
        <w:rPr/>
      </w:pPr>
      <w:r>
        <w:rPr/>
      </w:r>
    </w:p>
    <w:p>
      <w:pPr>
        <w:pStyle w:val="NormalArial"/>
        <w:numPr>
          <w:ilvl w:val="0"/>
          <w:numId w:val="4"/>
        </w:numPr>
        <w:rPr/>
      </w:pPr>
      <w:r>
        <w:rPr/>
        <w:t>In 2008 ERCOT received about 500 verifiable cost OOMC disputes, which represents about 25% of all of the OOMC instructions issued.  ERCOT is unsure how this Protocol revision is going to affect the total number of verifiable costs disputes submitted.  Assuming only 10% of all Resource-specific instructions result in verifiable cost disputes, it would increase the number of verifiable cost disputes to about 1,300 per year.  Although ERCOT is currently staffed to handle existing workload, if the number of disputes increase significantly there may be a need to revise the staffing impact.</w:t>
      </w:r>
    </w:p>
    <w:p>
      <w:pPr>
        <w:pStyle w:val="NormalArial"/>
        <w:ind w:left="72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Revised Cover Sheet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0" w:author="ERCOT 061509" w:date="2009-06-08T08:49:00Z">
              <w:r>
                <w:rPr>
                  <w:b w:val="false"/>
                  <w:i/>
                  <w:sz w:val="20"/>
                  <w:szCs w:val="20"/>
                </w:rPr>
                <w:delText>ERCOT settlement cost $75/hour.</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 settlement cost $7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1" w:author="ERCOT 061509" w:date="2009-06-08T08:49:00Z">
              <w:r>
                <w:rPr>
                  <w:b w:val="false"/>
                  <w:i/>
                  <w:sz w:val="20"/>
                  <w:szCs w:val="20"/>
                </w:rPr>
                <w:delText>Twenty (20) hours for ERCOT Settlement to collect and store NOxEAIP and one (1) hour/month to update (Total of thirty-two (32) hours/year).</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r>
              <w:rPr>
                <w:b w:val="false"/>
                <w:i/>
                <w:sz w:val="20"/>
                <w:szCs w:val="20"/>
              </w:rPr>
              <w:t>One (1) Hour reduction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273" w:type="dxa"/>
            <w:gridSpan w:val="2"/>
            <w:tcBorders>
              <w:top w:val="single" w:sz="4"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del w:id="2" w:author="ERCOT 061509" w:date="2009-06-08T08:49:00Z">
              <w:r>
                <w:rPr>
                  <w:b w:val="false"/>
                  <w:i/>
                  <w:sz w:val="20"/>
                  <w:szCs w:val="20"/>
                </w:rPr>
                <w:delText>One (1) Hour reduction to validate verifiable costs.</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273" w:type="dxa"/>
            <w:gridSpan w:val="2"/>
            <w:tcBorders>
              <w:top w:val="single" w:sz="4" w:space="0" w:color="000000"/>
              <w:left w:val="single" w:sz="8" w:space="0" w:color="000000"/>
              <w:bottom w:val="single" w:sz="12" w:space="0" w:color="000000"/>
              <w:right w:val="single" w:sz="12" w:space="0" w:color="000000"/>
            </w:tcBorders>
            <w:vAlign w:val="center"/>
          </w:tcPr>
          <w:p>
            <w:pPr>
              <w:pStyle w:val="Header"/>
              <w:rPr>
                <w:b w:val="false"/>
                <w:b w:val="false"/>
                <w:i/>
                <w:i/>
                <w:sz w:val="20"/>
                <w:szCs w:val="20"/>
              </w:rPr>
            </w:pPr>
            <w:del w:id="3" w:author="ERCOT 061509" w:date="2009-06-09T10:36:00Z">
              <w:r>
                <w:rPr>
                  <w:b w:val="false"/>
                  <w:i/>
                  <w:sz w:val="20"/>
                  <w:szCs w:val="20"/>
                </w:rPr>
                <w:delText>Two thousand (2,000) verifiable cost submittals per year.</w:delText>
              </w:r>
            </w:del>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400 to collect, store and update NOxEAI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0,000  for reduced time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4" w:author="ERCOT 061509" w:date="2009-06-08T08:49:00Z">
              <w:r>
                <w:rPr>
                  <w:i/>
                  <w:sz w:val="20"/>
                </w:rPr>
                <w:delText>$150,000 for reduced time to validate verifiable costs</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tter transparency in verifiable costs by use of a published emission allowance index.</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to prepare documentation for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5" w:author="ERCOT 061509" w:date="2009-06-08T08:50:00Z">
              <w:r>
                <w:rPr>
                  <w:i/>
                  <w:sz w:val="20"/>
                </w:rPr>
                <w:delText>Reduced time for ERCOT to validate verifiable costs.</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jc w:val="center"/>
        <w:rPr>
          <w:b/>
          <w:b/>
          <w:i/>
          <w:i/>
        </w:rPr>
      </w:pPr>
      <w:r>
        <w:rPr>
          <w:b/>
          <w:i/>
        </w:rPr>
      </w:r>
    </w:p>
    <w:p>
      <w:pPr>
        <w:pStyle w:val="Normal"/>
        <w:rPr>
          <w:rFonts w:ascii="Arial" w:hAnsi="Arial" w:cs="Arial"/>
        </w:rPr>
      </w:pPr>
      <w:r>
        <w:rPr>
          <w:rFonts w:cs="Arial" w:ascii="Arial" w:hAnsi="Arial"/>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4PRR-05 ERCOT Comments 06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14:00Z</dcterms:created>
  <dc:creator>ERCOT/if</dc:creator>
  <dc:description/>
  <cp:keywords/>
  <dc:language>en-US</dc:language>
  <cp:lastModifiedBy>jlevine</cp:lastModifiedBy>
  <cp:lastPrinted>2001-06-20T11:28:00Z</cp:lastPrinted>
  <dcterms:modified xsi:type="dcterms:W3CDTF">2009-06-15T16:14:00Z</dcterms:modified>
  <cp:revision>2</cp:revision>
  <dc:subject/>
  <dc:title>Protocols Workshop</dc:title>
</cp:coreProperties>
</file>