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 w:val="false"/>
              </w:rPr>
              <w:t>Synchronization of Operating Guides with PRR804, Revisions to Section 21 Appe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13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Operating Guide Revision Request (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9OGRR-02 Impact Analysis 051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5-13T20:5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