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9, Generation Resource Response Time Requirement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 new Section which documents the response times required by Generation Resource(s) upon receipt of specified valid instructions from ERCOT or Transmission Service Providers (TSPs) or Distribution Service Providers (DSP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do not make it clear what the response time responsibilities for Generation Resources are for all valid Dispatch Instruction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of Supervisory Control And Data Acquisition (SCADA) enhancements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aff required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enhanc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mergency pricing.</w:t>
            </w:r>
          </w:p>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the Operations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00-776-5272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4"/>
        <w:widowControl/>
        <w:numPr>
          <w:ilvl w:val="0"/>
          <w:numId w:val="0"/>
        </w:numPr>
        <w:tabs>
          <w:tab w:val="clear" w:pos="1296"/>
          <w:tab w:val="left" w:pos="360" w:leader="none"/>
        </w:tabs>
        <w:spacing w:before="240" w:after="60"/>
        <w:ind w:left="0" w:hanging="0"/>
        <w:rPr>
          <w:ins w:id="1" w:author="OWG" w:date="2009-04-28T12:51:00Z"/>
        </w:rPr>
      </w:pPr>
      <w:ins w:id="0" w:author="OWG" w:date="2009-04-28T12:51:00Z">
        <w:r>
          <w:rPr/>
          <w:t xml:space="preserve">3.1.4.9  </w:t>
          <w:tab/>
          <w:t>Generation Resource Response Time Requirements</w:t>
        </w:r>
      </w:ins>
    </w:p>
    <w:p>
      <w:pPr>
        <w:pStyle w:val="Normal"/>
        <w:rPr>
          <w:ins w:id="3" w:author="OWG" w:date="2009-04-28T12:51:00Z"/>
        </w:rPr>
      </w:pPr>
      <w:ins w:id="2" w:author="OWG" w:date="2009-04-28T12:51:00Z">
        <w:r>
          <w:rPr/>
        </w:r>
      </w:ins>
    </w:p>
    <w:p>
      <w:pPr>
        <w:pStyle w:val="TextBody"/>
        <w:rPr>
          <w:ins w:id="5" w:author="OWG" w:date="2009-04-28T12:51:00Z"/>
        </w:rPr>
      </w:pPr>
      <w:ins w:id="4" w:author="OWG" w:date="2009-04-28T12:51:00Z">
        <w:r>
          <w:rPr/>
          <w:t xml:space="preserve">This Section shall be effective for all Generation Resources as of April 1, 2010, if feasible.  If compliance by July 1, 2010 is not feasible then the QSE and Generation Resource shall submit, by February 1, 2010, a plan for compliance to ERCOT.  The compliance plan for paragraph (1) below may include TSP supervisory control of the needed Breaker if mutually acceptable by the generator and the TSP.  </w:t>
        </w:r>
      </w:ins>
    </w:p>
    <w:p>
      <w:pPr>
        <w:pStyle w:val="Normal"/>
        <w:rPr>
          <w:ins w:id="7" w:author="OWG" w:date="2009-04-28T12:51:00Z"/>
        </w:rPr>
      </w:pPr>
      <w:ins w:id="6" w:author="OWG" w:date="2009-04-28T12:51:00Z">
        <w:r>
          <w:rPr/>
          <w:t>Each Generation Resource must have a telephone number registered with ERCOT and the connecting TSP or DSP for twenty-four (24) hour verbal contact.</w:t>
        </w:r>
      </w:ins>
    </w:p>
    <w:p>
      <w:pPr>
        <w:pStyle w:val="List"/>
        <w:rPr>
          <w:ins w:id="9" w:author="OWG" w:date="2009-04-28T12:51:00Z"/>
        </w:rPr>
      </w:pPr>
      <w:ins w:id="8" w:author="OWG" w:date="2009-04-28T12:51:00Z">
        <w:r>
          <w:rPr/>
        </w:r>
      </w:ins>
    </w:p>
    <w:p>
      <w:pPr>
        <w:pStyle w:val="List"/>
        <w:rPr>
          <w:ins w:id="11" w:author="OWG" w:date="2009-04-28T12:51:00Z"/>
        </w:rPr>
      </w:pPr>
      <w:ins w:id="10" w:author="OWG" w:date="2009-04-28T12:51:00Z">
        <w:r>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valid VSS Dispatch Instruction as described in Protocol Section 6.7.6, Deployment of Voltage Support Service, is given to the 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valid instruction shall commence with the successful receipt by the appropriate Entity. </w:t>
        </w:r>
      </w:ins>
    </w:p>
    <w:p>
      <w:pPr>
        <w:pStyle w:val="List"/>
        <w:ind w:left="720" w:hanging="0"/>
        <w:rPr>
          <w:ins w:id="13" w:author="OWG" w:date="2009-04-28T12:51:00Z"/>
        </w:rPr>
      </w:pPr>
      <w:ins w:id="12" w:author="OWG" w:date="2009-04-28T12:51:00Z">
        <w:r>
          <w:rPr/>
          <w:t xml:space="preserve">In a Force Majeure Event, as defined in paragraph (1) (c) of Protocol Section 5.4.3, Dispatch Instruction Procedure, compliance with VSS Dispatch Instructions shall not be required.  TSPs and QSEs shall follow Dispatch Instructions for VSS except under those exemptions described in paragraph (1) and (2) of Protocol Section 5.4.4, Compliance with Dispatch Instructions. </w:t>
        </w:r>
      </w:ins>
    </w:p>
    <w:p>
      <w:pPr>
        <w:pStyle w:val="TextBody"/>
        <w:ind w:firstLine="720"/>
        <w:rPr>
          <w:ins w:id="15" w:author="OWG" w:date="2009-04-28T12:51:00Z"/>
        </w:rPr>
      </w:pPr>
      <w:ins w:id="14" w:author="OWG" w:date="2009-04-28T12:51:00Z">
        <w:r>
          <w:rPr/>
          <w:t>The required VSS response times for a Generation Resources are:</w:t>
        </w:r>
      </w:ins>
    </w:p>
    <w:p>
      <w:pPr>
        <w:pStyle w:val="Normal"/>
        <w:rPr>
          <w:ins w:id="17" w:author="OWG" w:date="2009-04-28T12:51:00Z"/>
        </w:rPr>
      </w:pPr>
      <w:ins w:id="16" w:author="OWG" w:date="2009-04-28T12:51:00Z">
        <w:r>
          <w:rPr/>
        </w:r>
      </w:ins>
    </w:p>
    <w:p>
      <w:pPr>
        <w:pStyle w:val="List2"/>
        <w:rPr>
          <w:ins w:id="19" w:author="OWG" w:date="2009-04-28T12:51:00Z"/>
        </w:rPr>
      </w:pPr>
      <w:ins w:id="18" w:author="OWG" w:date="2009-04-28T12:51:00Z">
        <w:r>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List2"/>
        <w:rPr>
          <w:ins w:id="21" w:author="OWG" w:date="2009-04-28T12:51:00Z"/>
        </w:rPr>
      </w:pPr>
      <w:ins w:id="20" w:author="OWG" w:date="2009-04-28T12:51:00Z">
        <w:r>
          <w:rPr/>
          <w:t>(b)</w:t>
          <w:tab/>
          <w:t xml:space="preserve"> Response to valid VSS Dispatch Instructions from ERCOT or authorized VSS Dispatch Instructions from a TSP, within the Reactive Power capability of the generator shall be completed in no more than five (5) minutes of the receipt of a valid instruction;</w:t>
        </w:r>
      </w:ins>
    </w:p>
    <w:p>
      <w:pPr>
        <w:pStyle w:val="List"/>
        <w:rPr>
          <w:ins w:id="23" w:author="OWG" w:date="2009-04-28T12:51:00Z"/>
        </w:rPr>
      </w:pPr>
      <w:ins w:id="22" w:author="OWG" w:date="2009-04-28T12:51:00Z">
        <w:r>
          <w:rPr/>
          <w:t xml:space="preserve">(2) </w:t>
          <w:tab/>
          <w:t>Shutting down and disconnecting Generation Resources from the system:</w:t>
        </w:r>
      </w:ins>
    </w:p>
    <w:p>
      <w:pPr>
        <w:pStyle w:val="ListParagraph"/>
        <w:ind w:left="360" w:hanging="0"/>
        <w:rPr>
          <w:highlight w:val="yellow"/>
          <w:ins w:id="25" w:author="OWG" w:date="2009-04-28T12:51:00Z"/>
        </w:rPr>
      </w:pPr>
      <w:ins w:id="24" w:author="OWG" w:date="2009-04-28T12:51:00Z">
        <w:r>
          <w:rPr>
            <w:highlight w:val="yellow"/>
          </w:rPr>
        </w:r>
      </w:ins>
    </w:p>
    <w:p>
      <w:pPr>
        <w:pStyle w:val="List2"/>
        <w:rPr>
          <w:ins w:id="27" w:author="OWG" w:date="2009-04-28T12:51:00Z"/>
        </w:rPr>
      </w:pPr>
      <w:ins w:id="26" w:author="OWG" w:date="2009-04-28T12:51:00Z">
        <w:r>
          <w:rPr/>
          <w:t>(a)</w:t>
          <w:tab/>
          <w:t>On-line Generation Resources must be able to commence their shutdown sequence within five (5) minutes of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electrical grid.</w:t>
        </w:r>
      </w:ins>
    </w:p>
    <w:p>
      <w:pPr>
        <w:pStyle w:val="List2"/>
        <w:spacing w:before="0" w:after="240"/>
        <w:ind w:left="1440" w:hanging="720"/>
        <w:rPr/>
      </w:pPr>
      <w:ins w:id="28" w:author="OWG" w:date="2009-04-28T12:51:00Z">
        <w:r>
          <w:rPr/>
          <w:t>(b)</w:t>
          <w:tab/>
          <w:t xml:space="preserve">If System conditions require, Breaker or switch operations needed to disconnect a non-MW producing generator  from the system  shall be completed as soon as practical, but no longer than 15 minutes of the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Transmission Grid.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26OGRR-01 Generation Resource Response Time Requirement 050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35:00Z</dcterms:created>
  <dc:creator>Jim Street</dc:creator>
  <dc:description/>
  <cp:keywords/>
  <dc:language>en-US</dc:language>
  <cp:lastModifiedBy>ERCOT</cp:lastModifiedBy>
  <cp:lastPrinted>2001-06-20T11:28:00Z</cp:lastPrinted>
  <dcterms:modified xsi:type="dcterms:W3CDTF">2009-05-01T20:35:00Z</dcterms:modified>
  <cp:revision>2</cp:revision>
  <dc:subject/>
  <dc:title>Protocols Workshop</dc:title>
</cp:coreProperties>
</file>