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ualified Scheduling entity (QSE) Managers Working Group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215-63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June 11, 2009 QMWG meeting, QMWG considered Operating Guide Revision Request (OGRR) 223.  Participants of the Qualified Scheduling Entity (QSE) Managers Working Group (QMWG) are gathering data regarding Real Time Production Potential and plan to present it at the July QMWG meeting.  QMWG believes that the accompanying Protocol Revision Request, PRR811, needs specifics in regards to data calculation and aggregation methods need.  QMWG will study the data and recommend final language for the PRR and the OGRR.</w:t>
      </w:r>
    </w:p>
    <w:p>
      <w:pPr>
        <w:pStyle w:val="NormalArial"/>
        <w:rPr/>
      </w:pPr>
      <w:r>
        <w:rPr/>
      </w:r>
    </w:p>
    <w:p>
      <w:pPr>
        <w:pStyle w:val="NormalArial"/>
        <w:rPr/>
      </w:pPr>
      <w:r>
        <w:rPr/>
        <w:t>After discussion, based on these considerations, QMWG recommends that the Operations Working Group (OWG) table OGRR223 for an undetermined amount of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04 QMWG Comments 06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1:00Z</dcterms:created>
  <dc:creator>ERCOT/if</dc:creator>
  <dc:description/>
  <cp:keywords/>
  <dc:language>en-US</dc:language>
  <cp:lastModifiedBy>jthormah-LCRA</cp:lastModifiedBy>
  <cp:lastPrinted>2001-06-20T11:28:00Z</cp:lastPrinted>
  <dcterms:modified xsi:type="dcterms:W3CDTF">2009-06-15T16:11:00Z</dcterms:modified>
  <cp:revision>2</cp:revision>
  <dc:subject/>
  <dc:title>Protocols Workshop</dc:title>
</cp:coreProperties>
</file>