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l Time Production Potential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0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ttachment 8A:  ERCOT Data Set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Operating Guide Revision Request (OGRR) establishes a requirement for Wind-powered Generation Resources (WGRs) to telemeter a Real Time signal indicating the Real Time Production Potential (RTPP) which will be a function of wind and turbine availability at the tim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rease wind generation production by providing more complete information to ERCO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reased costs for wind generators to provide new data and telemetry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me reduced cost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7/09, OGRR223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9/09, WMS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0/09, the Operations Working Group (OWG) considered OGRR22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0/09, OWG was in consensus to table OGRR223 for one (1) month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0/09, it was noted that WMS requested OGRR223 be tabled to allow for the Qualified Scheduling Entity (QSE) Managers Working Group (QMWG) to review data calculation and aggregation metho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ftware and telemetry capital cost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$100,000 to $200,000 per WGR.</w:t>
            </w:r>
          </w:p>
        </w:tc>
      </w:tr>
      <w:tr>
        <w:trPr>
          <w:trHeight w:val="97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itional data analysis and management cost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 forecast model tuning data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 ERCOT more visibility to system condition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 a basis for WGR provision of Ancillary Servic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WMS 0519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that OGRR223 be tabled to allow the QMWG to review data regarding RTPP and data calculation and aggregation metho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alter Re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ind Coali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0" w:name="AttachmentA"/>
      <w:bookmarkEnd w:id="0"/>
      <w:r>
        <w:rPr/>
        <w:t>Attachment 8A:</w:t>
        <w:tab/>
        <w:t>ERCOT Data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AttachmentA"/>
      <w:bookmarkEnd w:id="1"/>
      <w:r>
        <w:rPr/>
        <w:t xml:space="preserve">For any required data, the following table describes how the data is to be provided to ERCOT.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456"/>
        <w:gridCol w:w="1170"/>
        <w:gridCol w:w="980"/>
        <w:gridCol w:w="859"/>
        <w:gridCol w:w="1126"/>
        <w:gridCol w:w="615"/>
        <w:gridCol w:w="752"/>
        <w:gridCol w:w="2219"/>
      </w:tblGrid>
      <w:tr>
        <w:trPr>
          <w:tblHeader w:val="true"/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ON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QUANTIT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D BY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VED B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 OF COMM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T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COLS REFERENCE / COMMENTS</w:t>
            </w:r>
          </w:p>
        </w:tc>
      </w:tr>
      <w:tr>
        <w:trPr>
          <w:trHeight w:val="620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Y-AHEAD SCHEDULING PROCES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d Day-Ahead Scheduling Proces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to extend Day-Ahead Scheduling Process to Two-Days-Ahea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gency Not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9, Decision to Extend Day-Ahead Scheduling Process to Two-Day-Ahead Scheduling Proces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 Ahead Notificati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 Outag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2, Posting of Forecasted ERCOT System Conditions </w:t>
            </w:r>
          </w:p>
        </w:tc>
      </w:tr>
      <w:tr>
        <w:trPr>
          <w:trHeight w:val="89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Transmission Capacit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2, Posting of Forecasted ERCOT System Condition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 assumptions used by ERCOT to forecast system condition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2, Posting of Forecasted ERCOT System Conditions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Notificati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illary Services (AS) Pl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3, Notification to the Market of ERCOT's Day Ahead Ancillary Services Plan</w:t>
            </w:r>
          </w:p>
        </w:tc>
      </w:tr>
      <w:tr>
        <w:trPr>
          <w:trHeight w:val="87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illary Service Obligation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4, Notification to QSEs of Ancillary Service Obligations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atory Balancing Energy Service Down Bid Percentage requirement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5, Notification to QSEs of Mandatory Balancing Energy Service Down Bid Percentage Requirement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 and Distribution Loss Estimat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6, Notification to QSEs of Transmission Loss Factors and Distribution Loss Factors</w:t>
            </w:r>
          </w:p>
        </w:tc>
      </w:tr>
      <w:tr>
        <w:trPr>
          <w:trHeight w:val="15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orecasted System Conditions (total forecast system load and load forecasts in each congestion Zon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7, Update of Forecasted ERCOT System Condition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s Submit Balanced Schedules of Obligations and Supply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nced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C Congestion and Capacity Insufficienc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8, Submittal of Day-Ahead Schedules and Ancillary Services Schedules, &amp; Protocol Section 4.4.10, Submittal of Updated Balanced Energy Schedules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-Arranged Ancillary Servic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Provided Regulation U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(Rolled up from REP to QS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8, Submittal of Day-Ahead Schedules and Ancillary Services Schedules, &amp; Protocol Section 4.4.10, Submittal of Updated Balanced Energy Schedules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Provided Regulation Dow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(Rolled up from REP to QS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8, Submittal of Day-Ahead Schedules and Ancillary Services Schedules, &amp; Protocol Section 4.4.10, Submittal of Updated Balanced Energy Schedules.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lf Provided Responsive Reserv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(By Portfoli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8, Submittal of Day-Ahead Schedules and Ancillary Services Schedules, &amp; Protocol Section 4.4.10, Submittal of Updated Balanced Energy Schedules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lf Provided Non-Spinning Reserv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(By Portfolio, By Zon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8, Submittal of Day-Ahead Schedules and Ancillary Services Schedules, &amp; Protocol Section 4.4.10, Submittal of Updated Balanced Energy Schedules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Schedules and Bid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of invalid or mismatched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Schedu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100 &amp; 1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2, ERCOT Validation of QSE Day-Ahead Schedules and Bid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ed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 corrected inform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115 &amp; 13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2, ERCOT Validation of QSE Day-Ahead Schedules and Bids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of CSC Congestion and/or Capacity Insufficienc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Schedu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1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9, ERCOT Notification of CSC Congestion and/or Capacity Insufficiency Based on 1100 Balanced Schedule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Ancillary Servic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Bids to ERC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illary Services Mark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1, Ancillary Services Bid Submittal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 Regulation U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 Regulation Dow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 Responsive Reser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 Non-Spinning Reser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cillary Services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of Selected Ancillary Services Bi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4, ERCOT Notification of Selected Ancillary Services Bids </w:t>
            </w:r>
          </w:p>
        </w:tc>
      </w:tr>
      <w:tr>
        <w:trPr>
          <w:trHeight w:val="114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blish Day-Ahead MCPs for Capacity (MCPCs) for each Day-Ahead Ancillary Servic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ERCOT's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ily @ 133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Ancillary Services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d Day Ahead Ancillary Services Schedu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4, ERCOT Notification of Selected Ancillary Services Bid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Present Resource Pla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Availability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5, QSE Resource Plan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Planned Net Hourly Generation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5, QSE Resource Plan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Planned High Net Hourly Operating Limit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5, QSE Resource Plan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Planned Low Net Hourly Operating Limit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5, QSE Resource Plans 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acting as a Resour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5, QSE Resource Plans 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to QSE for insufficient resour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1.15, QSE Resource Plan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Replacement Reserve Servic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-Specific Replacement Reserve Service (RPRS) Bi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SEs may submit Replacement Reserve Service (RPRS) Bid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6, ERCOT Receipt of Replacement Reserve Service Bid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urce Specific Premium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s may submit hourly Resource specific premium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43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3, ERCOT Receipt of Resource Specific Premiums for Operational Congestion Management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urement of Replacement Reserv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 purchase RP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7, ERCOT Procurement of Replacement Reserve Service As Needed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s to schedules of Reliability Must-Run (RMR) resour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s to the QSE's schedu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1, Scheduling Requirements for RMR Units and Black Start Resource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JUSTMENT PERIOD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's can make schedule adjustments and ERCOT can request additional bid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T is the start of the Operating Perio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djustment Period (AP) begins following the close of the Day-Ahead market and continues until one (1) hour prior to the beginning of the Operating Hour.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e Chang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 or change Energy Schedule and Ancillary Services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, Receipt of Adjustment Period Schedule Change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, change, or remove Balancing Energy Service Up and Down Bi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, Receipt of Adjustment Period Schedule Change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, change, or remove RPRS Bi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, Receipt of Adjustment Period Schedule Change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 mandatory Balancing Energy Service Down Bid Cur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2, Receipt of QSE's Balancing Energy Bid Curve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 Balancing Energy Service Up and Down Bid Cur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2, Receipt of QSE's Balancing Energy Bid Curve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unce need to procure RP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Submitted Bi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6, ERCOT Notice of Need to Procure Replacement Reserve Service Resource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unce need to procure additional Ancillary Servi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Submitted Bi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8, ERCOT Notice of Need to Procure Additional Ancillary Service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Update their Resource Pl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prior to close of the Adjustment Perio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0, Updated Resource Plan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Update their Balanced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6, ERCOT Notice of Need to Procure Replacement Reserve Service Resources &amp; Protocol Section 4.5.8,  ERCOT Notice of Need to Procure Additional Ancillary Service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Resubmit Corrected Balanced Schedu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plus 15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6, ERCOT Notice of Need to Procure Replacement Reserve Service Resources &amp; Protocol Section 4.5.8,  ERCOT Notice of Need to Procure Additional Ancillary Service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RP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 purchase RP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plus 3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6, ERCOT Notice of Need to Procure Replacement Reserve Service Resource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additional Ancillary Servi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COT purchase additional ancillary servi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plus 3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8,ERCOT Notice of Need to Procure Additional Ancillary Service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TING PERIOD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 protocol will be used for new ports to RTUs or SCADA systems.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S Input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and Contro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/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10.5, QSE Real Power Performance Criteria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Monitoring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Generation is preferred.  If gross MW is supplied, aux load should also be provided.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Generation is preferred.  If gross MVar is supplied, aux load should also be provided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vate Networ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Interchange to ERC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 private networks, the net interchange shall be provided along with gross MW and MVar per generating unit. 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 Networ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Interchange High Lim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private networks, the high operating limit will reflect the maximum generation available at the point of interconnection to ERCOT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 Networ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Interchange Low Lim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private networks, the low operating limit will reflect the minimum generation available at the point of interconnection to ERCOT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ins w:id="0" w:author="Wind Coalition" w:date="2009-04-14T13:52:00Z">
              <w:r>
                <w:rPr>
                  <w:rFonts w:cs="Arial" w:ascii="Arial" w:hAnsi="Arial"/>
                  <w:sz w:val="16"/>
                </w:rPr>
                <w:t>Unit Monitoring</w:t>
              </w:r>
            </w:ins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ins w:id="1" w:author="Wind Coalition" w:date="2009-04-14T13:52:00Z">
              <w:r>
                <w:rPr>
                  <w:rFonts w:cs="Arial" w:ascii="Arial" w:hAnsi="Arial"/>
                  <w:sz w:val="16"/>
                </w:rPr>
                <w:t> </w:t>
              </w:r>
            </w:ins>
            <w:ins w:id="2" w:author="Wind Coalition" w:date="2009-04-14T13:52:00Z">
              <w:r>
                <w:rPr>
                  <w:rFonts w:cs="Arial" w:ascii="Arial" w:hAnsi="Arial"/>
                  <w:sz w:val="16"/>
                </w:rPr>
                <w:t>Wind</w:t>
              </w:r>
            </w:ins>
            <w:ins w:id="3" w:author="Wind Coalition" w:date="2009-04-17T11:34:00Z">
              <w:r>
                <w:rPr>
                  <w:rFonts w:cs="Arial" w:ascii="Arial" w:hAnsi="Arial"/>
                  <w:sz w:val="16"/>
                </w:rPr>
                <w:t>-powered</w:t>
              </w:r>
            </w:ins>
            <w:ins w:id="4" w:author="Wind Coalition" w:date="2009-04-14T13:52:00Z">
              <w:r>
                <w:rPr>
                  <w:rFonts w:cs="Arial" w:ascii="Arial" w:hAnsi="Arial"/>
                  <w:sz w:val="16"/>
                </w:rPr>
                <w:t xml:space="preserve"> Generati</w:t>
              </w:r>
            </w:ins>
            <w:ins w:id="5" w:author="Wind Coalition" w:date="2009-04-17T11:34:00Z">
              <w:r>
                <w:rPr>
                  <w:rFonts w:cs="Arial" w:ascii="Arial" w:hAnsi="Arial"/>
                  <w:sz w:val="16"/>
                </w:rPr>
                <w:t>on</w:t>
              </w:r>
            </w:ins>
            <w:r>
              <w:rPr>
                <w:rFonts w:cs="Arial" w:ascii="Arial" w:hAnsi="Arial"/>
                <w:sz w:val="16"/>
              </w:rPr>
              <w:t xml:space="preserve"> </w:t>
            </w:r>
            <w:ins w:id="6" w:author="Wind Coalition" w:date="2009-04-14T13:52:00Z">
              <w:r>
                <w:rPr>
                  <w:rFonts w:cs="Arial" w:ascii="Arial" w:hAnsi="Arial"/>
                  <w:sz w:val="16"/>
                </w:rPr>
                <w:t xml:space="preserve">Resource </w:t>
              </w:r>
            </w:ins>
            <w:ins w:id="7" w:author="Wind Coalition" w:date="2009-04-17T11:34:00Z">
              <w:r>
                <w:rPr>
                  <w:rFonts w:cs="Arial" w:ascii="Arial" w:hAnsi="Arial"/>
                  <w:sz w:val="16"/>
                </w:rPr>
                <w:t xml:space="preserve">(WGR) </w:t>
              </w:r>
            </w:ins>
            <w:ins w:id="8" w:author="Wind Coalition" w:date="2009-04-14T13:52:00Z">
              <w:r>
                <w:rPr>
                  <w:rFonts w:cs="Arial" w:ascii="Arial" w:hAnsi="Arial"/>
                  <w:sz w:val="16"/>
                </w:rPr>
                <w:t xml:space="preserve"> estimated Real Time Production Potential </w:t>
              </w:r>
            </w:ins>
            <w:ins w:id="9" w:author="Wind Coalition" w:date="2009-04-17T11:34:00Z">
              <w:r>
                <w:rPr>
                  <w:rFonts w:cs="Arial" w:ascii="Arial" w:hAnsi="Arial"/>
                  <w:sz w:val="16"/>
                </w:rPr>
                <w:t>(RTPP)</w:t>
              </w:r>
            </w:ins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" w:author="Wind Coalition" w:date="2009-04-14T13:52:00Z">
              <w:r>
                <w:rPr>
                  <w:rFonts w:cs="Arial" w:ascii="Arial" w:hAnsi="Arial"/>
                  <w:sz w:val="16"/>
                </w:rPr>
                <w:t>Real</w:t>
              </w:r>
            </w:ins>
            <w:ins w:id="11" w:author="Wind Coalition" w:date="2009-04-17T11:35:00Z">
              <w:r>
                <w:rPr>
                  <w:rFonts w:cs="Arial" w:ascii="Arial" w:hAnsi="Arial"/>
                  <w:sz w:val="16"/>
                </w:rPr>
                <w:t>-</w:t>
              </w:r>
            </w:ins>
            <w:ins w:id="12" w:author="Wind Coalition" w:date="2009-04-14T13:52:00Z">
              <w:r>
                <w:rPr>
                  <w:rFonts w:cs="Arial" w:ascii="Arial" w:hAnsi="Arial"/>
                  <w:sz w:val="16"/>
                </w:rPr>
                <w:t>Time Monitoring &amp; Security Analysis</w:t>
              </w:r>
            </w:ins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ins w:id="13" w:author="Wind Coalition" w:date="2009-04-14T13:52:00Z">
              <w:r>
                <w:rPr>
                  <w:rFonts w:cs="Arial" w:ascii="Arial" w:hAnsi="Arial"/>
                  <w:sz w:val="16"/>
                </w:rPr>
                <w:t> </w:t>
              </w:r>
            </w:ins>
            <w:ins w:id="14" w:author="Wind Coalition" w:date="2009-04-14T13:52:00Z">
              <w:r>
                <w:rPr>
                  <w:rFonts w:cs="Arial" w:ascii="Arial" w:hAnsi="Arial"/>
                  <w:sz w:val="16"/>
                </w:rPr>
                <w:t>QSE</w:t>
              </w:r>
            </w:ins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ins w:id="15" w:author="Wind Coalition" w:date="2009-04-14T13:52:00Z">
              <w:r>
                <w:rPr>
                  <w:rFonts w:cs="Arial" w:ascii="Arial" w:hAnsi="Arial"/>
                  <w:sz w:val="16"/>
                </w:rPr>
                <w:t>ERCOT </w:t>
              </w:r>
            </w:ins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ins w:id="16" w:author="Wind Coalition" w:date="2009-04-14T13:52:00Z">
              <w:r>
                <w:rPr>
                  <w:rFonts w:cs="Arial" w:ascii="Arial" w:hAnsi="Arial"/>
                  <w:sz w:val="16"/>
                </w:rPr>
                <w:t>10 Sec 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ins w:id="17" w:author="Wind Coalition" w:date="2009-04-14T13:52:00Z">
              <w:r>
                <w:rPr>
                  <w:rFonts w:cs="Arial" w:ascii="Arial" w:hAnsi="Arial"/>
                  <w:sz w:val="16"/>
                </w:rPr>
                <w:t>ICCP</w:t>
              </w:r>
            </w:ins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ins w:id="18" w:author="Wind Coalition" w:date="2009-04-14T13:52:00Z">
              <w:r>
                <w:rPr>
                  <w:rFonts w:cs="Arial" w:ascii="Arial" w:hAnsi="Arial"/>
                  <w:sz w:val="16"/>
                </w:rPr>
                <w:t>Protocol Section 6.5.1.1, Requirement for Operating Period Data for System Reliability and Ancillary Service Provision</w:t>
              </w:r>
            </w:ins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s of switching devices in the plant switchyard not monitored by the TDSP affecting flows on the ERCOT Syste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Breaker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High Operating Lim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Low Operating Lim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600"/>
              <w:rPr/>
            </w:pPr>
            <w:r>
              <w:rPr>
                <w:rFonts w:cs="Arial" w:ascii="Arial" w:hAnsi="Arial"/>
                <w:sz w:val="16"/>
              </w:rPr>
              <w:t xml:space="preserve">NOTE: </w:t>
              <w:tab/>
            </w:r>
            <w:ins w:id="19" w:author="Wind Coalition" w:date="2009-04-17T12:18:00Z">
              <w:r>
                <w:rPr>
                  <w:rFonts w:cs="Arial" w:ascii="Arial" w:hAnsi="Arial"/>
                  <w:sz w:val="16"/>
                </w:rPr>
                <w:t>O</w:t>
              </w:r>
            </w:ins>
            <w:r>
              <w:rPr>
                <w:rFonts w:cs="Arial" w:ascii="Arial" w:hAnsi="Arial"/>
                <w:sz w:val="16"/>
              </w:rPr>
              <w:t>perating Period data from QSE units can be made available to the PGCs host TDSP on request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used as a Resource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Resource Breaker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Resource (providing Responsive Reserve) High-Set Underfrequency Relay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Frequency Bi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s Section 6.5.1.1, Requirement for Operating Period Data for System Reliability and Ancillary Service Provision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 Resource Power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9,  Dynamic Schedules, &amp; Protocol Section  6.10.4.4,  Schedule Control Error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and Control (control only for regulation provider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for QSE regulation calculation. Protocol Section 6.10.5, QSE Real Power Performance Criteria</w:t>
            </w:r>
          </w:p>
        </w:tc>
      </w:tr>
      <w:tr>
        <w:trPr>
          <w:trHeight w:val="17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tion Feedback (loop-back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, &amp; Protocol Section 6.7.2(8), Deployment of Regulation Service - Feedback the amount of RGS power (MW) being provided each control cycl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ive Reserve Availability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to Responsive Reserve Deployment. Protocols Section 6.7.3 (6), Deployment of Responsive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ive Reserve Deployment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to Responsive Reserve Deployment. Protocols Section 6.7.3 (6), Deployment of Responsive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pinning Reserve Availability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to Non-Spinning Reserve Deployment. Protocols Section 6.7.4 (7), Deployment of Non-Spinning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pinning Reserve Deployment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to Non-Spinning Reserve Deployment. Protocols Section 6.7.4 (7), Deployment of Non-Spinning Reserve Service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loy Ancillary Servic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ructed Regulation Up / Down MW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S 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, &amp; Protocol Section 6.7.2(1), Deployment of Regulation Service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Responsive Reserve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S 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, &amp; Protocol Section 6.7.3(1), Deployment of Responsive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E Comparison for real-time monitoring and analysis by the ERCOT and QSE. Protocol Section 6.10.4.4, Schedule Control Error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ernor Respon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 calculated governor response from QSE frequency bias. Protocol Section 6.10.4.4, Schedule Control Erro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Governor Respon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 Requirements for Operating Period Data for System Reliability and Ancillary Service Provision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S Control Instruction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Non-Spinning Reserve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 15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7.4(6), Deployment of Non-Spinning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Balancing Energy MW (Up / Dow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 15 minutes with 10 minutes notic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2, Balancing Energy Service, &amp; Protocol Section 6.7.1.1(8), Creation of the Balancing Energy Bid Stack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Automatic Voltage Regulator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COT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 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High Side Bus Voltage k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7, Voltage Support Service, May be supplied by the TDSP.  Low Side with appropriate transformer model may be substituted.</w:t>
            </w:r>
          </w:p>
        </w:tc>
      </w:tr>
      <w:tr>
        <w:trPr>
          <w:trHeight w:val="2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Voltage at Private Network connection to ERC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voltage may be supplied by the TDSP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ability Instruction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Replacement Reserv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6, Replacement Reserve Service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Voltage Suppor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7, Voltage Support Service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Black Star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8, Black Start Service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Reliability Must-Ru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s Section 6.5.9, Reliability Must-Run Service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Out-of-Merit Capacit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0, Out-of-Merit Capacity and Out-of-Merit Energy Service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Out-of-Merit Ener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0, Out-of-Merit Capacity and Out-of-Merit Energy Service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ecurit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data is provided by QSEs as defined above under Operating Period Data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Voltage k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Frequency H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Flow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into the transforme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Flow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into the transforme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C Tap Posit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if the computer(s) have a Network Topology Processo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Circuit Breaker data may be used instead of line data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Flow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out of the station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ne Flow Mvar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out of the station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it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if the computer(s) have a Network Topology Processo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unt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tive Support from Shunt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or supplying VAR      Negative for absorbing VAR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if the computer(s) have a Network Topology Processo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it Breake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s: Circuit Breaker (CB), Line Switch (LS), and Disconnect Switch (DCS) (where applicabl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data may be used instead of circuit breaker data.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 MW flo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from bus section to equipment (optional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from bus section to equipment (optional)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itch Posit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metering is preferred from the high side of the transformation point of the substation distribution transformer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ad in MW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 for Load MW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in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 for Load Mva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Injecti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C Injection in MW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out of the station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Injection in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out of the station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Tie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if the Computer(s) have a Network Topology Processor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 Zone Tie Lin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Flow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’s responsible for supplying weather zone tie line data must provide a redudant path from their normal ICCP link.  This second path may be a second ICCP association to ERCOT or an RTU or other device using DNP 3.0 protocol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XUHeader"/>
        <w:tabs>
          <w:tab w:val="clear" w:pos="9360"/>
          <w:tab w:val="left" w:pos="60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NOTE:</w:t>
        <w:tab/>
        <w:t>Real-Time data for Security Analysis can be provided to TDSPs on request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Private Network refers to generators with self-serve private load behind a single meter at the point of injection into the ERCOT gri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END:</w:t>
      </w:r>
    </w:p>
    <w:p>
      <w:pPr>
        <w:pStyle w:val="Normal"/>
        <w:spacing w:before="60" w:after="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pplied by/Received by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COT - ERCOT Independent System Operator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SE - Qualified Scheduling Entity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DSP - Transmission, Distribution Service Provider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GC - Power Generating Company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Mode of Communication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b Portal - Online application available to market participants via the World Wide Web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CH - Transaction Clearinghouse.  The mechanism used to send/receive EDI transactions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I - Programmatic API. A message protocol used to automate data exchange between ERCOT and market participants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18"/>
          <w:lang w:val="it-IT"/>
        </w:rPr>
        <w:t xml:space="preserve">ICCP - Inter-Control Center Communication Protocol.  </w:t>
      </w:r>
      <w:r>
        <w:rPr>
          <w:rFonts w:cs="Arial" w:ascii="Arial" w:hAnsi="Arial"/>
          <w:sz w:val="18"/>
        </w:rPr>
        <w:t>A standard protocol used to automate data exchange real-time control information between the ERCOT and participants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TU - Remote Terminal Unit. Used to gather real-time control/monitoring informa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Format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EDI - Electronic Data Exchange format. EDI formats are specified by the Texas SET working group and are based on standard EDI transaction protocol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ML - eXtensible Markup Language.  XML is a self-describing meta language used to facilitate the exchange of data. XML will format requests and receive replies using the AP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SV - Comma Separated Values.  A generic file format where elements of data are separated by commas within a fi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Document - One of the common Microsoft Office file formats such as MS Word or MS Excel.</w:t>
      </w:r>
    </w:p>
    <w:p>
      <w:pPr>
        <w:pStyle w:val="WW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TextBody"/>
        <w:spacing w:before="0" w:after="24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3OGRR-03 OWG Action Report 052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WG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0:00Z</dcterms:created>
  <dc:creator>Jim Street</dc:creator>
  <dc:description/>
  <cp:keywords/>
  <dc:language>en-US</dc:language>
  <cp:lastModifiedBy>Y. Landin</cp:lastModifiedBy>
  <cp:lastPrinted>2004-09-29T09:26:00Z</cp:lastPrinted>
  <dcterms:modified xsi:type="dcterms:W3CDTF">2009-05-22T20:03:00Z</dcterms:modified>
  <cp:revision>3</cp:revision>
  <dc:subject/>
  <dc:title>Protocols Workshop</dc:title>
</cp:coreProperties>
</file>