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6/15/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GRR07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mail Field to the Customer Billing Contact Information Fil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9640719"/>
            <w:bookmarkStart w:id="1" w:name="__Fieldmark__0_896407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9640719"/>
            <w:bookmarkStart w:id="3" w:name="__Fieldmark__1_896407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9640719"/>
            <w:bookmarkStart w:id="5" w:name="__Fieldmark__2_896407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 xml:space="preserve">Retail Market Guide Revision Request (RMGRR) 078, Add Email Field to the Customer Billing Contact Information File, adds an e-mail field to the Customer Billing Contact Information (CBCI) file to facilitate ERCOT compliance with the Public Utility Commission of Texas (PUCT) Project No. 35769, </w:t>
            </w:r>
            <w:r>
              <w:rPr>
                <w:rFonts w:cs="Arial" w:ascii="Arial" w:hAnsi="Arial"/>
                <w:i/>
              </w:rPr>
              <w:t>Rulemaking Relating to Providers of Last Resort</w:t>
            </w:r>
            <w:r>
              <w:rPr>
                <w:rFonts w:cs="Arial" w:ascii="Arial" w:hAnsi="Arial"/>
              </w:rPr>
              <w:t xml:space="preserve">.  This RMGRR also updates terminology to be consistent with terms used in Project No. 35769.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After initial review, RMGRR078 does not impact Nodal systems, budget or schedule.  There is a minor impact to a business process that can be absorbed with current staffing levels.  Given that there is no impact on the Nodal system, ERCOT has no objection to this RMGRR proceeding through the stakeholder review proces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uch, the ERCOT CEO has determined that RMGRR078 is necessary prior to the Texas Nodal Market Implementation Date in order to be in compliance with the PUCT rulemaking.   The ERCOT CEO has the right to reevaluate the RMGRR if there are any changes during the stakeholder process.  </w:t>
            </w:r>
          </w:p>
          <w:p>
            <w:pPr>
              <w:pStyle w:val="Normal"/>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9640719"/>
                  <w:bookmarkStart w:id="7" w:name="__Fieldmark__3_896407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9640719"/>
                  <w:bookmarkStart w:id="9" w:name="__Fieldmark__4_896407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9640719"/>
                  <w:bookmarkStart w:id="11" w:name="__Fieldmark__5_896407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9640719"/>
                  <w:bookmarkStart w:id="13" w:name="__Fieldmark__6_896407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9640719"/>
                  <w:bookmarkStart w:id="15" w:name="__Fieldmark__7_896407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9640719"/>
                  <w:bookmarkStart w:id="17" w:name="__Fieldmark__8_896407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9640719"/>
                  <w:bookmarkStart w:id="19" w:name="__Fieldmark__9_896407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9640719"/>
                  <w:bookmarkStart w:id="21" w:name="__Fieldmark__10_896407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9640719"/>
                  <w:bookmarkStart w:id="23" w:name="__Fieldmark__11_896407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9640719"/>
                  <w:bookmarkStart w:id="25" w:name="__Fieldmark__12_896407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9640719"/>
                  <w:bookmarkStart w:id="27" w:name="__Fieldmark__13_896407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9640719"/>
                  <w:bookmarkStart w:id="29" w:name="__Fieldmark__14_896407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9640719"/>
                  <w:bookmarkStart w:id="31" w:name="__Fieldmark__15_896407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9640719"/>
                  <w:bookmarkStart w:id="33" w:name="__Fieldmark__16_896407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9640719"/>
                  <w:bookmarkStart w:id="35" w:name="__Fieldmark__17_8964071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89640719"/>
                  <w:bookmarkStart w:id="37" w:name="__Fieldmark__18_8964071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89640719"/>
                  <w:bookmarkStart w:id="39" w:name="__Fieldmark__19_8964071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This is a retail change to be compliant with PUCT POLR rule changes.  ERCOT must comply with these chang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89640719"/>
                  <w:bookmarkStart w:id="41" w:name="__Fieldmark__20_8964071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89640719"/>
                  <w:bookmarkStart w:id="43" w:name="__Fieldmark__21_8964071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89640719"/>
                  <w:bookmarkStart w:id="45" w:name="__Fieldmark__22_8964071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89640719"/>
                  <w:bookmarkStart w:id="47" w:name="__Fieldmark__23_8964071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89640719"/>
                  <w:bookmarkStart w:id="49" w:name="__Fieldmark__24_8964071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89640719"/>
                  <w:bookmarkStart w:id="51" w:name="__Fieldmark__25_8964071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89640719"/>
                  <w:bookmarkStart w:id="53" w:name="__Fieldmark__26_8964071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89640719"/>
                  <w:bookmarkStart w:id="55" w:name="__Fieldmark__27_8964071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89640719"/>
                  <w:bookmarkStart w:id="57" w:name="__Fieldmark__28_8964071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89640719"/>
                  <w:bookmarkStart w:id="59" w:name="__Fieldmark__29_8964071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89640719"/>
                  <w:bookmarkStart w:id="61" w:name="__Fieldmark__30_8964071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89640719"/>
                  <w:bookmarkStart w:id="63" w:name="__Fieldmark__31_8964071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89640719"/>
                  <w:bookmarkStart w:id="65" w:name="__Fieldmark__32_8964071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ERCOT must implement these changes to be compliant with PUCT POLR rule changes.  The impact should be relatively small (adding additional field in CBCI file) and changes to the notification process for 21</w:t>
                  </w:r>
                  <w:r>
                    <w:rPr>
                      <w:rFonts w:cs="Arial" w:ascii="Arial" w:hAnsi="Arial"/>
                      <w:sz w:val="20"/>
                      <w:szCs w:val="20"/>
                      <w:vertAlign w:val="superscript"/>
                    </w:rPr>
                    <w:t>st</w:t>
                  </w:r>
                  <w:r>
                    <w:rPr>
                      <w:rFonts w:cs="Arial" w:ascii="Arial" w:hAnsi="Arial"/>
                      <w:sz w:val="20"/>
                      <w:szCs w:val="20"/>
                    </w:rPr>
                    <w:t xml:space="preserve"> Century.</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89640719"/>
                  <w:bookmarkStart w:id="67" w:name="__Fieldmark__33_8964071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89640719"/>
                  <w:bookmarkStart w:id="69" w:name="__Fieldmark__34_8964071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89640719"/>
                  <w:bookmarkStart w:id="71" w:name="__Fieldmark__35_8964071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89640719"/>
                  <w:bookmarkStart w:id="73" w:name="__Fieldmark__36_8964071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89640719"/>
                  <w:bookmarkStart w:id="75" w:name="__Fieldmark__37_8964071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89640719"/>
                  <w:bookmarkStart w:id="77" w:name="__Fieldmark__38_8964071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89640719"/>
                  <w:bookmarkStart w:id="79" w:name="__Fieldmark__39_8964071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89640719"/>
                  <w:bookmarkStart w:id="81" w:name="__Fieldmark__40_8964071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89640719"/>
                  <w:bookmarkStart w:id="83" w:name="__Fieldmark__41_8964071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89640719"/>
                  <w:bookmarkStart w:id="85" w:name="__Fieldmark__42_8964071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89640719"/>
                  <w:bookmarkStart w:id="87" w:name="__Fieldmark__43_8964071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89640719"/>
                  <w:bookmarkStart w:id="89" w:name="__Fieldmark__44_8964071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89640719"/>
                  <w:bookmarkStart w:id="91" w:name="__Fieldmark__45_8964071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89640719"/>
                  <w:bookmarkStart w:id="93" w:name="__Fieldmark__46_8964071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89640719"/>
                  <w:bookmarkStart w:id="95" w:name="__Fieldmark__47_8964071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89640719"/>
                  <w:bookmarkStart w:id="97" w:name="__Fieldmark__48_8964071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89640719"/>
                  <w:bookmarkStart w:id="99" w:name="__Fieldmark__49_8964071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89640719"/>
                  <w:bookmarkStart w:id="101" w:name="__Fieldmark__50_8964071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89640719"/>
                  <w:bookmarkStart w:id="103" w:name="__Fieldmark__51_8964071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89640719"/>
                  <w:bookmarkStart w:id="105" w:name="__Fieldmark__52_8964071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89640719"/>
                  <w:bookmarkStart w:id="107" w:name="__Fieldmark__53_8964071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89640719"/>
                  <w:bookmarkStart w:id="109" w:name="__Fieldmark__54_8964071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89640719"/>
                  <w:bookmarkStart w:id="111" w:name="__Fieldmark__55_8964071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89640719"/>
                  <w:bookmarkStart w:id="113" w:name="__Fieldmark__56_8964071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89640719"/>
                  <w:bookmarkStart w:id="115" w:name="__Fieldmark__57_8964071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89640719"/>
                  <w:bookmarkStart w:id="117" w:name="__Fieldmark__58_8964071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89640719"/>
                  <w:bookmarkStart w:id="119" w:name="__Fieldmark__59_8964071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89640719"/>
                  <w:bookmarkStart w:id="121" w:name="__Fieldmark__60_8964071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89640719"/>
                  <w:bookmarkStart w:id="123" w:name="__Fieldmark__61_8964071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89640719"/>
                  <w:bookmarkStart w:id="125" w:name="__Fieldmark__62_8964071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89640719"/>
                  <w:bookmarkStart w:id="127" w:name="__Fieldmark__63_8964071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89640719"/>
                  <w:bookmarkStart w:id="129" w:name="__Fieldmark__64_8964071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89640719"/>
                  <w:bookmarkStart w:id="131" w:name="__Fieldmark__65_8964071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89640719"/>
                  <w:bookmarkStart w:id="133" w:name="__Fieldmark__66_8964071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89640719"/>
                  <w:bookmarkStart w:id="135" w:name="__Fieldmark__67_8964071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89640719"/>
                  <w:bookmarkStart w:id="137" w:name="__Fieldmark__68_8964071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89640719"/>
                  <w:bookmarkStart w:id="139" w:name="__Fieldmark__69_8964071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89640719"/>
                  <w:bookmarkStart w:id="141" w:name="__Fieldmark__70_8964071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89640719"/>
                  <w:bookmarkStart w:id="143" w:name="__Fieldmark__71_8964071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89640719"/>
                  <w:bookmarkStart w:id="145" w:name="__Fieldmark__72_8964071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89640719"/>
                  <w:bookmarkStart w:id="147" w:name="__Fieldmark__73_8964071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89640719"/>
                  <w:bookmarkStart w:id="149" w:name="__Fieldmark__74_8964071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89640719"/>
                  <w:bookmarkStart w:id="151" w:name="__Fieldmark__75_8964071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89640719"/>
                  <w:bookmarkStart w:id="153" w:name="__Fieldmark__76_8964071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89640719"/>
                  <w:bookmarkStart w:id="155" w:name="__Fieldmark__77_8964071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ERM</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Given that it is indicated as no impact to system or business process or desk procedures, ok to let this one go forward.</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89640719"/>
                  <w:bookmarkStart w:id="157" w:name="__Fieldmark__78_8964071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89640719"/>
                  <w:bookmarkStart w:id="159" w:name="__Fieldmark__79_8964071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89640719"/>
                  <w:bookmarkStart w:id="161" w:name="__Fieldmark__80_8964071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89640719"/>
                  <w:bookmarkStart w:id="163" w:name="__Fieldmark__81_8964071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89640719"/>
                  <w:bookmarkStart w:id="165" w:name="__Fieldmark__82_8964071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89640719"/>
                  <w:bookmarkStart w:id="167" w:name="__Fieldmark__83_8964071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89640719"/>
                  <w:bookmarkStart w:id="169" w:name="__Fieldmark__84_8964071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89640719"/>
                  <w:bookmarkStart w:id="171" w:name="__Fieldmark__85_8964071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89640719"/>
                  <w:bookmarkStart w:id="173" w:name="__Fieldmark__86_8964071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89640719"/>
                  <w:bookmarkStart w:id="175" w:name="__Fieldmark__87_8964071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89640719"/>
                  <w:bookmarkStart w:id="177" w:name="__Fieldmark__88_8964071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89640719"/>
                  <w:bookmarkStart w:id="179" w:name="__Fieldmark__89_8964071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89640719"/>
                  <w:bookmarkStart w:id="181" w:name="__Fieldmark__90_8964071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89640719"/>
                  <w:bookmarkStart w:id="183" w:name="__Fieldmark__91_8964071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89640719"/>
                  <w:bookmarkStart w:id="185" w:name="__Fieldmark__92_8964071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Concurred with ERCOT position agreed to during 06/10/09 CEO Review discussion.</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89640719"/>
                  <w:bookmarkStart w:id="187" w:name="__Fieldmark__93_8964071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89640719"/>
                  <w:bookmarkStart w:id="189" w:name="__Fieldmark__94_8964071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89640719"/>
                  <w:bookmarkStart w:id="191" w:name="__Fieldmark__95_8964071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89640719"/>
                  <w:bookmarkStart w:id="193" w:name="__Fieldmark__96_8964071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89640719"/>
                  <w:bookmarkStart w:id="195" w:name="__Fieldmark__97_8964071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89640719"/>
                  <w:bookmarkStart w:id="197" w:name="__Fieldmark__98_8964071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89640719"/>
                  <w:bookmarkStart w:id="199" w:name="__Fieldmark__99_8964071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89640719"/>
                  <w:bookmarkStart w:id="201" w:name="__Fieldmark__100_89640719"/>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89640719"/>
                  <w:bookmarkStart w:id="203" w:name="__Fieldmark__101_89640719"/>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89640719"/>
                  <w:bookmarkStart w:id="205" w:name="__Fieldmark__102_89640719"/>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Needed for PUCT complianc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89640719"/>
                  <w:bookmarkStart w:id="207" w:name="__Fieldmark__103_89640719"/>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89640719"/>
                  <w:bookmarkStart w:id="209" w:name="__Fieldmark__104_89640719"/>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89640719"/>
                  <w:bookmarkStart w:id="211" w:name="__Fieldmark__105_89640719"/>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t xml:space="preserve">CT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 xml:space="preserve"> No opinion on “needed for Go-Live”</w:t>
                  </w:r>
                  <w:r>
                    <w:rPr>
                      <w:rFonts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89640719"/>
                  <w:bookmarkStart w:id="213" w:name="__Fieldmark__106_89640719"/>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89640719"/>
                  <w:bookmarkStart w:id="215" w:name="__Fieldmark__107_89640719"/>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89640719"/>
                  <w:bookmarkStart w:id="217" w:name="__Fieldmark__108_89640719"/>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89640719"/>
                  <w:bookmarkStart w:id="219" w:name="__Fieldmark__109_89640719"/>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89640719"/>
                  <w:bookmarkStart w:id="221" w:name="__Fieldmark__110_89640719"/>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89640719"/>
                  <w:bookmarkStart w:id="223" w:name="__Fieldmark__111_89640719"/>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89640719"/>
                  <w:bookmarkStart w:id="225" w:name="__Fieldmark__112_89640719"/>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89640719"/>
                  <w:bookmarkStart w:id="227" w:name="__Fieldmark__113_89640719"/>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89640719"/>
                  <w:bookmarkStart w:id="229" w:name="__Fieldmark__114_89640719"/>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89640719"/>
                  <w:bookmarkStart w:id="231" w:name="__Fieldmark__115_89640719"/>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89640719"/>
                  <w:bookmarkStart w:id="233" w:name="__Fieldmark__116_89640719"/>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89640719"/>
                  <w:bookmarkStart w:id="235" w:name="__Fieldmark__117_89640719"/>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89640719"/>
                  <w:bookmarkStart w:id="237" w:name="__Fieldmark__118_89640719"/>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Given that it is indicated as no impact to system or business process or desk procedures, ok to let this one go forward.</w:t>
                  </w:r>
                </w:p>
                <w:p>
                  <w:pPr>
                    <w:pStyle w:val="Normal"/>
                    <w:rPr>
                      <w:rFonts w:ascii="Arial" w:hAnsi="Arial" w:cs="Arial"/>
                      <w:sz w:val="20"/>
                      <w:szCs w:val="20"/>
                      <w:shd w:fill="E0E0E0" w:val="clear"/>
                    </w:rPr>
                  </w:pPr>
                  <w:r>
                    <w:rPr>
                      <w:rFonts w:cs="Arial" w:ascii="Arial" w:hAnsi="Arial"/>
                      <w:sz w:val="20"/>
                      <w:szCs w:val="20"/>
                      <w:shd w:fill="E0E0E0" w:val="clear"/>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w:t>
                  </w:r>
                  <w:r>
                    <w:rPr>
                      <w:rFonts w:cs="Arial" w:ascii="Arial" w:hAnsi="Arial"/>
                      <w:sz w:val="20"/>
                      <w:szCs w:val="20"/>
                      <w:shd w:fill="E0E0E0" w:val="clear"/>
                    </w:rPr>
                    <w:t>No opinion on “Needed for Go-Live”</w:t>
                  </w:r>
                  <w:r>
                    <w:rPr>
                      <w:rFonts w:cs="Arial" w:ascii="Arial" w:hAnsi="Arial"/>
                      <w:sz w:val="20"/>
                      <w:szCs w:val="20"/>
                    </w:rPr>
                    <w:t xml:space="preserve">                                       </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89640719"/>
                  <w:bookmarkStart w:id="239" w:name="__Fieldmark__119_89640719"/>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89640719"/>
                  <w:bookmarkStart w:id="241" w:name="__Fieldmark__120_89640719"/>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89640719"/>
                  <w:bookmarkStart w:id="243" w:name="__Fieldmark__121_89640719"/>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89640719"/>
                  <w:bookmarkStart w:id="245" w:name="__Fieldmark__122_89640719"/>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89640719"/>
                  <w:bookmarkStart w:id="247" w:name="__Fieldmark__123_89640719"/>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89640719"/>
                  <w:bookmarkStart w:id="249" w:name="__Fieldmark__124_89640719"/>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89640719"/>
                  <w:bookmarkStart w:id="251" w:name="__Fieldmark__125_89640719"/>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89640719"/>
                  <w:bookmarkStart w:id="253" w:name="__Fieldmark__126_89640719"/>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89640719"/>
                  <w:bookmarkStart w:id="255" w:name="__Fieldmark__127_89640719"/>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89640719"/>
                  <w:bookmarkStart w:id="257" w:name="__Fieldmark__128_89640719"/>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89640719"/>
                  <w:bookmarkStart w:id="259" w:name="__Fieldmark__129_89640719"/>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89640719"/>
                  <w:bookmarkStart w:id="261" w:name="__Fieldmark__130_89640719"/>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89640719"/>
                  <w:bookmarkStart w:id="263" w:name="__Fieldmark__131_89640719"/>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Concurred with ERCOT position agreed to during 06/10/09 CEO Review discuss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078RMGRR-05 CEO Revision Request Review 0615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enter" w:pos="4320" w:leader="none"/>
        <w:tab w:val="right" w:pos="8640" w:leader="none"/>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00:00Z</dcterms:created>
  <dc:creator>bluedke</dc:creator>
  <dc:description/>
  <cp:keywords/>
  <dc:language>en-US</dc:language>
  <cp:lastModifiedBy>SDT</cp:lastModifiedBy>
  <cp:lastPrinted>2009-02-10T10:23:00Z</cp:lastPrinted>
  <dcterms:modified xsi:type="dcterms:W3CDTF">2009-06-15T14:02: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