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Prepay Priority Code 05 – Disconnect for Non-pay and Reconnect after DNP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une 15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No project required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isting business practices can support this revision request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mpact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>
                <w:sz w:val="22"/>
                <w:szCs w:val="22"/>
              </w:rPr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77RMGRR-06 Impact Analysis 0615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1:21:00Z</dcterms:created>
  <dc:creator>ERCOT/if</dc:creator>
  <dc:description/>
  <cp:keywords/>
  <dc:language>en-US</dc:language>
  <cp:lastModifiedBy>ERCOT Market Rules - Tindall</cp:lastModifiedBy>
  <cp:lastPrinted>2007-01-12T08:31:00Z</cp:lastPrinted>
  <dcterms:modified xsi:type="dcterms:W3CDTF">2009-06-15T21:2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