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15/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7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pay Priority Code 05 - Disconnect for Non-pay and Reconnect after DNP</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36461190"/>
            <w:bookmarkStart w:id="1" w:name="__Fieldmark__0_28364611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36461190"/>
            <w:bookmarkStart w:id="3" w:name="__Fieldmark__1_28364611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36461190"/>
            <w:bookmarkStart w:id="5" w:name="__Fieldmark__2_28364611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ind w:left="360" w:hanging="0"/>
              <w:rPr/>
            </w:pPr>
            <w:r>
              <w:rPr>
                <w:rFonts w:cs="Arial"/>
              </w:rPr>
              <w:t>Retail Market Guide Revision Request (RMGRR) 077, Prepay Priority Code 05 - Disconnect for Non-pay and Reconnect after DNP, will add priority code 5 for use in the Texas Standard Electronic Transaction (Texas SET) 650_01, Service Order Request, for service disconnection or reconnection for non-payment.</w:t>
            </w:r>
          </w:p>
          <w:p>
            <w:pPr>
              <w:pStyle w:val="NormalArial"/>
              <w:ind w:left="360" w:hanging="0"/>
              <w:rPr>
                <w:rFonts w:eastAsia="Calibri;Century Gothic" w:cs="Arial"/>
                <w:sz w:val="22"/>
                <w:szCs w:val="22"/>
              </w:rPr>
            </w:pPr>
            <w:r>
              <w:rPr>
                <w:rFonts w:eastAsia="Calibri;Century Gothic" w:cs="Arial"/>
                <w:sz w:val="22"/>
                <w:szCs w:val="22"/>
              </w:rPr>
            </w:r>
          </w:p>
          <w:p>
            <w:pPr>
              <w:pStyle w:val="Normal"/>
              <w:ind w:left="360" w:hanging="0"/>
              <w:jc w:val="both"/>
              <w:rPr/>
            </w:pPr>
            <w:r>
              <w:rPr>
                <w:rFonts w:cs="Arial" w:ascii="Arial" w:hAnsi="Arial"/>
              </w:rPr>
              <w:t>After initial review, RMGRR077 does not impact Nodal systems, budget or schedule.   Given that there is no impact on the Nodal system, ERCOT has no objection to RMGRR077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RMGRR077 is necessary prior to the Texas Nodal Market Implementation Dat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36461190"/>
                  <w:bookmarkStart w:id="7" w:name="__Fieldmark__3_28364611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36461190"/>
                  <w:bookmarkStart w:id="9" w:name="__Fieldmark__4_28364611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36461190"/>
                  <w:bookmarkStart w:id="11" w:name="__Fieldmark__5_28364611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36461190"/>
                  <w:bookmarkStart w:id="13" w:name="__Fieldmark__6_28364611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36461190"/>
                  <w:bookmarkStart w:id="15" w:name="__Fieldmark__7_28364611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36461190"/>
                  <w:bookmarkStart w:id="17" w:name="__Fieldmark__8_28364611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36461190"/>
                  <w:bookmarkStart w:id="19" w:name="__Fieldmark__9_28364611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36461190"/>
                  <w:bookmarkStart w:id="21" w:name="__Fieldmark__10_28364611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36461190"/>
                  <w:bookmarkStart w:id="23" w:name="__Fieldmark__11_28364611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36461190"/>
                  <w:bookmarkStart w:id="25" w:name="__Fieldmark__12_28364611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36461190"/>
                  <w:bookmarkStart w:id="27" w:name="__Fieldmark__13_28364611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36461190"/>
                  <w:bookmarkStart w:id="29" w:name="__Fieldmark__14_28364611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36461190"/>
                  <w:bookmarkStart w:id="31" w:name="__Fieldmark__15_28364611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36461190"/>
                  <w:bookmarkStart w:id="33" w:name="__Fieldmark__16_28364611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36461190"/>
                  <w:bookmarkStart w:id="35" w:name="__Fieldmark__17_28364611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836461190"/>
                  <w:bookmarkStart w:id="37" w:name="__Fieldmark__18_28364611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836461190"/>
                  <w:bookmarkStart w:id="39" w:name="__Fieldmark__19_28364611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This change is to point-to-point transactions between CRs and Oncor.  There is no change to ERCOT systems or business proces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836461190"/>
                  <w:bookmarkStart w:id="41" w:name="__Fieldmark__20_28364611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36461190"/>
                  <w:bookmarkStart w:id="43" w:name="__Fieldmark__21_28364611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36461190"/>
                  <w:bookmarkStart w:id="45" w:name="__Fieldmark__22_28364611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36461190"/>
                  <w:bookmarkStart w:id="47" w:name="__Fieldmark__23_283646119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36461190"/>
                  <w:bookmarkStart w:id="49" w:name="__Fieldmark__24_283646119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36461190"/>
                  <w:bookmarkStart w:id="51" w:name="__Fieldmark__25_283646119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36461190"/>
                  <w:bookmarkStart w:id="53" w:name="__Fieldmark__26_283646119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36461190"/>
                  <w:bookmarkStart w:id="55" w:name="__Fieldmark__27_283646119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36461190"/>
                  <w:bookmarkStart w:id="57" w:name="__Fieldmark__28_283646119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36461190"/>
                  <w:bookmarkStart w:id="59" w:name="__Fieldmark__29_283646119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36461190"/>
                  <w:bookmarkStart w:id="61" w:name="__Fieldmark__30_283646119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36461190"/>
                  <w:bookmarkStart w:id="63" w:name="__Fieldmark__31_283646119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36461190"/>
                  <w:bookmarkStart w:id="65" w:name="__Fieldmark__32_283646119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change is to point-to-point transactions between CRs and Oncor.  There is no change to ERCOT systems or business processe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36461190"/>
                  <w:bookmarkStart w:id="67" w:name="__Fieldmark__33_283646119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36461190"/>
                  <w:bookmarkStart w:id="69" w:name="__Fieldmark__34_283646119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836461190"/>
                  <w:bookmarkStart w:id="71" w:name="__Fieldmark__35_283646119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36461190"/>
                  <w:bookmarkStart w:id="73" w:name="__Fieldmark__36_283646119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836461190"/>
                  <w:bookmarkStart w:id="75" w:name="__Fieldmark__37_283646119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836461190"/>
                  <w:bookmarkStart w:id="77" w:name="__Fieldmark__38_283646119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836461190"/>
                  <w:bookmarkStart w:id="79" w:name="__Fieldmark__39_283646119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836461190"/>
                  <w:bookmarkStart w:id="81" w:name="__Fieldmark__40_283646119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836461190"/>
                  <w:bookmarkStart w:id="83" w:name="__Fieldmark__41_283646119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836461190"/>
                  <w:bookmarkStart w:id="85" w:name="__Fieldmark__42_283646119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836461190"/>
                  <w:bookmarkStart w:id="87" w:name="__Fieldmark__43_283646119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836461190"/>
                  <w:bookmarkStart w:id="89" w:name="__Fieldmark__44_283646119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836461190"/>
                  <w:bookmarkStart w:id="91" w:name="__Fieldmark__45_283646119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836461190"/>
                  <w:bookmarkStart w:id="93" w:name="__Fieldmark__46_283646119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836461190"/>
                  <w:bookmarkStart w:id="95" w:name="__Fieldmark__47_283646119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836461190"/>
                  <w:bookmarkStart w:id="97" w:name="__Fieldmark__48_283646119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836461190"/>
                  <w:bookmarkStart w:id="99" w:name="__Fieldmark__49_283646119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836461190"/>
                  <w:bookmarkStart w:id="101" w:name="__Fieldmark__50_283646119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836461190"/>
                  <w:bookmarkStart w:id="103" w:name="__Fieldmark__51_283646119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836461190"/>
                  <w:bookmarkStart w:id="105" w:name="__Fieldmark__52_283646119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836461190"/>
                  <w:bookmarkStart w:id="107" w:name="__Fieldmark__53_283646119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836461190"/>
                  <w:bookmarkStart w:id="109" w:name="__Fieldmark__54_283646119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836461190"/>
                  <w:bookmarkStart w:id="111" w:name="__Fieldmark__55_283646119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36461190"/>
                  <w:bookmarkStart w:id="113" w:name="__Fieldmark__56_283646119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36461190"/>
                  <w:bookmarkStart w:id="115" w:name="__Fieldmark__57_283646119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36461190"/>
                  <w:bookmarkStart w:id="117" w:name="__Fieldmark__58_283646119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36461190"/>
                  <w:bookmarkStart w:id="119" w:name="__Fieldmark__59_283646119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836461190"/>
                  <w:bookmarkStart w:id="121" w:name="__Fieldmark__60_283646119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836461190"/>
                  <w:bookmarkStart w:id="123" w:name="__Fieldmark__61_283646119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836461190"/>
                  <w:bookmarkStart w:id="125" w:name="__Fieldmark__62_283646119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836461190"/>
                  <w:bookmarkStart w:id="127" w:name="__Fieldmark__63_283646119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836461190"/>
                  <w:bookmarkStart w:id="129" w:name="__Fieldmark__64_283646119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836461190"/>
                  <w:bookmarkStart w:id="131" w:name="__Fieldmark__65_283646119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836461190"/>
                  <w:bookmarkStart w:id="133" w:name="__Fieldmark__66_283646119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836461190"/>
                  <w:bookmarkStart w:id="135" w:name="__Fieldmark__67_283646119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836461190"/>
                  <w:bookmarkStart w:id="137" w:name="__Fieldmark__68_283646119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836461190"/>
                  <w:bookmarkStart w:id="139" w:name="__Fieldmark__69_283646119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836461190"/>
                  <w:bookmarkStart w:id="141" w:name="__Fieldmark__70_283646119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836461190"/>
                  <w:bookmarkStart w:id="143" w:name="__Fieldmark__71_283646119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836461190"/>
                  <w:bookmarkStart w:id="145" w:name="__Fieldmark__72_283646119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836461190"/>
                  <w:bookmarkStart w:id="147" w:name="__Fieldmark__73_283646119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836461190"/>
                  <w:bookmarkStart w:id="149" w:name="__Fieldmark__74_283646119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836461190"/>
                  <w:bookmarkStart w:id="151" w:name="__Fieldmark__75_283646119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836461190"/>
                  <w:bookmarkStart w:id="153" w:name="__Fieldmark__76_283646119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836461190"/>
                  <w:bookmarkStart w:id="155" w:name="__Fieldmark__77_283646119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 with ERCOT position noting no impact to EERM.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836461190"/>
                  <w:bookmarkStart w:id="157" w:name="__Fieldmark__78_283646119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836461190"/>
                  <w:bookmarkStart w:id="159" w:name="__Fieldmark__79_283646119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836461190"/>
                  <w:bookmarkStart w:id="161" w:name="__Fieldmark__80_283646119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836461190"/>
                  <w:bookmarkStart w:id="163" w:name="__Fieldmark__81_283646119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836461190"/>
                  <w:bookmarkStart w:id="165" w:name="__Fieldmark__82_283646119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836461190"/>
                  <w:bookmarkStart w:id="167" w:name="__Fieldmark__83_283646119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836461190"/>
                  <w:bookmarkStart w:id="169" w:name="__Fieldmark__84_283646119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836461190"/>
                  <w:bookmarkStart w:id="171" w:name="__Fieldmark__85_283646119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836461190"/>
                  <w:bookmarkStart w:id="173" w:name="__Fieldmark__86_283646119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836461190"/>
                  <w:bookmarkStart w:id="175" w:name="__Fieldmark__87_283646119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836461190"/>
                  <w:bookmarkStart w:id="177" w:name="__Fieldmark__88_283646119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836461190"/>
                  <w:bookmarkStart w:id="179" w:name="__Fieldmark__89_283646119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836461190"/>
                  <w:bookmarkStart w:id="181" w:name="__Fieldmark__90_283646119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836461190"/>
                  <w:bookmarkStart w:id="183" w:name="__Fieldmark__91_283646119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836461190"/>
                  <w:bookmarkStart w:id="185" w:name="__Fieldmark__92_283646119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Concurred with ERCOT position agreed to during 06/10/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836461190"/>
                  <w:bookmarkStart w:id="187" w:name="__Fieldmark__93_283646119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836461190"/>
                  <w:bookmarkStart w:id="189" w:name="__Fieldmark__94_283646119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836461190"/>
                  <w:bookmarkStart w:id="191" w:name="__Fieldmark__95_283646119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836461190"/>
                  <w:bookmarkStart w:id="193" w:name="__Fieldmark__96_283646119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836461190"/>
                  <w:bookmarkStart w:id="195" w:name="__Fieldmark__97_283646119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836461190"/>
                  <w:bookmarkStart w:id="197" w:name="__Fieldmark__98_283646119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836461190"/>
                  <w:bookmarkStart w:id="199" w:name="__Fieldmark__99_283646119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836461190"/>
                  <w:bookmarkStart w:id="201" w:name="__Fieldmark__100_283646119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836461190"/>
                  <w:bookmarkStart w:id="203" w:name="__Fieldmark__101_283646119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836461190"/>
                  <w:bookmarkStart w:id="205" w:name="__Fieldmark__102_283646119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836461190"/>
                  <w:bookmarkStart w:id="207" w:name="__Fieldmark__103_283646119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836461190"/>
                  <w:bookmarkStart w:id="209" w:name="__Fieldmark__104_283646119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836461190"/>
                  <w:bookmarkStart w:id="211" w:name="__Fieldmark__105_283646119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Concurred with ERCOT position agreed to during 06/10/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836461190"/>
                  <w:bookmarkStart w:id="213" w:name="__Fieldmark__106_283646119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836461190"/>
                  <w:bookmarkStart w:id="215" w:name="__Fieldmark__107_283646119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836461190"/>
                  <w:bookmarkStart w:id="217" w:name="__Fieldmark__108_283646119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836461190"/>
                  <w:bookmarkStart w:id="219" w:name="__Fieldmark__109_283646119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836461190"/>
                  <w:bookmarkStart w:id="221" w:name="__Fieldmark__110_283646119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836461190"/>
                  <w:bookmarkStart w:id="223" w:name="__Fieldmark__111_283646119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836461190"/>
                  <w:bookmarkStart w:id="225" w:name="__Fieldmark__112_283646119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836461190"/>
                  <w:bookmarkStart w:id="227" w:name="__Fieldmark__113_283646119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836461190"/>
                  <w:bookmarkStart w:id="229" w:name="__Fieldmark__114_283646119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836461190"/>
                  <w:bookmarkStart w:id="231" w:name="__Fieldmark__115_283646119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836461190"/>
                  <w:bookmarkStart w:id="233" w:name="__Fieldmark__116_283646119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836461190"/>
                  <w:bookmarkStart w:id="235" w:name="__Fieldmark__117_283646119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836461190"/>
                  <w:bookmarkStart w:id="237" w:name="__Fieldmark__118_283646119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6/10/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836461190"/>
                  <w:bookmarkStart w:id="239" w:name="__Fieldmark__119_283646119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836461190"/>
                  <w:bookmarkStart w:id="241" w:name="__Fieldmark__120_283646119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836461190"/>
                  <w:bookmarkStart w:id="243" w:name="__Fieldmark__121_283646119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836461190"/>
                  <w:bookmarkStart w:id="245" w:name="__Fieldmark__122_283646119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836461190"/>
                  <w:bookmarkStart w:id="247" w:name="__Fieldmark__123_283646119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836461190"/>
                  <w:bookmarkStart w:id="249" w:name="__Fieldmark__124_283646119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836461190"/>
                  <w:bookmarkStart w:id="251" w:name="__Fieldmark__125_283646119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836461190"/>
                  <w:bookmarkStart w:id="253" w:name="__Fieldmark__126_283646119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836461190"/>
                  <w:bookmarkStart w:id="255" w:name="__Fieldmark__127_283646119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836461190"/>
                  <w:bookmarkStart w:id="257" w:name="__Fieldmark__128_283646119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836461190"/>
                  <w:bookmarkStart w:id="259" w:name="__Fieldmark__129_283646119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836461190"/>
                  <w:bookmarkStart w:id="261" w:name="__Fieldmark__130_283646119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836461190"/>
                  <w:bookmarkStart w:id="263" w:name="__Fieldmark__131_283646119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077RMGRR-05 CEO Revision Request Review 0615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6:00Z</dcterms:created>
  <dc:creator>bluedke</dc:creator>
  <dc:description/>
  <cp:keywords/>
  <dc:language>en-US</dc:language>
  <cp:lastModifiedBy>SDT</cp:lastModifiedBy>
  <cp:lastPrinted>2009-02-10T10:23:00Z</cp:lastPrinted>
  <dcterms:modified xsi:type="dcterms:W3CDTF">2009-06-15T16:1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