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vanced Meter Interval Data File Format and Submission</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5,  Advanced Meter Interval Data File Format and Submission (new)</w:t>
            </w:r>
          </w:p>
          <w:p>
            <w:pPr>
              <w:pStyle w:val="NormalArial"/>
              <w:rPr/>
            </w:pPr>
            <w:r>
              <w:rPr/>
              <w:t>9, Appendix F7, File Layout for ERCOT Specified File Forma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80027_01:  Advanced Metering – Interim Settlement Solution.  </w:t>
            </w:r>
          </w:p>
          <w:p>
            <w:pPr>
              <w:pStyle w:val="NormalArial"/>
              <w:rPr/>
            </w:pPr>
            <w:r>
              <w:rPr/>
              <w:t>Priority 1 – Rank 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dds a new section that describes the process and file format for submitting Advanced Meter interval data for provisioned Advanced Metering System (AMS)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RR766, Interim Solution for 15-Minute Settlement of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verall Market Impact was addressed in Project 80027_0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nsumer Impact was addressed in Project 80027_01.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6/09, RMGRR075 was posted.</w:t>
            </w:r>
          </w:p>
          <w:p>
            <w:pPr>
              <w:pStyle w:val="NormalArial"/>
              <w:numPr>
                <w:ilvl w:val="0"/>
                <w:numId w:val="5"/>
              </w:numPr>
              <w:tabs>
                <w:tab w:val="clear" w:pos="720"/>
                <w:tab w:val="left" w:pos="432" w:leader="none"/>
              </w:tabs>
              <w:ind w:left="432" w:hanging="360"/>
              <w:rPr/>
            </w:pPr>
            <w:r>
              <w:rPr/>
              <w:t>On 5/6/09, ERCOT comments were posted.</w:t>
            </w:r>
          </w:p>
          <w:p>
            <w:pPr>
              <w:pStyle w:val="NormalArial"/>
              <w:numPr>
                <w:ilvl w:val="0"/>
                <w:numId w:val="5"/>
              </w:numPr>
              <w:tabs>
                <w:tab w:val="clear" w:pos="720"/>
                <w:tab w:val="left" w:pos="432" w:leader="none"/>
              </w:tabs>
              <w:ind w:left="432" w:hanging="360"/>
              <w:rPr/>
            </w:pPr>
            <w:r>
              <w:rPr/>
              <w:t>On 5/6/09, AEP, CenterPoint Energy (CNP), Oncor and Texas New Mexico Power (TNMP) comments were posted.</w:t>
            </w:r>
          </w:p>
          <w:p>
            <w:pPr>
              <w:pStyle w:val="NormalArial"/>
              <w:numPr>
                <w:ilvl w:val="0"/>
                <w:numId w:val="5"/>
              </w:numPr>
              <w:tabs>
                <w:tab w:val="clear" w:pos="720"/>
                <w:tab w:val="left" w:pos="432" w:leader="none"/>
              </w:tabs>
              <w:ind w:left="432" w:hanging="360"/>
              <w:rPr/>
            </w:pPr>
            <w:r>
              <w:rPr/>
              <w:t>On 5/11/09, Reliant Energy Retail Services comments were posted.</w:t>
            </w:r>
          </w:p>
          <w:p>
            <w:pPr>
              <w:pStyle w:val="NormalArial"/>
              <w:numPr>
                <w:ilvl w:val="0"/>
                <w:numId w:val="5"/>
              </w:numPr>
              <w:tabs>
                <w:tab w:val="clear" w:pos="720"/>
                <w:tab w:val="left" w:pos="432" w:leader="none"/>
              </w:tabs>
              <w:ind w:left="432" w:hanging="360"/>
              <w:rPr/>
            </w:pPr>
            <w:r>
              <w:rPr/>
              <w:t>On 5/12/09, COPS comments were posted.</w:t>
            </w:r>
          </w:p>
          <w:p>
            <w:pPr>
              <w:pStyle w:val="NormalArial"/>
              <w:numPr>
                <w:ilvl w:val="0"/>
                <w:numId w:val="5"/>
              </w:numPr>
              <w:tabs>
                <w:tab w:val="clear" w:pos="720"/>
                <w:tab w:val="left" w:pos="432" w:leader="none"/>
              </w:tabs>
              <w:ind w:left="432" w:hanging="360"/>
              <w:rPr/>
            </w:pPr>
            <w:r>
              <w:rPr/>
              <w:t>On 5/13/09, RMS considered RMGRR075.</w:t>
            </w:r>
          </w:p>
          <w:p>
            <w:pPr>
              <w:pStyle w:val="NormalArial"/>
              <w:numPr>
                <w:ilvl w:val="0"/>
                <w:numId w:val="5"/>
              </w:numPr>
              <w:tabs>
                <w:tab w:val="clear" w:pos="720"/>
                <w:tab w:val="left" w:pos="432" w:leader="none"/>
              </w:tabs>
              <w:ind w:left="432" w:hanging="360"/>
              <w:rPr/>
            </w:pPr>
            <w:r>
              <w:rPr/>
              <w:t>On 5/27/09, Market Advanced Readings and Settlements Task Force (MARS TF) comments were posted.</w:t>
            </w:r>
          </w:p>
          <w:p>
            <w:pPr>
              <w:pStyle w:val="NormalArial"/>
              <w:numPr>
                <w:ilvl w:val="0"/>
                <w:numId w:val="5"/>
              </w:numPr>
              <w:tabs>
                <w:tab w:val="clear" w:pos="720"/>
                <w:tab w:val="left" w:pos="432" w:leader="none"/>
              </w:tabs>
              <w:ind w:left="432" w:hanging="360"/>
              <w:rPr/>
            </w:pPr>
            <w:r>
              <w:rPr/>
              <w:t>On 6/2/09, an Impact Analysis was posted.</w:t>
            </w:r>
          </w:p>
          <w:p>
            <w:pPr>
              <w:pStyle w:val="NormalArial"/>
              <w:numPr>
                <w:ilvl w:val="0"/>
                <w:numId w:val="5"/>
              </w:numPr>
              <w:tabs>
                <w:tab w:val="clear" w:pos="720"/>
                <w:tab w:val="left" w:pos="432" w:leader="none"/>
              </w:tabs>
              <w:ind w:left="432" w:hanging="360"/>
              <w:rPr/>
            </w:pPr>
            <w:r>
              <w:rPr/>
              <w:t>On 6/8/09, the CEO Revision Request Review was posted.</w:t>
            </w:r>
          </w:p>
          <w:p>
            <w:pPr>
              <w:pStyle w:val="NormalArial"/>
              <w:numPr>
                <w:ilvl w:val="0"/>
                <w:numId w:val="5"/>
              </w:numPr>
              <w:tabs>
                <w:tab w:val="clear" w:pos="720"/>
                <w:tab w:val="left" w:pos="432" w:leader="none"/>
              </w:tabs>
              <w:ind w:left="432" w:hanging="360"/>
              <w:rPr/>
            </w:pPr>
            <w:r>
              <w:rPr/>
              <w:t>On 6/10/09, RMS considered the RMS Recommendation Report and Impact Analysis for RMGRR0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3/09, RMS unanimously voted to recommend approval of RMGRR075 as amended by COPS comments and as revised by RMS.  All Market Segments were present for the vote.</w:t>
            </w:r>
          </w:p>
          <w:p>
            <w:pPr>
              <w:pStyle w:val="NormalArial"/>
              <w:rPr/>
            </w:pPr>
            <w:r>
              <w:rPr/>
            </w:r>
          </w:p>
          <w:p>
            <w:pPr>
              <w:pStyle w:val="NormalArial"/>
              <w:rPr>
                <w:highlight w:val="yellow"/>
              </w:rPr>
            </w:pPr>
            <w:r>
              <w:rPr/>
              <w:t>On 6/10/09, RMS unanimously voted to endorse and forward the RMS Recommendation Report, as amended by MARS TF comments and as revised by RMS,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3/09, there was discussion regarding the proposed timelines in the comments submitted by AEP, CNP, Oncor and TNMP for posting data to the Transmission and/or Distribution Service Provider’s (TDSP’s) File Transfer Protocol (FTP) site.  It was decided that further discussion is needed regarding the posting timeline.  The language addressing the posting timeline was removed from RMGRR075 and RMS directed the MARS TF) to conduct a meeting to determine the posting deadline and then file a separate RMGRR with that language to be presented at the June RMS meeting.  </w:t>
            </w:r>
          </w:p>
          <w:p>
            <w:pPr>
              <w:pStyle w:val="NormalArial"/>
              <w:rPr/>
            </w:pPr>
            <w:r>
              <w:rPr/>
            </w:r>
          </w:p>
          <w:p>
            <w:pPr>
              <w:pStyle w:val="NormalArial"/>
              <w:rPr/>
            </w:pPr>
            <w:r>
              <w:rPr/>
              <w:t>On 6/10/09, there was discussion regarding the MARS TF comments and the recommended posting timelines that were agreed to at the MARS TF meeting.  There was also discussion regarding replacing references to “settlement quality meter data” with the defined term “Settlement Quality Meter Data,” which would be consistent with the terminology used in relation to AMS in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ance with PRR766.</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7.15.2, Submission of Interval Data on ESI ID(s) with AMS Meters, to provide clarification that ERCOT will send a response to the TDSP indicating receipt of the file and once ERCOT has received the file, will begin validating the file to determine if it meets the ERCOT specified file forma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CNP, Oncor and TNMP 05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changes to Section 7.15.3, Posting Data to TDSP FTP Site, to allow for an 11:00 PM posting deadline instead of 12:00 PM.  Also proposed that additional language be added to Section 7.15.3 stating that TDSPs’ FTP sites will be discontinued following implementation of the Common Web Port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Retail Services 05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MGRR075 as originally submitted by MARS TF and encouraged RMS to recommend approval of RMGRR075 as submitted.  However, if RMS did not recommend approval of   RMGRR075 as submitted, requested as a compromise to the comments submitted by the TDSPs (AEP, CNP, Oncor and TNMP Comments 050609), that the TDSPs provide as much settlement quality data as available at noon and at 11:00 PM on the day following the Operating Da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5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RMGRR075 as amended by ERCOT comments along with some proposed grammatical changes.  Also supported the TDSPs </w:t>
            </w:r>
            <w:r>
              <w:rPr/>
              <w:t xml:space="preserve">(AEP, CNP, Oncor and TNMP Comments 050609) </w:t>
            </w:r>
            <w:r>
              <w:rPr>
                <w:rFonts w:cs="Arial"/>
              </w:rPr>
              <w:t xml:space="preserve">on discontinuing posting interval data to their FTP sites after functionality is available on the Common Web Portal for Competitive Retailers (CRs) to retrie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S TF 05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d reinserting the language in Section 7.15.3 that was deleted by RMS on May 13, 2009, with modifica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MARS 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ins w:id="1" w:author="MARS" w:date="2009-04-16T15:35:00Z"/>
        </w:rPr>
      </w:pPr>
      <w:r>
        <w:rPr/>
        <w:t xml:space="preserve">  </w:t>
      </w:r>
      <w:ins w:id="0" w:author="MARS" w:date="2009-04-16T15:35:00Z">
        <w:r>
          <w:rPr/>
          <w:t xml:space="preserve">7.15        Advanced Meter Interval Data File Format and Submission </w:t>
        </w:r>
      </w:ins>
    </w:p>
    <w:p>
      <w:pPr>
        <w:pStyle w:val="H3"/>
        <w:tabs>
          <w:tab w:val="left" w:pos="360" w:leader="none"/>
          <w:tab w:val="left" w:pos="1008" w:leader="none"/>
          <w:tab w:val="left" w:pos="1080" w:leader="none"/>
        </w:tabs>
        <w:ind w:left="0" w:hanging="0"/>
        <w:rPr>
          <w:ins w:id="3" w:author="MARS" w:date="2009-04-16T15:35:00Z"/>
        </w:rPr>
      </w:pPr>
      <w:ins w:id="2" w:author="MARS" w:date="2009-04-16T15:35:00Z">
        <w:r>
          <w:rPr/>
          <w:t xml:space="preserve">7.15.1          Ad Hoc Connectivity Test of Advanced Metering System (AMS) Interval Data </w:t>
        </w:r>
      </w:ins>
    </w:p>
    <w:p>
      <w:pPr>
        <w:pStyle w:val="NormalWeb"/>
        <w:rPr>
          <w:ins w:id="11" w:author="MARS" w:date="2009-04-16T15:35:00Z"/>
        </w:rPr>
      </w:pPr>
      <w:ins w:id="4" w:author="MARS" w:date="2009-04-16T15:35:00Z">
        <w:r>
          <w:rPr/>
          <w:t>Transmission Distribution Service Providers (TDSPs) will contact the ERCOT Flight Test Administrator to perform an ad hoc connectivity test with ERCOT to ensure that they can successfully send and ERCOT receive the ERCOT Specified File Format (</w:t>
        </w:r>
      </w:ins>
      <w:ins w:id="5" w:author="MARS" w:date="2009-04-16T17:19:00Z">
        <w:r>
          <w:rPr/>
          <w:t xml:space="preserve">Section 9, </w:t>
        </w:r>
      </w:ins>
      <w:ins w:id="6" w:author="MARS" w:date="2009-04-16T15:35:00Z">
        <w:r>
          <w:rPr/>
          <w:t>Appendix F7</w:t>
        </w:r>
      </w:ins>
      <w:ins w:id="7" w:author="MARS" w:date="2009-04-16T17:20:00Z">
        <w:r>
          <w:rPr/>
          <w:t>, File Layout for ERCOT Specified File Format</w:t>
        </w:r>
      </w:ins>
      <w:ins w:id="8" w:author="MARS" w:date="2009-04-16T17:22:00Z">
        <w:r>
          <w:rPr/>
          <w:t xml:space="preserve">).  </w:t>
        </w:r>
      </w:ins>
      <w:ins w:id="9" w:author="MARS" w:date="2009-04-16T15:35:00Z">
        <w:r>
          <w:rPr/>
          <w:t xml:space="preserve">ERCOT will send a response to the submitting TDSP via North American Energy Standards Board (NAESB).  The acceptable file layout can be found in Section 9, Appendix F7. </w:t>
        </w:r>
      </w:ins>
      <w:ins w:id="10" w:author="MARS" w:date="2009-04-16T15:35:00Z">
        <w:r>
          <w:rPr>
            <w:b/>
            <w:bCs/>
          </w:rPr>
          <w:t xml:space="preserve"> </w:t>
        </w:r>
      </w:ins>
    </w:p>
    <w:p>
      <w:pPr>
        <w:pStyle w:val="H3"/>
        <w:ind w:left="0" w:hanging="0"/>
        <w:rPr>
          <w:ins w:id="13" w:author="MARS" w:date="2009-04-16T15:35:00Z"/>
        </w:rPr>
      </w:pPr>
      <w:ins w:id="12" w:author="MARS" w:date="2009-04-16T15:35:00Z">
        <w:r>
          <w:rPr/>
          <w:t xml:space="preserve">7.15.2         Submission of Interval Data on ESI ID(s) with AMS Meters </w:t>
        </w:r>
      </w:ins>
    </w:p>
    <w:p>
      <w:pPr>
        <w:pStyle w:val="NormalWeb"/>
        <w:rPr>
          <w:ins w:id="40" w:author="MARS" w:date="2009-04-16T15:35:00Z"/>
        </w:rPr>
      </w:pPr>
      <w:ins w:id="14" w:author="MARS" w:date="2009-04-16T15:35:00Z">
        <w:r>
          <w:rPr/>
          <w:t xml:space="preserve">All TDSPs shall submit fifteen (15) minute </w:t>
        </w:r>
      </w:ins>
      <w:ins w:id="15" w:author="MARS" w:date="2009-04-16T15:35:00Z">
        <w:del w:id="16" w:author="RMS 061009" w:date="2009-06-10T08:48:00Z">
          <w:r>
            <w:rPr/>
            <w:delText>s</w:delText>
          </w:r>
        </w:del>
      </w:ins>
      <w:ins w:id="17" w:author="RMS 061009" w:date="2009-06-10T08:48:00Z">
        <w:r>
          <w:rPr/>
          <w:t>S</w:t>
        </w:r>
      </w:ins>
      <w:ins w:id="18" w:author="MARS" w:date="2009-04-16T15:35:00Z">
        <w:r>
          <w:rPr/>
          <w:t xml:space="preserve">ettlement </w:t>
        </w:r>
      </w:ins>
      <w:ins w:id="19" w:author="MARS" w:date="2009-04-16T15:35:00Z">
        <w:del w:id="20" w:author="RMS 061009" w:date="2009-06-10T08:49:00Z">
          <w:r>
            <w:rPr/>
            <w:delText>q</w:delText>
          </w:r>
        </w:del>
      </w:ins>
      <w:ins w:id="21" w:author="RMS 061009" w:date="2009-06-10T08:49:00Z">
        <w:r>
          <w:rPr/>
          <w:t>Q</w:t>
        </w:r>
      </w:ins>
      <w:ins w:id="22" w:author="MARS" w:date="2009-04-16T15:35:00Z">
        <w:r>
          <w:rPr/>
          <w:t xml:space="preserve">uality </w:t>
        </w:r>
      </w:ins>
      <w:ins w:id="23" w:author="MARS" w:date="2009-04-16T15:35:00Z">
        <w:del w:id="24" w:author="RMS 061009" w:date="2009-06-10T08:49:00Z">
          <w:r>
            <w:rPr/>
            <w:delText>interval</w:delText>
          </w:r>
        </w:del>
      </w:ins>
      <w:ins w:id="25" w:author="RMS 061009" w:date="2009-06-10T08:49:00Z">
        <w:r>
          <w:rPr/>
          <w:t>Meter</w:t>
        </w:r>
      </w:ins>
      <w:ins w:id="26" w:author="MARS" w:date="2009-04-16T15:35:00Z">
        <w:r>
          <w:rPr/>
          <w:t xml:space="preserve"> </w:t>
        </w:r>
      </w:ins>
      <w:ins w:id="27" w:author="MARS" w:date="2009-04-16T15:35:00Z">
        <w:del w:id="28" w:author="RMS 061009" w:date="2009-06-10T08:49:00Z">
          <w:r>
            <w:rPr/>
            <w:delText>d</w:delText>
          </w:r>
        </w:del>
      </w:ins>
      <w:ins w:id="29" w:author="RMS 061009" w:date="2009-06-10T08:49:00Z">
        <w:r>
          <w:rPr/>
          <w:t>D</w:t>
        </w:r>
      </w:ins>
      <w:ins w:id="30" w:author="MARS" w:date="2009-04-16T15:35:00Z">
        <w:r>
          <w:rPr/>
          <w:t xml:space="preserve">ata to ERCOT daily for provisioned </w:t>
        </w:r>
      </w:ins>
      <w:ins w:id="31" w:author="MARS" w:date="2009-04-16T15:35:00Z">
        <w:r>
          <w:rPr>
            <w:bCs/>
          </w:rPr>
          <w:t>Advanced Metering System (</w:t>
        </w:r>
      </w:ins>
      <w:ins w:id="32" w:author="MARS" w:date="2009-04-16T15:35:00Z">
        <w:r>
          <w:rPr/>
          <w:t>AMS) meters.  Each file shall contain up to, but not to exceed</w:t>
        </w:r>
      </w:ins>
      <w:ins w:id="33" w:author="MARS" w:date="2009-04-16T17:23:00Z">
        <w:r>
          <w:rPr/>
          <w:t xml:space="preserve">, </w:t>
        </w:r>
      </w:ins>
      <w:ins w:id="34" w:author="MARS" w:date="2009-04-16T15:35:00Z">
        <w:r>
          <w:rPr/>
          <w:t xml:space="preserve">50,000 data records.  For optimum processing at ERCOT, it is suggested </w:t>
        </w:r>
      </w:ins>
      <w:ins w:id="35" w:author="MARS" w:date="2009-04-16T17:23:00Z">
        <w:r>
          <w:rPr/>
          <w:t>that</w:t>
        </w:r>
      </w:ins>
      <w:ins w:id="36" w:author="MARS" w:date="2009-04-16T17:27:00Z">
        <w:r>
          <w:rPr/>
          <w:t xml:space="preserve"> </w:t>
        </w:r>
      </w:ins>
      <w:ins w:id="37" w:author="MARS" w:date="2009-04-16T15:35:00Z">
        <w:r>
          <w:rPr/>
          <w:t xml:space="preserve">the file contain a minimum of 10,000 data records.  Files shall be zipped prior to </w:t>
        </w:r>
      </w:ins>
      <w:ins w:id="38" w:author="MARS" w:date="2009-04-16T15:35:00Z">
        <w:r>
          <w:rPr>
            <w:iCs/>
            <w:szCs w:val="20"/>
          </w:rPr>
          <w:t>Pretty Good Privacy</w:t>
        </w:r>
      </w:ins>
      <w:ins w:id="39" w:author="MARS" w:date="2009-04-16T15:35:00Z">
        <w:r>
          <w:rPr/>
          <w:t xml:space="preserve"> (PGP) encryption and compression.  See Section 9, Appendix F7, File Layout for ERCOT Specified File Format. </w:t>
        </w:r>
      </w:ins>
    </w:p>
    <w:p>
      <w:pPr>
        <w:pStyle w:val="NormalWeb"/>
        <w:rPr/>
      </w:pPr>
      <w:ins w:id="41" w:author="MARS" w:date="2009-04-16T15:35:00Z">
        <w:r>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100" w:after="100"/>
              <w:rPr/>
            </w:pPr>
            <w:ins w:id="42" w:author="MARS" w:date="2009-04-16T15:35:00Z">
              <w:r>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43" w:author="MARS" w:date="2009-04-16T15:35:00Z">
              <w:r>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44" w:author="MARS" w:date="2009-04-16T15:35:00Z">
              <w:r>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5" w:author="MARS" w:date="2009-04-16T15:35:00Z">
              <w:r>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6" w:author="MARS" w:date="2009-04-16T15:35:00Z">
              <w:r>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7" w:author="MARS" w:date="2009-04-16T15:35:00Z">
              <w:r>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8" w:author="MARS" w:date="2009-04-16T15:35:00Z">
              <w:r>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9" w:author="MARS" w:date="2009-04-16T15:35:00Z">
              <w:r>
                <w:rPr/>
                <w:t>‘</w:t>
              </w:r>
            </w:ins>
            <w:ins w:id="50" w:author="MARS" w:date="2009-04-16T15:35:00Z">
              <w:r>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51" w:author="MARS" w:date="2009-04-16T15:35:00Z">
              <w:r>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52" w:author="MARS" w:date="2009-04-16T15:35:00Z">
              <w:r>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53" w:author="MARS" w:date="2009-04-16T15:35:00Z">
              <w:r>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54" w:author="MARS" w:date="2009-04-16T15:35:00Z">
              <w:r>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55" w:author="MARS" w:date="2009-04-16T15:35:00Z">
              <w:r>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56" w:author="MARS" w:date="2009-04-16T15:35:00Z">
              <w:r>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57" w:author="MARS" w:date="2009-04-16T15:35:00Z">
              <w:r>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58" w:author="MARS" w:date="2009-04-16T15:35:00Z">
              <w:r>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59" w:author="MARS" w:date="2009-04-16T15:35:00Z">
              <w:r>
                <w:rPr/>
                <w:t xml:space="preserve">Value of .lse  in file </w:t>
              </w:r>
            </w:ins>
            <w:ins w:id="60" w:author="MARS" w:date="2009-04-16T15:35:00Z">
              <w:del w:id="61" w:author="COPS 051209" w:date="2009-05-12T11:21:00Z">
                <w:r>
                  <w:rPr/>
                  <w:delText>name</w:delText>
                </w:r>
              </w:del>
            </w:ins>
            <w:ins w:id="62" w:author="COPS 051209" w:date="2009-05-12T11:21:00Z">
              <w:r>
                <w:rPr/>
                <w:t>extension</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00"/>
              <w:rPr/>
            </w:pPr>
            <w:r>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63" w:author="MARS" w:date="2009-04-16T15:35:00Z">
              <w:r>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64" w:author="MARS" w:date="2009-04-16T15:35:00Z">
              <w:r>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65" w:author="MARS" w:date="2009-04-16T15:35:00Z">
              <w:r>
                <w:rPr/>
                <w:t>Cannot contain csv</w:t>
              </w:r>
            </w:ins>
          </w:p>
        </w:tc>
      </w:tr>
    </w:tbl>
    <w:p>
      <w:pPr>
        <w:pStyle w:val="NormalWeb"/>
        <w:rPr>
          <w:ins w:id="67" w:author="MARS" w:date="2009-04-16T15:35:00Z"/>
        </w:rPr>
      </w:pPr>
      <w:r>
        <w:rPr/>
        <w:t>At a minimum the filename must contain .lse after decryption otherwise the file will be rejected by ERCOT.  The filename cannot contain .csv after decryption.  Files will be sent with a NAESB input-format of “FF”.</w:t>
      </w:r>
      <w:ins w:id="66" w:author="ERCOT 050609" w:date="2009-05-05T15:50:00Z">
        <w:r>
          <w:rPr/>
          <w:t xml:space="preserve">  ERCOT will send a response to the submitting TDSP via NAESB indicating receipt of the file.</w:t>
        </w:r>
      </w:ins>
    </w:p>
    <w:p>
      <w:pPr>
        <w:pStyle w:val="NormalWeb"/>
        <w:rPr>
          <w:ins w:id="72" w:author="MARS" w:date="2009-04-16T15:35:00Z"/>
        </w:rPr>
      </w:pPr>
      <w:ins w:id="68" w:author="MARS" w:date="2009-04-16T15:35:00Z">
        <w:del w:id="69" w:author="ERCOT 050609" w:date="2009-05-05T15:50:00Z">
          <w:r>
            <w:rPr/>
            <w:delText>ERCOT will send a response to the submitting TDSP via NAESB.  </w:delText>
          </w:r>
        </w:del>
      </w:ins>
      <w:ins w:id="70" w:author="ERCOT 050609" w:date="2009-05-05T15:51:00Z">
        <w:r>
          <w:rPr/>
          <w:t xml:space="preserve">After receipt, </w:t>
        </w:r>
      </w:ins>
      <w:ins w:id="71" w:author="MARS" w:date="2009-04-16T15:35:00Z">
        <w:r>
          <w:rPr/>
          <w:t xml:space="preserve">ERCOT will validate that all mandatory data elements are present and meet formatting requirements.  ERCOT will inform the submitting TDSP of the success or failure of their file via the Interval Data LSE Activity Report.  The layout of this report can be found on the ERCOT website.  </w:t>
        </w:r>
      </w:ins>
    </w:p>
    <w:p>
      <w:pPr>
        <w:pStyle w:val="NormalWeb"/>
        <w:rPr>
          <w:b/>
          <w:b/>
          <w:szCs w:val="20"/>
          <w:ins w:id="75" w:author="MARS" w:date="2009-04-16T15:35:00Z"/>
        </w:rPr>
      </w:pPr>
      <w:ins w:id="73" w:author="MARS" w:date="2009-04-16T15:35:00Z">
        <w:r>
          <w:rPr>
            <w:b/>
            <w:szCs w:val="20"/>
          </w:rPr>
          <w:br/>
        </w:r>
      </w:ins>
      <w:ins w:id="74" w:author="MARS" w:date="2009-04-16T15:35:00Z">
        <w:r>
          <w:rPr>
            <w:b/>
            <w:bCs/>
            <w:szCs w:val="20"/>
          </w:rPr>
          <w:t>7.15.2.1</w:t>
          <w:tab/>
          <w:t>Missing Data or Gaps in Data</w:t>
        </w:r>
      </w:ins>
    </w:p>
    <w:p>
      <w:pPr>
        <w:pStyle w:val="NormalWeb"/>
        <w:rPr>
          <w:ins w:id="81" w:author="MARS" w:date="2009-04-16T15:35:00Z"/>
        </w:rPr>
      </w:pPr>
      <w:ins w:id="76" w:author="MARS" w:date="2009-04-16T15:35:00Z">
        <w:r>
          <w:rPr/>
          <w:t xml:space="preserve">TDSPs will provide estimated data for any missing data or gaps in the interval data on a provisioned AMS meter prior to posting the file to the TDSP’s </w:t>
        </w:r>
      </w:ins>
      <w:ins w:id="77" w:author="MARS" w:date="2009-04-16T17:24:00Z">
        <w:r>
          <w:rPr/>
          <w:t>File T</w:t>
        </w:r>
      </w:ins>
      <w:ins w:id="78" w:author="MARS" w:date="2009-04-16T15:35:00Z">
        <w:r>
          <w:rPr/>
          <w:t xml:space="preserve">ransfer </w:t>
        </w:r>
      </w:ins>
      <w:ins w:id="79" w:author="MARS" w:date="2009-04-16T17:24:00Z">
        <w:r>
          <w:rPr/>
          <w:t>P</w:t>
        </w:r>
      </w:ins>
      <w:ins w:id="80" w:author="MARS" w:date="2009-04-16T15:35:00Z">
        <w:r>
          <w:rPr/>
          <w:t>rotocol (FTP) site or sending the file to ERCOT.</w:t>
        </w:r>
      </w:ins>
    </w:p>
    <w:p>
      <w:pPr>
        <w:pStyle w:val="H3"/>
        <w:tabs>
          <w:tab w:val="left" w:pos="360" w:leader="none"/>
          <w:tab w:val="left" w:pos="1008" w:leader="none"/>
          <w:tab w:val="left" w:pos="1080" w:leader="none"/>
        </w:tabs>
        <w:ind w:left="0" w:hanging="0"/>
        <w:rPr>
          <w:ins w:id="83" w:author="MARS" w:date="2009-04-16T15:35:00Z"/>
        </w:rPr>
      </w:pPr>
      <w:ins w:id="82" w:author="MARS" w:date="2009-04-16T15:35:00Z">
        <w:r>
          <w:rPr/>
          <w:t>7.15.3  </w:t>
          <w:tab/>
          <w:t xml:space="preserve">Posting Data to TDSP FTP Site </w:t>
        </w:r>
      </w:ins>
    </w:p>
    <w:p>
      <w:pPr>
        <w:pStyle w:val="NormalWeb"/>
        <w:rPr/>
      </w:pPr>
      <w:ins w:id="84" w:author="MARS" w:date="2009-04-16T15:35:00Z">
        <w:del w:id="85" w:author="RMS 051309" w:date="2009-05-13T11:00:00Z">
          <w:r>
            <w:rPr/>
            <w:delText>TDSPs will provide on their FTP site</w:delText>
          </w:r>
        </w:del>
      </w:ins>
      <w:ins w:id="86" w:author="MARS" w:date="2009-04-16T17:28:00Z">
        <w:del w:id="87" w:author="RMS 051309" w:date="2009-05-13T11:00:00Z">
          <w:r>
            <w:rPr/>
            <w:delText xml:space="preserve">, </w:delText>
          </w:r>
        </w:del>
      </w:ins>
      <w:ins w:id="88" w:author="MARS" w:date="2009-04-16T15:35:00Z">
        <w:del w:id="89" w:author="RMS 051309" w:date="2009-05-13T11:00:00Z">
          <w:r>
            <w:rPr/>
            <w:delText xml:space="preserve">settlement quality interval data no later than 12:00 PM CPT of the next calendar day using the ERCOT specified file format (Section 9, Appendix F7, - File Layout for ERCOT Specified File Format) for each Electric Service Identifier (ESI ID) with a provisioned AMS meter.  Competitive Retailers (CRs) will access the TDSP's FTP site to retrieve the daily fifteen (15) minute interval data associated with a provisioned AMS meter for their ESI IDs. </w:delText>
          </w:r>
        </w:del>
      </w:ins>
      <w:ins w:id="90" w:author="MARS Task Force 052009" w:date="2009-05-20T11:01:00Z">
        <w:r>
          <w:rPr/>
          <w:t xml:space="preserve">TDSPs will provide on their FTP site, </w:t>
        </w:r>
      </w:ins>
      <w:ins w:id="91" w:author="RMS 061009" w:date="2009-06-10T08:50:00Z">
        <w:r>
          <w:rPr/>
          <w:t>fifteen (15) minute</w:t>
        </w:r>
      </w:ins>
      <w:r>
        <w:rPr/>
        <w:t xml:space="preserve"> </w:t>
      </w:r>
      <w:ins w:id="92" w:author="MARS Task Force 052009" w:date="2009-05-20T11:01:00Z">
        <w:del w:id="93" w:author="RMS 061009" w:date="2009-06-10T08:50:00Z">
          <w:r>
            <w:rPr/>
            <w:delText>s</w:delText>
          </w:r>
        </w:del>
      </w:ins>
      <w:ins w:id="94" w:author="RMS 061009" w:date="2009-06-10T08:50:00Z">
        <w:r>
          <w:rPr/>
          <w:t>S</w:t>
        </w:r>
      </w:ins>
      <w:ins w:id="95" w:author="MARS Task Force 052009" w:date="2009-05-20T11:01:00Z">
        <w:r>
          <w:rPr/>
          <w:t xml:space="preserve">ettlement </w:t>
        </w:r>
      </w:ins>
      <w:ins w:id="96" w:author="RMS 061009" w:date="2009-06-10T08:51:00Z">
        <w:r>
          <w:rPr/>
          <w:t>Q</w:t>
        </w:r>
      </w:ins>
      <w:ins w:id="97" w:author="MARS Task Force 052009" w:date="2009-05-20T11:01:00Z">
        <w:del w:id="98" w:author="RMS 061009" w:date="2009-06-10T08:51:00Z">
          <w:r>
            <w:rPr/>
            <w:delText>q</w:delText>
          </w:r>
        </w:del>
      </w:ins>
      <w:ins w:id="99" w:author="MARS Task Force 052009" w:date="2009-05-20T11:01:00Z">
        <w:r>
          <w:rPr/>
          <w:t xml:space="preserve">uality </w:t>
        </w:r>
      </w:ins>
      <w:ins w:id="100" w:author="MARS Task Force 052009" w:date="2009-05-20T11:01:00Z">
        <w:del w:id="101" w:author="RMS 061009" w:date="2009-06-10T08:52:00Z">
          <w:r>
            <w:rPr/>
            <w:delText>interval</w:delText>
          </w:r>
        </w:del>
      </w:ins>
      <w:ins w:id="102" w:author="RMS 061009" w:date="2009-06-10T08:52:00Z">
        <w:r>
          <w:rPr/>
          <w:t>Meter</w:t>
        </w:r>
      </w:ins>
      <w:ins w:id="103" w:author="MARS Task Force 052009" w:date="2009-05-20T11:01:00Z">
        <w:r>
          <w:rPr/>
          <w:t xml:space="preserve"> </w:t>
        </w:r>
      </w:ins>
      <w:ins w:id="104" w:author="MARS Task Force 052009" w:date="2009-05-20T11:01:00Z">
        <w:del w:id="105" w:author="RMS 061009" w:date="2009-06-10T08:52:00Z">
          <w:r>
            <w:rPr/>
            <w:delText>d</w:delText>
          </w:r>
        </w:del>
      </w:ins>
      <w:ins w:id="106" w:author="RMS 061009" w:date="2009-06-10T08:52:00Z">
        <w:r>
          <w:rPr/>
          <w:t>D</w:t>
        </w:r>
      </w:ins>
      <w:ins w:id="107" w:author="MARS Task Force 052009" w:date="2009-05-20T11:01:00Z">
        <w:r>
          <w:rPr/>
          <w:t xml:space="preserve">ata no later than 11:00 PM CPT of the next calendar day using the ERCOT specified file format (Section 9, Appendix F7, - File Layout for ERCOT Specified File Format) for each Electric Service Identifier (ESI ID) with a provisioned AMS meter.  The TDSPs will attempt to provide the data earlier than 11:00 PM CPT and, in all cases, will provide the data as soon as it is available.  Competitive Retailers (CRs) will access the TDSP's FTP site to retrieve the daily fifteen (15) minute interval data associated with a provisioned AMS meter for their ESI IDs.  </w:t>
        </w:r>
      </w:ins>
      <w:del w:id="108" w:author="RMS 051309" w:date="2009-05-13T11:00:00Z">
        <w:r>
          <w:rPr/>
          <w:delText xml:space="preserve"> </w:delText>
        </w:r>
      </w:del>
    </w:p>
    <w:p>
      <w:pPr>
        <w:pStyle w:val="NormalWeb"/>
        <w:rPr/>
      </w:pPr>
      <w:ins w:id="109" w:author="COPS 051209" w:date="2009-05-12T11:47:00Z">
        <w:r>
          <w:rPr/>
          <w:t>TDSPs will discontinue posting interval data to their FTP sites after this functionality is available on the Common Web Portal for CRs to retrieve.</w:t>
        </w:r>
      </w:ins>
    </w:p>
    <w:p>
      <w:pPr>
        <w:pStyle w:val="H3"/>
        <w:tabs>
          <w:tab w:val="left" w:pos="360" w:leader="none"/>
          <w:tab w:val="left" w:pos="1008" w:leader="none"/>
          <w:tab w:val="left" w:pos="1080" w:leader="none"/>
        </w:tabs>
        <w:ind w:left="0" w:hanging="0"/>
        <w:rPr>
          <w:ins w:id="112" w:author="MARS" w:date="2009-04-16T15:35:00Z"/>
        </w:rPr>
      </w:pPr>
      <w:ins w:id="110" w:author="MARS" w:date="2009-04-16T15:35:00Z">
        <w:r>
          <w:rPr/>
          <w:t>7.15.4    </w:t>
        </w:r>
      </w:ins>
      <w:r>
        <w:rPr/>
        <w:t xml:space="preserve"> </w:t>
      </w:r>
      <w:ins w:id="111" w:author="MARS" w:date="2009-04-16T15:35:00Z">
        <w:r>
          <w:rPr/>
          <w:t xml:space="preserve">Availability of Interval Data for Provisioned AMS Meters </w:t>
        </w:r>
      </w:ins>
    </w:p>
    <w:p>
      <w:pPr>
        <w:pStyle w:val="NormalWeb"/>
        <w:rPr>
          <w:ins w:id="118" w:author="MARS" w:date="2009-04-16T15:35:00Z"/>
        </w:rPr>
      </w:pPr>
      <w:ins w:id="113" w:author="MARS" w:date="2009-04-16T15:35:00Z">
        <w:r>
          <w:rPr>
            <w:bCs/>
          </w:rPr>
          <w:t xml:space="preserve">CRs will access ERCOT’s Market Information System (MIS) for interval data </w:t>
        </w:r>
      </w:ins>
      <w:ins w:id="114" w:author="MARS" w:date="2009-04-16T15:35:00Z">
        <w:del w:id="115" w:author="COPS 051209" w:date="2009-05-12T11:22:00Z">
          <w:r>
            <w:rPr>
              <w:bCs/>
            </w:rPr>
            <w:delText>on</w:delText>
          </w:r>
        </w:del>
      </w:ins>
      <w:ins w:id="116" w:author="COPS 051209" w:date="2009-05-12T11:22:00Z">
        <w:r>
          <w:rPr>
            <w:bCs/>
          </w:rPr>
          <w:t>for</w:t>
        </w:r>
      </w:ins>
      <w:ins w:id="117" w:author="MARS" w:date="2009-04-16T15:35:00Z">
        <w:r>
          <w:rPr>
            <w:bCs/>
          </w:rPr>
          <w:t xml:space="preserve"> their ESI IDs to allow them to shadow settle.  CR disputes or disagreements of interval data obtained from the AMS provisioned meter should be based on the data used by ERCOT in settlement and not the data provided to CRs on the TDSP’s FTP Site.  </w:t>
        </w:r>
      </w:ins>
    </w:p>
    <w:p>
      <w:pPr>
        <w:pStyle w:val="NormalWeb"/>
        <w:rPr>
          <w:ins w:id="123" w:author="MARS" w:date="2009-04-16T15:35:00Z"/>
        </w:rPr>
      </w:pPr>
      <w:ins w:id="119" w:author="MARS" w:date="2009-04-16T15:35:00Z">
        <w:r>
          <w:rPr/>
          <w:t xml:space="preserve">TDSPs will retain the daily interval data on their FTP site for ESI ID(s) with a provisioned AMS meter for ten (10) calendar days from the date that the file was initially posted to </w:t>
        </w:r>
      </w:ins>
      <w:ins w:id="120" w:author="MARS" w:date="2009-04-16T17:25:00Z">
        <w:r>
          <w:rPr/>
          <w:t>the</w:t>
        </w:r>
      </w:ins>
      <w:ins w:id="121" w:author="MARS" w:date="2009-04-16T17:27:00Z">
        <w:r>
          <w:rPr/>
          <w:t xml:space="preserve"> </w:t>
        </w:r>
      </w:ins>
      <w:ins w:id="122" w:author="MARS" w:date="2009-04-16T15:35:00Z">
        <w:r>
          <w:rPr/>
          <w:t xml:space="preserve">FTP site.  </w:t>
        </w:r>
      </w:ins>
    </w:p>
    <w:p>
      <w:pPr>
        <w:pStyle w:val="NormalWeb"/>
        <w:jc w:val="center"/>
        <w:rPr>
          <w:ins w:id="126" w:author="MARS" w:date="2009-04-16T15:35:00Z"/>
        </w:rPr>
      </w:pPr>
      <w:ins w:id="124" w:author="MARS" w:date="2009-04-16T15:35:00Z">
        <w:r>
          <w:rPr>
            <w:color w:val="000000"/>
          </w:rPr>
          <w:br/>
        </w:r>
      </w:ins>
      <w:ins w:id="125" w:author="MARS" w:date="2009-04-16T15:35:00Z">
        <w:r>
          <w:rPr>
            <w:rFonts w:cs="Times New Roman Bold" w:ascii="Times New Roman Bold" w:hAnsi="Times New Roman Bold"/>
            <w:caps/>
            <w:sz w:val="36"/>
            <w:szCs w:val="36"/>
          </w:rPr>
          <w:t>Appendix F7</w:t>
        </w:r>
      </w:ins>
    </w:p>
    <w:p>
      <w:pPr>
        <w:pStyle w:val="NormalWeb"/>
        <w:jc w:val="center"/>
        <w:rPr>
          <w:b/>
          <w:b/>
          <w:sz w:val="28"/>
          <w:szCs w:val="28"/>
          <w:ins w:id="128" w:author="MARS" w:date="2009-04-16T15:35:00Z"/>
        </w:rPr>
      </w:pPr>
      <w:ins w:id="127" w:author="MARS" w:date="2009-04-16T15:35:00Z">
        <w:r>
          <w:rPr>
            <w:b/>
            <w:sz w:val="28"/>
            <w:szCs w:val="28"/>
          </w:rPr>
          <w:t>File Layout for ERCOT Specified File Format</w:t>
        </w:r>
      </w:ins>
    </w:p>
    <w:p>
      <w:pPr>
        <w:pStyle w:val="NormalWeb"/>
        <w:jc w:val="center"/>
        <w:rPr>
          <w:ins w:id="130" w:author="MARS" w:date="2009-04-16T15:35:00Z"/>
        </w:rPr>
      </w:pPr>
      <w:ins w:id="129" w:author="MARS" w:date="2009-04-16T15:35:00Z">
        <w:r>
          <w:rPr/>
          <w:t>(Same file layout used for TDSP’s File Transfer Protocol (FTP) site)</w:t>
        </w:r>
      </w:ins>
    </w:p>
    <w:p>
      <w:pPr>
        <w:pStyle w:val="Normal"/>
        <w:rPr>
          <w:ins w:id="133" w:author="MARS" w:date="2009-04-16T15:35:00Z"/>
        </w:rPr>
      </w:pPr>
      <w:ins w:id="131" w:author="MARS" w:date="2009-04-16T15:35:00Z">
        <w:r>
          <w:rPr>
            <w:b/>
            <w:sz w:val="20"/>
            <w:szCs w:val="20"/>
          </w:rPr>
          <w:t>Note:</w:t>
        </w:r>
      </w:ins>
      <w:ins w:id="132" w:author="MARS" w:date="2009-04-16T15:35:00Z">
        <w:r>
          <w:rPr>
            <w:sz w:val="20"/>
            <w:szCs w:val="20"/>
          </w:rPr>
          <w:t xml:space="preserve">  The correct number of commas must be included even if optional elements are not provided.</w:t>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34"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35"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36"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37"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38"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39"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40" w:author="MARS" w:date="2009-04-16T15:35:00Z">
              <w:r>
                <w:rPr>
                  <w:rFonts w:cs="Arial" w:ascii="Arial" w:hAnsi="Arial"/>
                  <w:sz w:val="20"/>
                  <w:szCs w:val="20"/>
                </w:rPr>
                <w:t>Header Row On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1"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42"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4" w:author="MARS" w:date="2009-04-16T15:35:00Z">
              <w:r>
                <w:rPr>
                  <w:rFonts w:cs="Arial" w:ascii="Arial" w:hAnsi="Arial"/>
                  <w:sz w:val="20"/>
                  <w:szCs w:val="20"/>
                </w:rPr>
                <w:t>000000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5" w:author="MARS" w:date="2009-04-16T15:35:00Z">
              <w:r>
                <w:rPr>
                  <w:rFonts w:cs="Arial" w:ascii="Arial" w:hAnsi="Arial"/>
                  <w:sz w:val="20"/>
                  <w:szCs w:val="20"/>
                </w:rPr>
                <w:t>Must be 0000000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6"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7"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8" w:author="MARS" w:date="2009-04-16T15:35:00Z">
              <w:r>
                <w:rPr>
                  <w:rFonts w:cs="Arial" w:ascii="Arial" w:hAnsi="Arial"/>
                  <w:sz w:val="20"/>
                  <w:szCs w:val="20"/>
                </w:rPr>
                <w:t>ESI ID</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0" w:author="MARS" w:date="2009-04-16T15:35:00Z">
              <w:r>
                <w:rPr>
                  <w:rFonts w:cs="Arial" w:ascii="Arial" w:hAnsi="Arial"/>
                  <w:sz w:val="20"/>
                  <w:szCs w:val="20"/>
                </w:rPr>
                <w:t>Alphanumeric (6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51"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2" w:author="MARS" w:date="2009-04-16T15:35:00Z">
              <w:r>
                <w:rPr>
                  <w:rFonts w:cs="Arial" w:ascii="Arial" w:hAnsi="Arial"/>
                  <w:sz w:val="20"/>
                  <w:szCs w:val="20"/>
                </w:rPr>
                <w:t>Channe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55" w:author="MARS" w:date="2009-04-16T15:35:00Z"/>
              </w:rPr>
            </w:pPr>
            <w:ins w:id="154" w:author="MARS" w:date="2009-04-16T15:35:00Z">
              <w:r>
                <w:rPr>
                  <w:rFonts w:cs="Arial" w:ascii="Arial" w:hAnsi="Arial"/>
                  <w:sz w:val="20"/>
                  <w:szCs w:val="20"/>
                </w:rPr>
                <w:t>1</w:t>
              </w:r>
            </w:ins>
          </w:p>
          <w:p>
            <w:pPr>
              <w:pStyle w:val="Normal"/>
              <w:spacing w:before="0" w:after="120"/>
              <w:rPr>
                <w:rFonts w:ascii="Arial" w:hAnsi="Arial" w:cs="Arial"/>
                <w:sz w:val="20"/>
                <w:szCs w:val="20"/>
              </w:rPr>
            </w:pPr>
            <w:ins w:id="156" w:author="MARS" w:date="2009-04-16T15:35:00Z">
              <w:r>
                <w:rPr>
                  <w:rFonts w:cs="Arial" w:ascii="Arial" w:hAnsi="Arial"/>
                  <w:sz w:val="20"/>
                  <w:szCs w:val="20"/>
                </w:rPr>
                <w:t>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58" w:author="MARS" w:date="2009-04-16T15:35:00Z"/>
              </w:rPr>
            </w:pPr>
            <w:ins w:id="157" w:author="MARS" w:date="2009-04-16T15:35:00Z">
              <w:r>
                <w:rPr>
                  <w:rFonts w:cs="Arial" w:ascii="Arial" w:hAnsi="Arial"/>
                  <w:sz w:val="20"/>
                  <w:szCs w:val="20"/>
                </w:rPr>
                <w:t>Indicates type of data contained in the detailed rows.</w:t>
              </w:r>
            </w:ins>
          </w:p>
          <w:p>
            <w:pPr>
              <w:pStyle w:val="Normal"/>
              <w:spacing w:before="0" w:after="120"/>
              <w:rPr>
                <w:rFonts w:ascii="Arial" w:hAnsi="Arial" w:cs="Arial"/>
                <w:sz w:val="20"/>
                <w:szCs w:val="20"/>
                <w:ins w:id="160" w:author="MARS" w:date="2009-04-16T15:35:00Z"/>
              </w:rPr>
            </w:pPr>
            <w:ins w:id="159" w:author="MARS" w:date="2009-04-16T15:35:00Z">
              <w:r>
                <w:rPr>
                  <w:rFonts w:cs="Arial" w:ascii="Arial" w:hAnsi="Arial"/>
                  <w:sz w:val="20"/>
                  <w:szCs w:val="20"/>
                </w:rPr>
                <w:t>1 = generation</w:t>
              </w:r>
            </w:ins>
          </w:p>
          <w:p>
            <w:pPr>
              <w:pStyle w:val="Normal"/>
              <w:spacing w:before="0" w:after="120"/>
              <w:rPr>
                <w:rFonts w:ascii="Arial" w:hAnsi="Arial" w:cs="Arial"/>
                <w:sz w:val="20"/>
                <w:szCs w:val="20"/>
              </w:rPr>
            </w:pPr>
            <w:ins w:id="161" w:author="MARS" w:date="2009-04-16T15:35:00Z">
              <w:r>
                <w:rPr>
                  <w:rFonts w:cs="Arial" w:ascii="Arial" w:hAnsi="Arial"/>
                  <w:sz w:val="20"/>
                  <w:szCs w:val="20"/>
                </w:rPr>
                <w:t>4 = loa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63" w:author="MARS" w:date="2009-04-16T15:35:00Z"/>
              </w:rPr>
            </w:pPr>
            <w:ins w:id="162" w:author="MARS" w:date="2009-04-16T15:35:00Z">
              <w:r>
                <w:rPr>
                  <w:rFonts w:cs="Arial" w:ascii="Arial" w:hAnsi="Arial"/>
                  <w:sz w:val="20"/>
                  <w:szCs w:val="20"/>
                </w:rPr>
                <w:t>Numeric (1)</w:t>
              </w:r>
            </w:ins>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4"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5" w:author="MARS" w:date="2009-04-16T15:35:00Z">
              <w:r>
                <w:rPr>
                  <w:rFonts w:cs="Arial" w:ascii="Arial" w:hAnsi="Arial"/>
                  <w:sz w:val="20"/>
                  <w:szCs w:val="20"/>
                </w:rPr>
                <w:t>Start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7"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8"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9" w:author="MARS" w:date="2009-04-16T15:35:00Z">
              <w:r>
                <w:rPr>
                  <w:rFonts w:cs="Arial" w:ascii="Arial" w:hAnsi="Arial"/>
                  <w:sz w:val="20"/>
                  <w:szCs w:val="20"/>
                </w:rPr>
                <w:t>Stop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1"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72"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3" w:author="MARS" w:date="2009-04-16T15:35:00Z">
              <w:r>
                <w:rPr>
                  <w:rFonts w:cs="Arial" w:ascii="Arial" w:hAnsi="Arial"/>
                  <w:sz w:val="20"/>
                  <w:szCs w:val="20"/>
                </w:rPr>
                <w:t>DST Particip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5" w:author="MARS" w:date="2009-04-16T15:35:00Z">
              <w:r>
                <w:rPr>
                  <w:rFonts w:cs="Arial" w:ascii="Arial" w:hAnsi="Arial"/>
                  <w:sz w:val="20"/>
                  <w:szCs w:val="20"/>
                </w:rPr>
                <w:t>Y</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77" w:author="MARS" w:date="2009-04-16T15:35:00Z"/>
              </w:rPr>
            </w:pPr>
            <w:ins w:id="176" w:author="MARS" w:date="2009-04-16T15:35:00Z">
              <w:r>
                <w:rPr>
                  <w:rFonts w:cs="Arial" w:ascii="Arial" w:hAnsi="Arial"/>
                  <w:sz w:val="20"/>
                  <w:szCs w:val="20"/>
                </w:rPr>
                <w:t>Y = DST Participant</w:t>
              </w:r>
            </w:ins>
          </w:p>
          <w:p>
            <w:pPr>
              <w:pStyle w:val="Normal"/>
              <w:spacing w:before="0" w:after="120"/>
              <w:rPr>
                <w:rFonts w:ascii="Arial" w:hAnsi="Arial" w:cs="Arial"/>
                <w:sz w:val="20"/>
                <w:szCs w:val="20"/>
              </w:rPr>
            </w:pPr>
            <w:ins w:id="178" w:author="MARS" w:date="2009-04-16T15:35:00Z">
              <w:r>
                <w:rPr>
                  <w:rFonts w:cs="Arial" w:ascii="Arial" w:hAnsi="Arial"/>
                  <w:sz w:val="20"/>
                  <w:szCs w:val="20"/>
                </w:rPr>
                <w:t>Data must be DST adjusted and must be in local prevailing tim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80" w:author="MARS" w:date="2009-04-16T15:35:00Z"/>
              </w:rPr>
            </w:pPr>
            <w:ins w:id="179" w:author="MARS" w:date="2009-04-16T15:35:00Z">
              <w:r>
                <w:rPr>
                  <w:rFonts w:cs="Arial" w:ascii="Arial" w:hAnsi="Arial"/>
                  <w:sz w:val="20"/>
                  <w:szCs w:val="20"/>
                </w:rPr>
                <w:t>Alphanumeric (1)</w:t>
              </w:r>
            </w:ins>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81"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2" w:author="MARS" w:date="2009-04-16T15:35:00Z">
              <w:r>
                <w:rPr>
                  <w:rFonts w:cs="Arial" w:ascii="Arial" w:hAnsi="Arial"/>
                  <w:sz w:val="20"/>
                  <w:szCs w:val="20"/>
                </w:rPr>
                <w:t>Invalid Record Fla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4" w:author="MARS" w:date="2009-04-16T15:35:00Z">
              <w:r>
                <w:rPr>
                  <w:rFonts w:cs="Arial" w:ascii="Arial" w:hAnsi="Arial"/>
                  <w:sz w:val="20"/>
                  <w:szCs w:val="20"/>
                </w:rPr>
                <w:t>N</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85" w:author="MARS" w:date="2009-04-16T15:35:00Z">
              <w:r>
                <w:rPr>
                  <w:rFonts w:cs="Arial" w:ascii="Arial" w:hAnsi="Arial"/>
                  <w:sz w:val="20"/>
                  <w:szCs w:val="20"/>
                </w:rPr>
                <w:t>N indicates that the data is VEE and does not need to be pre-validat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86" w:author="MARS" w:date="2009-04-16T15:35:00Z">
              <w:r>
                <w:rPr>
                  <w:rFonts w:cs="Arial" w:ascii="Arial" w:hAnsi="Arial"/>
                  <w:sz w:val="20"/>
                  <w:szCs w:val="20"/>
                </w:rPr>
                <w:t>Alphanumeric (1)</w:t>
              </w:r>
            </w:ins>
          </w:p>
        </w:tc>
      </w:tr>
    </w:tbl>
    <w:p>
      <w:pPr>
        <w:pStyle w:val="Normal"/>
        <w:rPr>
          <w:rFonts w:ascii="Arial" w:hAnsi="Arial" w:cs="Arial"/>
          <w:sz w:val="20"/>
          <w:szCs w:val="20"/>
          <w:ins w:id="188" w:author="MARS" w:date="2009-04-16T15:35:00Z"/>
        </w:rPr>
      </w:pPr>
      <w:ins w:id="187" w:author="MARS" w:date="2009-04-16T15:35:00Z">
        <w:r>
          <w:rPr>
            <w:rFonts w:cs="Arial" w:ascii="Arial" w:hAnsi="Arial"/>
            <w:sz w:val="20"/>
            <w:szCs w:val="20"/>
          </w:rPr>
        </w:r>
      </w:ins>
    </w:p>
    <w:p>
      <w:pPr>
        <w:pStyle w:val="Normal"/>
        <w:rPr>
          <w:rFonts w:ascii="Arial" w:hAnsi="Arial" w:cs="Arial"/>
          <w:sz w:val="20"/>
          <w:szCs w:val="20"/>
          <w:ins w:id="190" w:author="MARS" w:date="2009-04-16T15:35:00Z"/>
        </w:rPr>
      </w:pPr>
      <w:ins w:id="189" w:author="MARS" w:date="2009-04-16T15:35:00Z">
        <w:r>
          <w:rPr>
            <w:rFonts w:cs="Arial" w:ascii="Arial" w:hAnsi="Arial"/>
            <w:sz w:val="20"/>
            <w:szCs w:val="20"/>
          </w:rPr>
        </w:r>
      </w:ins>
    </w:p>
    <w:p>
      <w:pPr>
        <w:pStyle w:val="Normal"/>
        <w:rPr>
          <w:ins w:id="193" w:author="MARS" w:date="2009-04-16T15:35:00Z"/>
        </w:rPr>
      </w:pPr>
      <w:ins w:id="191" w:author="MARS" w:date="2009-04-16T15:35:00Z">
        <w:r>
          <w:rPr>
            <w:b/>
            <w:sz w:val="20"/>
            <w:szCs w:val="20"/>
          </w:rPr>
          <w:t>Note:</w:t>
        </w:r>
      </w:ins>
      <w:ins w:id="192"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94"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95"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96"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97"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98"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99"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200" w:author="MARS" w:date="2009-04-16T15:35:00Z">
              <w:r>
                <w:rPr>
                  <w:rFonts w:cs="Arial" w:ascii="Arial" w:hAnsi="Arial"/>
                  <w:sz w:val="20"/>
                  <w:szCs w:val="20"/>
                </w:rPr>
                <w:t>Header Row Two</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1"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202"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4" w:author="MARS" w:date="2009-04-16T15:35:00Z">
              <w:r>
                <w:rPr>
                  <w:rFonts w:cs="Arial" w:ascii="Arial" w:hAnsi="Arial"/>
                  <w:sz w:val="20"/>
                  <w:szCs w:val="20"/>
                </w:rPr>
                <w:t>00000002</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5" w:author="MARS" w:date="2009-04-16T15:35:00Z">
              <w:r>
                <w:rPr>
                  <w:rFonts w:cs="Arial" w:ascii="Arial" w:hAnsi="Arial"/>
                  <w:sz w:val="20"/>
                  <w:szCs w:val="20"/>
                </w:rPr>
                <w:t>Must be 0000000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6"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7"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8" w:author="MARS" w:date="2009-04-16T15:35:00Z">
              <w:r>
                <w:rPr>
                  <w:rFonts w:cs="Arial" w:ascii="Arial" w:hAnsi="Arial"/>
                  <w:sz w:val="20"/>
                  <w:szCs w:val="20"/>
                </w:rPr>
                <w:t>Meter Start Readin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9"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1" w:author="MARS" w:date="2009-04-16T15:35:00Z"/>
              </w:rPr>
            </w:pPr>
            <w:ins w:id="210" w:author="MARS" w:date="2009-04-16T15:35:00Z">
              <w:r>
                <w:rPr>
                  <w:rFonts w:cs="Arial" w:ascii="Arial" w:hAnsi="Arial"/>
                  <w:sz w:val="20"/>
                  <w:szCs w:val="20"/>
                </w:rPr>
                <w:t>Meter Start Reading</w:t>
              </w:r>
            </w:ins>
          </w:p>
          <w:p>
            <w:pPr>
              <w:pStyle w:val="Normal"/>
              <w:spacing w:before="0" w:after="120"/>
              <w:rPr>
                <w:rFonts w:ascii="Arial" w:hAnsi="Arial" w:cs="Arial"/>
                <w:sz w:val="20"/>
                <w:szCs w:val="20"/>
                <w:ins w:id="213" w:author="MARS" w:date="2009-04-16T15:35:00Z"/>
              </w:rPr>
            </w:pPr>
            <w:ins w:id="212"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14"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6" w:author="MARS" w:date="2009-04-16T15:35:00Z"/>
              </w:rPr>
            </w:pPr>
            <w:ins w:id="215"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18" w:author="MARS" w:date="2009-04-16T15:35:00Z"/>
              </w:rPr>
            </w:pPr>
            <w:ins w:id="217"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19" w:author="MARS" w:date="2009-04-16T15:35:00Z">
              <w:r>
                <w:rPr>
                  <w:rFonts w:cs="Arial" w:ascii="Arial" w:hAnsi="Arial"/>
                  <w:sz w:val="20"/>
                  <w:szCs w:val="20"/>
                </w:rPr>
                <w:t>00:00:00</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20"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ins w:id="222" w:author="MARS" w:date="2009-04-16T15:35:00Z"/>
              </w:rPr>
            </w:pPr>
            <w:ins w:id="221" w:author="MARS" w:date="2009-04-16T15:35:00Z">
              <w:r>
                <w:rPr>
                  <w:rFonts w:cs="Arial" w:ascii="Arial" w:hAnsi="Arial"/>
                  <w:sz w:val="20"/>
                  <w:szCs w:val="20"/>
                </w:rPr>
                <w:t xml:space="preserve">Meter Stop Reading – </w:t>
              </w:r>
            </w:ins>
          </w:p>
          <w:p>
            <w:pPr>
              <w:pStyle w:val="Normal"/>
              <w:spacing w:before="0" w:after="120"/>
              <w:rPr>
                <w:rFonts w:ascii="Arial" w:hAnsi="Arial" w:cs="Arial"/>
                <w:sz w:val="20"/>
                <w:szCs w:val="20"/>
              </w:rPr>
            </w:pPr>
            <w:ins w:id="223" w:author="MARS" w:date="2009-04-16T15:35:00Z">
              <w:r>
                <w:rPr>
                  <w:rFonts w:cs="Arial" w:ascii="Arial" w:hAnsi="Arial"/>
                  <w:sz w:val="20"/>
                  <w:szCs w:val="20"/>
                </w:rPr>
                <w:t>Register Read for the da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4"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6" w:author="MARS" w:date="2009-04-16T15:35:00Z"/>
              </w:rPr>
            </w:pPr>
            <w:ins w:id="225" w:author="MARS" w:date="2009-04-16T15:35:00Z">
              <w:r>
                <w:rPr>
                  <w:rFonts w:cs="Arial" w:ascii="Arial" w:hAnsi="Arial"/>
                  <w:sz w:val="20"/>
                  <w:szCs w:val="20"/>
                </w:rPr>
                <w:t>Meter Stop Reading</w:t>
              </w:r>
            </w:ins>
          </w:p>
          <w:p>
            <w:pPr>
              <w:pStyle w:val="Normal"/>
              <w:spacing w:before="0" w:after="120"/>
              <w:rPr>
                <w:rFonts w:ascii="Arial" w:hAnsi="Arial" w:cs="Arial"/>
                <w:sz w:val="20"/>
                <w:szCs w:val="20"/>
                <w:ins w:id="228" w:author="MARS" w:date="2009-04-16T15:35:00Z"/>
              </w:rPr>
            </w:pPr>
            <w:ins w:id="227"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29"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1" w:author="MARS" w:date="2009-04-16T15:35:00Z"/>
              </w:rPr>
            </w:pPr>
            <w:ins w:id="230"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33" w:author="MARS" w:date="2009-04-16T15:35:00Z"/>
              </w:rPr>
            </w:pPr>
            <w:ins w:id="232"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34" w:author="MARS" w:date="2009-04-16T15:35:00Z">
              <w:r>
                <w:rPr>
                  <w:rFonts w:cs="Arial" w:ascii="Arial" w:hAnsi="Arial"/>
                  <w:sz w:val="20"/>
                  <w:szCs w:val="20"/>
                </w:rPr>
                <w:t>23:59:5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35"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6" w:author="MARS" w:date="2009-04-16T15:35:00Z">
              <w:r>
                <w:rPr>
                  <w:rFonts w:cs="Arial" w:ascii="Arial" w:hAnsi="Arial"/>
                  <w:sz w:val="20"/>
                  <w:szCs w:val="20"/>
                </w:rPr>
                <w:t>Meter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38" w:author="MARS" w:date="2009-04-16T15:35:00Z"/>
              </w:rPr>
            </w:pPr>
            <w:ins w:id="237" w:author="MARS" w:date="2009-04-16T15:35:00Z">
              <w:r>
                <w:rPr>
                  <w:rFonts w:cs="Arial" w:ascii="Arial" w:hAnsi="Arial"/>
                  <w:sz w:val="20"/>
                  <w:szCs w:val="20"/>
                </w:rPr>
              </w:r>
            </w:ins>
          </w:p>
          <w:p>
            <w:pPr>
              <w:pStyle w:val="Normal"/>
              <w:spacing w:before="0" w:after="120"/>
              <w:rPr>
                <w:rFonts w:ascii="Arial" w:hAnsi="Arial" w:cs="Arial"/>
                <w:sz w:val="20"/>
                <w:szCs w:val="20"/>
              </w:rPr>
            </w:pPr>
            <w:ins w:id="239" w:author="MARS" w:date="2009-04-16T15:35:00Z">
              <w:r>
                <w:rPr>
                  <w:rFonts w:cs="Arial" w:ascii="Arial" w:hAnsi="Arial"/>
                  <w:sz w:val="20"/>
                  <w:szCs w:val="20"/>
                </w:rPr>
                <w:t>Condi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1" w:author="MARS" w:date="2009-04-16T15:35:00Z"/>
              </w:rPr>
            </w:pPr>
            <w:ins w:id="240" w:author="MARS" w:date="2009-04-16T15:35:00Z">
              <w:r>
                <w:rPr>
                  <w:rFonts w:cs="Arial" w:ascii="Arial" w:hAnsi="Arial"/>
                  <w:sz w:val="20"/>
                  <w:szCs w:val="20"/>
                </w:rPr>
                <w:t>Must be included if meter start and meter stop is included.</w:t>
              </w:r>
            </w:ins>
          </w:p>
          <w:p>
            <w:pPr>
              <w:pStyle w:val="Normal"/>
              <w:spacing w:before="0" w:after="120"/>
              <w:rPr>
                <w:rFonts w:ascii="Arial" w:hAnsi="Arial" w:cs="Arial"/>
                <w:sz w:val="20"/>
                <w:szCs w:val="20"/>
                <w:ins w:id="243" w:author="MARS" w:date="2009-04-16T15:35:00Z"/>
              </w:rPr>
            </w:pPr>
            <w:ins w:id="242"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44"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6" w:author="MARS" w:date="2009-04-16T15:35:00Z"/>
              </w:rPr>
            </w:pPr>
            <w:ins w:id="245"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47"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8"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50" w:author="MARS" w:date="2009-04-16T15:35:00Z"/>
              </w:rPr>
            </w:pPr>
            <w:ins w:id="249" w:author="MARS" w:date="2009-04-16T15:35:00Z">
              <w:r>
                <w:rPr>
                  <w:rFonts w:cs="Arial" w:ascii="Arial" w:hAnsi="Arial"/>
                  <w:sz w:val="20"/>
                  <w:szCs w:val="20"/>
                </w:rPr>
              </w:r>
            </w:ins>
          </w:p>
          <w:p>
            <w:pPr>
              <w:pStyle w:val="Normal"/>
              <w:spacing w:before="0" w:after="120"/>
              <w:rPr>
                <w:rFonts w:ascii="Arial" w:hAnsi="Arial" w:cs="Arial"/>
                <w:sz w:val="20"/>
                <w:szCs w:val="20"/>
              </w:rPr>
            </w:pPr>
            <w:ins w:id="251"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3"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55" w:author="MARS" w:date="2009-04-16T15:35:00Z"/>
              </w:rPr>
            </w:pPr>
            <w:ins w:id="254"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56"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7"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8"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9" w:author="MARS" w:date="2009-04-16T15:35:00Z">
              <w:r>
                <w:rPr>
                  <w:rFonts w:cs="Arial" w:ascii="Arial" w:hAnsi="Arial"/>
                  <w:sz w:val="20"/>
                  <w:szCs w:val="20"/>
                </w:rPr>
                <w:t>Pulse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0"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1" w:author="MARS" w:date="2009-04-16T15:35:00Z">
              <w:r>
                <w:rPr>
                  <w:rFonts w:cs="Arial" w:ascii="Arial" w:hAnsi="Arial"/>
                  <w:sz w:val="20"/>
                  <w:szCs w:val="20"/>
                </w:rPr>
                <w:t>Not used by ERCOT</w:t>
                <w:b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3" w:author="MARS" w:date="2009-04-16T15:35:00Z"/>
              </w:rPr>
            </w:pPr>
            <w:ins w:id="262"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64"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5"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7" w:author="MARS" w:date="2009-04-16T15:35:00Z"/>
              </w:rPr>
            </w:pPr>
            <w:ins w:id="266" w:author="MARS" w:date="2009-04-16T15:35:00Z">
              <w:r>
                <w:rPr>
                  <w:rFonts w:cs="Arial" w:ascii="Arial" w:hAnsi="Arial"/>
                  <w:sz w:val="20"/>
                  <w:szCs w:val="20"/>
                </w:rPr>
                <w:t>Empty value</w:t>
              </w:r>
            </w:ins>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9"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1" w:author="MARS" w:date="2009-04-16T15:35:00Z"/>
              </w:rPr>
            </w:pPr>
            <w:ins w:id="270"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72"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3"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4" w:author="MARS" w:date="2009-04-16T15:35:00Z">
              <w:r>
                <w:rPr>
                  <w:rFonts w:cs="Arial" w:ascii="Arial" w:hAnsi="Arial"/>
                  <w:sz w:val="20"/>
                  <w:szCs w:val="20"/>
                </w:rPr>
                <w:t>8</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5" w:author="MARS" w:date="2009-04-16T15:35:00Z">
              <w:r>
                <w:rPr>
                  <w:rFonts w:cs="Arial" w:ascii="Arial" w:hAnsi="Arial"/>
                  <w:sz w:val="20"/>
                  <w:szCs w:val="20"/>
                </w:rPr>
                <w:t>Seconds Per Interv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7" w:author="MARS" w:date="2009-04-16T15:35:00Z">
              <w:r>
                <w:rPr>
                  <w:rFonts w:cs="Arial" w:ascii="Arial" w:hAnsi="Arial"/>
                  <w:sz w:val="20"/>
                  <w:szCs w:val="20"/>
                </w:rPr>
                <w:t>90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8" w:author="MARS" w:date="2009-04-16T15:35:00Z">
              <w:r>
                <w:rPr>
                  <w:rFonts w:cs="Arial" w:ascii="Arial" w:hAnsi="Arial"/>
                  <w:sz w:val="20"/>
                  <w:szCs w:val="20"/>
                </w:rPr>
                <w:t>900 = 15 minute interval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9" w:author="MARS" w:date="2009-04-16T15:35:00Z">
              <w:r>
                <w:rPr>
                  <w:rFonts w:cs="Arial" w:ascii="Arial" w:hAnsi="Arial"/>
                  <w:sz w:val="20"/>
                  <w:szCs w:val="20"/>
                </w:rPr>
                <w:t>Numeric (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0" w:author="MARS" w:date="2009-04-16T15:35:00Z">
              <w:r>
                <w:rPr>
                  <w:rFonts w:cs="Arial" w:ascii="Arial" w:hAnsi="Arial"/>
                  <w:sz w:val="20"/>
                  <w:szCs w:val="20"/>
                </w:rPr>
                <w:t>9</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1" w:author="MARS" w:date="2009-04-16T15:35:00Z">
              <w:r>
                <w:rPr>
                  <w:rFonts w:cs="Arial" w:ascii="Arial" w:hAnsi="Arial"/>
                  <w:sz w:val="20"/>
                  <w:szCs w:val="20"/>
                </w:rPr>
                <w:t>Lodestar Unit of Measur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3" w:author="MARS" w:date="2009-04-16T15:35:00Z">
              <w:r>
                <w:rPr>
                  <w:rFonts w:cs="Arial" w:ascii="Arial" w:hAnsi="Arial"/>
                  <w:sz w:val="20"/>
                  <w:szCs w:val="20"/>
                </w:rPr>
                <w:t>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4" w:author="MARS" w:date="2009-04-16T15:35:00Z">
              <w:r>
                <w:rPr>
                  <w:rFonts w:cs="Arial" w:ascii="Arial" w:hAnsi="Arial"/>
                  <w:sz w:val="20"/>
                  <w:szCs w:val="20"/>
                </w:rPr>
                <w:t>01 = kWh</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5" w:author="MARS" w:date="2009-04-16T15:35:00Z">
              <w:r>
                <w:rPr>
                  <w:rFonts w:cs="Arial" w:ascii="Arial" w:hAnsi="Arial"/>
                  <w:sz w:val="20"/>
                  <w:szCs w:val="20"/>
                </w:rPr>
                <w:t>Numeric (2)</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6" w:author="MARS" w:date="2009-04-16T15:35:00Z">
              <w:r>
                <w:rPr>
                  <w:rFonts w:cs="Arial" w:ascii="Arial" w:hAnsi="Arial"/>
                  <w:sz w:val="20"/>
                  <w:szCs w:val="20"/>
                </w:rPr>
                <w:t>1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7" w:author="MARS" w:date="2009-04-16T15:35:00Z">
              <w:r>
                <w:rPr>
                  <w:rFonts w:cs="Arial" w:ascii="Arial" w:hAnsi="Arial"/>
                  <w:sz w:val="20"/>
                  <w:szCs w:val="20"/>
                </w:rPr>
                <w:t>Basic Uni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8"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90" w:author="MARS" w:date="2009-04-16T15:35:00Z"/>
              </w:rPr>
            </w:pPr>
            <w:ins w:id="289"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91"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2" w:author="MARS" w:date="2009-04-16T15:35:00Z">
              <w:r>
                <w:rPr>
                  <w:rFonts w:cs="Arial" w:ascii="Arial" w:hAnsi="Arial"/>
                  <w:sz w:val="20"/>
                  <w:szCs w:val="20"/>
                </w:rPr>
                <w:t>Positive numeric.  Max 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93" w:author="MARS" w:date="2009-04-16T15:35:00Z">
              <w:r>
                <w:rPr>
                  <w:rFonts w:cs="Arial" w:ascii="Arial" w:hAnsi="Arial"/>
                  <w:sz w:val="20"/>
                  <w:szCs w:val="20"/>
                </w:rPr>
                <w:t>1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4" w:author="MARS" w:date="2009-04-16T15:35:00Z">
              <w:r>
                <w:rPr>
                  <w:rFonts w:cs="Arial" w:ascii="Arial" w:hAnsi="Arial"/>
                  <w:sz w:val="20"/>
                  <w:szCs w:val="20"/>
                </w:rPr>
                <w:t>Time Zones West of GM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5"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97" w:author="MARS" w:date="2009-04-16T15:35:00Z"/>
              </w:rPr>
            </w:pPr>
            <w:ins w:id="296"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98"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00" w:author="MARS" w:date="2009-04-16T15:35:00Z"/>
              </w:rPr>
            </w:pPr>
            <w:ins w:id="299" w:author="MARS" w:date="2009-04-16T15:35:00Z">
              <w:r>
                <w:rPr>
                  <w:rFonts w:cs="Arial" w:ascii="Arial" w:hAnsi="Arial"/>
                  <w:sz w:val="20"/>
                  <w:szCs w:val="20"/>
                </w:rPr>
                <w:t>Numeric.</w:t>
              </w:r>
            </w:ins>
          </w:p>
          <w:p>
            <w:pPr>
              <w:pStyle w:val="Normal"/>
              <w:spacing w:before="0" w:after="120"/>
              <w:rPr>
                <w:rFonts w:ascii="Arial" w:hAnsi="Arial" w:cs="Arial"/>
                <w:sz w:val="20"/>
                <w:szCs w:val="20"/>
                <w:ins w:id="302" w:author="MARS" w:date="2009-04-16T15:35:00Z"/>
              </w:rPr>
            </w:pPr>
            <w:ins w:id="301" w:author="MARS" w:date="2009-04-16T15:35:00Z">
              <w:r>
                <w:rPr>
                  <w:rFonts w:cs="Arial" w:ascii="Arial" w:hAnsi="Arial"/>
                  <w:sz w:val="20"/>
                  <w:szCs w:val="20"/>
                </w:rPr>
                <w:t>Min = -1</w:t>
              </w:r>
            </w:ins>
          </w:p>
          <w:p>
            <w:pPr>
              <w:pStyle w:val="Normal"/>
              <w:spacing w:before="0" w:after="120"/>
              <w:rPr>
                <w:rFonts w:ascii="Arial" w:hAnsi="Arial" w:cs="Arial"/>
                <w:sz w:val="20"/>
                <w:szCs w:val="20"/>
              </w:rPr>
            </w:pPr>
            <w:ins w:id="303" w:author="MARS" w:date="2009-04-16T15:35:00Z">
              <w:r>
                <w:rPr>
                  <w:rFonts w:cs="Arial" w:ascii="Arial" w:hAnsi="Arial"/>
                  <w:sz w:val="20"/>
                  <w:szCs w:val="20"/>
                </w:rPr>
                <w:t>Max = 47</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04" w:author="MARS" w:date="2009-04-16T15:35:00Z">
              <w:r>
                <w:rPr>
                  <w:rFonts w:cs="Arial" w:ascii="Arial" w:hAnsi="Arial"/>
                  <w:sz w:val="20"/>
                  <w:szCs w:val="20"/>
                </w:rPr>
                <w:t>1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5" w:author="MARS" w:date="2009-04-16T15:35:00Z">
              <w:r>
                <w:rPr>
                  <w:rFonts w:cs="Arial" w:ascii="Arial" w:hAnsi="Arial"/>
                  <w:sz w:val="20"/>
                  <w:szCs w:val="20"/>
                </w:rPr>
                <w:t>Popul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6"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08" w:author="MARS" w:date="2009-04-16T15:35:00Z"/>
              </w:rPr>
            </w:pPr>
            <w:ins w:id="307"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309"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11" w:author="MARS" w:date="2009-04-16T15:35:00Z"/>
              </w:rPr>
            </w:pPr>
            <w:ins w:id="310" w:author="MARS" w:date="2009-04-16T15:35:00Z">
              <w:r>
                <w:rPr>
                  <w:rFonts w:cs="Arial" w:ascii="Arial" w:hAnsi="Arial"/>
                  <w:sz w:val="20"/>
                  <w:szCs w:val="20"/>
                </w:rPr>
                <w:t>Positive numeric.</w:t>
              </w:r>
            </w:ins>
          </w:p>
          <w:p>
            <w:pPr>
              <w:pStyle w:val="Normal"/>
              <w:spacing w:before="0" w:after="120"/>
              <w:rPr>
                <w:rFonts w:ascii="Arial" w:hAnsi="Arial" w:cs="Arial"/>
                <w:sz w:val="20"/>
                <w:szCs w:val="20"/>
                <w:ins w:id="313" w:author="MARS" w:date="2009-04-16T15:35:00Z"/>
              </w:rPr>
            </w:pPr>
            <w:ins w:id="312" w:author="MARS" w:date="2009-04-16T15:35:00Z">
              <w:r>
                <w:rPr>
                  <w:rFonts w:cs="Arial" w:ascii="Arial" w:hAnsi="Arial"/>
                  <w:sz w:val="20"/>
                  <w:szCs w:val="20"/>
                </w:rPr>
                <w:t xml:space="preserve">Max = </w:t>
              </w:r>
            </w:ins>
          </w:p>
          <w:p>
            <w:pPr>
              <w:pStyle w:val="Normal"/>
              <w:spacing w:before="0" w:after="120"/>
              <w:rPr>
                <w:rFonts w:ascii="Arial" w:hAnsi="Arial" w:cs="Arial"/>
                <w:sz w:val="20"/>
                <w:szCs w:val="20"/>
              </w:rPr>
            </w:pPr>
            <w:ins w:id="314" w:author="MARS" w:date="2009-04-16T15:35:00Z">
              <w:r>
                <w:rPr>
                  <w:rFonts w:cs="Arial" w:ascii="Arial" w:hAnsi="Arial"/>
                  <w:sz w:val="20"/>
                  <w:szCs w:val="20"/>
                </w:rPr>
                <w:t>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15" w:author="MARS" w:date="2009-04-16T15:35:00Z">
              <w:r>
                <w:rPr>
                  <w:rFonts w:cs="Arial" w:ascii="Arial" w:hAnsi="Arial"/>
                  <w:sz w:val="20"/>
                  <w:szCs w:val="20"/>
                </w:rPr>
                <w:t>1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6" w:author="MARS" w:date="2009-04-16T15:35:00Z">
              <w:r>
                <w:rPr>
                  <w:rFonts w:cs="Arial" w:ascii="Arial" w:hAnsi="Arial"/>
                  <w:sz w:val="20"/>
                  <w:szCs w:val="20"/>
                </w:rPr>
                <w:t>Weigh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7"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19" w:author="MARS" w:date="2009-04-16T15:35:00Z"/>
              </w:rPr>
            </w:pPr>
            <w:ins w:id="31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320"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1"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22" w:author="MARS" w:date="2009-04-16T15:35:00Z">
              <w:r>
                <w:rPr>
                  <w:rFonts w:cs="Arial" w:ascii="Arial" w:hAnsi="Arial"/>
                  <w:sz w:val="20"/>
                  <w:szCs w:val="20"/>
                </w:rPr>
                <w:t>1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3" w:author="MARS" w:date="2009-04-16T15:35:00Z">
              <w:r>
                <w:rPr>
                  <w:rFonts w:cs="Arial" w:ascii="Arial" w:hAnsi="Arial"/>
                  <w:sz w:val="20"/>
                  <w:szCs w:val="20"/>
                </w:rPr>
                <w:t>Time Zone Standard Na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5" w:author="MARS" w:date="2009-04-16T15:35:00Z">
              <w:r>
                <w:rPr>
                  <w:rFonts w:cs="Arial" w:ascii="Arial" w:hAnsi="Arial"/>
                  <w:sz w:val="20"/>
                  <w:szCs w:val="20"/>
                </w:rPr>
                <w:t>CS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6"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7" w:author="MARS" w:date="2009-04-16T15:35:00Z">
              <w:r>
                <w:rPr>
                  <w:rFonts w:cs="Arial" w:ascii="Arial" w:hAnsi="Arial"/>
                  <w:sz w:val="20"/>
                  <w:szCs w:val="20"/>
                </w:rPr>
                <w:t>Alphanumeric (3)</w:t>
              </w:r>
            </w:ins>
          </w:p>
        </w:tc>
      </w:tr>
    </w:tbl>
    <w:p>
      <w:pPr>
        <w:pStyle w:val="Normal"/>
        <w:rPr>
          <w:rFonts w:ascii="Arial" w:hAnsi="Arial" w:cs="Arial"/>
          <w:sz w:val="20"/>
          <w:szCs w:val="20"/>
          <w:ins w:id="329" w:author="MARS" w:date="2009-04-16T15:35:00Z"/>
        </w:rPr>
      </w:pPr>
      <w:ins w:id="328" w:author="MARS" w:date="2009-04-16T15:35:00Z">
        <w:r>
          <w:rPr>
            <w:rFonts w:cs="Arial" w:ascii="Arial" w:hAnsi="Arial"/>
            <w:sz w:val="20"/>
            <w:szCs w:val="20"/>
          </w:rPr>
        </w:r>
      </w:ins>
    </w:p>
    <w:p>
      <w:pPr>
        <w:pStyle w:val="Normal"/>
        <w:rPr>
          <w:rFonts w:ascii="Arial" w:hAnsi="Arial" w:cs="Arial"/>
          <w:sz w:val="20"/>
          <w:szCs w:val="20"/>
          <w:ins w:id="331" w:author="MARS" w:date="2009-04-16T15:35:00Z"/>
        </w:rPr>
      </w:pPr>
      <w:ins w:id="330"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32"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3"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4"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35"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6"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7"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38" w:author="MARS" w:date="2009-04-16T15:35:00Z">
              <w:r>
                <w:rPr>
                  <w:rFonts w:cs="Arial" w:ascii="Arial" w:hAnsi="Arial"/>
                  <w:sz w:val="20"/>
                  <w:szCs w:val="20"/>
                </w:rPr>
                <w:t>Header Row Thre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9"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40"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2" w:author="MARS" w:date="2009-04-16T15:35:00Z">
              <w:r>
                <w:rPr>
                  <w:rFonts w:cs="Arial" w:ascii="Arial" w:hAnsi="Arial"/>
                  <w:sz w:val="20"/>
                  <w:szCs w:val="20"/>
                </w:rPr>
                <w:t>00000003</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3" w:author="MARS" w:date="2009-04-16T15:35:00Z">
              <w:r>
                <w:rPr>
                  <w:rFonts w:cs="Arial" w:ascii="Arial" w:hAnsi="Arial"/>
                  <w:sz w:val="20"/>
                  <w:szCs w:val="20"/>
                </w:rPr>
                <w:t>Must be 0000000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4"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45"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6" w:author="MARS" w:date="2009-04-16T15:35:00Z">
              <w:r>
                <w:rPr>
                  <w:rFonts w:cs="Arial" w:ascii="Arial" w:hAnsi="Arial"/>
                  <w:sz w:val="20"/>
                  <w:szCs w:val="20"/>
                </w:rPr>
                <w:t>Descripto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8" w:author="MARS" w:date="2009-04-16T15:35:00Z">
              <w:r>
                <w:rPr>
                  <w:rFonts w:cs="Arial" w:ascii="Arial" w:hAnsi="Arial"/>
                  <w:sz w:val="20"/>
                  <w:szCs w:val="20"/>
                </w:rPr>
                <w:t>Unique tran i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9" w:author="MARS" w:date="2009-04-16T15:35:00Z">
              <w:r>
                <w:rPr>
                  <w:rFonts w:cs="Arial" w:ascii="Arial" w:hAnsi="Arial"/>
                  <w:sz w:val="20"/>
                  <w:szCs w:val="20"/>
                </w:rPr>
                <w:t>Alphanumeric (80)</w:t>
              </w:r>
            </w:ins>
          </w:p>
        </w:tc>
      </w:tr>
    </w:tbl>
    <w:p>
      <w:pPr>
        <w:pStyle w:val="Normal"/>
        <w:ind w:left="360" w:hanging="0"/>
        <w:rPr>
          <w:rFonts w:ascii="Arial" w:hAnsi="Arial" w:cs="Arial"/>
          <w:sz w:val="20"/>
          <w:szCs w:val="20"/>
          <w:ins w:id="351" w:author="MARS" w:date="2009-04-16T15:35:00Z"/>
        </w:rPr>
      </w:pPr>
      <w:ins w:id="350" w:author="MARS" w:date="2009-04-16T15:35:00Z">
        <w:r>
          <w:rPr>
            <w:rFonts w:cs="Arial" w:ascii="Arial" w:hAnsi="Arial"/>
            <w:sz w:val="20"/>
            <w:szCs w:val="20"/>
          </w:rPr>
        </w:r>
      </w:ins>
    </w:p>
    <w:p>
      <w:pPr>
        <w:pStyle w:val="Normal"/>
        <w:rPr>
          <w:rFonts w:ascii="Arial" w:hAnsi="Arial" w:cs="Arial"/>
          <w:sz w:val="20"/>
          <w:szCs w:val="20"/>
          <w:ins w:id="353" w:author="MARS" w:date="2009-04-16T15:35:00Z"/>
        </w:rPr>
      </w:pPr>
      <w:ins w:id="352" w:author="MARS" w:date="2009-04-16T15:35:00Z">
        <w:r>
          <w:rPr>
            <w:rFonts w:cs="Arial" w:ascii="Arial" w:hAnsi="Arial"/>
            <w:sz w:val="20"/>
            <w:szCs w:val="20"/>
          </w:rPr>
        </w:r>
      </w:ins>
    </w:p>
    <w:p>
      <w:pPr>
        <w:pStyle w:val="Normal"/>
        <w:rPr>
          <w:rFonts w:ascii="Arial" w:hAnsi="Arial" w:cs="Arial"/>
          <w:sz w:val="20"/>
          <w:szCs w:val="20"/>
          <w:ins w:id="355" w:author="MARS" w:date="2009-04-16T15:35:00Z"/>
        </w:rPr>
      </w:pPr>
      <w:ins w:id="354"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56"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7"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8"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59"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0"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1"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62" w:author="MARS" w:date="2009-04-16T15:35:00Z">
              <w:r>
                <w:rPr>
                  <w:rFonts w:cs="Arial" w:ascii="Arial" w:hAnsi="Arial"/>
                  <w:sz w:val="20"/>
                  <w:szCs w:val="20"/>
                </w:rPr>
                <w:t>Header Row Four</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3"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64"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6" w:author="MARS" w:date="2009-04-16T15:35:00Z">
              <w:r>
                <w:rPr>
                  <w:rFonts w:cs="Arial" w:ascii="Arial" w:hAnsi="Arial"/>
                  <w:sz w:val="20"/>
                  <w:szCs w:val="20"/>
                </w:rPr>
                <w:t>0000000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7" w:author="MARS" w:date="2009-04-16T15:35:00Z">
              <w:r>
                <w:rPr>
                  <w:rFonts w:cs="Arial" w:ascii="Arial" w:hAnsi="Arial"/>
                  <w:sz w:val="20"/>
                  <w:szCs w:val="20"/>
                </w:rPr>
                <w:t>Must be 0000000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8"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9"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0" w:author="MARS" w:date="2009-04-16T15:35:00Z">
              <w:r>
                <w:rPr>
                  <w:rFonts w:cs="Arial" w:ascii="Arial" w:hAnsi="Arial"/>
                  <w:sz w:val="20"/>
                  <w:szCs w:val="20"/>
                </w:rPr>
                <w:t>Timestamp</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2" w:author="MARS" w:date="2009-04-16T15:35:00Z">
              <w:r>
                <w:rPr>
                  <w:rFonts w:cs="Arial" w:ascii="Arial" w:hAnsi="Arial"/>
                  <w:sz w:val="20"/>
                  <w:szCs w:val="20"/>
                </w:rPr>
                <w:t>Timestamp of read.  This value will determine which read will ‘win’ for a day if there are multiple read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3" w:author="MARS" w:date="2009-04-16T15:35:00Z">
              <w:r>
                <w:rPr>
                  <w:rFonts w:cs="Arial" w:ascii="Arial" w:hAnsi="Arial"/>
                  <w:sz w:val="20"/>
                  <w:szCs w:val="20"/>
                </w:rPr>
                <w:t>YYYYMMDDHHMMSS</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74"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5" w:author="MARS" w:date="2009-04-16T15:35:00Z">
              <w:r>
                <w:rPr>
                  <w:rFonts w:cs="Arial" w:ascii="Arial" w:hAnsi="Arial"/>
                  <w:sz w:val="20"/>
                  <w:szCs w:val="20"/>
                </w:rPr>
                <w:t>Origi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7" w:author="MARS" w:date="2009-04-16T15:35:00Z">
              <w:r>
                <w:rPr>
                  <w:rFonts w:cs="Arial" w:ascii="Arial" w:hAnsi="Arial"/>
                  <w:sz w:val="20"/>
                  <w:szCs w:val="20"/>
                </w:rPr>
                <w:t>M</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8" w:author="MARS" w:date="2009-04-16T15:35:00Z">
              <w:r>
                <w:rPr>
                  <w:rFonts w:cs="Arial" w:ascii="Arial" w:hAnsi="Arial"/>
                  <w:sz w:val="20"/>
                  <w:szCs w:val="20"/>
                </w:rPr>
                <w:t>M=Meter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9" w:author="MARS" w:date="2009-04-16T15:35:00Z">
              <w:r>
                <w:rPr>
                  <w:rFonts w:cs="Arial" w:ascii="Arial" w:hAnsi="Arial"/>
                  <w:sz w:val="20"/>
                  <w:szCs w:val="20"/>
                </w:rPr>
                <w:t>Alphanumeric (1)</w:t>
              </w:r>
            </w:ins>
          </w:p>
        </w:tc>
      </w:tr>
    </w:tbl>
    <w:p>
      <w:pPr>
        <w:pStyle w:val="Normal"/>
        <w:ind w:left="360" w:hanging="0"/>
        <w:rPr>
          <w:rFonts w:ascii="Arial" w:hAnsi="Arial" w:cs="Arial"/>
          <w:sz w:val="20"/>
          <w:szCs w:val="20"/>
          <w:ins w:id="381" w:author="MARS" w:date="2009-04-16T15:35:00Z"/>
        </w:rPr>
      </w:pPr>
      <w:ins w:id="380" w:author="MARS" w:date="2009-04-16T15:35:00Z">
        <w:r>
          <w:rPr>
            <w:rFonts w:cs="Arial" w:ascii="Arial" w:hAnsi="Arial"/>
            <w:sz w:val="20"/>
            <w:szCs w:val="20"/>
          </w:rPr>
        </w:r>
      </w:ins>
    </w:p>
    <w:p>
      <w:pPr>
        <w:pStyle w:val="Normal"/>
        <w:ind w:left="360" w:hanging="0"/>
        <w:rPr>
          <w:rFonts w:ascii="Arial" w:hAnsi="Arial" w:cs="Arial"/>
          <w:sz w:val="20"/>
          <w:szCs w:val="20"/>
          <w:ins w:id="383" w:author="MARS" w:date="2009-04-16T15:35:00Z"/>
        </w:rPr>
      </w:pPr>
      <w:ins w:id="382" w:author="MARS" w:date="2009-04-16T15:35:00Z">
        <w:r>
          <w:rPr>
            <w:rFonts w:cs="Arial" w:ascii="Arial" w:hAnsi="Arial"/>
            <w:sz w:val="20"/>
            <w:szCs w:val="20"/>
          </w:rPr>
        </w:r>
      </w:ins>
    </w:p>
    <w:p>
      <w:pPr>
        <w:pStyle w:val="Normal"/>
        <w:ind w:left="360" w:hanging="0"/>
        <w:rPr>
          <w:rFonts w:ascii="Arial" w:hAnsi="Arial" w:cs="Arial"/>
          <w:sz w:val="20"/>
          <w:szCs w:val="20"/>
          <w:ins w:id="385" w:author="MARS" w:date="2009-04-16T15:35:00Z"/>
        </w:rPr>
      </w:pPr>
      <w:ins w:id="384"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86"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87"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88" w:author="MARS" w:date="2009-04-16T15:35:00Z">
              <w:r>
                <w:rPr>
                  <w:rFonts w:cs="Arial" w:ascii="Arial" w:hAnsi="Arial"/>
                  <w:color w:val="FFFFFF"/>
                  <w:sz w:val="20"/>
                  <w:szCs w:val="20"/>
                </w:rPr>
                <w:t>Mandatory / Optional</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89"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90"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91" w:author="MARS" w:date="2009-04-16T15:35:00Z">
              <w:r>
                <w:rPr>
                  <w:rFonts w:cs="Arial" w:ascii="Arial" w:hAnsi="Arial"/>
                  <w:color w:val="FFFFFF"/>
                  <w:sz w:val="20"/>
                  <w:szCs w:val="20"/>
                </w:rPr>
                <w:t>Format</w:t>
              </w:r>
            </w:ins>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92" w:author="MARS" w:date="2009-04-16T15:35:00Z">
              <w:r>
                <w:rPr>
                  <w:rFonts w:cs="Arial" w:ascii="Arial" w:hAnsi="Arial"/>
                  <w:sz w:val="20"/>
                  <w:szCs w:val="20"/>
                </w:rPr>
                <w:t>Header Row Thirty</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3"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94"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5"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6" w:author="MARS" w:date="2009-04-16T15:35:00Z">
              <w:r>
                <w:rPr>
                  <w:rFonts w:cs="Arial" w:ascii="Arial" w:hAnsi="Arial"/>
                  <w:sz w:val="20"/>
                  <w:szCs w:val="20"/>
                </w:rPr>
                <w:t>0000003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7" w:author="MARS" w:date="2009-04-16T15:35:00Z">
              <w:r>
                <w:rPr>
                  <w:rFonts w:cs="Arial" w:ascii="Arial" w:hAnsi="Arial"/>
                  <w:sz w:val="20"/>
                  <w:szCs w:val="20"/>
                </w:rPr>
                <w:t>Must be 0000003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8"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9"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0" w:author="MARS" w:date="2009-04-16T15:35:00Z">
              <w:r>
                <w:rPr>
                  <w:rFonts w:cs="Arial" w:ascii="Arial" w:hAnsi="Arial"/>
                  <w:sz w:val="20"/>
                  <w:szCs w:val="20"/>
                </w:rPr>
                <w:t>Name Value Pairs</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1"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2" w:author="MARS" w:date="2009-04-16T15:35:00Z">
              <w:r>
                <w:rPr>
                  <w:rFonts w:cs="Arial" w:ascii="Arial" w:hAnsi="Arial"/>
                  <w:sz w:val="20"/>
                  <w:szCs w:val="20"/>
                </w:rPr>
                <w:t>ATTRIBUTE_VALUE_PAIRS</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3" w:author="MARS" w:date="2009-04-16T15:35:00Z">
              <w:r>
                <w:rPr>
                  <w:rFonts w:cs="Arial" w:ascii="Arial" w:hAnsi="Arial"/>
                  <w:sz w:val="20"/>
                  <w:szCs w:val="20"/>
                </w:rPr>
                <w:t xml:space="preserve">Must be ATTRIBUTE_VALUE_PAIRS </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4" w:author="MARS" w:date="2009-04-16T15:35:00Z">
              <w:r>
                <w:rPr>
                  <w:rFonts w:cs="Arial" w:ascii="Arial" w:hAnsi="Arial"/>
                  <w:sz w:val="20"/>
                  <w:szCs w:val="20"/>
                </w:rPr>
                <w:t>Alphanumeric (2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05"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6" w:author="MARS" w:date="2009-04-16T15:35:00Z">
              <w:r>
                <w:rPr>
                  <w:rFonts w:cs="Arial" w:ascii="Arial" w:hAnsi="Arial"/>
                  <w:sz w:val="20"/>
                  <w:szCs w:val="20"/>
                </w:rPr>
                <w:t>MRE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7"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8" w:author="MARS" w:date="2009-04-16T15:35:00Z">
              <w:r>
                <w:rPr>
                  <w:rFonts w:cs="Arial" w:ascii="Arial" w:hAnsi="Arial"/>
                  <w:sz w:val="20"/>
                  <w:szCs w:val="20"/>
                </w:rPr>
                <w:t>MRE=&lt;required MRE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9" w:author="MARS" w:date="2009-04-16T15:35:00Z">
              <w:r>
                <w:rPr>
                  <w:rFonts w:cs="Arial" w:ascii="Arial" w:hAnsi="Arial"/>
                  <w:sz w:val="20"/>
                  <w:szCs w:val="20"/>
                </w:rPr>
                <w:t>Insert MRE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1" w:author="MARS" w:date="2009-04-16T15:35:00Z"/>
              </w:rPr>
            </w:pPr>
            <w:ins w:id="410" w:author="MARS" w:date="2009-04-16T15:35:00Z">
              <w:r>
                <w:rPr>
                  <w:rFonts w:cs="Arial" w:ascii="Arial" w:hAnsi="Arial"/>
                  <w:sz w:val="20"/>
                  <w:szCs w:val="20"/>
                </w:rPr>
                <w:t>MRE= +</w:t>
              </w:r>
            </w:ins>
          </w:p>
          <w:p>
            <w:pPr>
              <w:pStyle w:val="Normal"/>
              <w:spacing w:before="0" w:after="120"/>
              <w:rPr>
                <w:rFonts w:ascii="Arial" w:hAnsi="Arial" w:cs="Arial"/>
                <w:sz w:val="20"/>
                <w:szCs w:val="20"/>
              </w:rPr>
            </w:pPr>
            <w:ins w:id="412"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13"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4" w:author="MARS" w:date="2009-04-16T15:35:00Z">
              <w:r>
                <w:rPr>
                  <w:rFonts w:cs="Arial" w:ascii="Arial" w:hAnsi="Arial"/>
                  <w:sz w:val="20"/>
                  <w:szCs w:val="20"/>
                </w:rPr>
                <w:t>TDSP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5"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6" w:author="MARS" w:date="2009-04-16T15:35:00Z">
              <w:r>
                <w:rPr>
                  <w:rFonts w:cs="Arial" w:ascii="Arial" w:hAnsi="Arial"/>
                  <w:sz w:val="20"/>
                  <w:szCs w:val="20"/>
                </w:rPr>
                <w:t>Sender=&lt;required Sende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7" w:author="MARS" w:date="2009-04-16T15:35:00Z">
              <w:r>
                <w:rPr>
                  <w:rFonts w:cs="Arial" w:ascii="Arial" w:hAnsi="Arial"/>
                  <w:sz w:val="20"/>
                  <w:szCs w:val="20"/>
                </w:rPr>
                <w:t>Insert Sender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9" w:author="MARS" w:date="2009-04-16T15:35:00Z"/>
              </w:rPr>
            </w:pPr>
            <w:ins w:id="418" w:author="MARS" w:date="2009-04-16T15:35:00Z">
              <w:r>
                <w:rPr>
                  <w:rFonts w:cs="Arial" w:ascii="Arial" w:hAnsi="Arial"/>
                  <w:sz w:val="20"/>
                  <w:szCs w:val="20"/>
                </w:rPr>
                <w:t>Sender= +</w:t>
              </w:r>
            </w:ins>
          </w:p>
          <w:p>
            <w:pPr>
              <w:pStyle w:val="Normal"/>
              <w:spacing w:before="0" w:after="120"/>
              <w:rPr>
                <w:rFonts w:ascii="Arial" w:hAnsi="Arial" w:cs="Arial"/>
                <w:sz w:val="20"/>
                <w:szCs w:val="20"/>
              </w:rPr>
            </w:pPr>
            <w:ins w:id="420"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21"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22" w:author="MARS" w:date="2009-04-16T15:35:00Z">
              <w:r>
                <w:rPr>
                  <w:rFonts w:cs="Arial" w:ascii="Arial" w:hAnsi="Arial"/>
                  <w:sz w:val="20"/>
                  <w:szCs w:val="20"/>
                </w:rPr>
                <w:t>ERCOT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23"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424" w:author="MARS" w:date="2009-04-16T15:35:00Z">
              <w:r>
                <w:rPr>
                  <w:rFonts w:cs="Arial" w:ascii="Arial" w:hAnsi="Arial"/>
                  <w:sz w:val="20"/>
                  <w:szCs w:val="20"/>
                </w:rPr>
                <w:t>Receiver=</w:t>
              </w:r>
            </w:ins>
            <w:ins w:id="425" w:author="MARS" w:date="2009-04-16T15:35:00Z">
              <w:r>
                <w:rPr/>
                <w:t xml:space="preserve"> </w:t>
              </w:r>
            </w:ins>
            <w:ins w:id="426" w:author="MARS" w:date="2009-04-16T15:35:00Z">
              <w:r>
                <w:rPr>
                  <w:rFonts w:cs="Arial" w:ascii="Arial" w:hAnsi="Arial"/>
                  <w:sz w:val="20"/>
                  <w:szCs w:val="20"/>
                </w:rPr>
                <w:t>183529049</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27" w:author="MARS" w:date="2009-04-16T15:35:00Z">
              <w:r>
                <w:rPr>
                  <w:rFonts w:cs="Arial" w:ascii="Arial" w:hAnsi="Arial"/>
                  <w:sz w:val="20"/>
                  <w:szCs w:val="20"/>
                </w:rPr>
                <w:t>Must contain ERCOT’s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29" w:author="MARS" w:date="2009-04-16T15:35:00Z"/>
              </w:rPr>
            </w:pPr>
            <w:ins w:id="428" w:author="MARS" w:date="2009-04-16T15:35:00Z">
              <w:r>
                <w:rPr>
                  <w:rFonts w:cs="Arial" w:ascii="Arial" w:hAnsi="Arial"/>
                  <w:sz w:val="20"/>
                  <w:szCs w:val="20"/>
                </w:rPr>
                <w:t>Receiver= +</w:t>
              </w:r>
            </w:ins>
          </w:p>
          <w:p>
            <w:pPr>
              <w:pStyle w:val="Normal"/>
              <w:spacing w:before="0" w:after="120"/>
              <w:rPr>
                <w:rFonts w:ascii="Arial" w:hAnsi="Arial" w:cs="Arial"/>
                <w:sz w:val="20"/>
                <w:szCs w:val="20"/>
              </w:rPr>
            </w:pPr>
            <w:ins w:id="430" w:author="MARS" w:date="2009-04-16T15:35:00Z">
              <w:r>
                <w:rPr>
                  <w:rFonts w:cs="Arial" w:ascii="Arial" w:hAnsi="Arial"/>
                  <w:sz w:val="20"/>
                  <w:szCs w:val="20"/>
                </w:rPr>
                <w:t>Numeric (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31"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32" w:author="MARS" w:date="2009-04-16T15:35:00Z">
              <w:r>
                <w:rPr>
                  <w:rFonts w:cs="Arial" w:ascii="Arial" w:hAnsi="Arial"/>
                  <w:sz w:val="20"/>
                  <w:szCs w:val="20"/>
                </w:rPr>
                <w:t>CR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4" w:author="MARS" w:date="2009-04-16T15:35:00Z"/>
              </w:rPr>
            </w:pPr>
            <w:ins w:id="433" w:author="MARS" w:date="2009-04-16T15:35:00Z">
              <w:r>
                <w:rPr>
                  <w:rFonts w:cs="Arial" w:ascii="Arial" w:hAnsi="Arial"/>
                  <w:sz w:val="20"/>
                  <w:szCs w:val="20"/>
                </w:rPr>
                <w:t>Attribute is Mandatory</w:t>
              </w:r>
            </w:ins>
          </w:p>
          <w:p>
            <w:pPr>
              <w:pStyle w:val="Normal"/>
              <w:spacing w:before="0" w:after="120"/>
              <w:rPr>
                <w:rFonts w:ascii="Arial" w:hAnsi="Arial" w:cs="Arial"/>
                <w:color w:val="FF0000"/>
                <w:sz w:val="20"/>
                <w:szCs w:val="20"/>
              </w:rPr>
            </w:pPr>
            <w:ins w:id="435" w:author="MARS" w:date="2009-04-16T15:35:00Z">
              <w:r>
                <w:rPr>
                  <w:rFonts w:cs="Arial" w:ascii="Arial" w:hAnsi="Arial"/>
                  <w:sz w:val="20"/>
                  <w:szCs w:val="20"/>
                </w:rPr>
                <w:t>Value is option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36" w:author="MARS" w:date="2009-04-16T15:35:00Z">
              <w:r>
                <w:rPr>
                  <w:rFonts w:cs="Arial" w:ascii="Arial" w:hAnsi="Arial"/>
                  <w:sz w:val="20"/>
                  <w:szCs w:val="20"/>
                </w:rPr>
                <w:t>REP=&lt;optional C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8" w:author="MARS" w:date="2009-04-16T15:35:00Z"/>
              </w:rPr>
            </w:pPr>
            <w:ins w:id="437" w:author="MARS" w:date="2009-04-16T15:35:00Z">
              <w:r>
                <w:rPr>
                  <w:rFonts w:cs="Arial" w:ascii="Arial" w:hAnsi="Arial"/>
                  <w:sz w:val="20"/>
                  <w:szCs w:val="20"/>
                </w:rPr>
                <w:t>Insert CR DUNS number</w:t>
              </w:r>
            </w:ins>
          </w:p>
          <w:p>
            <w:pPr>
              <w:pStyle w:val="Normal"/>
              <w:spacing w:before="0" w:after="120"/>
              <w:rPr>
                <w:rFonts w:ascii="Arial" w:hAnsi="Arial" w:cs="Arial"/>
                <w:sz w:val="20"/>
                <w:szCs w:val="20"/>
                <w:ins w:id="440" w:author="MARS" w:date="2009-04-16T15:35:00Z"/>
              </w:rPr>
            </w:pPr>
            <w:ins w:id="439" w:author="MARS" w:date="2009-04-16T15:35:00Z">
              <w:r>
                <w:rPr>
                  <w:rFonts w:cs="Arial" w:ascii="Arial" w:hAnsi="Arial"/>
                  <w:sz w:val="20"/>
                  <w:szCs w:val="20"/>
                </w:rPr>
                <w:t>The attribute (REP=) is required.  The value (the CR DUNS number) is optional.</w:t>
              </w:r>
            </w:ins>
          </w:p>
          <w:p>
            <w:pPr>
              <w:pStyle w:val="Normal"/>
              <w:spacing w:before="0" w:after="120"/>
              <w:rPr>
                <w:rFonts w:ascii="Arial" w:hAnsi="Arial" w:cs="Arial"/>
                <w:color w:val="FF0000"/>
                <w:sz w:val="20"/>
                <w:szCs w:val="20"/>
              </w:rPr>
            </w:pPr>
            <w:ins w:id="441"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43" w:author="MARS" w:date="2009-04-16T15:35:00Z"/>
              </w:rPr>
            </w:pPr>
            <w:ins w:id="442" w:author="MARS" w:date="2009-04-16T15:35:00Z">
              <w:r>
                <w:rPr>
                  <w:rFonts w:cs="Arial" w:ascii="Arial" w:hAnsi="Arial"/>
                  <w:sz w:val="20"/>
                  <w:szCs w:val="20"/>
                </w:rPr>
                <w:t>REP= +</w:t>
              </w:r>
            </w:ins>
          </w:p>
          <w:p>
            <w:pPr>
              <w:pStyle w:val="Normal"/>
              <w:spacing w:before="0" w:after="120"/>
              <w:rPr>
                <w:rFonts w:ascii="Arial" w:hAnsi="Arial" w:cs="Arial"/>
                <w:sz w:val="20"/>
                <w:szCs w:val="20"/>
              </w:rPr>
            </w:pPr>
            <w:ins w:id="444" w:author="MARS" w:date="2009-04-16T15:35:00Z">
              <w:r>
                <w:rPr>
                  <w:rFonts w:cs="Arial" w:ascii="Arial" w:hAnsi="Arial"/>
                  <w:sz w:val="20"/>
                  <w:szCs w:val="20"/>
                </w:rPr>
                <w:t>Numeric (9 or 13)</w:t>
              </w:r>
            </w:ins>
          </w:p>
        </w:tc>
      </w:tr>
    </w:tbl>
    <w:p>
      <w:pPr>
        <w:pStyle w:val="Normal"/>
        <w:ind w:left="360" w:hanging="0"/>
        <w:rPr>
          <w:rFonts w:ascii="Arial" w:hAnsi="Arial" w:cs="Arial"/>
          <w:sz w:val="20"/>
          <w:szCs w:val="20"/>
          <w:ins w:id="446" w:author="MARS" w:date="2009-04-16T15:35:00Z"/>
        </w:rPr>
      </w:pPr>
      <w:ins w:id="445" w:author="MARS" w:date="2009-04-16T15:35:00Z">
        <w:r>
          <w:rPr>
            <w:rFonts w:cs="Arial" w:ascii="Arial" w:hAnsi="Arial"/>
            <w:sz w:val="20"/>
            <w:szCs w:val="20"/>
          </w:rPr>
        </w:r>
      </w:ins>
    </w:p>
    <w:p>
      <w:pPr>
        <w:pStyle w:val="Normal"/>
        <w:ind w:left="360" w:hanging="0"/>
        <w:rPr>
          <w:rFonts w:ascii="Arial" w:hAnsi="Arial" w:cs="Arial"/>
          <w:sz w:val="20"/>
          <w:szCs w:val="20"/>
          <w:ins w:id="448" w:author="MARS" w:date="2009-04-16T15:35:00Z"/>
        </w:rPr>
      </w:pPr>
      <w:ins w:id="447" w:author="MARS" w:date="2009-04-16T15:35:00Z">
        <w:r>
          <w:rPr>
            <w:rFonts w:cs="Arial" w:ascii="Arial" w:hAnsi="Arial"/>
            <w:sz w:val="20"/>
            <w:szCs w:val="20"/>
          </w:rPr>
        </w:r>
      </w:ins>
    </w:p>
    <w:p>
      <w:pPr>
        <w:pStyle w:val="Normal"/>
        <w:rPr>
          <w:ins w:id="451" w:author="MARS" w:date="2009-04-16T15:35:00Z"/>
        </w:rPr>
      </w:pPr>
      <w:ins w:id="449" w:author="MARS" w:date="2009-04-16T15:35:00Z">
        <w:r>
          <w:rPr>
            <w:b/>
            <w:sz w:val="20"/>
            <w:szCs w:val="20"/>
          </w:rPr>
          <w:t>Note:</w:t>
        </w:r>
      </w:ins>
      <w:ins w:id="450"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ins w:id="453" w:author="MARS" w:date="2009-04-16T15:35:00Z"/>
        </w:rPr>
      </w:pPr>
      <w:ins w:id="452"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454"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55"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56"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457"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58"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59"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ins w:id="460" w:author="MARS" w:date="2009-04-16T15:35:00Z">
              <w:r>
                <w:rPr>
                  <w:rFonts w:cs="Arial" w:ascii="Arial" w:hAnsi="Arial"/>
                  <w:sz w:val="20"/>
                  <w:szCs w:val="20"/>
                </w:rPr>
                <w:t>Detailed Recor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61"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462"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5" w:author="MARS" w:date="2009-04-16T15:35:00Z"/>
              </w:rPr>
            </w:pPr>
            <w:ins w:id="464" w:author="MARS" w:date="2009-04-16T15:35:00Z">
              <w:r>
                <w:rPr>
                  <w:rFonts w:cs="Arial" w:ascii="Arial" w:hAnsi="Arial"/>
                  <w:sz w:val="20"/>
                  <w:szCs w:val="20"/>
                </w:rPr>
                <w:t xml:space="preserve">10000000 through </w:t>
              </w:r>
            </w:ins>
          </w:p>
          <w:p>
            <w:pPr>
              <w:pStyle w:val="Normal"/>
              <w:spacing w:before="0" w:after="120"/>
              <w:rPr>
                <w:rFonts w:ascii="Arial" w:hAnsi="Arial" w:cs="Arial"/>
                <w:sz w:val="20"/>
                <w:szCs w:val="20"/>
              </w:rPr>
            </w:pPr>
            <w:ins w:id="466" w:author="MARS" w:date="2009-04-16T15:35:00Z">
              <w:r>
                <w:rPr>
                  <w:rFonts w:cs="Arial" w:ascii="Arial" w:hAnsi="Arial"/>
                  <w:sz w:val="20"/>
                  <w:szCs w:val="20"/>
                </w:rPr>
                <w:t>1000002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8" w:author="MARS" w:date="2009-04-16T15:35:00Z"/>
              </w:rPr>
            </w:pPr>
            <w:ins w:id="467" w:author="MARS" w:date="2009-04-16T15:35:00Z">
              <w:r>
                <w:rPr>
                  <w:rFonts w:cs="Arial" w:ascii="Arial" w:hAnsi="Arial"/>
                  <w:sz w:val="20"/>
                  <w:szCs w:val="20"/>
                </w:rPr>
                <w:t>Each row must contain four 15 minute interval sets.</w:t>
              </w:r>
            </w:ins>
          </w:p>
          <w:p>
            <w:pPr>
              <w:pStyle w:val="Normal"/>
              <w:spacing w:before="0" w:after="120"/>
              <w:rPr>
                <w:rFonts w:ascii="Arial" w:hAnsi="Arial" w:cs="Arial"/>
                <w:sz w:val="20"/>
                <w:szCs w:val="20"/>
                <w:ins w:id="470" w:author="MARS" w:date="2009-04-16T15:35:00Z"/>
              </w:rPr>
            </w:pPr>
            <w:ins w:id="469" w:author="MARS" w:date="2009-04-16T15:35:00Z">
              <w:r>
                <w:rPr>
                  <w:rFonts w:cs="Arial" w:ascii="Arial" w:hAnsi="Arial"/>
                  <w:sz w:val="20"/>
                  <w:szCs w:val="20"/>
                </w:rPr>
              </w:r>
            </w:ins>
          </w:p>
          <w:p>
            <w:pPr>
              <w:pStyle w:val="Normal"/>
              <w:spacing w:before="0" w:after="120"/>
              <w:rPr>
                <w:ins w:id="472" w:author="MARS" w:date="2009-04-16T15:35:00Z"/>
              </w:rPr>
            </w:pPr>
            <w:ins w:id="471" w:author="MARS" w:date="2009-04-16T15:35:00Z">
              <w:r>
                <w:rPr>
                  <w:rFonts w:cs="Arial" w:ascii="Arial" w:hAnsi="Arial"/>
                  <w:sz w:val="20"/>
                  <w:szCs w:val="20"/>
                </w:rPr>
                <w:t>For a 92 interval day, the data records will go through row 22 (10000022).</w:t>
              </w:r>
            </w:ins>
          </w:p>
          <w:p>
            <w:pPr>
              <w:pStyle w:val="Normal"/>
              <w:spacing w:before="0" w:after="120"/>
              <w:rPr>
                <w:ins w:id="474" w:author="MARS" w:date="2009-04-16T15:35:00Z"/>
              </w:rPr>
            </w:pPr>
            <w:ins w:id="473" w:author="MARS" w:date="2009-04-16T15:35:00Z">
              <w:r>
                <w:rPr>
                  <w:rFonts w:cs="Arial" w:ascii="Arial" w:hAnsi="Arial"/>
                  <w:sz w:val="20"/>
                  <w:szCs w:val="20"/>
                </w:rPr>
                <w:t>For a 96 interval day the data records will go through row 23 (10000023).</w:t>
              </w:r>
            </w:ins>
          </w:p>
          <w:p>
            <w:pPr>
              <w:pStyle w:val="Normal"/>
              <w:spacing w:before="0" w:after="120"/>
              <w:rPr/>
            </w:pPr>
            <w:ins w:id="475" w:author="MARS" w:date="2009-04-16T15:35:00Z">
              <w:r>
                <w:rPr>
                  <w:rFonts w:cs="Arial" w:ascii="Arial" w:hAnsi="Arial"/>
                  <w:sz w:val="20"/>
                  <w:szCs w:val="20"/>
                </w:rPr>
                <w:t>For a 100 interval day will go through row 24 (1000002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6"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77"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8" w:author="MARS" w:date="2009-04-16T15:35:00Z">
              <w:r>
                <w:rPr>
                  <w:rFonts w:cs="Arial" w:ascii="Arial" w:hAnsi="Arial"/>
                  <w:sz w:val="20"/>
                  <w:szCs w:val="20"/>
                </w:rPr>
                <w:t>Interval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81" w:author="MARS" w:date="2009-04-16T15:35:00Z"/>
              </w:rPr>
            </w:pPr>
            <w:ins w:id="480" w:author="MARS" w:date="2009-04-16T15:35:00Z">
              <w:r>
                <w:rPr>
                  <w:rFonts w:cs="Arial" w:ascii="Arial" w:hAnsi="Arial"/>
                  <w:sz w:val="20"/>
                  <w:szCs w:val="20"/>
                </w:rPr>
                <w:t>Numeric</w:t>
              </w:r>
            </w:ins>
          </w:p>
          <w:p>
            <w:pPr>
              <w:pStyle w:val="Normal"/>
              <w:spacing w:before="0" w:after="120"/>
              <w:rPr>
                <w:rFonts w:ascii="Arial" w:hAnsi="Arial" w:cs="Arial"/>
                <w:sz w:val="20"/>
                <w:szCs w:val="20"/>
                <w:ins w:id="483" w:author="MARS" w:date="2009-04-16T15:35:00Z"/>
              </w:rPr>
            </w:pPr>
            <w:ins w:id="482" w:author="MARS" w:date="2009-04-16T15:35:00Z">
              <w:r>
                <w:rPr>
                  <w:rFonts w:cs="Arial" w:ascii="Arial" w:hAnsi="Arial"/>
                  <w:sz w:val="20"/>
                  <w:szCs w:val="20"/>
                </w:rPr>
                <w:t xml:space="preserve">Maximum of 3 significant digits to the right of the decimal.  </w:t>
              </w:r>
            </w:ins>
          </w:p>
          <w:p>
            <w:pPr>
              <w:pStyle w:val="Normal"/>
              <w:spacing w:before="0" w:after="120"/>
              <w:rPr>
                <w:rFonts w:ascii="Arial" w:hAnsi="Arial" w:cs="Arial"/>
                <w:sz w:val="20"/>
                <w:szCs w:val="20"/>
              </w:rPr>
            </w:pPr>
            <w:ins w:id="484" w:author="MARS" w:date="2009-04-16T15:35:00Z">
              <w:r>
                <w:rPr>
                  <w:rFonts w:cs="Arial" w:ascii="Arial" w:hAnsi="Arial"/>
                  <w:sz w:val="20"/>
                  <w:szCs w:val="20"/>
                </w:rPr>
                <w:t>Must be a positive valu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85"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6" w:author="MARS" w:date="2009-04-16T15:35:00Z">
              <w:r>
                <w:rPr>
                  <w:rFonts w:cs="Arial" w:ascii="Arial" w:hAnsi="Arial"/>
                  <w:sz w:val="20"/>
                  <w:szCs w:val="20"/>
                </w:rPr>
                <w:t>Lodestar Status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89" w:author="MARS" w:date="2009-04-16T15:35:00Z"/>
              </w:rPr>
            </w:pPr>
            <w:ins w:id="488" w:author="MARS" w:date="2009-04-16T15:35:00Z">
              <w:r>
                <w:rPr>
                  <w:rFonts w:cs="Arial" w:ascii="Arial" w:hAnsi="Arial"/>
                  <w:sz w:val="20"/>
                  <w:szCs w:val="20"/>
                </w:rPr>
                <w:t>A = actual</w:t>
              </w:r>
            </w:ins>
          </w:p>
          <w:p>
            <w:pPr>
              <w:pStyle w:val="Normal"/>
              <w:spacing w:before="0" w:after="120"/>
              <w:rPr>
                <w:rFonts w:ascii="Arial" w:hAnsi="Arial" w:cs="Arial"/>
                <w:sz w:val="20"/>
                <w:szCs w:val="20"/>
              </w:rPr>
            </w:pPr>
            <w:ins w:id="490" w:author="MARS" w:date="2009-04-16T15:35:00Z">
              <w:r>
                <w:rPr>
                  <w:rFonts w:cs="Arial" w:ascii="Arial" w:hAnsi="Arial"/>
                  <w:sz w:val="20"/>
                  <w:szCs w:val="20"/>
                </w:rPr>
                <w:t>E = estimate</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91" w:author="MARS" w:date="2009-04-16T15:35:00Z">
              <w:r>
                <w:rPr>
                  <w:rFonts w:cs="Arial" w:ascii="Arial" w:hAnsi="Arial"/>
                  <w:sz w:val="20"/>
                  <w:szCs w:val="20"/>
                </w:rPr>
                <w:t>Indicates whether the interval is an actual or estimat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92" w:author="MARS" w:date="2009-04-16T15:35:00Z">
              <w:r>
                <w:rPr>
                  <w:rFonts w:cs="Arial" w:ascii="Arial" w:hAnsi="Arial"/>
                  <w:sz w:val="20"/>
                  <w:szCs w:val="20"/>
                </w:rPr>
                <w:t>Alphanumeric (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93"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94"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9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96"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98" w:author="MARS" w:date="2009-04-16T15:35:00Z"/>
              </w:rPr>
            </w:pPr>
            <w:ins w:id="497"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499"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500" w:author="MARS" w:date="2009-04-16T15:35:00Z">
              <w:r>
                <w:rPr>
                  <w:rFonts w:cs="Arial" w:ascii="Arial" w:hAnsi="Arial"/>
                  <w:sz w:val="20"/>
                  <w:szCs w:val="20"/>
                </w:rPr>
                <w:t>The correct number of commas must be included.</w:t>
              </w:r>
            </w:ins>
          </w:p>
        </w:tc>
      </w:tr>
    </w:tbl>
    <w:p>
      <w:pPr>
        <w:pStyle w:val="H2"/>
        <w:ind w:left="0" w:hanging="0"/>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5RMGRR-10 RMS Recommendation Report 06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15:00Z</dcterms:created>
  <dc:creator>Jim Street</dc:creator>
  <dc:description/>
  <cp:keywords/>
  <dc:language>en-US</dc:language>
  <cp:lastModifiedBy>SDT</cp:lastModifiedBy>
  <cp:lastPrinted>2004-09-29T09:26:00Z</cp:lastPrinted>
  <dcterms:modified xsi:type="dcterms:W3CDTF">2009-06-12T21:30:00Z</dcterms:modified>
  <cp:revision>3</cp:revision>
  <dc:subject/>
  <dc:title>Protocols Workshop</dc:title>
</cp:coreProperties>
</file>