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06/1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Section 3, Organizational Structur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15143130"/>
            <w:bookmarkStart w:id="1" w:name="__Fieldmark__0_201514313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15143130"/>
            <w:bookmarkStart w:id="3" w:name="__Fieldmark__1_201514313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15143130"/>
            <w:bookmarkStart w:id="5" w:name="__Fieldmark__2_201514313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Arial"/>
              <w:ind w:left="360" w:hanging="0"/>
              <w:rPr>
                <w:rFonts w:cs="Arial"/>
              </w:rPr>
            </w:pPr>
            <w:r>
              <w:rPr>
                <w:rFonts w:cs="Arial"/>
              </w:rPr>
              <w:t xml:space="preserve">COPMGRR013, Update to Section 3, Organizational Structure, updates Section 3, Organizational Structure, based on the Commercial Operations Subcommittee (COPS) decision to retire the Data Extracts Working Group (DEWG) and Settlement and Data Aggregation Working Groups (SDAWG) and create the Settlement and Extracts Working Group (SEWG). </w:t>
            </w:r>
          </w:p>
          <w:p>
            <w:pPr>
              <w:pStyle w:val="NormalArial"/>
              <w:ind w:left="360" w:hanging="0"/>
              <w:rPr>
                <w:rFonts w:cs="Arial"/>
              </w:rPr>
            </w:pPr>
            <w:r>
              <w:rPr>
                <w:rFonts w:cs="Arial"/>
              </w:rPr>
            </w:r>
          </w:p>
          <w:p>
            <w:pPr>
              <w:pStyle w:val="Normal"/>
              <w:ind w:left="360" w:hanging="0"/>
              <w:jc w:val="both"/>
              <w:rPr/>
            </w:pPr>
            <w:r>
              <w:rPr>
                <w:rFonts w:cs="Arial" w:ascii="Arial" w:hAnsi="Arial"/>
              </w:rPr>
              <w:t>After initial review, COPMGRR013 does not impact nodal systems, budget or schedule.   Given that there is no impact on the Nodal system, ERCOT has no objection to COPMGRR013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COPMGRR013 is necessary prior to the Texas Nodal Market Implementation Date. The ERCOT CEO has the right to reevaluate the COPM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15143130"/>
                  <w:bookmarkStart w:id="7" w:name="__Fieldmark__3_201514313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15143130"/>
                  <w:bookmarkStart w:id="9" w:name="__Fieldmark__4_201514313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15143130"/>
                  <w:bookmarkStart w:id="11" w:name="__Fieldmark__5_201514313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15143130"/>
                  <w:bookmarkStart w:id="13" w:name="__Fieldmark__6_20151431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15143130"/>
                  <w:bookmarkStart w:id="15" w:name="__Fieldmark__7_201514313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15143130"/>
                  <w:bookmarkStart w:id="17" w:name="__Fieldmark__8_20151431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15143130"/>
                  <w:bookmarkStart w:id="19" w:name="__Fieldmark__9_20151431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15143130"/>
                  <w:bookmarkStart w:id="21" w:name="__Fieldmark__10_20151431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15143130"/>
                  <w:bookmarkStart w:id="23" w:name="__Fieldmark__11_201514313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15143130"/>
                  <w:bookmarkStart w:id="25" w:name="__Fieldmark__12_20151431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15143130"/>
                  <w:bookmarkStart w:id="27" w:name="__Fieldmark__13_20151431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15143130"/>
                  <w:bookmarkStart w:id="29" w:name="__Fieldmark__14_20151431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15143130"/>
                  <w:bookmarkStart w:id="31" w:name="__Fieldmark__15_20151431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15143130"/>
                  <w:bookmarkStart w:id="33" w:name="__Fieldmark__16_20151431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15143130"/>
                  <w:bookmarkStart w:id="35" w:name="__Fieldmark__17_201514313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15143130"/>
                  <w:bookmarkStart w:id="37" w:name="__Fieldmark__18_201514313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15143130"/>
                  <w:bookmarkStart w:id="39" w:name="__Fieldmark__19_201514313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015143130"/>
                  <w:bookmarkStart w:id="41" w:name="__Fieldmark__20_201514313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015143130"/>
                  <w:bookmarkStart w:id="43" w:name="__Fieldmark__21_201514313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15143130"/>
                  <w:bookmarkStart w:id="45" w:name="__Fieldmark__22_201514313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15143130"/>
                  <w:bookmarkStart w:id="47" w:name="__Fieldmark__23_201514313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15143130"/>
                  <w:bookmarkStart w:id="49" w:name="__Fieldmark__24_201514313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015143130"/>
                  <w:bookmarkStart w:id="51" w:name="__Fieldmark__25_201514313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015143130"/>
                  <w:bookmarkStart w:id="53" w:name="__Fieldmark__26_201514313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015143130"/>
                  <w:bookmarkStart w:id="55" w:name="__Fieldmark__27_201514313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015143130"/>
                  <w:bookmarkStart w:id="57" w:name="__Fieldmark__28_201514313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015143130"/>
                  <w:bookmarkStart w:id="59" w:name="__Fieldmark__29_201514313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015143130"/>
                  <w:bookmarkStart w:id="61" w:name="__Fieldmark__30_201514313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015143130"/>
                  <w:bookmarkStart w:id="63" w:name="__Fieldmark__31_201514313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015143130"/>
                  <w:bookmarkStart w:id="65" w:name="__Fieldmark__32_201514313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is change consolidates two separate working groups under COPS into a single working group.  There is no system change or business impact for ERCOT. Change reflects current structure for COPS.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015143130"/>
                  <w:bookmarkStart w:id="67" w:name="__Fieldmark__33_201514313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015143130"/>
                  <w:bookmarkStart w:id="69" w:name="__Fieldmark__34_201514313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015143130"/>
                  <w:bookmarkStart w:id="71" w:name="__Fieldmark__35_201514313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015143130"/>
                  <w:bookmarkStart w:id="73" w:name="__Fieldmark__36_201514313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015143130"/>
                  <w:bookmarkStart w:id="75" w:name="__Fieldmark__37_201514313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015143130"/>
                  <w:bookmarkStart w:id="77" w:name="__Fieldmark__38_201514313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015143130"/>
                  <w:bookmarkStart w:id="79" w:name="__Fieldmark__39_201514313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015143130"/>
                  <w:bookmarkStart w:id="81" w:name="__Fieldmark__40_201514313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015143130"/>
                  <w:bookmarkStart w:id="83" w:name="__Fieldmark__41_201514313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015143130"/>
                  <w:bookmarkStart w:id="85" w:name="__Fieldmark__42_201514313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015143130"/>
                  <w:bookmarkStart w:id="87" w:name="__Fieldmark__43_201514313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015143130"/>
                  <w:bookmarkStart w:id="89" w:name="__Fieldmark__44_201514313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015143130"/>
                  <w:bookmarkStart w:id="91" w:name="__Fieldmark__45_201514313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015143130"/>
                  <w:bookmarkStart w:id="93" w:name="__Fieldmark__46_201514313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015143130"/>
                  <w:bookmarkStart w:id="95" w:name="__Fieldmark__47_201514313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015143130"/>
                  <w:bookmarkStart w:id="97" w:name="__Fieldmark__48_201514313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015143130"/>
                  <w:bookmarkStart w:id="99" w:name="__Fieldmark__49_201514313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015143130"/>
                  <w:bookmarkStart w:id="101" w:name="__Fieldmark__50_201514313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015143130"/>
                  <w:bookmarkStart w:id="103" w:name="__Fieldmark__51_201514313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015143130"/>
                  <w:bookmarkStart w:id="105" w:name="__Fieldmark__52_201514313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015143130"/>
                  <w:bookmarkStart w:id="107" w:name="__Fieldmark__53_201514313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015143130"/>
                  <w:bookmarkStart w:id="109" w:name="__Fieldmark__54_201514313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015143130"/>
                  <w:bookmarkStart w:id="111" w:name="__Fieldmark__55_201514313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015143130"/>
                  <w:bookmarkStart w:id="113" w:name="__Fieldmark__56_201514313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015143130"/>
                  <w:bookmarkStart w:id="115" w:name="__Fieldmark__57_201514313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015143130"/>
                  <w:bookmarkStart w:id="117" w:name="__Fieldmark__58_201514313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015143130"/>
                  <w:bookmarkStart w:id="119" w:name="__Fieldmark__59_201514313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015143130"/>
                  <w:bookmarkStart w:id="121" w:name="__Fieldmark__60_201514313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015143130"/>
                  <w:bookmarkStart w:id="123" w:name="__Fieldmark__61_201514313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015143130"/>
                  <w:bookmarkStart w:id="125" w:name="__Fieldmark__62_201514313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015143130"/>
                  <w:bookmarkStart w:id="127" w:name="__Fieldmark__63_201514313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015143130"/>
                  <w:bookmarkStart w:id="129" w:name="__Fieldmark__64_201514313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015143130"/>
                  <w:bookmarkStart w:id="131" w:name="__Fieldmark__65_201514313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015143130"/>
                  <w:bookmarkStart w:id="133" w:name="__Fieldmark__66_201514313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015143130"/>
                  <w:bookmarkStart w:id="135" w:name="__Fieldmark__67_201514313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015143130"/>
                  <w:bookmarkStart w:id="137" w:name="__Fieldmark__68_201514313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015143130"/>
                  <w:bookmarkStart w:id="139" w:name="__Fieldmark__69_201514313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015143130"/>
                  <w:bookmarkStart w:id="141" w:name="__Fieldmark__70_201514313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015143130"/>
                  <w:bookmarkStart w:id="143" w:name="__Fieldmark__71_201514313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015143130"/>
                  <w:bookmarkStart w:id="145" w:name="__Fieldmark__72_201514313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015143130"/>
                  <w:bookmarkStart w:id="147" w:name="__Fieldmark__73_201514313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015143130"/>
                  <w:bookmarkStart w:id="149" w:name="__Fieldmark__74_201514313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015143130"/>
                  <w:bookmarkStart w:id="151" w:name="__Fieldmark__75_201514313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015143130"/>
                  <w:bookmarkStart w:id="153" w:name="__Fieldmark__76_201514313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015143130"/>
                  <w:bookmarkStart w:id="155" w:name="__Fieldmark__77_201514313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015143130"/>
                  <w:bookmarkStart w:id="157" w:name="__Fieldmark__78_201514313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015143130"/>
                  <w:bookmarkStart w:id="159" w:name="__Fieldmark__79_201514313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015143130"/>
                  <w:bookmarkStart w:id="161" w:name="__Fieldmark__80_201514313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015143130"/>
                  <w:bookmarkStart w:id="163" w:name="__Fieldmark__81_201514313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015143130"/>
                  <w:bookmarkStart w:id="165" w:name="__Fieldmark__82_201514313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015143130"/>
                  <w:bookmarkStart w:id="167" w:name="__Fieldmark__83_201514313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015143130"/>
                  <w:bookmarkStart w:id="169" w:name="__Fieldmark__84_201514313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015143130"/>
                  <w:bookmarkStart w:id="171" w:name="__Fieldmark__85_201514313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015143130"/>
                  <w:bookmarkStart w:id="173" w:name="__Fieldmark__86_201514313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015143130"/>
                  <w:bookmarkStart w:id="175" w:name="__Fieldmark__87_201514313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015143130"/>
                  <w:bookmarkStart w:id="177" w:name="__Fieldmark__88_201514313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015143130"/>
                  <w:bookmarkStart w:id="179" w:name="__Fieldmark__89_201514313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015143130"/>
                  <w:bookmarkStart w:id="181" w:name="__Fieldmark__90_201514313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015143130"/>
                  <w:bookmarkStart w:id="183" w:name="__Fieldmark__91_201514313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015143130"/>
                  <w:bookmarkStart w:id="185" w:name="__Fieldmark__92_201514313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0/09 CEO Review discussion.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015143130"/>
                  <w:bookmarkStart w:id="187" w:name="__Fieldmark__93_201514313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015143130"/>
                  <w:bookmarkStart w:id="189" w:name="__Fieldmark__94_201514313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015143130"/>
                  <w:bookmarkStart w:id="191" w:name="__Fieldmark__95_201514313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015143130"/>
                  <w:bookmarkStart w:id="193" w:name="__Fieldmark__96_201514313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015143130"/>
                  <w:bookmarkStart w:id="195" w:name="__Fieldmark__97_201514313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015143130"/>
                  <w:bookmarkStart w:id="197" w:name="__Fieldmark__98_201514313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015143130"/>
                  <w:bookmarkStart w:id="199" w:name="__Fieldmark__99_201514313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015143130"/>
                  <w:bookmarkStart w:id="201" w:name="__Fieldmark__100_201514313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015143130"/>
                  <w:bookmarkStart w:id="203" w:name="__Fieldmark__101_201514313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015143130"/>
                  <w:bookmarkStart w:id="205" w:name="__Fieldmark__102_201514313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015143130"/>
                  <w:bookmarkStart w:id="207" w:name="__Fieldmark__103_201514313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015143130"/>
                  <w:bookmarkStart w:id="209" w:name="__Fieldmark__104_201514313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015143130"/>
                  <w:bookmarkStart w:id="211" w:name="__Fieldmark__105_201514313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015143130"/>
                  <w:bookmarkStart w:id="213" w:name="__Fieldmark__106_201514313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015143130"/>
                  <w:bookmarkStart w:id="215" w:name="__Fieldmark__107_201514313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015143130"/>
                  <w:bookmarkStart w:id="217" w:name="__Fieldmark__108_201514313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015143130"/>
                  <w:bookmarkStart w:id="219" w:name="__Fieldmark__109_201514313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015143130"/>
                  <w:bookmarkStart w:id="221" w:name="__Fieldmark__110_201514313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015143130"/>
                  <w:bookmarkStart w:id="223" w:name="__Fieldmark__111_201514313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015143130"/>
                  <w:bookmarkStart w:id="225" w:name="__Fieldmark__112_201514313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015143130"/>
                  <w:bookmarkStart w:id="227" w:name="__Fieldmark__113_201514313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015143130"/>
                  <w:bookmarkStart w:id="229" w:name="__Fieldmark__114_201514313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015143130"/>
                  <w:bookmarkStart w:id="231" w:name="__Fieldmark__115_201514313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015143130"/>
                  <w:bookmarkStart w:id="233" w:name="__Fieldmark__116_201514313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015143130"/>
                  <w:bookmarkStart w:id="235" w:name="__Fieldmark__117_201514313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015143130"/>
                  <w:bookmarkStart w:id="237" w:name="__Fieldmark__118_201514313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015143130"/>
                  <w:bookmarkStart w:id="239" w:name="__Fieldmark__119_201514313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015143130"/>
                  <w:bookmarkStart w:id="241" w:name="__Fieldmark__120_201514313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015143130"/>
                  <w:bookmarkStart w:id="243" w:name="__Fieldmark__121_201514313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015143130"/>
                  <w:bookmarkStart w:id="245" w:name="__Fieldmark__122_201514313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015143130"/>
                  <w:bookmarkStart w:id="247" w:name="__Fieldmark__123_201514313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015143130"/>
                  <w:bookmarkStart w:id="249" w:name="__Fieldmark__124_201514313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015143130"/>
                  <w:bookmarkStart w:id="251" w:name="__Fieldmark__125_201514313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015143130"/>
                  <w:bookmarkStart w:id="253" w:name="__Fieldmark__126_201514313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015143130"/>
                  <w:bookmarkStart w:id="255" w:name="__Fieldmark__127_201514313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015143130"/>
                  <w:bookmarkStart w:id="257" w:name="__Fieldmark__128_201514313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015143130"/>
                  <w:bookmarkStart w:id="259" w:name="__Fieldmark__129_201514313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015143130"/>
                  <w:bookmarkStart w:id="261" w:name="__Fieldmark__130_201514313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015143130"/>
                  <w:bookmarkStart w:id="263" w:name="__Fieldmark__131_201514313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0:00Z</dcterms:created>
  <dc:creator>bluedke</dc:creator>
  <dc:description/>
  <cp:keywords/>
  <dc:language>en-US</dc:language>
  <cp:lastModifiedBy>Mingo</cp:lastModifiedBy>
  <cp:lastPrinted>2009-02-10T10:23:00Z</cp:lastPrinted>
  <dcterms:modified xsi:type="dcterms:W3CDTF">2009-06-12T20:5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ContentTypeId">
    <vt:lpwstr>0x010100E868C25F08E86F4E80B3C052AAB8DDC6</vt:lpwstr>
  </property>
  <property fmtid="{D5CDD505-2E9C-101B-9397-08002B2CF9AE}" pid="5" name="Information Classification">
    <vt:lpwstr>ERCOT Limited</vt:lpwstr>
  </property>
  <property fmtid="{D5CDD505-2E9C-101B-9397-08002B2CF9AE}" pid="6" name="NPRR #">
    <vt:lpwstr>NA</vt:lpwstr>
  </property>
  <property fmtid="{D5CDD505-2E9C-101B-9397-08002B2CF9AE}" pid="7" name="Status">
    <vt:lpwstr/>
  </property>
</Properties>
</file>