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8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rotocol Postings on the Market Information System</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74575955"/>
            <w:bookmarkStart w:id="1" w:name="__Fieldmark__0_27745759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74575955"/>
            <w:bookmarkStart w:id="3" w:name="__Fieldmark__1_277457595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74575955"/>
            <w:bookmarkStart w:id="5" w:name="__Fieldmark__2_277457595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Arial"/>
              <w:ind w:left="360" w:hanging="0"/>
              <w:rPr/>
            </w:pPr>
            <w:r>
              <w:rPr>
                <w:rFonts w:cs="Arial"/>
              </w:rPr>
              <w:t xml:space="preserve">NPRR182, Non-Protocol Postings on the Market Information System, allows ERCOT to put information, not specifically required in the Protocols but required by market guides, on the Market Information System (MIS) under one of the three classifications, i.e., Public, Secure or Certified.  This NPRR also adds the State Estimator Standards to the list of other binding documents named in Protocol. </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182 does not impact Nodal systems, budget or schedule.  Given that there is no negative impact on the Nodal system, ERCOT believes that this NPRR should proceed through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NPRR updates Nodal Protocols to reflect logic that exists in the Nodal systems as developed.  If the NPRR does not move forward, system changes would be needed in Nodal</w:t>
            </w:r>
            <w:r>
              <w:rPr/>
              <w:t xml:space="preserve">. </w:t>
            </w:r>
          </w:p>
          <w:p>
            <w:pPr>
              <w:pStyle w:val="Normal"/>
              <w:jc w:val="both"/>
              <w:rPr/>
            </w:pPr>
            <w:r>
              <w:rPr/>
            </w:r>
          </w:p>
          <w:p>
            <w:pPr>
              <w:pStyle w:val="Normal"/>
              <w:ind w:left="360" w:hanging="0"/>
              <w:jc w:val="both"/>
              <w:rPr/>
            </w:pPr>
            <w:r>
              <w:rPr>
                <w:rFonts w:cs="Arial" w:ascii="Arial" w:hAnsi="Arial"/>
              </w:rPr>
              <w:t xml:space="preserve">As such, the ERCOT CEO has determined that NPRR182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74575955"/>
                  <w:bookmarkStart w:id="7" w:name="__Fieldmark__3_277457595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74575955"/>
                  <w:bookmarkStart w:id="9" w:name="__Fieldmark__4_277457595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74575955"/>
                  <w:bookmarkStart w:id="11" w:name="__Fieldmark__5_277457595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74575955"/>
                  <w:bookmarkStart w:id="13" w:name="__Fieldmark__6_277457595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74575955"/>
                  <w:bookmarkStart w:id="15" w:name="__Fieldmark__7_277457595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74575955"/>
                  <w:bookmarkStart w:id="17" w:name="__Fieldmark__8_277457595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74575955"/>
                  <w:bookmarkStart w:id="19" w:name="__Fieldmark__9_277457595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74575955"/>
                  <w:bookmarkStart w:id="21" w:name="__Fieldmark__10_277457595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74575955"/>
                  <w:bookmarkStart w:id="23" w:name="__Fieldmark__11_277457595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74575955"/>
                  <w:bookmarkStart w:id="25" w:name="__Fieldmark__12_277457595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74575955"/>
                  <w:bookmarkStart w:id="27" w:name="__Fieldmark__13_277457595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74575955"/>
                  <w:bookmarkStart w:id="29" w:name="__Fieldmark__14_277457595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Narrow" w:hAnsi="Arial Narrow" w:cs="Arial"/>
                      <w:sz w:val="20"/>
                      <w:szCs w:val="20"/>
                    </w:rPr>
                  </w:pPr>
                  <w:r>
                    <w:rPr>
                      <w:rFonts w:cs="Arial" w:ascii="Arial" w:hAnsi="Arial"/>
                      <w:sz w:val="20"/>
                      <w:szCs w:val="20"/>
                    </w:rPr>
                    <w:t>Explain: The protocols require that nothing be posted on MIS if it is not specifically required by protocols; it should not be posted; however; Nodal protocol section 6.5.1.2 states that “ERCOT is the regional security coordinator for the ERCOT Region and is responsible for all regional security coordination as defined in the NERC Operating Manual and applicable ERCOT operating manuals or Operating Guides.”; which seems to allow ERCOT to act as required by the Operating guides; So this is a conflict within the protocols.</w:t>
                  </w:r>
                  <w:r>
                    <w:rPr>
                      <w:rFonts w:cs="TimesNewRomanPSMT" w:ascii="Arial Narrow" w:hAnsi="Arial Narrow"/>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74575955"/>
                  <w:bookmarkStart w:id="31" w:name="__Fieldmark__15_277457595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w:t>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w:sz w:val="20"/>
                      <w:szCs w:val="20"/>
                    </w:rPr>
                  </w:pPr>
                  <w:r>
                    <w:rPr>
                      <w:rFonts w:cs="Arial" w:ascii="Arial" w:hAnsi="Arial"/>
                      <w:sz w:val="20"/>
                      <w:szCs w:val="20"/>
                    </w:rPr>
                    <w:t xml:space="preserve">Explain: The protocols require that nothing be posted on MIS if it is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74575955"/>
                  <w:bookmarkStart w:id="33" w:name="__Fieldmark__16_277457595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74575955"/>
                  <w:bookmarkStart w:id="35" w:name="__Fieldmark__17_277457595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74575955"/>
                  <w:bookmarkStart w:id="37" w:name="__Fieldmark__18_277457595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774575955"/>
                  <w:bookmarkStart w:id="39" w:name="__Fieldmark__19_277457595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774575955"/>
                  <w:bookmarkStart w:id="41" w:name="__Fieldmark__20_277457595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774575955"/>
                  <w:bookmarkStart w:id="43" w:name="__Fieldmark__21_277457595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774575955"/>
                  <w:bookmarkStart w:id="45" w:name="__Fieldmark__22_277457595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774575955"/>
                  <w:bookmarkStart w:id="47" w:name="__Fieldmark__23_277457595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774575955"/>
                  <w:bookmarkStart w:id="49" w:name="__Fieldmark__24_277457595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774575955"/>
                  <w:bookmarkStart w:id="51" w:name="__Fieldmark__25_277457595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774575955"/>
                  <w:bookmarkStart w:id="53" w:name="__Fieldmark__26_277457595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774575955"/>
                  <w:bookmarkStart w:id="55" w:name="__Fieldmark__27_277457595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774575955"/>
                  <w:bookmarkStart w:id="57" w:name="__Fieldmark__28_277457595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774575955"/>
                  <w:bookmarkStart w:id="59" w:name="__Fieldmark__29_277457595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Need ability to post info on MIS that is required through other Binding Documents (other than Protocols) to provide market participants necessary info for transparency.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774575955"/>
                  <w:bookmarkStart w:id="61" w:name="__Fieldmark__30_277457595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774575955"/>
                  <w:bookmarkStart w:id="63" w:name="__Fieldmark__31_277457595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774575955"/>
                  <w:bookmarkStart w:id="65" w:name="__Fieldmark__32_277457595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774575955"/>
                  <w:bookmarkStart w:id="67" w:name="__Fieldmark__33_277457595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774575955"/>
                  <w:bookmarkStart w:id="69" w:name="__Fieldmark__34_277457595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774575955"/>
                  <w:bookmarkStart w:id="71" w:name="__Fieldmark__35_277457595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774575955"/>
                  <w:bookmarkStart w:id="73" w:name="__Fieldmark__36_277457595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774575955"/>
                  <w:bookmarkStart w:id="75" w:name="__Fieldmark__37_277457595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774575955"/>
                  <w:bookmarkStart w:id="77" w:name="__Fieldmark__38_277457595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774575955"/>
                  <w:bookmarkStart w:id="79" w:name="__Fieldmark__39_277457595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774575955"/>
                  <w:bookmarkStart w:id="81" w:name="__Fieldmark__40_277457595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774575955"/>
                  <w:bookmarkStart w:id="83" w:name="__Fieldmark__41_277457595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774575955"/>
                  <w:bookmarkStart w:id="85" w:name="__Fieldmark__42_277457595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774575955"/>
                  <w:bookmarkStart w:id="87" w:name="__Fieldmark__43_277457595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774575955"/>
                  <w:bookmarkStart w:id="89" w:name="__Fieldmark__44_277457595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ERCOT must post files to communicate with stakeholders. This change clarifies that ERCOT protocols do not prohibit posting files that are currently being posted or may need to be posted in the futur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774575955"/>
                  <w:bookmarkStart w:id="91" w:name="__Fieldmark__45_277457595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774575955"/>
                  <w:bookmarkStart w:id="93" w:name="__Fieldmark__46_277457595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774575955"/>
                  <w:bookmarkStart w:id="95" w:name="__Fieldmark__47_277457595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e only potential impact I see is if this is interpreted to change where files are required to be posted. Many files posted by the planning department must be posted on the POI site for NERC CEII requirements. As long as this change does not change current practices, I do not think there is an impact to planning staff.   </w:t>
                  </w:r>
                  <w:r>
                    <w:rPr>
                      <w:rFonts w:cs="Arial" w:ascii="Arial" w:hAnsi="Arial"/>
                      <w:sz w:val="20"/>
                      <w:szCs w:val="20"/>
                      <w:shd w:fill="E0E0E0" w:val="clear"/>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774575955"/>
                  <w:bookmarkStart w:id="97" w:name="__Fieldmark__48_277457595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774575955"/>
                  <w:bookmarkStart w:id="99" w:name="__Fieldmark__49_277457595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774575955"/>
                  <w:bookmarkStart w:id="101" w:name="__Fieldmark__50_277457595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774575955"/>
                  <w:bookmarkStart w:id="103" w:name="__Fieldmark__51_277457595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774575955"/>
                  <w:bookmarkStart w:id="105" w:name="__Fieldmark__52_277457595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774575955"/>
                  <w:bookmarkStart w:id="107" w:name="__Fieldmark__53_277457595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774575955"/>
                  <w:bookmarkStart w:id="109" w:name="__Fieldmark__54_277457595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774575955"/>
                  <w:bookmarkStart w:id="111" w:name="__Fieldmark__55_277457595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774575955"/>
                  <w:bookmarkStart w:id="113" w:name="__Fieldmark__56_277457595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774575955"/>
                  <w:bookmarkStart w:id="115" w:name="__Fieldmark__57_277457595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774575955"/>
                  <w:bookmarkStart w:id="117" w:name="__Fieldmark__58_277457595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774575955"/>
                  <w:bookmarkStart w:id="119" w:name="__Fieldmark__59_277457595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774575955"/>
                  <w:bookmarkStart w:id="121" w:name="__Fieldmark__60_277457595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774575955"/>
                  <w:bookmarkStart w:id="123" w:name="__Fieldmark__61_277457595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774575955"/>
                  <w:bookmarkStart w:id="125" w:name="__Fieldmark__62_277457595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774575955"/>
                  <w:bookmarkStart w:id="127" w:name="__Fieldmark__63_277457595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774575955"/>
                  <w:bookmarkStart w:id="129" w:name="__Fieldmark__64_277457595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774575955"/>
                  <w:bookmarkStart w:id="131" w:name="__Fieldmark__65_277457595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774575955"/>
                  <w:bookmarkStart w:id="133" w:name="__Fieldmark__66_277457595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774575955"/>
                  <w:bookmarkStart w:id="135" w:name="__Fieldmark__67_277457595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774575955"/>
                  <w:bookmarkStart w:id="137" w:name="__Fieldmark__68_277457595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774575955"/>
                  <w:bookmarkStart w:id="139" w:name="__Fieldmark__69_277457595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774575955"/>
                  <w:bookmarkStart w:id="141" w:name="__Fieldmark__70_277457595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774575955"/>
                  <w:bookmarkStart w:id="143" w:name="__Fieldmark__71_277457595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774575955"/>
                  <w:bookmarkStart w:id="145" w:name="__Fieldmark__72_277457595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774575955"/>
                  <w:bookmarkStart w:id="147" w:name="__Fieldmark__73_277457595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774575955"/>
                  <w:bookmarkStart w:id="149" w:name="__Fieldmark__74_277457595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774575955"/>
                  <w:bookmarkStart w:id="151" w:name="__Fieldmark__75_277457595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774575955"/>
                  <w:bookmarkStart w:id="153" w:name="__Fieldmark__76_277457595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774575955"/>
                  <w:bookmarkStart w:id="155" w:name="__Fieldmark__77_277457595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Nodal team is currently posting reports and extracts that are outside the protocols (i.e., call for by other binding documents as documented in the NDSML)</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774575955"/>
                  <w:bookmarkStart w:id="157" w:name="__Fieldmark__78_277457595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774575955"/>
                  <w:bookmarkStart w:id="159" w:name="__Fieldmark__79_277457595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774575955"/>
                  <w:bookmarkStart w:id="161" w:name="__Fieldmark__80_277457595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774575955"/>
                  <w:bookmarkStart w:id="163" w:name="__Fieldmark__81_277457595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774575955"/>
                  <w:bookmarkStart w:id="165" w:name="__Fieldmark__82_277457595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774575955"/>
                  <w:bookmarkStart w:id="167" w:name="__Fieldmark__83_277457595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774575955"/>
                  <w:bookmarkStart w:id="169" w:name="__Fieldmark__84_277457595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774575955"/>
                  <w:bookmarkStart w:id="171" w:name="__Fieldmark__85_277457595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774575955"/>
                  <w:bookmarkStart w:id="173" w:name="__Fieldmark__86_277457595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774575955"/>
                  <w:bookmarkStart w:id="175" w:name="__Fieldmark__87_277457595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774575955"/>
                  <w:bookmarkStart w:id="177" w:name="__Fieldmark__88_277457595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774575955"/>
                  <w:bookmarkStart w:id="179" w:name="__Fieldmark__89_277457595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774575955"/>
                  <w:bookmarkStart w:id="181" w:name="__Fieldmark__90_277457595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774575955"/>
                  <w:bookmarkStart w:id="183" w:name="__Fieldmark__91_277457595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774575955"/>
                  <w:bookmarkStart w:id="185" w:name="__Fieldmark__92_277457595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eeded for go-li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774575955"/>
                  <w:bookmarkStart w:id="187" w:name="__Fieldmark__93_277457595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774575955"/>
                  <w:bookmarkStart w:id="189" w:name="__Fieldmark__94_277457595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774575955"/>
                  <w:bookmarkStart w:id="191" w:name="__Fieldmark__95_277457595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774575955"/>
                  <w:bookmarkStart w:id="193" w:name="__Fieldmark__96_277457595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774575955"/>
                  <w:bookmarkStart w:id="195" w:name="__Fieldmark__97_277457595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774575955"/>
                  <w:bookmarkStart w:id="197" w:name="__Fieldmark__98_277457595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774575955"/>
                  <w:bookmarkStart w:id="199" w:name="__Fieldmark__99_277457595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774575955"/>
                  <w:bookmarkStart w:id="201" w:name="__Fieldmark__100_277457595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774575955"/>
                  <w:bookmarkStart w:id="203" w:name="__Fieldmark__101_277457595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774575955"/>
                  <w:bookmarkStart w:id="205" w:name="__Fieldmark__102_277457595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774575955"/>
                  <w:bookmarkStart w:id="207" w:name="__Fieldmark__103_277457595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774575955"/>
                  <w:bookmarkStart w:id="209" w:name="__Fieldmark__104_277457595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774575955"/>
                  <w:bookmarkStart w:id="211" w:name="__Fieldmark__105_277457595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Concurred with ERCOT position agreed to during 06/10/09 CEO Review discussion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CT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Needed for Go-Li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774575955"/>
                  <w:bookmarkStart w:id="213" w:name="__Fieldmark__106_277457595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774575955"/>
                  <w:bookmarkStart w:id="215" w:name="__Fieldmark__107_277457595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774575955"/>
                  <w:bookmarkStart w:id="217" w:name="__Fieldmark__108_277457595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774575955"/>
                  <w:bookmarkStart w:id="219" w:name="__Fieldmark__109_277457595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774575955"/>
                  <w:bookmarkStart w:id="221" w:name="__Fieldmark__110_277457595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774575955"/>
                  <w:bookmarkStart w:id="223" w:name="__Fieldmark__111_277457595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774575955"/>
                  <w:bookmarkStart w:id="225" w:name="__Fieldmark__112_277457595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774575955"/>
                  <w:bookmarkStart w:id="227" w:name="__Fieldmark__113_277457595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774575955"/>
                  <w:bookmarkStart w:id="229" w:name="__Fieldmark__114_277457595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774575955"/>
                  <w:bookmarkStart w:id="231" w:name="__Fieldmark__115_277457595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774575955"/>
                  <w:bookmarkStart w:id="233" w:name="__Fieldmark__116_277457595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774575955"/>
                  <w:bookmarkStart w:id="235" w:name="__Fieldmark__117_277457595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774575955"/>
                  <w:bookmarkStart w:id="237" w:name="__Fieldmark__118_277457595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Concurred with ERCOT position agreed to during 06/10/09 CEO Review discussion.</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eeded for go-li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774575955"/>
                  <w:bookmarkStart w:id="239" w:name="__Fieldmark__119_277457595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774575955"/>
                  <w:bookmarkStart w:id="241" w:name="__Fieldmark__120_277457595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774575955"/>
                  <w:bookmarkStart w:id="243" w:name="__Fieldmark__121_277457595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774575955"/>
                  <w:bookmarkStart w:id="245" w:name="__Fieldmark__122_277457595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774575955"/>
                  <w:bookmarkStart w:id="247" w:name="__Fieldmark__123_277457595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774575955"/>
                  <w:bookmarkStart w:id="249" w:name="__Fieldmark__124_277457595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774575955"/>
                  <w:bookmarkStart w:id="251" w:name="__Fieldmark__125_277457595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774575955"/>
                  <w:bookmarkStart w:id="253" w:name="__Fieldmark__126_277457595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774575955"/>
                  <w:bookmarkStart w:id="255" w:name="__Fieldmark__127_277457595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774575955"/>
                  <w:bookmarkStart w:id="257" w:name="__Fieldmark__128_277457595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774575955"/>
                  <w:bookmarkStart w:id="259" w:name="__Fieldmark__129_277457595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774575955"/>
                  <w:bookmarkStart w:id="261" w:name="__Fieldmark__130_277457595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774575955"/>
                  <w:bookmarkStart w:id="263" w:name="__Fieldmark__131_277457595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Cs w:val="16"/>
          <w:u w:val="single"/>
        </w:rPr>
      </w:pPr>
      <w:r>
        <w:rPr>
          <w:rFonts w:cs="Arial" w:ascii="Arial" w:hAnsi="Arial"/>
          <w:b/>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182NPRR-02 CEO Revision Request Review 0611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21:00Z</dcterms:created>
  <dc:creator>bluedke</dc:creator>
  <dc:description/>
  <cp:keywords/>
  <dc:language>en-US</dc:language>
  <cp:lastModifiedBy>SDT</cp:lastModifiedBy>
  <cp:lastPrinted>2009-02-10T10:23:00Z</cp:lastPrinted>
  <dcterms:modified xsi:type="dcterms:W3CDTF">2009-06-11T18:21: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